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ahoma" w:hAnsi="Tahoma" w:cs="Tahoma"/>
          <w:b/>
          <w:b/>
          <w:color w:val="000000"/>
          <w:sz w:val="32"/>
          <w:szCs w:val="32"/>
        </w:rPr>
      </w:pPr>
      <w:r>
        <w:rPr>
          <w:rFonts w:ascii="Tahoma" w:hAnsi="Tahoma" w:cs="Tahoma"/>
          <w:b/>
          <w:color w:val="000000"/>
          <w:sz w:val="32"/>
          <w:szCs w:val="32"/>
        </w:rPr>
        <w:t>论会计信息的相关性与可靠性</w:t>
      </w:r>
    </w:p>
    <w:p>
      <w:pPr>
        <w:pStyle w:val="HTML"/>
        <w:shd w:fill="FFFFFF" w:val="clear"/>
        <w:ind w:firstLine="384"/>
        <w:rPr/>
      </w:pPr>
      <w:r>
        <w:rPr/>
        <w:t>在</w:t>
      </w:r>
      <w:r>
        <w:rPr/>
        <w:t>当今</w:t>
      </w:r>
      <w:r>
        <w:rPr/>
        <w:t>市场经济条件下，投资者和债权人作为会计信息的使用者，都需要相关的会计信息，而由于所有权与经营权的分离，投资者和债权人只能获得不充分的信息。而要做出正确的、有利的决策，必须要有可靠的信息作保证。因此，在决策有用观下，会计信息的相关性和可靠性是会计信息最重要的质量特征</w:t>
      </w:r>
      <w:r>
        <w:rPr/>
        <w:t>。</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hanging="118"/>
        <w:rPr/>
      </w:pPr>
      <w:r>
        <w:rPr>
          <w:rStyle w:val="StrongEmphasis"/>
          <w:sz w:val="24"/>
          <w:szCs w:val="24"/>
        </w:rPr>
        <w:t>一、关于会计信息的相关性</w:t>
      </w:r>
      <w:r>
        <w:rPr>
          <w:rFonts w:eastAsia="Arial"/>
          <w:sz w:val="24"/>
          <w:szCs w:val="24"/>
        </w:rPr>
        <w:t xml:space="preserve"> </w:t>
      </w:r>
      <w:r>
        <w:rPr>
          <w:rFonts w:eastAsia="Arial"/>
          <w:sz w:val="24"/>
          <w:szCs w:val="24"/>
        </w:rPr>
        <w:t xml:space="preserve">         </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 w:val="28"/>
          <w:szCs w:val="28"/>
        </w:rPr>
      </w:pPr>
      <w:r>
        <w:rPr>
          <w:rFonts w:ascii="宋体;SimSun" w:hAnsi="宋体;SimSun" w:cs="宋体;SimSun"/>
        </w:rPr>
        <w:t>会计信息作为一种特殊商品，并非人人都需要。只有存在利益上的相关性，人们才会关心、解、分析会计信息。相关性是一个比较模糊的概念，很难具体说明，但至少应包括以下几个方面</w:t>
      </w:r>
      <w:r>
        <w:rPr>
          <w:rFonts w:cs="宋体;SimSun" w:ascii="宋体;SimSun" w:hAnsi="宋体;SimSun"/>
        </w:rPr>
        <w:t>:</w:t>
      </w:r>
      <w:r>
        <w:rPr>
          <w:rFonts w:ascii="宋体;SimSun" w:hAnsi="宋体;SimSun" w:cs="宋体;SimSun"/>
        </w:rPr>
        <w:t>与谁的需求相关，与什么相关，</w:t>
      </w:r>
      <w:r>
        <w:rPr>
          <w:rFonts w:ascii="宋体;SimSun" w:hAnsi="宋体;SimSun" w:cs="宋体;SimSun"/>
        </w:rPr>
        <w:t>以及相关程度的判定</w:t>
      </w:r>
      <w:r>
        <w:rPr>
          <w:rFonts w:ascii="宋体;SimSun" w:hAnsi="宋体;SimSun" w:cs="宋体;SimSun"/>
        </w:rPr>
        <w:t>。</w:t>
      </w:r>
      <w:r>
        <w:rPr>
          <w:rFonts w:ascii="宋体;SimSun" w:hAnsi="宋体;SimSun" w:cs="宋体;SimSun"/>
        </w:rPr>
        <w:t xml:space="preserve">                                                                       </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5"/>
        <w:rPr>
          <w:rFonts w:ascii="宋体;SimSun" w:hAnsi="宋体;SimSun" w:cs="宋体;SimSun"/>
        </w:rPr>
      </w:pPr>
      <w:r>
        <w:rPr>
          <w:rFonts w:cs="宋体;SimSun" w:ascii="宋体;SimSun" w:hAnsi="宋体;SimSun"/>
        </w:rPr>
        <w:t>1</w:t>
      </w:r>
      <w:r>
        <w:rPr>
          <w:rFonts w:ascii="宋体;SimSun" w:hAnsi="宋体;SimSun" w:cs="宋体;SimSun"/>
        </w:rPr>
        <w:t>、会计信息</w:t>
      </w:r>
      <w:r>
        <w:rPr>
          <w:rFonts w:ascii="宋体;SimSun" w:hAnsi="宋体;SimSun" w:cs="宋体;SimSun"/>
        </w:rPr>
        <w:t>应该与谁的需求相关。谁是会计信息的使用者，关系到会计目标的定位。相关性原则要求会计信息能够满足各方面的需求，包括国家宏观经济管理的需求，有关个方面了解企业财务状况和经营成果的需求，以及企业加强内部管理的需求，等等。最初的相关性是指一般相关性，也就是将财务状况、经营成果、现金流量等信息，作为与所有信息使用者决策相关的信息，向他们提供通用的财务报告。现行的财务报告已经达到了一般相关性的需求，基本能够满足“现有和潜在的投资者和雇员、贷款人、供应商以及其他债权人、顾客、政府极其机构和公众”的要求。但是，不同的用户对信息的需求各有侧重，他们使用的分析方法和偏好程度不同，导致他们需求的信息也各有不同。即使是同一类型的用户用同样的方法对同一证券进行评价，也会有不同的信息需求，他们更需要能够满足自己特定需求的信息。例如，政府机构更关心会计信息能否满足对企业经济活动的合法性、合规性进行监督的需要，更关心会计信息能否有利于制定和实施财政经济政策和国家税收管理</w:t>
      </w:r>
      <w:r>
        <w:rPr>
          <w:rFonts w:cs="宋体;SimSun" w:ascii="宋体;SimSun" w:hAnsi="宋体;SimSun"/>
        </w:rPr>
        <w:t>;</w:t>
      </w:r>
      <w:r>
        <w:rPr>
          <w:rFonts w:ascii="宋体;SimSun" w:hAnsi="宋体;SimSun" w:cs="宋体;SimSun"/>
        </w:rPr>
        <w:t>投资者希望会计信息有助于自己做出是否进行、是否继续持有或卖出的决策，债权人希望会计信息有助于信贷决策的做出</w:t>
      </w:r>
      <w:r>
        <w:rPr>
          <w:rFonts w:cs="宋体;SimSun" w:ascii="宋体;SimSun" w:hAnsi="宋体;SimSun"/>
        </w:rPr>
        <w:t>;</w:t>
      </w:r>
      <w:r>
        <w:rPr>
          <w:rFonts w:ascii="宋体;SimSun" w:hAnsi="宋体;SimSun" w:cs="宋体;SimSun"/>
        </w:rPr>
        <w:t>企业内部，更需要的是有助于加强管理、化解风险、促进发展的会计信息。但是财务报告所揭示的会计信息不可能满足所有用户的全部信息需求，其相关性通常居中心地位的用户的需求，所以说，会计信息的相关性并不是完全的，只能是各有关方面不同需求相互协调的产物。</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2</w:t>
      </w:r>
      <w:r>
        <w:rPr/>
        <w:t>、</w:t>
      </w:r>
      <w:r>
        <w:rPr/>
        <w:t>在我国社会主义市场经济条件下，国家对社会经济的管理监督和宏观调控是社会主义市场经济体系的重要环节，因此，国家对会计信息的需求不能只简单相当于投资者债券人对会计信息的需求，还应包括满足宏观经济调控、监督和管理的需求。同样，在确定会计报告体系时也有两种选择</w:t>
      </w:r>
      <w:r>
        <w:rPr/>
        <w:t>:</w:t>
      </w:r>
      <w:r>
        <w:rPr/>
        <w:t>其一是对所有使用者提供相同的信息及通用财务报告，由使用者自己选择不同的信息，但这样不能满足不同层次、不同素质的信息使用者的需求。因此，虽然目前各国都采用这种方式，但其有用性大受指责。　其二是对不同的信息使用者提供不同的信息即专用财务报告，每中报告满足一类信息使用者的需求，不同的报告可以满足不同的使用者的需求。在知识经济时代，现代信息技术高度发展，随着</w:t>
      </w:r>
      <w:r>
        <w:rPr/>
        <w:t>Internet</w:t>
      </w:r>
      <w:r>
        <w:rPr/>
        <w:t>的日趋普及，公司只需将审计的报告存储在</w:t>
      </w:r>
      <w:r>
        <w:rPr/>
        <w:t>Internet</w:t>
      </w:r>
      <w:r>
        <w:rPr/>
        <w:t>上，信息用户随时可联机上网，在“信息超市”及时有效的选取所需的信息，不仅改善了信息的及时充分性，也遏制了内幕交易的发生，加强了会计信息的相关性。</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3</w:t>
      </w:r>
      <w:r>
        <w:rPr/>
        <w:t>.</w:t>
      </w:r>
      <w:r>
        <w:rPr/>
        <w:t>会计信息应该与什么相关。美国会计学家亨德里克森认为，相关性包括三种概念，即决策相关性、目标相关性和语义相关性。决策相关性是指会计信息应该与使用者的特定经济决策相关；目标相关性是指会计信息要与使用者所要达到的目标相关，所以目标相关性是评价相关性的最好概念。由目标相关性带来的主要问题是目标本身都具有主观性，信息使用者有各种各样的具体目标，会计信息很难满足所有使用者的各种主观愿望所导致的全部要求；语义相关性是指会计信息应该能使使用者能够理解财务报告的用意。理解会计信息比了解使用者的决策和目标更为容易。所以，语义相关性易于达到，但是，具备语义相关性的会计信息不一定是使用者所需要的。</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4</w:t>
      </w:r>
      <w:r>
        <w:rPr/>
        <w:t>.</w:t>
      </w:r>
      <w:r>
        <w:rPr/>
        <w:t>相关性的评定标准及</w:t>
      </w:r>
      <w:r>
        <w:rPr/>
        <w:t>(</w:t>
      </w:r>
      <w:r>
        <w:rPr/>
        <w:t>与决策</w:t>
      </w:r>
      <w:r>
        <w:rPr/>
        <w:t>)</w:t>
      </w:r>
      <w:r>
        <w:rPr/>
        <w:t>相关程度的判定。在现阶段，是否与经济决策相关，是否有助于经济决策，是评定会计信息是否相关的重要标准。</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在承认决策相关性的前提下，对相关性的理解可以归纳为以下几种</w:t>
      </w:r>
      <w:r>
        <w:rPr/>
        <w:t>:</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1</w:t>
      </w:r>
      <w:r>
        <w:rPr/>
        <w:t>）如果会计信息有助于使用者进行预测决策，它就，企业价值过程中，盈利预测能力的高低，体现其相关性高低，在进行投资或信贷决策时，相关的会计信息能否对决策有确定的帮助，也表明会计信息是否具有相关性。</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2</w:t>
      </w:r>
      <w:r>
        <w:rPr/>
        <w:t>）会计信息相关性是指其“俘获”或“汇总”能影响企业价值的体现</w:t>
      </w:r>
      <w:r>
        <w:rPr/>
        <w:t>(</w:t>
      </w:r>
      <w:r>
        <w:rPr/>
        <w:t>股票价格</w:t>
      </w:r>
      <w:r>
        <w:rPr/>
        <w:t>)</w:t>
      </w:r>
      <w:r>
        <w:rPr/>
        <w:t>的信息从而对使用者决策产生影响的能力，而不要求会计信息是市场上最先发布的产生影响的信息，因此，不考虑其及时性。</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3</w:t>
      </w:r>
      <w:r>
        <w:rPr/>
        <w:t>）会计信息的相关性是指在一个严格特定的实证研究环境下，如果会计信息的发布与股票价格没有明显的关联，对使用者的决策没有作用，那么，该会计信息就不具备相关性。</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t>（</w:t>
      </w:r>
      <w:r>
        <w:rPr/>
        <w:t>4</w:t>
      </w:r>
      <w:r>
        <w:rPr/>
        <w:t>）会计信息应该包括企业股票的内在价值，股票价格会随着会计信息的发布而波动，使用者做出相应的决策。这里需同时考虑两个不同的概念：其一是投资者是否关注会计信息；其二是会计信息的预测决策价值。</w:t>
      </w:r>
    </w:p>
    <w:p>
      <w:pPr>
        <w:pStyle w:val="HTML"/>
        <w:shd w:fill="FFFFFF" w:val="clea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rPr>
          <w:rStyle w:val="StrongEmphasis"/>
          <w:rFonts w:ascii="宋体;SimSun" w:hAnsi="宋体;SimSun" w:cs="宋体;SimSun"/>
          <w:b w:val="false"/>
          <w:b w:val="false"/>
          <w:bCs w:val="false"/>
        </w:rPr>
      </w:pPr>
      <w:r>
        <w:rPr>
          <w:rStyle w:val="StrongEmphasis"/>
        </w:rPr>
        <w:t>二、关于会计信息的可靠性</w:t>
      </w:r>
    </w:p>
    <w:p>
      <w:pPr>
        <w:pStyle w:val="Style15"/>
        <w:spacing w:before="0" w:after="0"/>
        <w:ind w:firstLine="420"/>
        <w:rPr>
          <w:sz w:val="21"/>
          <w:szCs w:val="21"/>
        </w:rPr>
      </w:pPr>
      <w:r>
        <w:rPr>
          <w:sz w:val="21"/>
          <w:szCs w:val="21"/>
        </w:rPr>
        <w:t>（一）何为可靠性</w:t>
      </w:r>
      <w:r>
        <w:rPr>
          <w:sz w:val="21"/>
          <w:szCs w:val="21"/>
        </w:rPr>
        <w:t>。</w:t>
      </w:r>
      <w:r>
        <w:rPr>
          <w:sz w:val="21"/>
          <w:szCs w:val="21"/>
        </w:rPr>
        <w:t>会计信息的可靠性是指会计核算以实际发生的经济业务及证明经济业务发生的合法凭证为依据，确保信息能免于错误和偏差，如实反映财务状况和经营成果，做到内容真实、数字准确、资料可靠的质量特征。可靠性是对会计工作的基本要求。会计工作所提供的信息是国家宏观经济管理的重要的信息来源，是包括投资者在内的各个方面做出经济决策的重要依据。如果会计信息不能真实反映企业的实际情况，会计工作就失去了存在的意义，甚至会误导信息使用者，导致经济决策的失误。</w:t>
      </w:r>
    </w:p>
    <w:p>
      <w:pPr>
        <w:pStyle w:val="Style15"/>
        <w:spacing w:before="0" w:after="0"/>
        <w:ind w:firstLine="420"/>
        <w:rPr>
          <w:sz w:val="21"/>
          <w:szCs w:val="21"/>
        </w:rPr>
      </w:pPr>
      <w:r>
        <w:rPr>
          <w:sz w:val="21"/>
          <w:szCs w:val="21"/>
        </w:rPr>
        <w:t>（二）</w:t>
      </w:r>
      <w:r>
        <w:rPr>
          <w:sz w:val="21"/>
          <w:szCs w:val="21"/>
        </w:rPr>
        <w:t>会计信息可靠性的主要标志</w:t>
      </w:r>
      <w:r>
        <w:rPr>
          <w:sz w:val="21"/>
          <w:szCs w:val="21"/>
        </w:rPr>
        <w:t>1.</w:t>
      </w:r>
      <w:r>
        <w:rPr>
          <w:sz w:val="21"/>
          <w:szCs w:val="21"/>
        </w:rPr>
        <w:t>如实反映。如实反映是指会计信息应当与其所要表达的现象或状况保持一致或吻合，会计信息若不能真实反映所计量的经济事项，就不具有可靠性。会计信息反映经济事项应遵循实质重于形式的原则，即会计信息应当恰当地反映所表达经济事项的经济实质，而不是其表面形式。各种会计方式都是经济实质的近似反映，在某种情况下，某一方法可能会优于其他方法，更接近于反映经济实质，但这种比较在现实中是很难进行的 。如实反映要求会计人员选择适当的会计方法，如果会计方法选择不当，无论会计人员如何审慎运用，所得出的结果都是不可靠的。如实反映旨在减少会计方法选择的偏差，使会计信息更能恰当地表达经济活动的真实情况，从而使其更具有可靠性。我们强调如实反映比可证实性更为重要，如实反映是第一位的，可证实性是第二位的。适当的方法是前提，恰当的运用是条件，只有两者的合理有效的结合才能的出可靠的会计信息 ，缺少任何一方都会导致会计信息缺乏可靠性。那么，根据可靠性原则的如实反映要求，会计核算应当真实反映企业的财务状况、经营成果，保证会计信息的真实性</w:t>
      </w:r>
      <w:r>
        <w:rPr>
          <w:sz w:val="21"/>
          <w:szCs w:val="21"/>
        </w:rPr>
        <w:t>;</w:t>
      </w:r>
      <w:r>
        <w:rPr>
          <w:sz w:val="21"/>
          <w:szCs w:val="21"/>
        </w:rPr>
        <w:t>会计工作应当正确运用并一贯性的坚持会计原则和方法，准确反映企业的实际情况</w:t>
      </w:r>
      <w:r>
        <w:rPr>
          <w:sz w:val="21"/>
          <w:szCs w:val="21"/>
        </w:rPr>
        <w:t>;</w:t>
      </w:r>
      <w:r>
        <w:rPr>
          <w:sz w:val="21"/>
          <w:szCs w:val="21"/>
        </w:rPr>
        <w:t>会计信息应当能够经受验证，以核实</w:t>
      </w:r>
      <w:r>
        <w:rPr/>
        <w:t>其</w:t>
      </w:r>
      <w:r>
        <w:rPr>
          <w:sz w:val="21"/>
          <w:szCs w:val="21"/>
        </w:rPr>
        <w:t>是否真实。</w:t>
      </w:r>
      <w:r>
        <w:rPr>
          <w:sz w:val="21"/>
          <w:szCs w:val="21"/>
        </w:rPr>
        <w:t>2.</w:t>
      </w:r>
      <w:r>
        <w:rPr>
          <w:sz w:val="21"/>
          <w:szCs w:val="21"/>
        </w:rPr>
        <w:t>可证实性。可证实性是指具有相近背景的不同个人分别采用同一会计方法，对同一事项加以处理，就能取得相同的结果。可证实性能确保会计人员无偏差地使用其所选择的方法，不论该方法是否恰当，只要会计人员使用得当，未搀杂个人偏见，会计信息就可符合可证实性的要求。可证实性旨在减少会计人员的偏差，而不涉及会计方法是否恰当，因此，可证实性的实现要求有确定适用的会计方法和无偏见的会计人员。</w:t>
      </w:r>
      <w:r>
        <w:rPr>
          <w:sz w:val="21"/>
          <w:szCs w:val="21"/>
        </w:rPr>
        <w:t>3</w:t>
      </w:r>
      <w:r>
        <w:rPr>
          <w:sz w:val="21"/>
          <w:szCs w:val="21"/>
        </w:rPr>
        <w:t>.</w:t>
      </w:r>
      <w:r>
        <w:rPr>
          <w:sz w:val="21"/>
          <w:szCs w:val="21"/>
        </w:rPr>
        <w:t>可靠性与客观性、中立性。所以，我们无法从会计方法的结果来判断其客观性，而只能从使用会计方法的过程去进行判断，因此，对待会计信息的这种客观性必需审慎地看待。可以说，具备可靠性的会计信息是客观的，而客观的信息未必是可靠的，二者是一种充分非必要的关系。中立性是指在制定或实施会计准则时，应当关心所产生的相关性和可靠性，而不能使新规则对特定利益者产生影响。对于准则的制定机构来说，不能为了某一特定的结果去制定准则，所制定的准则也不应用于追求特定的经济或政治目的，而是应该具有普遍的、宏观的指导作用。对于会计人员来说，不能为了达到想要的结果或特定的目行的发生，而歪曲会计信息或故意选用不恰当的会计原则和方法，导致会计信息使用者决策失误。因此，会计准则的制定和实施要从会计工作的自身的职能作用出发，针对所有的企业和单位。</w:t>
      </w:r>
    </w:p>
    <w:p>
      <w:pPr>
        <w:pStyle w:val="Style15"/>
        <w:spacing w:before="0" w:after="0"/>
        <w:rPr>
          <w:sz w:val="21"/>
          <w:szCs w:val="21"/>
        </w:rPr>
      </w:pPr>
      <w:r>
        <w:rPr>
          <w:sz w:val="21"/>
          <w:szCs w:val="21"/>
        </w:rPr>
        <w:t xml:space="preserve"> </w:t>
      </w:r>
      <w:r>
        <w:rPr>
          <w:rStyle w:val="StrongEmphasis"/>
        </w:rPr>
        <w:t>三、会计信息相关性和可靠性的辨证关系</w:t>
      </w:r>
      <w:r>
        <w:rPr>
          <w:rStyle w:val="StrongEmphasis"/>
        </w:rPr>
        <w:t>及作用</w:t>
      </w:r>
    </w:p>
    <w:p>
      <w:pPr>
        <w:pStyle w:val="Style15"/>
        <w:snapToGrid w:val="false"/>
        <w:spacing w:before="0" w:after="0"/>
        <w:ind w:left="420" w:hanging="735"/>
        <w:rPr>
          <w:sz w:val="21"/>
          <w:szCs w:val="21"/>
        </w:rPr>
      </w:pPr>
      <w:r>
        <w:rPr>
          <w:sz w:val="21"/>
          <w:szCs w:val="21"/>
        </w:rPr>
        <w:t>  </w:t>
      </w:r>
      <w:r>
        <w:rPr>
          <w:sz w:val="21"/>
          <w:szCs w:val="21"/>
        </w:rPr>
        <w:t xml:space="preserve"> </w:t>
      </w:r>
      <w:r>
        <w:rPr>
          <w:sz w:val="21"/>
          <w:szCs w:val="21"/>
        </w:rPr>
        <w:t>1</w:t>
      </w:r>
      <w:r>
        <w:rPr>
          <w:sz w:val="21"/>
          <w:szCs w:val="21"/>
        </w:rPr>
        <w:t>、</w:t>
      </w:r>
      <w:r>
        <w:rPr>
          <w:sz w:val="21"/>
          <w:szCs w:val="21"/>
        </w:rPr>
        <w:t>会计信息的相关性和可靠性构成一对矛盾，是会计信息质量特征的两个方面。</w:t>
      </w:r>
      <w:r>
        <w:rPr>
          <w:sz w:val="21"/>
          <w:szCs w:val="21"/>
        </w:rPr>
        <w:t xml:space="preserve">          （一）</w:t>
      </w:r>
      <w:r>
        <w:rPr>
          <w:sz w:val="21"/>
          <w:szCs w:val="21"/>
        </w:rPr>
        <w:t xml:space="preserve">二者相互排斥，是对立的 </w:t>
      </w:r>
    </w:p>
    <w:p>
      <w:pPr>
        <w:pStyle w:val="Style15"/>
        <w:snapToGrid w:val="false"/>
        <w:spacing w:before="0" w:after="0"/>
        <w:ind w:firstLine="525"/>
        <w:rPr/>
      </w:pPr>
      <w:r>
        <w:rPr>
          <w:sz w:val="21"/>
          <w:szCs w:val="21"/>
        </w:rPr>
        <w:t>对于经济活动的信息，财务会计信息系统是报告还是不报告，如果报告，应采用何种方式、以何种金额报告；强调相关性或可靠性往往会得到相反的结论。如公司的盈利预测信息，由于此类信息本身故有的不确定性和易受公司管理当局操纵的性质使得其可靠性较差，但对投资者来说却是非常相关的，因此既不能不报告盈利预测信息，也不能将其列入会计报表或报表附注等可靠性较高的信息类别，最终权衡的结果是将其作为其他类别的财务报告报送。由于二者相互排斥，相互对立，因此，可意识到：提高相关性，有可能损失可靠性；提高可靠性，有可能损失相关性。</w:t>
      </w:r>
    </w:p>
    <w:p>
      <w:pPr>
        <w:pStyle w:val="Style15"/>
        <w:spacing w:lineRule="atLeast" w:line="240" w:before="0" w:after="0"/>
        <w:rPr>
          <w:sz w:val="21"/>
          <w:szCs w:val="21"/>
        </w:rPr>
      </w:pPr>
      <w:r>
        <w:rPr>
          <w:sz w:val="21"/>
          <w:szCs w:val="21"/>
        </w:rPr>
        <w:t xml:space="preserve">　　（二）二者相互依存，是互为前提的 </w:t>
      </w:r>
    </w:p>
    <w:p>
      <w:pPr>
        <w:pStyle w:val="Style15"/>
        <w:spacing w:lineRule="atLeast" w:line="240" w:before="0" w:after="0"/>
        <w:ind w:firstLine="480"/>
        <w:rPr/>
      </w:pPr>
      <w:r>
        <w:rPr>
          <w:sz w:val="21"/>
          <w:szCs w:val="21"/>
        </w:rPr>
        <w:t xml:space="preserve">相关性和可靠性并非总在同一方向上影响有用性，但又必须尽可能同一于决策有用性的目标之下。如果相关性失去可靠性的支持，就会降低甚至失去可靠性，对使用者产生误导作用；如果信息虽然真实可靠，却与使用者的需求相去甚远，也会因不具备相关性而使可靠性失去存在的意义。可见，相关性与可靠性是紧密联系在一起的，既不能离开相关性去谈可靠性，也不能离开可靠性去谈相关性，它们总是同时影响或决定着信息的有用性。 </w:t>
      </w:r>
    </w:p>
    <w:p>
      <w:pPr>
        <w:pStyle w:val="HTML"/>
        <w:shd w:fill="FFFFFF" w:val="clear"/>
        <w:spacing w:lineRule="atLeast" w:line="240"/>
        <w:ind w:firstLine="420"/>
        <w:rPr>
          <w:rFonts w:ascii="宋体;SimSun" w:hAnsi="宋体;SimSun" w:cs="宋体;SimSun"/>
          <w:color w:val="000000"/>
        </w:rPr>
      </w:pPr>
      <w:r>
        <w:rPr>
          <w:rFonts w:ascii="宋体;SimSun" w:hAnsi="宋体;SimSun" w:cs="Tahoma"/>
          <w:color w:val="000000"/>
        </w:rPr>
        <w:t>相关性与可靠性是一对既统一又对立的矛盾，它们共同为会计信息的有用性服务，必须兼顾。但很多情现下，它们又存在着此消彼长的关系，因此，要判别相关性与可靠性谁更重要，必须从它们统一时的先后问题和对立</w:t>
      </w:r>
      <w:r>
        <w:rPr>
          <w:rFonts w:ascii="宋体;SimSun" w:hAnsi="宋体;SimSun" w:cs="宋体;SimSun"/>
          <w:color w:val="000000"/>
        </w:rPr>
        <w:t>相关性和可靠性是会计信息的两大质量特征，二者的权衡得到的是对会计信息使用者最有用的信息。相关性和可靠性在某些层面上是统一的，而在另一些方面又存在着矛盾和对抗。随着经济的发展和信息相关者的增加，准则制定机构不得不在相关性和可靠性之间进行取舍，以决定企业应该选择哪些信息以何种方式对外披露。</w:t>
      </w:r>
    </w:p>
    <w:p>
      <w:pPr>
        <w:pStyle w:val="Style15"/>
        <w:spacing w:lineRule="atLeast" w:line="240" w:before="0" w:after="0"/>
        <w:ind w:firstLine="480"/>
        <w:rPr/>
      </w:pPr>
      <w:r>
        <w:rPr>
          <w:sz w:val="21"/>
          <w:szCs w:val="21"/>
        </w:rPr>
        <w:t>我们必须对两者给予同等程度的重视，他们的排列孰先孰后并不重要，重要的是两者不能兼顾时如何取舍。相关性和可靠性作为会计信息的两大质量特征，都是为决策有用性服务的。相关性有两个基本标志：预测价值、反馈价值</w:t>
      </w:r>
      <w:r>
        <w:rPr>
          <w:sz w:val="21"/>
          <w:szCs w:val="21"/>
        </w:rPr>
        <w:t>[2].</w:t>
      </w:r>
      <w:r>
        <w:rPr>
          <w:sz w:val="21"/>
          <w:szCs w:val="21"/>
        </w:rPr>
        <w:t xml:space="preserve">预测价值能够帮助信息使用者评价过去、现在、未来的事项，通过对它们相互关系的分析预测经济事务未来的发展趋势；反馈价值则体现在对以前的评价和预测结果予以证实或纠正，从而使信息使用者维持或改变以前的决策。 </w:t>
      </w:r>
    </w:p>
    <w:p>
      <w:pPr>
        <w:pStyle w:val="HTML"/>
        <w:shd w:fill="FFFFFF" w:val="clear"/>
        <w:spacing w:lineRule="atLeast" w:line="240"/>
        <w:ind w:firstLine="420"/>
        <w:rPr>
          <w:rFonts w:ascii="宋体;SimSun" w:hAnsi="宋体;SimSun" w:cs="Tahoma"/>
          <w:color w:val="000000"/>
        </w:rPr>
      </w:pPr>
      <w:r>
        <w:rPr/>
        <w:t>目前，会计信息应该与什么相关还不能够确认，但各国大多采用决策相关性，我们也应倾向于决策相关性。而且，从长远来看，决策相关性更适合我国实际情况</w:t>
      </w:r>
      <w:r>
        <w:rPr/>
        <w:t>。</w:t>
      </w:r>
    </w:p>
    <w:p>
      <w:pPr>
        <w:pStyle w:val="HTML"/>
        <w:shd w:fill="FFFFFF" w:val="clear"/>
        <w:spacing w:lineRule="atLeast" w:line="240"/>
        <w:rPr>
          <w:rFonts w:eastAsia="Arial"/>
        </w:rPr>
      </w:pPr>
      <w:r>
        <w:rPr>
          <w:rFonts w:eastAsia="Arial"/>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张巧云</dc:creator>
  <dc:description/>
  <cp:keywords/>
  <dc:language>en-US</dc:language>
  <cp:lastModifiedBy>lenovo</cp:lastModifiedBy>
  <dcterms:modified xsi:type="dcterms:W3CDTF">2020-06-03T09:26:00Z</dcterms:modified>
  <cp:revision>2</cp:revision>
  <dc:subject/>
  <dc:title>论会计信息的相关性与可靠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