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于会计信息系统构建视角的数字化管理研究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/>
        <w:t xml:space="preserve"> </w:t>
      </w:r>
      <w:r>
        <w:rPr/>
        <w:t>数字化管理在国内普遍缺乏，财务数据在管理中的应用普遍缺乏，利用财务数据实施考核普遍缺乏，将财务会计升级到管理会计同样普遍缺乏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cs="宋体;SimSun"/>
          <w:b/>
          <w:bCs/>
        </w:rPr>
        <w:t>关键词</w:t>
      </w:r>
      <w:r>
        <w:rPr>
          <w:rStyle w:val="Px14"/>
          <w:rFonts w:cs="宋体;SimSun" w:ascii="宋体;SimSun" w:hAnsi="宋体;SimSun"/>
          <w:b/>
          <w:bCs/>
        </w:rPr>
        <w:t>]</w:t>
      </w:r>
      <w:r>
        <w:rPr>
          <w:rStyle w:val="Px14"/>
          <w:b/>
          <w:bCs/>
        </w:rPr>
        <w:t xml:space="preserve"> </w:t>
      </w:r>
      <w:r>
        <w:rPr>
          <w:rStyle w:val="Px14"/>
        </w:rPr>
        <w:t>管理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财务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数据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企业</w:t>
      </w:r>
    </w:p>
    <w:p>
      <w:pPr>
        <w:pStyle w:val="Normal"/>
        <w:rPr>
          <w:rStyle w:val="Px14"/>
          <w:b/>
          <w:b/>
        </w:rPr>
      </w:pPr>
      <w:r>
        <w:rPr>
          <w:rStyle w:val="Px14"/>
          <w:rFonts w:eastAsia="Times New Roman"/>
        </w:rPr>
        <w:t xml:space="preserve">  </w:t>
      </w:r>
      <w:r>
        <w:rPr>
          <w:rStyle w:val="Px14"/>
          <w:b/>
        </w:rPr>
        <w:t>一、</w:t>
      </w:r>
      <w:r>
        <w:rPr>
          <w:rFonts w:ascii="宋体;SimSun" w:hAnsi="宋体;SimSun" w:cs="宋体;SimSun"/>
          <w:b/>
        </w:rPr>
        <w:t>企业经营效益的内涵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  <w:szCs w:val="21"/>
        </w:rPr>
        <w:t>销售收入的增长或净利润的增长，甚至是同幅度增长，都不足以说明企业的经营最有绩效。正确的衡量指标是投资回报率，它才是企业经营效益的内涵。如果你的总资产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涨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，再涨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而沾沾自喜，但反过来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涨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，代表你又投入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从哪里来？不是借来的，就是自己投入的，总资产扩充了，你能使销售收入和净利润也达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的扩充吗？恐怕不会，结果就使运用资金的效率下降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Style w:val="Px14"/>
          <w:rFonts w:ascii="宋体;SimSun" w:hAnsi="宋体;SimSun" w:cs="宋体;SimSun"/>
        </w:rPr>
        <w:t xml:space="preserve">、数字化管理  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损益表表明的销售收入、销售成本、三项费用、营业外费用、所得税，以及得出的毛利、净利润、利润总额与税后净利润，这些都是企业产出面的信息，并没有反映出在这几年中公司是如何运用资产的，也没有反映出资金使用的效益如何。如果企业认同投资回报率最重要，就应该让更多主管了解投资回报率。企业决不能在财务报表出来后，再去核算回报率，肯定死来不及的。因此，企业必须给不同产品、不同客户、不同销售渠道、不同区域、不同经理指定相应的投资回报率增长指标，让经营从一开始就以投资回报率为指导，这是整个数字化管理最精华的部分。</w:t>
      </w:r>
    </w:p>
    <w:p>
      <w:pPr>
        <w:pStyle w:val="TextBody"/>
        <w:rPr/>
      </w:pPr>
      <w:r>
        <w:rPr>
          <w:rStyle w:val="Px14"/>
          <w:rFonts w:cs="宋体;SimSun" w:ascii="宋体;SimSun" w:hAnsi="宋体;SimSun"/>
        </w:rPr>
        <w:t xml:space="preserve">  </w:t>
      </w:r>
      <w:r>
        <w:rPr>
          <w:rStyle w:val="Px14"/>
          <w:rFonts w:cs="宋体;SimSun" w:ascii="宋体;SimSun" w:hAnsi="宋体;SimSun"/>
        </w:rPr>
        <w:t>2</w:t>
      </w:r>
      <w:r>
        <w:rPr>
          <w:rStyle w:val="Px14"/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投资回报率</w:t>
      </w:r>
      <w:r>
        <w:rPr>
          <w:rStyle w:val="Px14"/>
          <w:rFonts w:eastAsia="Times New Roman"/>
        </w:rPr>
        <w:t xml:space="preserve"> </w:t>
      </w:r>
    </w:p>
    <w:p>
      <w:pPr>
        <w:pStyle w:val="TextBody"/>
        <w:ind w:firstLine="420"/>
        <w:rPr/>
      </w:pPr>
      <w:r>
        <w:rPr>
          <w:rStyle w:val="Px14"/>
          <w:rFonts w:ascii="宋体;SimSun" w:hAnsi="宋体;SimSun" w:cs="宋体;SimSun"/>
          <w:bCs/>
        </w:rPr>
        <w:t>在现阶段的中国，大部分企业还在资金积累阶段，不得不先把企业做大，做大肯定要继续投入；如果我国采取闭关政策，不让外国企业进来，每种产品还能保持一二十年的成长期。这种说法不可否认，可是我们已经加入了</w:t>
      </w:r>
      <w:r>
        <w:rPr>
          <w:rStyle w:val="Px14"/>
          <w:rFonts w:cs="宋体;SimSun" w:ascii="宋体;SimSun" w:hAnsi="宋体;SimSun"/>
          <w:bCs/>
        </w:rPr>
        <w:t>WTO</w:t>
      </w:r>
      <w:r>
        <w:rPr>
          <w:rStyle w:val="Px14"/>
          <w:rFonts w:ascii="宋体;SimSun" w:hAnsi="宋体;SimSun" w:cs="宋体;SimSun"/>
          <w:bCs/>
        </w:rPr>
        <w:t>，这就决定了我们所有的产品都会处于完全竞争阶段。在目前的完全竞争阶段，我国所有的产业的产品几乎都进入了成熟期，如果企业的财务决策还定在投入期阶段，就可能永远都没有回收期了，所有，决定企业发展状况的，既不是营业收入的增加，也不是利润的增长，而是投资回报率的增长。</w:t>
      </w:r>
      <w:r>
        <w:rPr>
          <w:rFonts w:ascii="宋体;SimSun" w:hAnsi="宋体;SimSun" w:cs="宋体;SimSun"/>
          <w:szCs w:val="21"/>
        </w:rPr>
        <w:t>人的行为受到绩效指标的影响，绩效指标越低，越容易达到目标，可企业的经营风险并没有减少，反而有可能增加；高绩效指标会促使人考虑方方面面，在达到这些指标的同时，企业的风险也随之解除了，这时即使对相关责任人进行高额奖励，企业也完全可以承受。投资回报率就是这样的指标，就是创造价值的绩效指标</w:t>
      </w:r>
    </w:p>
    <w:p>
      <w:pPr>
        <w:pStyle w:val="TextBody"/>
        <w:rPr/>
      </w:pPr>
      <w:r>
        <w:rPr>
          <w:rStyle w:val="Px14"/>
          <w:rFonts w:cs="宋体;SimSun" w:ascii="宋体;SimSun" w:hAnsi="宋体;SimSun"/>
          <w:b/>
        </w:rPr>
        <w:t xml:space="preserve">  </w:t>
      </w:r>
      <w:r>
        <w:rPr>
          <w:rStyle w:val="Px14"/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管理营运资金人人有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我们知道，营运资金是管理的重点，营运资金的需求量或者应该准备多少营运资金，取决于企业营运资金的积压期间。营运资金是企业在营业上滚动的资金，不可能取回来，营业额再扩大，就需要再投入。还有一部分资金是收回来就要支付的，所以千万不要把临时收进来的账款用掉，否则将给企业带来危机，很可能导致下一次的应付账款无法支付。为此，营运资金预先计算好，最好单独成立一个户头，不要与平常的预备金放在一起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企业应降低现金需求量</w:t>
      </w:r>
      <w:r>
        <w:rPr>
          <w:rFonts w:cs="宋体;SimSun" w:ascii="宋体;SimSun" w:hAnsi="宋体;SimSun"/>
          <w:b/>
        </w:rPr>
        <w:br/>
      </w:r>
      <w:r>
        <w:rPr>
          <w:rStyle w:val="Px14"/>
        </w:rPr>
        <w:t>　　</w:t>
      </w:r>
      <w:r>
        <w:rPr/>
        <w:t>营运资金在运转，所以会创造利润，运转的越快，利润就越大。营运资金并不是只是现金，还包括存货、应收账款、应付账款。那么，企业所需的现金又指什么呢？现金是额外的、安全的资金库存，它存在于银行，在企业的活期存款和支票存款里，这些现金可以带来非常微薄的回报，甚至没有回报。现金应该保持够用就行，企业可以通过营业预算、现金预算，让员工共同承担责任，共同降低现金需求量。企业通常会将应收账款当作销售技术、扩大销售的工具，给销售商更大的应收账款和更长的时间，因此存货与应收账款的增长速度会比销售增长的速度还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建立有效的营运资金管理</w:t>
      </w:r>
    </w:p>
    <w:p>
      <w:pPr>
        <w:pStyle w:val="Normal"/>
        <w:ind w:firstLine="420"/>
        <w:rPr/>
      </w:pPr>
      <w:r>
        <w:rPr/>
        <w:t>大部分应收账款在那些不好的经销商身上，在那些不努力的销售人员身上，在那些成绩不好的销售区域中，在那些有问题的产品上。因此，企业需要用应收账款的“年龄”来分析个别客户应收账款的情况，而不是金额，对不同账龄的客户采用不同的管理方法。在库存管理上，可以采用</w:t>
      </w:r>
      <w:r>
        <w:rPr/>
        <w:t>ABC</w:t>
      </w:r>
      <w:r>
        <w:rPr/>
        <w:t>库存控制分开管理。比如</w:t>
      </w:r>
      <w:r>
        <w:rPr/>
        <w:t>A</w:t>
      </w:r>
      <w:r>
        <w:rPr/>
        <w:t>库存价格高，量要少一些；</w:t>
      </w:r>
      <w:r>
        <w:rPr/>
        <w:t>B</w:t>
      </w:r>
      <w:r>
        <w:rPr/>
        <w:t>库存价格低，量可以多一些；</w:t>
      </w:r>
      <w:r>
        <w:rPr/>
        <w:t>C</w:t>
      </w:r>
      <w:r>
        <w:rPr/>
        <w:t>库存金额很少，也不甚重要，量大一些也没有问题。</w:t>
      </w:r>
    </w:p>
    <w:p>
      <w:pPr>
        <w:pStyle w:val="Normal"/>
        <w:ind w:firstLine="420"/>
        <w:rPr/>
      </w:pPr>
      <w:r>
        <w:rPr/>
        <w:t>即使销售不增长，存货与应收账款也可能增加。有些经销商可能慢慢不再支付货款，而企业的销售人员也不再与这些经销商接触，导致这些账款越拖越长，其结果就是即使销售不增长它也会增加。企业一定要记住，管理营运资金不是财务人员的责任，而是经理与所有相关人员的责任，是为了降低营运资金需求量而互相沟通协调的作业。要有效管理营运资金，必须进行有效的销售预测，并随时修正预算。此外，各部门的信息要及时交流，尽量整合。这样才不会使企业的资金成为呆账，将资金尽快从顾客身上收回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三、预算数据的作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预算是企业的表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为衡量企业的经营绩效，企业需要采用一些数据做比较，一般而言，可以用预算数据、企业过去的表现、其他企业的数据及同业水平与企业实际经营结果进行比较。这四个标准中，预算数据是最好的比较指标。一般企业在编制下一年度预算时，已经综合考虑了自己的过去、其他企业的表现以及同业水平，同时配合了自己的战略目标、资源与能力，最后展开变成下一年度的预算数据。这个数字是企业综合能力和发展目标的反映，企业要不断将经营结果与预算做比较，分析企业是否真正在进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预算的重要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假设一个企业在编制年度预算目标时，制定营业收入增长</w:t>
      </w:r>
      <w:r>
        <w:rPr>
          <w:rFonts w:cs="宋体;SimSun" w:ascii="宋体;SimSun" w:hAnsi="宋体;SimSun"/>
          <w:bCs/>
        </w:rPr>
        <w:t>80%</w:t>
      </w:r>
      <w:r>
        <w:rPr>
          <w:rFonts w:ascii="宋体;SimSun" w:hAnsi="宋体;SimSun" w:cs="宋体;SimSun"/>
          <w:bCs/>
        </w:rPr>
        <w:t>，要达到这个目标，企业需要采取很多方法，包括招聘人员、员工培训、制定销售人员的业绩和奖金制度、企业资源的合理调配等等。而另一个企业将营业收入的增长目标定为</w:t>
      </w:r>
      <w:r>
        <w:rPr>
          <w:rFonts w:cs="宋体;SimSun" w:ascii="宋体;SimSun" w:hAnsi="宋体;SimSun"/>
          <w:bCs/>
        </w:rPr>
        <w:t>200%</w:t>
      </w:r>
      <w:r>
        <w:rPr>
          <w:rFonts w:ascii="宋体;SimSun" w:hAnsi="宋体;SimSun" w:cs="宋体;SimSun"/>
          <w:bCs/>
        </w:rPr>
        <w:t>，一个目标敢定在</w:t>
      </w:r>
      <w:r>
        <w:rPr>
          <w:rFonts w:cs="宋体;SimSun" w:ascii="宋体;SimSun" w:hAnsi="宋体;SimSun"/>
          <w:bCs/>
        </w:rPr>
        <w:t>200%</w:t>
      </w:r>
      <w:r>
        <w:rPr>
          <w:rFonts w:ascii="宋体;SimSun" w:hAnsi="宋体;SimSun" w:cs="宋体;SimSun"/>
          <w:bCs/>
        </w:rPr>
        <w:t>的企业，肯定比只定在</w:t>
      </w:r>
      <w:r>
        <w:rPr>
          <w:rFonts w:cs="宋体;SimSun" w:ascii="宋体;SimSun" w:hAnsi="宋体;SimSun"/>
          <w:bCs/>
        </w:rPr>
        <w:t>80%</w:t>
      </w:r>
      <w:r>
        <w:rPr>
          <w:rFonts w:ascii="宋体;SimSun" w:hAnsi="宋体;SimSun" w:cs="宋体;SimSun"/>
          <w:bCs/>
        </w:rPr>
        <w:t>的企业成长得更快，也意味着定在</w:t>
      </w:r>
      <w:r>
        <w:rPr>
          <w:rFonts w:cs="宋体;SimSun" w:ascii="宋体;SimSun" w:hAnsi="宋体;SimSun"/>
          <w:bCs/>
        </w:rPr>
        <w:t>80%</w:t>
      </w:r>
      <w:r>
        <w:rPr>
          <w:rFonts w:ascii="宋体;SimSun" w:hAnsi="宋体;SimSun" w:cs="宋体;SimSun"/>
          <w:bCs/>
        </w:rPr>
        <w:t>的企业将被定在</w:t>
      </w:r>
      <w:r>
        <w:rPr>
          <w:rFonts w:cs="宋体;SimSun" w:ascii="宋体;SimSun" w:hAnsi="宋体;SimSun"/>
          <w:bCs/>
        </w:rPr>
        <w:t>200%</w:t>
      </w:r>
      <w:r>
        <w:rPr>
          <w:rFonts w:ascii="宋体;SimSun" w:hAnsi="宋体;SimSun" w:cs="宋体;SimSun"/>
          <w:bCs/>
        </w:rPr>
        <w:t>的企业并购。这个假设内容正是</w:t>
      </w:r>
      <w:r>
        <w:rPr>
          <w:rFonts w:cs="宋体;SimSun" w:ascii="宋体;SimSun" w:hAnsi="宋体;SimSun"/>
          <w:bCs/>
        </w:rPr>
        <w:t>DEC</w:t>
      </w:r>
      <w:r>
        <w:rPr>
          <w:rFonts w:ascii="宋体;SimSun" w:hAnsi="宋体;SimSun" w:cs="宋体;SimSun"/>
          <w:bCs/>
        </w:rPr>
        <w:t>公司被康柏并购原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预算是展开企业所要达到的目标、汇总所有管理系统、利用时间表、利用投入产出比、利用人的绩效指标所组成的一个大的管理体系，并在经营过程中不断发现问题、不断改进、不断深化的绩效指标。可以说，预算的目的就是挑战企业的发展潜力。企业如果要绝对</w:t>
      </w:r>
      <w:r>
        <w:rPr>
          <w:rFonts w:cs="宋体;SimSun" w:ascii="宋体;SimSun" w:hAnsi="宋体;SimSun"/>
          <w:bCs/>
        </w:rPr>
        <w:t>100%</w:t>
      </w:r>
      <w:r>
        <w:rPr>
          <w:rFonts w:ascii="宋体;SimSun" w:hAnsi="宋体;SimSun" w:cs="宋体;SimSun"/>
          <w:bCs/>
        </w:rPr>
        <w:t>达到预算目标，那预算就只能在原地踏步而已，不会像</w:t>
      </w:r>
      <w:r>
        <w:rPr>
          <w:rFonts w:cs="宋体;SimSun" w:ascii="宋体;SimSun" w:hAnsi="宋体;SimSun"/>
          <w:bCs/>
        </w:rPr>
        <w:t>DEC</w:t>
      </w:r>
      <w:r>
        <w:rPr>
          <w:rFonts w:ascii="宋体;SimSun" w:hAnsi="宋体;SimSun" w:cs="宋体;SimSun"/>
          <w:bCs/>
        </w:rPr>
        <w:t>公司那样以</w:t>
      </w:r>
      <w:r>
        <w:rPr>
          <w:rFonts w:cs="宋体;SimSun" w:ascii="宋体;SimSun" w:hAnsi="宋体;SimSun"/>
          <w:bCs/>
        </w:rPr>
        <w:t>80%</w:t>
      </w:r>
      <w:r>
        <w:rPr>
          <w:rFonts w:ascii="宋体;SimSun" w:hAnsi="宋体;SimSun" w:cs="宋体;SimSun"/>
          <w:bCs/>
        </w:rPr>
        <w:t>的速度增长，更无法达到康柏的发展速度。</w:t>
      </w:r>
      <w:r>
        <w:rPr>
          <w:rFonts w:ascii="宋体;SimSun" w:hAnsi="宋体;SimSun" w:cs="宋体;SimSun"/>
        </w:rPr>
        <w:t>预算不是在编制一套下一年度绝对达成的数字，也不是在当前的起点中进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而是始终要以股东权益回报率作为最终目标，引导企业向前发展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</w:rPr>
        <w:t>四、让企业供应链学会“微笑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微笑曲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电脑品牌宏碁电脑的创始人、前董事长施振荣曾经提出过一个理论，就是著名的“微笑曲线”。“微笑曲线”的纵轴代表利润，横轴代表企业的供应链，曲线表示供应链不同阶段对利润的影响。每个经营者都有必要思考这样的问题：企业的供应链画出来是什么样子，有哪些主要增值作业活动与支持类作业活动，这些活动体现了企业的竞争优势吗？如果每项作业活动都不具备竞争优势，利润肯定也好不了。要改善利润率，就要优化供应链、重新设计供应链，舍弃那些效益不好的环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微笑曲线理论虽然简单</w:t>
      </w:r>
      <w:r>
        <w:rPr/>
        <w:t>，</w:t>
      </w:r>
      <w:r>
        <w:rPr/>
        <w:t>在附加价值的观念指导下，企业体只有不断往附加价值高的区块移动与定位，才能持续发展与永续经营</w:t>
      </w:r>
      <w:r>
        <w:rPr/>
        <w:t>。</w:t>
      </w:r>
      <w:r>
        <w:rPr/>
        <w:t>最终产品的生产，经过市场调研、创意形成、技术研发、模块制造与组装加工</w:t>
      </w:r>
      <w:r>
        <w:rPr/>
        <w:t>、市场营销。售后服务等环节，形成了一个完整链条。以制造加工环节为分界点，全球</w:t>
      </w:r>
      <w:r>
        <w:rPr/>
        <w:t>产业链可以分为产品研发、制造加工、流通三个环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虚拟整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虚拟整合是优化产业链的一种方式，是企业发展的方向，更是我国企业所面临的一种选择。世界经济的发展是循环的，不会长期为某一经济所独享。例如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中期亚洲四小龙崛起，享受了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的高速发展阶段。自改革开放后，国际大企业纷纷涌入我国，产品竞争变得更加激烈，我们原来的优势，如低廉的人力资源和原料等等，已经开始逐渐丧失。当某个时期另一个经济体取代我们时，我们的企业家很有可能到那里创事业。然而，我们还要在那里为大企业代工吗？显然是不行的！我们需要培养出世界品牌，进行全球运筹，建立世界性的生产基地，在全球销售产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耐克一年在全球卖掉几亿双鞋，你知道它自己生产多少双吗？大概一双也不生产，它将生产全部外包了，这种组合供应链的方式正式虚拟整合。全球很多知名品牌都采用这种方法组合自己的供应链，比如万宝龙。万宝龙现在不仅销售高档笔，还有香水等高档产品，但这些产品没有一种是它自己制造的，它只是集中精力做品牌、做设计，其他环节交由其他企业完成。国内的杉杉集团也是如此。但是如果所有服饰都由自己做，杉杉集团就要从纺纱、织布、染色、设计、剪裁、缝制一直做到销售，可能还要包括售后服务，但它现在既不生产，也不负责销售，只抓品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企业的竞争优势体现在差异化、快速反应还是低成本运作？这三项企业如果没有其中一项，就不会有忠实顾客，没有忠实顾客，企业就无法编预算，进而无法制定绩效指标，企业的运作也将在一片模糊之中。其实，创造性模仿也好，破坏性创新也好，本质都在于绝不故步自封，在变中求变，在变中求机，在变中促变，在变中不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五、成本——“爱之深，恨之切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企业在效益不好时，会第一时间想到控制成本提高利润。可是成本是一个人可以决定的吗》是财务经理看得清楚的吗？事情是员工做的，员工选择什么方法来完成工作，老板并不知道，因为他看到的只是最后的财务结果。比如，签一份订单、完成一个项目的标准是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小时，而员工却用了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小时完成，老板一定知道吗？如果不知道，又凭什么仅仅依靠会计科目去决定薪资、差旅费或者折旧费之类应该下降多少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本下降的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会计科目是经过整理的，与员工所做的事情有太大的距离。老板只有自己思考员工做了什么事情，每件事情花了多少时间，因此需要多少资源，才算真正接触到了成本，才能寻找到成本下降的空间。否则即使在财务报表上下再多功夫，依然只是浮于表面，还会激起员工的反感。员工对其所做的作业活动的认识有多深、能力有多强，决定了这些成本的大小和是否必要。只有给员工制定合理的工作守则，提高他们的能力，让他们更准确、更高效率地做事，他们才能将必要转化为不必要，自动降低成本。这不是由老板决定的，更不是由财务经理决定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企业的成功，需不断地破坏自己的思维框架，永远随市场而变化招式，随现实而改变应对方法。必须使自己的思维具备弹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 w:before="0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杨建：《</w:t>
      </w:r>
      <w:r>
        <w:rPr>
          <w:rFonts w:ascii="宋体;SimSun" w:hAnsi="宋体;SimSun" w:cs="宋体;SimSun"/>
        </w:rPr>
        <w:t>企业家的思维盛宴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人民邮电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</w:p>
    <w:p>
      <w:pPr>
        <w:pStyle w:val="TextBody"/>
        <w:spacing w:lineRule="atLeast" w:line="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李德林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高盛在中国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凤凰出版社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</w:p>
    <w:p>
      <w:pPr>
        <w:pStyle w:val="TextBody"/>
        <w:spacing w:lineRule="atLeast" w:line="0" w:before="0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陈春花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中国企业的下一个机会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机械工业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雷建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新会计准则与税法差异比较及应用</w:t>
      </w:r>
      <w:r>
        <w:rPr>
          <w:rFonts w:ascii="宋体;SimSun" w:hAnsi="宋体;SimSun" w:cs="宋体;SimSun"/>
          <w:szCs w:val="21"/>
        </w:rPr>
        <w:t xml:space="preserve">》， </w:t>
      </w:r>
      <w:r>
        <w:rPr>
          <w:rFonts w:ascii="宋体;SimSun" w:hAnsi="宋体;SimSun" w:cs="宋体;SimSun"/>
        </w:rPr>
        <w:t>企业管理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李凯城：《向毛泽东学管理》， 当代中国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</w:p>
    <w:p>
      <w:pPr>
        <w:pStyle w:val="TextBody"/>
        <w:spacing w:lineRule="atLeast" w:line="0" w:before="0" w:after="0"/>
        <w:ind w:left="630" w:hanging="63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http://baike.baidu.com/view/1546254.htm</w:t>
      </w:r>
      <w:r>
        <w:rPr>
          <w:rFonts w:ascii="宋体;SimSun" w:hAnsi="宋体;SimSun" w:cs="宋体;SimSun"/>
          <w:szCs w:val="21"/>
        </w:rPr>
        <w:t>，《微笑曲线理论》，施振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6:00Z</dcterms:created>
  <dc:creator>xijing</dc:creator>
  <dc:description/>
  <cp:keywords/>
  <dc:language>en-US</dc:language>
  <cp:lastModifiedBy>lenovo</cp:lastModifiedBy>
  <dcterms:modified xsi:type="dcterms:W3CDTF">2020-06-03T09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