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金融工具合约面值问题</w:t>
      </w:r>
    </w:p>
    <w:p>
      <w:pPr>
        <w:pStyle w:val="Normal"/>
        <w:numPr>
          <w:ilvl w:val="0"/>
          <w:numId w:val="1"/>
        </w:numPr>
        <w:rPr/>
      </w:pPr>
      <w:r>
        <w:rPr>
          <w:rFonts w:ascii="宋体;SimSun" w:hAnsi="宋体;SimSun" w:cs="宋体;SimSun"/>
          <w:b/>
          <w:sz w:val="24"/>
          <w:szCs w:val="24"/>
        </w:rPr>
        <w:t>金融工具面值的定义</w:t>
      </w:r>
      <w:r>
        <w:rPr>
          <w:rFonts w:ascii="宋体;SimSun" w:hAnsi="宋体;SimSun" w:cs="宋体;SimSun"/>
          <w:b/>
          <w:sz w:val="24"/>
          <w:szCs w:val="24"/>
        </w:rPr>
        <w:t xml:space="preserve"> </w:t>
      </w:r>
      <w:r>
        <w:rPr>
          <w:rFonts w:ascii="宋体;SimSun" w:hAnsi="宋体;SimSun" w:cs="宋体;SimSun"/>
          <w:b/>
          <w:sz w:val="24"/>
          <w:szCs w:val="24"/>
        </w:rPr>
        <w:t xml:space="preserve"> </w:t>
      </w:r>
    </w:p>
    <w:p>
      <w:pPr>
        <w:pStyle w:val="Normal"/>
        <w:ind w:firstLine="420"/>
        <w:rPr>
          <w:rFonts w:ascii="宋体;SimSun" w:hAnsi="宋体;SimSun" w:cs="宋体;SimSun"/>
        </w:rPr>
      </w:pPr>
      <w:r>
        <w:rPr>
          <w:rFonts w:ascii="宋体;SimSun" w:hAnsi="宋体;SimSun" w:cs="宋体;SimSun"/>
        </w:rPr>
        <w:t xml:space="preserve">衍生金融工具的合同面值一般指合约的名义金额或名义数量。衍生金融工具的交易比较特殊，并不是按合约的名义金额或名义数量进行结算，而是按一段时间内标的物价指标变动的差额乘以名义金额或数量结算，合约金额并不需要实际交割，如互换等。 </w:t>
      </w:r>
    </w:p>
    <w:p>
      <w:pPr>
        <w:pStyle w:val="Normal"/>
        <w:ind w:firstLine="420"/>
        <w:rPr/>
      </w:pPr>
      <w:r>
        <w:rPr>
          <w:rFonts w:ascii="宋体;SimSun" w:hAnsi="宋体;SimSun" w:cs="宋体;SimSun"/>
        </w:rPr>
        <w:t xml:space="preserve">新准则中并未提及衍生金融工具的合同面值是否需要确认。从目前的研究来看，大部分在讨论衍生金融工具的初始确认时，都主张对合约面值也进行确认。在衍生金融工具合约生效时即确认一项金融资产，同时确认同等数额的金融负债，在合约履行时再予以冲回。其理由是：如果只对变动额加以反映，就不能充分反映衍生金融工具所面临的风险。比如，如果对于利率互换只披露本报告期内的利息收入或利息支出，而不报告其合约的名义本金，那么报表使用者就无法知道利率的变动究竟会给企业带来多大影响 。衍生金融工具的披露应让报表使用者对其所蕴含的风险有一个更加直观的了解以及更可靠的评估，所以，这些研究都主张衍生金融工具在初始计量时应该按其合同价值入账。 </w:t>
      </w:r>
    </w:p>
    <w:p>
      <w:pPr>
        <w:pStyle w:val="Normal"/>
        <w:numPr>
          <w:ilvl w:val="0"/>
          <w:numId w:val="1"/>
        </w:numPr>
        <w:rPr>
          <w:rFonts w:ascii="宋体;SimSun" w:hAnsi="宋体;SimSun" w:cs="宋体;SimSun"/>
          <w:b/>
          <w:b/>
          <w:sz w:val="24"/>
          <w:szCs w:val="24"/>
        </w:rPr>
      </w:pPr>
      <w:r>
        <w:rPr>
          <w:rFonts w:ascii="宋体;SimSun" w:hAnsi="宋体;SimSun" w:cs="宋体;SimSun"/>
          <w:b/>
          <w:sz w:val="24"/>
          <w:szCs w:val="24"/>
        </w:rPr>
        <w:t>衍生金融工具转移时的终止确认标准</w:t>
      </w:r>
    </w:p>
    <w:p>
      <w:pPr>
        <w:pStyle w:val="Normal"/>
        <w:ind w:firstLine="420"/>
        <w:rPr/>
      </w:pPr>
      <w:r>
        <w:rPr>
          <w:rFonts w:ascii="宋体;SimSun" w:hAnsi="宋体;SimSun" w:cs="宋体;SimSun"/>
        </w:rPr>
        <w:t>关于衍生金融工具转移时的终止确认，</w:t>
      </w:r>
      <w:r>
        <w:rPr>
          <w:rFonts w:cs="宋体;SimSun" w:ascii="宋体;SimSun" w:hAnsi="宋体;SimSun"/>
        </w:rPr>
        <w:t>IASC</w:t>
      </w:r>
      <w:r>
        <w:rPr>
          <w:rFonts w:ascii="宋体;SimSun" w:hAnsi="宋体;SimSun" w:cs="宋体;SimSun"/>
        </w:rPr>
        <w:t>在</w:t>
      </w:r>
      <w:r>
        <w:rPr>
          <w:rFonts w:cs="宋体;SimSun" w:ascii="宋体;SimSun" w:hAnsi="宋体;SimSun"/>
        </w:rPr>
        <w:t>ED48</w:t>
      </w:r>
      <w:r>
        <w:rPr>
          <w:rFonts w:ascii="宋体;SimSun" w:hAnsi="宋体;SimSun" w:cs="宋体;SimSun"/>
        </w:rPr>
        <w:t xml:space="preserve">中提出的标准是：其一，与金融资产或金融负债相关的所有风险和报酬实质上已经转移给了另一方，且其所包含的成本或公允价值能够可靠地予以计量；其二，合约的基本权利或义务已得到履行、清偿、取消或终止。 </w:t>
      </w:r>
    </w:p>
    <w:p>
      <w:pPr>
        <w:pStyle w:val="Normal"/>
        <w:ind w:firstLine="420"/>
        <w:rPr>
          <w:rFonts w:ascii="宋体;SimSun" w:hAnsi="宋体;SimSun" w:cs="宋体;SimSun"/>
        </w:rPr>
      </w:pPr>
      <w:r>
        <w:rPr>
          <w:rFonts w:cs="宋体;SimSun" w:ascii="宋体;SimSun" w:hAnsi="宋体;SimSun"/>
        </w:rPr>
        <w:t>IAS39</w:t>
      </w:r>
      <w:r>
        <w:rPr>
          <w:rFonts w:ascii="宋体;SimSun" w:hAnsi="宋体;SimSun" w:cs="宋体;SimSun"/>
        </w:rPr>
        <w:t xml:space="preserve">对终止确认标准做了修改。修改后的标准为：“当且仅当对构成金融资产或金融资产的一部分的合同权利失去控制时，企业应终止确认该金融资产或该项金融资产的一部分。如果企业行使了合同中规定的获利权利、这些权利逾期或企业放弃了这些权利，则表明企业对这些权利失去了控制。” </w:t>
      </w:r>
    </w:p>
    <w:p>
      <w:pPr>
        <w:pStyle w:val="Normal"/>
        <w:ind w:firstLine="420"/>
        <w:rPr/>
      </w:pPr>
      <w:r>
        <w:rPr>
          <w:rFonts w:ascii="宋体;SimSun" w:hAnsi="宋体;SimSun" w:cs="宋体;SimSun"/>
        </w:rPr>
        <w:t xml:space="preserve">新准则对于套期保值会计处理的有关规定基本与国际会计准则相同，只在个别方面存在差异，其中一个差异就是对确定承诺套期保值被允许采用的套期会计方法上规定的不同。 </w:t>
      </w:r>
    </w:p>
    <w:p>
      <w:pPr>
        <w:pStyle w:val="Normal"/>
        <w:ind w:firstLine="420"/>
        <w:rPr>
          <w:rFonts w:ascii="宋体;SimSun" w:hAnsi="宋体;SimSun" w:cs="宋体;SimSun"/>
          <w:color w:val="000000"/>
        </w:rPr>
      </w:pPr>
      <w:r>
        <w:rPr>
          <w:rFonts w:ascii="宋体;SimSun" w:hAnsi="宋体;SimSun" w:cs="宋体;SimSun"/>
        </w:rPr>
        <w:t>确定承诺是指在未来某特定日期或期间，以约定价格交换特定数量资源、具有 法律 约束力的协议。国际会计准则规定，对确定承诺的套期保值的会计处理只能应用现金流量套期法；美国会计准则既允许使用公允价值套期法，也允许使用现金流量套期法。我国新会计准则在这一方面与美国会计准则保持了一致，即允许在两种套期会计方法中任意选择。</w:t>
      </w:r>
      <w:r>
        <w:rPr>
          <w:rFonts w:ascii="宋体;SimSun" w:hAnsi="宋体;SimSun" w:cs="宋体;SimSun"/>
          <w:color w:val="000000"/>
        </w:rPr>
        <w:t xml:space="preserve">金融创新工具；会计核算；金融衍生产品  </w:t>
      </w:r>
      <w:r>
        <w:rPr>
          <w:rFonts w:cs="宋体;SimSun" w:ascii="宋体;SimSun" w:hAnsi="宋体;SimSun"/>
          <w:color w:val="000000"/>
        </w:rPr>
        <w:br/>
      </w:r>
      <w:r>
        <w:rPr>
          <w:rFonts w:ascii="宋体;SimSun" w:hAnsi="宋体;SimSun" w:cs="宋体;SimSun"/>
          <w:color w:val="000000"/>
        </w:rPr>
        <w:t>　</w:t>
      </w:r>
      <w:r>
        <w:rPr>
          <w:rFonts w:ascii="宋体;SimSun" w:hAnsi="宋体;SimSun" w:cs="宋体;SimSun"/>
          <w:b/>
          <w:color w:val="000000"/>
          <w:sz w:val="24"/>
          <w:szCs w:val="24"/>
        </w:rPr>
        <w:t>　</w:t>
      </w:r>
      <w:r>
        <w:rPr>
          <w:rFonts w:ascii="宋体;SimSun" w:hAnsi="宋体;SimSun" w:cs="宋体;SimSun"/>
          <w:b/>
          <w:color w:val="000000"/>
          <w:sz w:val="24"/>
          <w:szCs w:val="24"/>
        </w:rPr>
        <w:t>三</w:t>
      </w:r>
      <w:r>
        <w:rPr>
          <w:rFonts w:ascii="宋体;SimSun" w:hAnsi="宋体;SimSun" w:cs="宋体;SimSun"/>
          <w:b/>
          <w:color w:val="000000"/>
          <w:sz w:val="24"/>
          <w:szCs w:val="24"/>
        </w:rPr>
        <w:t>、传统会计理论面对金融创新活动的困境 </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 xml:space="preserve">运用金融创新工具从事金融业务确定的困难。金融工具是指任何形成一个企业的（已经确认或未经确认的）金融负债或权益性工具的契约。这个定义的核心内容是金融资产或金融负债，它既涵盖了传统的金融工具又包括了远期合约、期权合约、期货合约这些衍生金融工具，在传统的会计理论中，财务分析的焦点或（难点）都是在两个维度——项目和时间上展开的，弄清楚这两个问题，我们不仅能明确会计期间也能准确地划出哪些经济活动必须在当期核算，而金融创新产品从事的金融交易活动却很难符合这些会计准则。首先，金融创新工具的交易都是跨期的；其次，金融创新工具从事金融交易活动收益具有或然性，即不确定性，不确定与会计核算的基本要求也是不相容的。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 xml:space="preserve">金融创新工具交易计量的困难。金融衍生交易和传统金融交易的区别在于成本和收益的可变性，正因为成本和收益的不确定，人们在讨论这些资产可能形成的成本和可能带来的收益时大量使用折现现金流量法、净现值法、内含收益法、敏感性分析法、回收期法与现代技术方法去规划预计可能的成本、赢利空间，这些特点也使会计计量工作不仅在时间上不确定，而且在数量上也难确定。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金融创新工具交易给报表编制带来困难。会计报表作为财务分析、管理活动分析的工具，其主要功能是给使用者带来相关的有用信息。产生的信息真实可靠是信息使用最基本的要求，已有的会计规范基于这一要求，确定了信息采集编制的客观、公正、完整、及时的基本准则。而金融创新交易活动的成本和损益状态很难在会计期间准确反映，因此从资产负债平衡的角度，不管是采用收付实现制还是权责发生制，都很难将其纳入当期会计报表，反映该类业务的基本信息。因此当前在存在新金融工具的情况下，会计报表带给报表使用者的不便集中体现在两个方面：第一，在现行会计报表已经无法适应金融工具不断创新的情况下，报表使用者对信息的要求；第二，采用表外核算此类业务存在口径不统一，使用不规范的问题，影响了会计报表的准确性。</w:t>
      </w:r>
    </w:p>
    <w:p>
      <w:pPr>
        <w:pStyle w:val="Normal"/>
        <w:ind w:firstLine="420"/>
        <w:rPr>
          <w:rFonts w:ascii="宋体;SimSun" w:hAnsi="宋体;SimSun" w:cs="宋体;SimSun"/>
          <w:color w:val="000000"/>
        </w:rPr>
      </w:pPr>
      <w:r>
        <w:rPr>
          <w:rFonts w:ascii="宋体;SimSun" w:hAnsi="宋体;SimSun" w:cs="宋体;SimSun"/>
          <w:color w:val="000000"/>
        </w:rPr>
        <w:t>建立金融衍生产品确认的标准。确认是决定某一项目是否进入当期财务报表的首要环节，是计量能否准确的基础。同时确认是既要用文字又要用数字进行会计综合反映的一项活动，必须把握可定义性、可计量性、相关性和可靠性四个要素。为了准确确认资产价值，制定的标准应包括以下四个方面的内容：</w:t>
      </w:r>
      <w:r>
        <w:rPr>
          <w:rFonts w:cs="宋体;SimSun" w:ascii="宋体;SimSun" w:hAnsi="宋体;SimSun"/>
          <w:color w:val="000000"/>
        </w:rPr>
        <w:t>(1)</w:t>
      </w:r>
      <w:r>
        <w:rPr>
          <w:rFonts w:ascii="宋体;SimSun" w:hAnsi="宋体;SimSun" w:cs="宋体;SimSun"/>
          <w:color w:val="000000"/>
        </w:rPr>
        <w:t>要区分不同的金融工具，对其未来现金流可能产生的影响，制定不同的确认标准。</w:t>
      </w:r>
      <w:r>
        <w:rPr>
          <w:rFonts w:cs="宋体;SimSun" w:ascii="宋体;SimSun" w:hAnsi="宋体;SimSun"/>
          <w:color w:val="000000"/>
        </w:rPr>
        <w:t>(2)</w:t>
      </w:r>
      <w:r>
        <w:rPr>
          <w:rFonts w:ascii="宋体;SimSun" w:hAnsi="宋体;SimSun" w:cs="宋体;SimSun"/>
          <w:color w:val="000000"/>
        </w:rPr>
        <w:t>金融衍生品的一项重要风险来自利率，如直接针对利率的期货与期权等，在实际交易中又包括有契约规定、再定价日、到期日等不同的规定，标的资产价格与实际利率差异等。这些都应区别不同情况确定确认标准。</w:t>
      </w:r>
      <w:r>
        <w:rPr>
          <w:rFonts w:cs="宋体;SimSun" w:ascii="宋体;SimSun" w:hAnsi="宋体;SimSun"/>
          <w:color w:val="000000"/>
        </w:rPr>
        <w:t>(3)</w:t>
      </w:r>
      <w:r>
        <w:rPr>
          <w:rFonts w:ascii="宋体;SimSun" w:hAnsi="宋体;SimSun" w:cs="宋体;SimSun"/>
          <w:color w:val="000000"/>
        </w:rPr>
        <w:t>除利率风险外，金融衍生品还处在信用风险之中，使企业面临三种可能的会计状态：其一是可能蒙受的最大损失；其二是企业对收回抵押应采取何种会计记录；其三是如何界定信用风险的集中程度。为此有必要针对信用风险的度量，制定不同信用风险条件下的确认标准。</w:t>
      </w:r>
      <w:r>
        <w:rPr>
          <w:rFonts w:cs="宋体;SimSun" w:ascii="宋体;SimSun" w:hAnsi="宋体;SimSun"/>
          <w:color w:val="000000"/>
        </w:rPr>
        <w:t>(4)</w:t>
      </w:r>
      <w:r>
        <w:rPr>
          <w:rFonts w:ascii="宋体;SimSun" w:hAnsi="宋体;SimSun" w:cs="宋体;SimSun"/>
          <w:color w:val="000000"/>
        </w:rPr>
        <w:t xml:space="preserve">企业所持有的全部金融资产和金融负债的公允价值如何确认的标准。  </w:t>
      </w:r>
      <w:r>
        <w:rPr>
          <w:rFonts w:cs="宋体;SimSun" w:ascii="宋体;SimSun" w:hAnsi="宋体;SimSun"/>
          <w:color w:val="000000"/>
        </w:rPr>
        <w:br/>
      </w:r>
      <w:r>
        <w:rPr>
          <w:rFonts w:ascii="宋体;SimSun" w:hAnsi="宋体;SimSun" w:cs="宋体;SimSun"/>
          <w:color w:val="000000"/>
        </w:rPr>
        <w:t>　　或然性的特点及会计计量处理。根据国际会计准则委员会（</w:t>
      </w:r>
      <w:r>
        <w:rPr>
          <w:rFonts w:cs="宋体;SimSun" w:ascii="宋体;SimSun" w:hAnsi="宋体;SimSun"/>
          <w:color w:val="000000"/>
        </w:rPr>
        <w:t>IASC</w:t>
      </w:r>
      <w:r>
        <w:rPr>
          <w:rFonts w:ascii="宋体;SimSun" w:hAnsi="宋体;SimSun" w:cs="宋体;SimSun"/>
          <w:color w:val="000000"/>
        </w:rPr>
        <w:t xml:space="preserve">）的定义，企业持有的金融衍生品主要分为远期合约、期货合约、期权合约等几大类。作为交易工具，主要提供了在风险、跨期、收益三个维度上进行资产配置的基本方法，以期有效规避风险和实现收益最大化。尽管持有这几类金融工具的目的各有不同，但共同点是会计后果不仅在期初是难以确定的，最后损益状态也是事先难料的。即利益状态上存在或然性，这一点由衍生品交易本身具有的特点决定。  </w:t>
      </w:r>
      <w:r>
        <w:rPr>
          <w:rFonts w:cs="宋体;SimSun" w:ascii="宋体;SimSun" w:hAnsi="宋体;SimSun"/>
          <w:color w:val="000000"/>
        </w:rPr>
        <w:br/>
      </w:r>
      <w:r>
        <w:rPr>
          <w:rFonts w:ascii="宋体;SimSun" w:hAnsi="宋体;SimSun" w:cs="宋体;SimSun"/>
          <w:color w:val="000000"/>
        </w:rPr>
        <w:t>　　依据国际会计学界关于计量对象的两种不同表述，即资产</w:t>
      </w:r>
      <w:r>
        <w:rPr>
          <w:rFonts w:cs="宋体;SimSun" w:ascii="宋体;SimSun" w:hAnsi="宋体;SimSun"/>
          <w:color w:val="000000"/>
        </w:rPr>
        <w:t>/</w:t>
      </w:r>
      <w:r>
        <w:rPr>
          <w:rFonts w:ascii="宋体;SimSun" w:hAnsi="宋体;SimSun" w:cs="宋体;SimSun"/>
          <w:color w:val="000000"/>
        </w:rPr>
        <w:t>负债观、收入</w:t>
      </w:r>
      <w:r>
        <w:rPr>
          <w:rFonts w:cs="宋体;SimSun" w:ascii="宋体;SimSun" w:hAnsi="宋体;SimSun"/>
          <w:color w:val="000000"/>
        </w:rPr>
        <w:t>/</w:t>
      </w:r>
      <w:r>
        <w:rPr>
          <w:rFonts w:ascii="宋体;SimSun" w:hAnsi="宋体;SimSun" w:cs="宋体;SimSun"/>
          <w:color w:val="000000"/>
        </w:rPr>
        <w:t xml:space="preserve">费用观所揭示的会计业务对象的内在钩稽关系，采用通过资产负债的正确估价，然后将不包含本期净收益的方法或者采用通过收入确认与费用配比，并对利得和损失进行确认，求得本期净收益的方法来对资产和负债的数量结果进行计量。  </w:t>
      </w:r>
      <w:r>
        <w:rPr>
          <w:rFonts w:cs="宋体;SimSun" w:ascii="宋体;SimSun" w:hAnsi="宋体;SimSun"/>
          <w:color w:val="000000"/>
        </w:rPr>
        <w:br/>
      </w:r>
      <w:r>
        <w:rPr>
          <w:rFonts w:ascii="宋体;SimSun" w:hAnsi="宋体;SimSun" w:cs="宋体;SimSun"/>
          <w:color w:val="000000"/>
        </w:rPr>
        <w:t>　　因此，可以根据金融衍生品计量的不同基础得出三种主要计量方法。</w:t>
      </w:r>
      <w:r>
        <w:rPr>
          <w:rFonts w:cs="宋体;SimSun" w:ascii="宋体;SimSun" w:hAnsi="宋体;SimSun"/>
          <w:color w:val="000000"/>
        </w:rPr>
        <w:t>(1)</w:t>
      </w:r>
      <w:r>
        <w:rPr>
          <w:rFonts w:ascii="宋体;SimSun" w:hAnsi="宋体;SimSun" w:cs="宋体;SimSun"/>
          <w:color w:val="000000"/>
        </w:rPr>
        <w:t>对于任何一项金融衍生品资产，假定企业计划长期持有该资产，依据历史成本原则进行计量；</w:t>
      </w:r>
      <w:r>
        <w:rPr>
          <w:rFonts w:cs="宋体;SimSun" w:ascii="宋体;SimSun" w:hAnsi="宋体;SimSun"/>
          <w:color w:val="000000"/>
        </w:rPr>
        <w:t>(2)</w:t>
      </w:r>
      <w:r>
        <w:rPr>
          <w:rFonts w:ascii="宋体;SimSun" w:hAnsi="宋体;SimSun" w:cs="宋体;SimSun"/>
          <w:color w:val="000000"/>
        </w:rPr>
        <w:t>企业持有任何一项金融衍生品资产的目的如若是为了保值，在计量上应不管持有期间价值波动如何，统一按报表日的公允价值或现行市价进行计量；</w:t>
      </w:r>
      <w:r>
        <w:rPr>
          <w:rFonts w:cs="宋体;SimSun" w:ascii="宋体;SimSun" w:hAnsi="宋体;SimSun"/>
          <w:color w:val="000000"/>
        </w:rPr>
        <w:t>(3)</w:t>
      </w:r>
      <w:r>
        <w:rPr>
          <w:rFonts w:ascii="宋体;SimSun" w:hAnsi="宋体;SimSun" w:cs="宋体;SimSun"/>
          <w:color w:val="000000"/>
        </w:rPr>
        <w:t>对于其他金融工具则按其在会计报表日的公允价值或现行市价计量，并将由于公允价值或现行价值的变动所形成的利得或损失计入当期损益</w:t>
      </w:r>
    </w:p>
    <w:p>
      <w:pPr>
        <w:pStyle w:val="Normal"/>
        <w:ind w:firstLine="420"/>
        <w:rPr>
          <w:rFonts w:ascii="宋体;SimSun" w:hAnsi="宋体;SimSun" w:cs="宋体;SimSun"/>
          <w:color w:val="363636"/>
        </w:rPr>
      </w:pPr>
      <w:r>
        <w:rPr>
          <w:rFonts w:ascii="宋体;SimSun" w:hAnsi="宋体;SimSun" w:cs="宋体;SimSun"/>
          <w:color w:val="363636"/>
        </w:rPr>
        <w:t>著名会计学家</w:t>
      </w:r>
      <w:r>
        <w:rPr>
          <w:rFonts w:cs="宋体;SimSun" w:ascii="宋体;SimSun" w:hAnsi="宋体;SimSun"/>
          <w:color w:val="363636"/>
        </w:rPr>
        <w:t>Michael Chatfield</w:t>
      </w:r>
      <w:r>
        <w:rPr>
          <w:rFonts w:ascii="宋体;SimSun" w:hAnsi="宋体;SimSun" w:cs="宋体;SimSun"/>
          <w:color w:val="363636"/>
        </w:rPr>
        <w:t>指出：“会计是反应性的”。“会计主要是应一定商业需要而发展的，并与经济发展密切相关”。而由于衍生金融工具特有的风险和特征，使传统的财务会计四个方面的内容：确认、计量、记录与披露，除记录以外，都受到了冲击。综合起来，现行会计理论至少在以下几个方面存在一些问题：</w:t>
      </w:r>
      <w:r>
        <w:rPr>
          <w:rFonts w:cs="宋体;SimSun" w:ascii="宋体;SimSun" w:hAnsi="宋体;SimSun"/>
          <w:color w:val="363636"/>
        </w:rPr>
        <w:br/>
        <w:t>    </w:t>
      </w:r>
      <w:r>
        <w:rPr>
          <w:rFonts w:ascii="宋体;SimSun" w:hAnsi="宋体;SimSun" w:cs="宋体;SimSun"/>
          <w:color w:val="363636"/>
        </w:rPr>
        <w:t>（一）由于衍生金融工具大多是在未来某一日期履行的合同，这些合同所代表的权利和义务并不符合财务报表要素的定义，对此，财务会计要不要进行确认？如不确认，这些权利和义务导致投资者获取的巨额利润和承受的巨额亏损又如何予以反映？</w:t>
      </w:r>
    </w:p>
    <w:p>
      <w:pPr>
        <w:pStyle w:val="Normal"/>
        <w:ind w:firstLine="420"/>
        <w:rPr/>
      </w:pPr>
      <w:r>
        <w:rPr>
          <w:rFonts w:ascii="宋体;SimSun" w:hAnsi="宋体;SimSun" w:cs="宋体;SimSun"/>
          <w:color w:val="363636"/>
        </w:rPr>
        <w:t>（二）财务会计的会计计量方面一直遵循历史成本原则，然而在金融创新过程中，利率、汇率、信用、市场供求等因素的变动，将直接影响衍生金融工具的价值，在这种情况下，衍生金融工具的持有者将面临极大的风险，稍有不慎，就有可能发生巨额亏损甚至倒闭。而以历史成本计价的财务会计计量原则不仅不能及时、充分反映衍生金融工具的上述风险，而且还存在由于人为因素，导致虚假反映衍生金融工具价值的情况。财务会计如何及时、充分地对衍生金融工具进行计量？此为现行会计理论面临的问题之二。</w:t>
      </w:r>
      <w:r>
        <w:rPr>
          <w:rFonts w:cs="宋体;SimSun" w:ascii="宋体;SimSun" w:hAnsi="宋体;SimSun"/>
          <w:color w:val="363636"/>
        </w:rPr>
        <w:br/>
        <w:t>    </w:t>
      </w:r>
      <w:r>
        <w:rPr>
          <w:rFonts w:ascii="宋体;SimSun" w:hAnsi="宋体;SimSun" w:cs="宋体;SimSun"/>
          <w:color w:val="363636"/>
        </w:rPr>
        <w:t>（三）现行财务会计理论中，将绝大多数衍生金融工具归为表外项目，在如何进行反映与披露上并无统一的标准和尺度。在现实情况下，也存在不少金融机构借“金融创新”之名搞账外经营、违规经营，而且其财务处理也往往不在报表内如实反映，以逃避金融监管当局的监管。财务会计如何如实、充分反映和披露衍生金融工具的价值和蕴含的风险，以达到认识、防范、控制和化解风险的目的？此为问题之三。</w:t>
      </w:r>
      <w:r>
        <w:rPr>
          <w:rFonts w:cs="宋体;SimSun" w:ascii="宋体;SimSun" w:hAnsi="宋体;SimSun"/>
          <w:color w:val="363636"/>
        </w:rPr>
        <w:br/>
        <w:t>    </w:t>
      </w:r>
      <w:r>
        <w:rPr>
          <w:rFonts w:ascii="宋体;SimSun" w:hAnsi="宋体;SimSun" w:cs="宋体;SimSun"/>
          <w:color w:val="363636"/>
        </w:rPr>
        <w:t>采用公允价值计量衍生金融工具时，公允价值的具体估价方法是衍生金融工具计量问题的关键所在。能否找到一种既恰当又便于理解、计算的具体估价方法是决定公允价值计量优劣的关键。目前国际金融市场上千种的衍生金融工具中，只有一小部分具有发达的市场，广泛的流通，大部分都是为少数客户专门设计，适当于特定的目的，不具广泛流通性。对这部分衍生金融工具来说，未来现金流量的折现是公允价值的最佳途径。而对有发达市场的衍生金融工具来说，市场为公允价值提供了最好的参考。本文就四大类基本衍生金融工具的定价方法作一探讨。</w:t>
      </w:r>
      <w:r>
        <w:rPr>
          <w:rFonts w:cs="宋体;SimSun" w:ascii="宋体;SimSun" w:hAnsi="宋体;SimSun"/>
          <w:color w:val="363636"/>
        </w:rPr>
        <w:br/>
        <w:t>    1</w:t>
      </w:r>
      <w:r>
        <w:rPr>
          <w:rFonts w:ascii="宋体;SimSun" w:hAnsi="宋体;SimSun" w:cs="宋体;SimSun"/>
          <w:color w:val="363636"/>
        </w:rPr>
        <w:t>、金融远期远期合约的价值是对合约的买卖双方而言在某一时刻合约本身所具有的价值。该价值的决定因素是合约基础资产（基础金融工具）的价格。对远期</w:t>
      </w:r>
      <w:r>
        <w:rPr>
          <w:rFonts w:ascii="宋体;SimSun" w:hAnsi="宋体;SimSun" w:cs="宋体;SimSun"/>
          <w:color w:val="363636"/>
        </w:rPr>
        <w:t>外汇</w:t>
      </w:r>
      <w:r>
        <w:rPr>
          <w:rFonts w:ascii="宋体;SimSun" w:hAnsi="宋体;SimSun" w:cs="宋体;SimSun"/>
          <w:color w:val="363636"/>
        </w:rPr>
        <w:t>合约来说，其基础资产是所要购售的外汇，体现其价格是汇率，因此远期外汇合约的公允价值即是合约外汇额与远期汇率的乘积。对远期利率合约来说，其基础资产是一定数量的货币，体现其价格的是利率，因此远期利率合约的公允价值即是合约货币额与市场利率的乘积。</w:t>
      </w:r>
      <w:r>
        <w:rPr>
          <w:rFonts w:cs="宋体;SimSun" w:ascii="宋体;SimSun" w:hAnsi="宋体;SimSun"/>
          <w:color w:val="363636"/>
        </w:rPr>
        <w:br/>
        <w:t>    2</w:t>
      </w:r>
      <w:r>
        <w:rPr>
          <w:rFonts w:ascii="宋体;SimSun" w:hAnsi="宋体;SimSun" w:cs="宋体;SimSun"/>
          <w:color w:val="363636"/>
        </w:rPr>
        <w:t>、金融期货传统观念认为，期货交易的实质是保证金交易，因此以保证金的核算来反映期货交易即可。但这种处理方式不能充分揭示合约产生的权利、义务及相应风险。随着金融资产、金融负债等概念的提出，对期货合约按公允价值进行核算不仅必要，而且也是可行的。与远期合约不同的是，期货合约集中在交易所中进行，实行保证金的逐日盯市，即每日交易结束后，结算所即对会员的持仓量按当日合约市价进行计算，将每日市价变动引起的盈亏计入保证金账户。需要注意的是，这里所谓的“市价”并非即期汇率或利率，而是未来的市价——当日的远期汇率或利率。</w:t>
      </w:r>
      <w:r>
        <w:rPr>
          <w:rFonts w:cs="宋体;SimSun" w:ascii="宋体;SimSun" w:hAnsi="宋体;SimSun"/>
          <w:color w:val="363636"/>
        </w:rPr>
        <w:br/>
        <w:t>    3</w:t>
      </w:r>
      <w:r>
        <w:rPr>
          <w:rFonts w:ascii="宋体;SimSun" w:hAnsi="宋体;SimSun" w:cs="宋体;SimSun"/>
          <w:color w:val="363636"/>
        </w:rPr>
        <w:t>、金融期权与其他衍生金融工具不同，期权合约赋予交易双方的权利和义务存在明显的不对称性。无论看涨期权还是看跌期权，期权的买方只有权利没有义务，他可以选择执行该权利或是放弃它，其损失仅限于期权的权利金，期权的卖方则只有义务而没有权利，其收益仅限于权利金。因此，笔者认为，期权合约的公允价值主要体现在期权的价格，即期权的权利金上。</w:t>
      </w:r>
      <w:r>
        <w:rPr>
          <w:rFonts w:cs="宋体;SimSun" w:ascii="宋体;SimSun" w:hAnsi="宋体;SimSun"/>
          <w:color w:val="363636"/>
        </w:rPr>
        <w:br/>
        <w:t>    4</w:t>
      </w:r>
      <w:r>
        <w:rPr>
          <w:rFonts w:ascii="宋体;SimSun" w:hAnsi="宋体;SimSun" w:cs="宋体;SimSun"/>
          <w:color w:val="363636"/>
        </w:rPr>
        <w:t>、金融互换互换交易采用浮动利率</w:t>
      </w:r>
      <w:r>
        <w:rPr>
          <w:rFonts w:cs="宋体;SimSun" w:ascii="宋体;SimSun" w:hAnsi="宋体;SimSun"/>
          <w:color w:val="363636"/>
        </w:rPr>
        <w:t>LIBOR</w:t>
      </w:r>
      <w:r>
        <w:rPr>
          <w:rFonts w:ascii="宋体;SimSun" w:hAnsi="宋体;SimSun" w:cs="宋体;SimSun"/>
          <w:color w:val="363636"/>
        </w:rPr>
        <w:t>（</w:t>
      </w:r>
      <w:r>
        <w:rPr>
          <w:rFonts w:cs="宋体;SimSun" w:ascii="宋体;SimSun" w:hAnsi="宋体;SimSun"/>
          <w:color w:val="363636"/>
        </w:rPr>
        <w:t>London Iner-bank Offerde Rate</w:t>
      </w:r>
      <w:r>
        <w:rPr>
          <w:rFonts w:ascii="宋体;SimSun" w:hAnsi="宋体;SimSun" w:cs="宋体;SimSun"/>
          <w:color w:val="363636"/>
        </w:rPr>
        <w:t>），即伦敦当地时间上午</w:t>
      </w:r>
      <w:r>
        <w:rPr>
          <w:rFonts w:cs="宋体;SimSun" w:ascii="宋体;SimSun" w:hAnsi="宋体;SimSun"/>
          <w:color w:val="363636"/>
        </w:rPr>
        <w:t>1</w:t>
      </w:r>
      <w:r>
        <w:rPr>
          <w:rFonts w:ascii="宋体;SimSun" w:hAnsi="宋体;SimSun" w:cs="宋体;SimSun"/>
          <w:color w:val="363636"/>
        </w:rPr>
        <w:t>点的</w:t>
      </w:r>
      <w:r>
        <w:rPr>
          <w:rFonts w:ascii="宋体;SimSun" w:hAnsi="宋体;SimSun" w:cs="宋体;SimSun"/>
          <w:color w:val="363636"/>
        </w:rPr>
        <w:t>银行</w:t>
      </w:r>
      <w:r>
        <w:rPr>
          <w:rFonts w:ascii="宋体;SimSun" w:hAnsi="宋体;SimSun" w:cs="宋体;SimSun"/>
          <w:color w:val="363636"/>
        </w:rPr>
        <w:t>同业存款利率，它由银行间交易确定，随市场状况变化而变化，一般是国际银团贷款的基准参考利率。利率互换不涉及本金的互换，一般是一年或半年交易一次利息差额，因此利率互换的公允价值即为合约有效期利息差额按市场利率的折现值。货币互换的公允价值的确定则更加复杂。本金在互换交易有效期内交易两次，一是在互换开始时交换，二是在互换结束时交易。由于货币具有时间价值，因此计算现金流量时应将其按一定的贴现率折现。由于远期利率难以预测，该贴现率采用签约时的市场利率。货币互换涉及两种货币的交易，因此要按远期汇率计算现金流量，公允价值即为合约货币额按远期汇率和市场利率计算的折现额。</w:t>
      </w:r>
      <w:r>
        <w:rPr>
          <w:rFonts w:cs="宋体;SimSun" w:ascii="宋体;SimSun" w:hAnsi="宋体;SimSun"/>
          <w:color w:val="363636"/>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6:00Z</dcterms:created>
  <dc:creator>MS User</dc:creator>
  <dc:description/>
  <cp:keywords/>
  <dc:language>en-US</dc:language>
  <cp:lastModifiedBy>lenovo</cp:lastModifiedBy>
  <dcterms:modified xsi:type="dcterms:W3CDTF">2020-06-03T09:26:00Z</dcterms:modified>
  <cp:revision>2</cp:revision>
  <dc:subject/>
  <dc:title>论电子商务环境下顾客忠诚度的意义及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