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b/>
          <w:b/>
          <w:sz w:val="32"/>
          <w:szCs w:val="32"/>
        </w:rPr>
      </w:pPr>
      <w:r>
        <w:rPr>
          <w:b/>
          <w:sz w:val="32"/>
          <w:szCs w:val="32"/>
        </w:rPr>
        <w:t>关于加强私营企业内部管理，有利</w:t>
      </w:r>
    </w:p>
    <w:p>
      <w:pPr>
        <w:pStyle w:val="Normal"/>
        <w:ind w:firstLine="1285"/>
        <w:jc w:val="center"/>
        <w:rPr>
          <w:rFonts w:ascii="宋体;SimSun" w:hAnsi="宋体;SimSun" w:cs="宋体;SimSun"/>
          <w:b/>
          <w:b/>
          <w:bCs/>
          <w:sz w:val="24"/>
        </w:rPr>
      </w:pPr>
      <w:r>
        <w:rPr>
          <w:b/>
          <w:sz w:val="32"/>
          <w:szCs w:val="32"/>
        </w:rPr>
        <w:t>于促进企业健康可持续发展的体会</w:t>
      </w:r>
    </w:p>
    <w:p>
      <w:pPr>
        <w:pStyle w:val="TextBody"/>
        <w:spacing w:lineRule="auto" w:line="432"/>
        <w:ind w:firstLine="525"/>
        <w:rPr>
          <w:rFonts w:ascii="宋体;SimSun" w:hAnsi="宋体;SimSun" w:cs="宋体;SimSun"/>
        </w:rPr>
      </w:pPr>
      <w:r>
        <w:rPr>
          <w:rFonts w:ascii="宋体;SimSun" w:hAnsi="宋体;SimSun" w:cs="宋体;SimSun"/>
        </w:rPr>
        <w:t>当前，我国绝大多数私营企业属于家族制企业，它的内部结构简单，管理层次较少，成员间具有较高的信任度，企业内部具有较强的合作能力，在经营上也具有较高的效率和灵活性，因此，在企业创</w:t>
      </w:r>
      <w:r>
        <w:rPr>
          <w:rFonts w:ascii="宋体;SimSun" w:hAnsi="宋体;SimSun" w:cs="宋体;SimSun"/>
        </w:rPr>
        <w:t>业初</w:t>
      </w:r>
      <w:r>
        <w:rPr>
          <w:rFonts w:ascii="宋体;SimSun" w:hAnsi="宋体;SimSun" w:cs="宋体;SimSun"/>
        </w:rPr>
        <w:t>期，与其他企业组织形式相比，在资本筹集、管理效率、信息搜集和监督成本上，都具有明显的优势。但是随着市场经济的发展，当私营企业发展到一定规模以后，家族制企业中原来有利于企业发展的一些积极因素逐步转变为消极因素，由血缘关系、亲缘关系、地缘关系而产生的宗法性和封闭性特征，极大地制约着私营企业的进一步发展。</w:t>
      </w:r>
    </w:p>
    <w:p>
      <w:pPr>
        <w:pStyle w:val="TextBody"/>
        <w:spacing w:lineRule="auto" w:line="432"/>
        <w:ind w:firstLine="525"/>
        <w:rPr>
          <w:rFonts w:ascii="宋体;SimSun" w:hAnsi="宋体;SimSun" w:cs="宋体;SimSun"/>
        </w:rPr>
      </w:pPr>
      <w:r>
        <w:rPr>
          <w:rFonts w:ascii="宋体;SimSun" w:hAnsi="宋体;SimSun" w:cs="宋体;SimSun"/>
        </w:rPr>
        <w:t>我国私营企业家的素质存在一些不容忽视的缺陷，如小农思想严重，缺乏事业心和社会责任感；思维方式单一，具有盲目冲动的倾向，缺乏对企业发展战略的思考；缺乏系统的现代管理知识和向现代企业家过渡的文化底蕴，持续发展的能力不足</w:t>
      </w:r>
      <w:r>
        <w:rPr>
          <w:rFonts w:cs="宋体;SimSun" w:ascii="宋体;SimSun" w:hAnsi="宋体;SimSun"/>
        </w:rPr>
        <w:t>,</w:t>
      </w:r>
      <w:r>
        <w:rPr>
          <w:rFonts w:ascii="宋体;SimSun" w:hAnsi="宋体;SimSun" w:cs="宋体;SimSun"/>
        </w:rPr>
        <w:t>等等。我国私营企业中，在企业文化方面的主要问题是：经营哲学深受传统封建文化的影响，实行家长制管理；企业中人情风盛行，拉帮结派，是非不明；企业精神模糊，企业目标单一。企业诚信意识不高，为获取利润，不择手段，甚至铤而走险，惟利是图、违法经营、偷税漏税、黑金政治等在私营企业中相当普遍。</w:t>
      </w:r>
    </w:p>
    <w:p>
      <w:pPr>
        <w:pStyle w:val="TextBody"/>
        <w:spacing w:lineRule="auto" w:line="432"/>
        <w:ind w:firstLine="420"/>
        <w:rPr>
          <w:rFonts w:ascii="宋体;SimSun" w:hAnsi="宋体;SimSun" w:cs="宋体;SimSun"/>
        </w:rPr>
      </w:pPr>
      <w:r>
        <w:rPr>
          <w:rFonts w:ascii="宋体;SimSun" w:hAnsi="宋体;SimSun" w:cs="宋体;SimSun"/>
        </w:rPr>
        <w:t>私营企业中劳资关系存在着不平等、不公正、不和谐的现象，主要表现在：劳资关系不规范，员工利益得不到有关法律的保护；违反《劳动法》规定，随意延长员工的工作时间，经常克扣和拖欠员工工资；劳动条件差，工作环境恶劣；工人缺乏必要的劳动保障，在养老、失业、医疗等主要劳动保障方面，私营企业基本上还是一片空白。劳资关系问题是埋藏在私营企业中的一根导火索，若不被充分重视，一旦劳资矛盾激化，不仅影响私营企业的健康发展，而且会危及社会秩序的稳定。</w:t>
      </w:r>
    </w:p>
    <w:p>
      <w:pPr>
        <w:pStyle w:val="TextBody"/>
        <w:spacing w:lineRule="auto" w:line="432"/>
        <w:rPr/>
      </w:pPr>
      <w:r>
        <w:rPr>
          <w:rFonts w:ascii="宋体;SimSun" w:hAnsi="宋体;SimSun" w:cs="宋体;SimSun"/>
        </w:rPr>
        <w:t>　 内部环境是企业实施内部控制的基础，支配着企业全体员工的内控意识，影响着全体员工实施控制活动和履行控制责任的态度、认识和行为。包括组织架构、发展战略、人力资源、企业文化和社会责任等。</w:t>
      </w:r>
    </w:p>
    <w:p>
      <w:pPr>
        <w:pStyle w:val="TextBody"/>
        <w:widowControl/>
        <w:numPr>
          <w:ilvl w:val="0"/>
          <w:numId w:val="1"/>
        </w:numPr>
        <w:spacing w:lineRule="auto" w:line="432"/>
        <w:jc w:val="left"/>
        <w:rPr>
          <w:rFonts w:ascii="宋体;SimSun" w:hAnsi="宋体;SimSun" w:cs="宋体;SimSun"/>
          <w:b/>
          <w:b/>
        </w:rPr>
      </w:pPr>
      <w:r>
        <w:rPr>
          <w:rFonts w:ascii="宋体;SimSun" w:hAnsi="宋体;SimSun" w:cs="宋体;SimSun"/>
          <w:b/>
        </w:rPr>
        <w:t>关于组织架构。</w:t>
      </w:r>
    </w:p>
    <w:p>
      <w:pPr>
        <w:pStyle w:val="TextBody"/>
        <w:spacing w:lineRule="auto" w:line="432"/>
        <w:ind w:firstLine="420"/>
        <w:rPr/>
      </w:pPr>
      <w:r>
        <w:rPr>
          <w:rFonts w:ascii="宋体;SimSun" w:hAnsi="宋体;SimSun" w:cs="宋体;SimSun"/>
        </w:rPr>
        <w:t>组织架构是企业按照国家有关法律法规、股东（大）会决议和企业章程，结合本企业实际，明确股东（大）会、董事会、监事会、经理层和企业内部各层级机构设置、职责权限、人员编制、工作程序和相关要求的制度安排。企业要实施发展战略，必须要有科学的组织架构，主要包括治理结构和内部机构设置。如果企业治理结构形同虚设，缺乏科学决策、良性运行机制和执行力，就可能发生经营失败；此外，如果内部机构设计不科学，权责分配不合理，也可能导致机构重叠、职能交叉或缺失，运行效率低下。为防范和化解组织架构设计和运行中存在的这些重要风险，组织架构应明确提出如下要求：一是，企业应当根据国家有关法律法规的规定，明确董事会、监事会和经理层的职责权限、任职条件、议事规则和工作程序，确保决策、执行和监督相互分离，形成制衡。同时强调，</w:t>
      </w:r>
      <w:bookmarkStart w:id="0" w:name="OLE_LINK3"/>
      <w:r>
        <w:rPr>
          <w:rFonts w:ascii="宋体;SimSun" w:hAnsi="宋体;SimSun" w:cs="宋体;SimSun"/>
        </w:rPr>
        <w:t>企业的重大决策、重大事项、重要人事任免及大额资金支付业务等</w:t>
      </w:r>
      <w:bookmarkEnd w:id="0"/>
      <w:r>
        <w:rPr>
          <w:rFonts w:ascii="宋体;SimSun" w:hAnsi="宋体;SimSun" w:cs="宋体;SimSun"/>
        </w:rPr>
        <w:t>，应当按照规定的权限和程序实行集体决策审批或者联签制度；任何个人不得单独进行决策或者擅自改变集体决策意见。二是，企业应当按照科学、精简、高效、透明、制衡的原则，综合考虑企业性质、发展战略、文化理念和管理要求等因素，合理设置内部职能机构，明确各机构的职责权限，避免职能交叉、缺失或权责过于集中，形成各司其职、各负其责、相互制约、相互协调的工作机制。三是，企业应当根据组织架构的设计规范，对现有治理结构和内部机构设置进行全面梳理，确保本企业治理结构、内部机构设置和运行机制等符合现代企业制度要求。</w:t>
      </w:r>
    </w:p>
    <w:p>
      <w:pPr>
        <w:pStyle w:val="TextBody"/>
        <w:widowControl/>
        <w:numPr>
          <w:ilvl w:val="0"/>
          <w:numId w:val="1"/>
        </w:numPr>
        <w:spacing w:lineRule="auto" w:line="432"/>
        <w:jc w:val="left"/>
        <w:rPr>
          <w:rFonts w:ascii="宋体;SimSun" w:hAnsi="宋体;SimSun" w:cs="宋体;SimSun"/>
          <w:b/>
          <w:b/>
        </w:rPr>
      </w:pPr>
      <w:r>
        <w:rPr>
          <w:rFonts w:ascii="宋体;SimSun" w:hAnsi="宋体;SimSun" w:cs="宋体;SimSun"/>
          <w:b/>
        </w:rPr>
        <w:t>关于发展战略。</w:t>
      </w:r>
    </w:p>
    <w:p>
      <w:pPr>
        <w:pStyle w:val="TextBody"/>
        <w:spacing w:lineRule="auto" w:line="432"/>
        <w:ind w:firstLine="420"/>
        <w:rPr/>
      </w:pPr>
      <w:r>
        <w:rPr>
          <w:rFonts w:ascii="宋体;SimSun" w:hAnsi="宋体;SimSun" w:cs="宋体;SimSun"/>
        </w:rPr>
        <w:t>发展战略是指企业在对现实状况和未来趋势进行综合分析和科学预测的基础上，制定并实施的长远发展目标与战略规划。企业作为市场经济的主体，要想求得长期生存和持续发展，关键在于制定并有效实施适应外部环境变化和自身实际情况的发展战略。调查中我们发现，有些企业缺乏明确的发展战略或发展战略实施不到位，结果导致企业盲目发展，难以形成竞争优势，丧失发展机遇和动力；也有些企业发展战略过于激进，脱离企业实际能力或偏离主业，导致过度扩张、经营失控甚至失败；还有一些企业发展战略频繁变动，导致资源严重浪费，最后危及企业的生存和持续发展。为此，就上述重要风险有针对性地提出了应对措施。一是，要求企业健全组织机构，在董事会下设立战略委员会，或指定相关机构负责发展战略管理工作。同时，对战略委员会的成员素质、工作规范也提出了相应要求。二是，明确要求企业应在充分调查研究、科学分析预测和广泛征求意见的基础上制定发展目标，而不是靠拍脑袋，盲目制定发展战略。在制定目标过程中，应综合考虑宏观经济政策、国内外市场需求变化、技术发展趋势、行业及竞争对手状况、可利用资源水平和自身优势与劣势等影响因素。三是，强调战略规划应当根据发展目标制定，明确发展的阶段性和发展程度，确定每个发展阶段的具体目标、工作任务和实施路径。四是，要求董事会从全局性、长期性和可行性等维度，严格审议战略委员会提交的发展战略方案，之后再报经股东（大）会批准实施。四是，从抓实施的角度，要求企业根据发展战略，制定年度工作计划，编制全面预算，将年度目标分解、落实，确保发展战略有效实施。五是，设立了发展战略实施后评估制度，要求战略委员会加强对发展战略实施情况的监控，定期收集和分析相关信息。对发现明显偏离发展战略的情况，要求及时报告；对确需对发展战略作出调整的情形，明确要求企业要遵循规定的权限和程序调整发展战略。</w:t>
      </w:r>
    </w:p>
    <w:p>
      <w:pPr>
        <w:pStyle w:val="TextBody"/>
        <w:widowControl/>
        <w:numPr>
          <w:ilvl w:val="0"/>
          <w:numId w:val="1"/>
        </w:numPr>
        <w:spacing w:lineRule="auto" w:line="432"/>
        <w:jc w:val="left"/>
        <w:rPr>
          <w:rFonts w:ascii="宋体;SimSun" w:hAnsi="宋体;SimSun" w:cs="宋体;SimSun"/>
          <w:b/>
          <w:b/>
        </w:rPr>
      </w:pPr>
      <w:r>
        <w:rPr>
          <w:rFonts w:ascii="宋体;SimSun" w:hAnsi="宋体;SimSun" w:cs="宋体;SimSun"/>
          <w:b/>
        </w:rPr>
        <w:t>关于人力资源。</w:t>
      </w:r>
    </w:p>
    <w:p>
      <w:pPr>
        <w:pStyle w:val="TextBody"/>
        <w:spacing w:lineRule="auto" w:line="432"/>
        <w:ind w:firstLine="420"/>
        <w:rPr/>
      </w:pPr>
      <w:r>
        <w:rPr>
          <w:rFonts w:ascii="宋体;SimSun" w:hAnsi="宋体;SimSun" w:cs="宋体;SimSun"/>
        </w:rPr>
        <w:t>人力资源是指企业组织生产经营活动而录（任）用的各种人员，包括董事、监事、高级管理人员和全体员工。现代企业竞争的关键在于人力资源的竞争。人力资源对实现企业发展战略起到重要的智力支持作用，实现人力资源的合理配置，可以全面提升企业核心竞争力。如果人力资源缺乏或过剩、结构不合理、开发机制不健全，企业发展战略可能难以实现；如果人力资源激励约束制度不合理、关键岗位人员管理不完善，则可能导致人才流失、经营效率低下；而如果人力资源退出机制不当，又可能导致法律诉讼或企业声誉受损。为防范和化解人力资源管理中存在的这些重要风险，人力资源应强调：一是，企业应当根据人力资源总体规划，结合生产经营实际需要，制定年度人力资源需求计划。也就是说，人力资源要符合发展战略需要，符合生产经营对人力资源的需求，尽可能做到“不缺人手，也不养闲人。二是，企业应当根据人力资源能力框架要求，明确各岗位的职责权限、任职条件和工作要求，通过公开招聘、竞争上岗等多种方式选聘优秀人才。这项要求实际上意在强调，企业要选合适的人，要按公开、严格的程序去选人，防止“人情招聘”、暗箱操作。三是，企业确定选聘人员后，应当依法签订劳动合同，建立劳动用工关系；已选聘人员要进行试用和岗前培训，试用期满考核合格后，方可正式上岗。四是，企业应当建立和完善人力资源的激励约束机制，设置科学的业绩考核指标体系，对各级管理人员和全体员工进行严格考核与评价，并制定与业绩考核挂钩的薪酬制度。如何留住引进来的优秀人才，对企业至关重要。这项要求就是对此提出的指引，企业应当予以足够关注。五是，企业应当建立健全员工退出（辞职、解除劳动合同、退休等）机制，明确退出的条件和程序，确保员工退出机制得到有效实施。只有退出机制健全，退出条件和程序清楚，才能够防范和化解当前企业人力资源退出方面存在的诸多问题，使企业人力资源管理步入良性循环的轨道。</w:t>
      </w:r>
    </w:p>
    <w:p>
      <w:pPr>
        <w:pStyle w:val="TextBody"/>
        <w:widowControl/>
        <w:numPr>
          <w:ilvl w:val="0"/>
          <w:numId w:val="1"/>
        </w:numPr>
        <w:spacing w:lineRule="auto" w:line="432"/>
        <w:jc w:val="left"/>
        <w:rPr>
          <w:rFonts w:ascii="宋体;SimSun" w:hAnsi="宋体;SimSun" w:cs="宋体;SimSun"/>
          <w:b/>
          <w:b/>
        </w:rPr>
      </w:pPr>
      <w:r>
        <w:rPr>
          <w:rFonts w:ascii="宋体;SimSun" w:hAnsi="宋体;SimSun" w:cs="宋体;SimSun"/>
          <w:b/>
        </w:rPr>
        <w:t>关于社会责任。</w:t>
      </w:r>
    </w:p>
    <w:p>
      <w:pPr>
        <w:pStyle w:val="TextBody"/>
        <w:spacing w:lineRule="auto" w:line="432"/>
        <w:rPr/>
      </w:pPr>
      <w:r>
        <w:rPr>
          <w:rFonts w:ascii="宋体;SimSun" w:hAnsi="宋体;SimSun" w:cs="宋体;SimSun"/>
        </w:rPr>
        <w:t>社会责任是指企业在经营发展过程中应当履行的社会职责和义务，主要包括安全生产、产品质量（含服务，下同）、环境保护、资源节约、促进就业、员工权益保护等。企业认真履行社会责任，对于实现其与社会、环境的全面协调可持续发展具有重要促进作用。为促进和规范企业履行社会责任，针对当前企业在履行社会责任方面存在的薄弱环节，梳理出四个方面的重要风险，即：安全生产措施不到位，责任不落实，可能导致企业发生安全事故；产品质量低劣，侵害消费者利益，可能导致企业巨额赔偿、形象受损，甚至破产；环境保护投入不足，资源耗费大，造成环境污染或资源枯竭，可能导致企业巨额赔偿、缺乏发展后劲，甚至停业；促进就业和员工权益保护不够，可能导致员工积极性受挫，影响企业发展和社会稳定。针对这些重要风险，社会责任应用指引提出了积极应对措施：一是，要求企业设立安全管理部门和安全监督机构，建立严格的安全生产管理体系、操作规范和应急预案，强化安全生产责任追究制度，切实做到安全生产。二是，要求企业规范生产流程，建立严格的产品质量控制和检验制度，严把质量关，禁止缺乏质量保障、危害人民生命健康的产品流向社会。三是，要求企业提高员工的环境保护和资源节约意识，建立环境保护与资源节约制度，认真落实节能减排责任，积极开发和使用节能产品，发展循环经济，降低污染物排放，提高资源综合利用效率。四是，要求企业依法保护员工的合法权益，保障员工依法享有劳动权利和履行劳动义务，保持工作岗位相对稳定，积极促进充分就业。最后，针对目前少数企业对公益事业（比如接纳大学生实习等）、慈善事业等漠不关心的情况，社会责任应用指引指出，企业应当按照“产学研用”相结合的社会需求，积极创建实习基地，大力支持社会有关方面培养、锻炼社会需要的应用型人才；同时，应积极履行社会公益方面的责任和义务，关心帮助社会弱势群体，支持慈善事业。</w:t>
      </w:r>
    </w:p>
    <w:p>
      <w:pPr>
        <w:pStyle w:val="TextBody"/>
        <w:spacing w:lineRule="auto" w:line="432"/>
        <w:ind w:firstLine="480"/>
        <w:rPr>
          <w:rFonts w:ascii="宋体;SimSun" w:hAnsi="宋体;SimSun" w:cs="宋体;SimSun"/>
          <w:b/>
          <w:b/>
        </w:rPr>
      </w:pPr>
      <w:r>
        <w:rPr>
          <w:rFonts w:ascii="宋体;SimSun" w:hAnsi="宋体;SimSun" w:cs="宋体;SimSun"/>
          <w:b/>
        </w:rPr>
        <w:t>五、关于企业文化。</w:t>
      </w:r>
    </w:p>
    <w:p>
      <w:pPr>
        <w:pStyle w:val="TextBody"/>
        <w:spacing w:lineRule="auto" w:line="432"/>
        <w:rPr/>
      </w:pPr>
      <w:r>
        <w:rPr>
          <w:rFonts w:ascii="宋体;SimSun" w:hAnsi="宋体;SimSun" w:cs="宋体;SimSun"/>
        </w:rPr>
        <w:t>企业文化是指企业在生产经营实践中逐步形成的、为整体团队所认同并遵守的价值观、经营理念和企业精神，以及在此基础上形成的行为规范的总称。企业文化是企业的灵魂，渗透于企业的一切经营管理活动之中，是推动企业持续发展的不竭动力。现实中，有些企业之所以经营不成功，往往是在企业文化建设方面存在严重问题。比如，企业缺乏积极向上的企业文化，导致员工丧失对企业的信心和认同感，缺乏凝聚力和竞争力；企业缺乏开拓创新、团队协作和风险意识，导致企业发展目标难以实现，影响可持续发展；企业缺乏诚实守信的经营理念，导致舞弊事件的发生，造成企业损失，影响企业信誉，等等。针对企业文化建设中存在的这些重要风险，企业文化应用指引明确提出以下管控措施：一是，要求企业积极培育具有自身特色的企业文化，充分体现企业特色的发展愿景、积极向上的价值观、诚实守信的经营理念、履行社会责任和开拓创新的企业精神，以及团队协作和风险防范意识，以此引导和规范员工行为，打造以主业为核心的企业品牌，形成整体团队的向心力，促进企业长远发展。这项应对措施同时也表明，打造企业主业品牌应当作为企业文化建设中的重要内容。二是，要求企业重视并购重组后的企业文化建设，平等对待被并购方的员工，促进并购双方的文化融合。这是基于当前企业并购实务中企业文化融合过程中特别提供的指引，应引起相关企业的高度重视。三是，要求董事、监事、经理和其他高级管理人员在企业文化建设中发挥主导和垂范作用，以自身的优秀品格和脚踏实地的工作作风，带动影响整个团队，共同营造积极向上的企业文化环境。这充分说明，企业文化建设既要注重“上下结合”，更应注重企业治理层和经理层的示范作用。四是，要求企业加强企业文化的宣传贯彻，促进文化建设在内部各层级的有效沟通，并确保全体员工共同遵守；同时，要求企业文化建设融入生产经营全过程，切实做到文化建设与发展战略的有机结合，增强员工的责任感和使命感，规范员工行为方式，使员工自身价值在企业发展中得到充分体现。也就是说，企业文化建设不能停留在企业最高层，不能停留在文本上，不能停留在泛泛地宣贯上，不能脱离生产经营过程，不能背离发展战略，而应融入企业的肌体、汇入企业的血脉。</w:t>
      </w:r>
    </w:p>
    <w:p>
      <w:pPr>
        <w:pStyle w:val="TextBody"/>
        <w:spacing w:lineRule="auto" w:line="432"/>
        <w:rPr>
          <w:rFonts w:ascii="宋体;SimSun" w:hAnsi="宋体;SimSun" w:cs="宋体;SimSun"/>
        </w:rPr>
      </w:pPr>
      <w:r>
        <w:rPr>
          <w:rFonts w:ascii="宋体;SimSun" w:hAnsi="宋体;SimSun" w:cs="宋体;SimSun"/>
        </w:rPr>
        <w:t>　加强企业内部管理，我们要保持实事求是、脚踏实地的工作作风，精心组织实施好，提高企业管理水平和风险能力，进一步促进企业持续健康快速发展！</w:t>
      </w:r>
    </w:p>
    <w:p>
      <w:pPr>
        <w:pStyle w:val="TextBody"/>
        <w:spacing w:lineRule="auto" w:line="432"/>
        <w:ind w:firstLine="420"/>
        <w:rPr>
          <w:rFonts w:ascii="宋体;SimSun" w:hAnsi="宋体;SimSun" w:cs="宋体;SimSun"/>
        </w:rPr>
      </w:pPr>
      <w:r>
        <w:rPr>
          <w:rFonts w:cs="宋体;SimSun" w:ascii="宋体;SimSun" w:hAnsi="宋体;SimSun"/>
        </w:rPr>
      </w:r>
    </w:p>
    <w:p>
      <w:pPr>
        <w:pStyle w:val="TextBody"/>
        <w:spacing w:lineRule="auto" w:line="432"/>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XJ</dc:creator>
  <dc:description/>
  <cp:keywords/>
  <dc:language>en-US</dc:language>
  <cp:lastModifiedBy>lenovo</cp:lastModifiedBy>
  <dcterms:modified xsi:type="dcterms:W3CDTF">2020-06-03T09:26:00Z</dcterms:modified>
  <cp:revision>2</cp:revision>
  <dc:subject/>
  <dc:title>关于加强私营企业内部管理，有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