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浅谈会计电算化的现状与完善对策</w:t>
      </w:r>
    </w:p>
    <w:p>
      <w:pPr>
        <w:pStyle w:val="Normal"/>
        <w:ind w:firstLine="420"/>
        <w:rPr/>
      </w:pPr>
      <w:r>
        <w:rPr/>
        <w:t>随着科学水平的日益发展，计算机技术的大量普及，会计原先的手工记账、报账已逐步被电子计算机处理所取代。会计电算化的出现，相较与手工记账，不仅减短了会计工作人员的劳动时间，提高了工作质量和效率，而且为后期诸多的检查、核对工作提供了方便，促进对管理的现代化，提高了经济效益。</w:t>
      </w:r>
      <w:r>
        <w:rPr/>
        <w:t>21</w:t>
      </w:r>
      <w:r>
        <w:rPr/>
        <w:t>世纪是一个信息化的世纪，电子信息技术的需要量必将大大增加。</w:t>
      </w:r>
      <w:r>
        <w:rPr/>
        <w:t>21</w:t>
      </w:r>
      <w:r>
        <w:rPr/>
        <w:t>世纪的会计也应该是一个以信息技术为中心的崭新的会计，我们仍应继续对会计电算化的探索和研究，加强和改进其优缺点，使其完全融入到整个企业的信息化中。为企业带来更大的收益，使会计电算化的作用得到最大的发挥。</w:t>
      </w:r>
    </w:p>
    <w:p>
      <w:pPr>
        <w:pStyle w:val="Normal"/>
        <w:rPr/>
      </w:pPr>
      <w:r>
        <w:rPr/>
      </w:r>
    </w:p>
    <w:p>
      <w:pPr>
        <w:pStyle w:val="Normal"/>
        <w:rPr>
          <w:b/>
          <w:b/>
        </w:rPr>
      </w:pPr>
      <w:r>
        <w:rPr>
          <w:b/>
        </w:rPr>
        <w:t>一、我国企业会计电算化的发展</w:t>
      </w:r>
    </w:p>
    <w:p>
      <w:pPr>
        <w:pStyle w:val="Normal"/>
        <w:ind w:firstLine="420"/>
        <w:rPr/>
      </w:pPr>
      <w:r>
        <w:rPr/>
        <w:t>我国会计电算化工作起步较晚，从</w:t>
      </w:r>
      <w:r>
        <w:rPr/>
        <w:t>20</w:t>
      </w:r>
      <w:r>
        <w:rPr/>
        <w:t>世纪</w:t>
      </w:r>
      <w:r>
        <w:rPr/>
        <w:t>70</w:t>
      </w:r>
      <w:r>
        <w:rPr/>
        <w:t>年代末开始，经历了尝试阶段、自发发展阶段、有组织有计划地稳步发展阶段和具有人工智能的管理型会计软件发展阶段。财政部从</w:t>
      </w:r>
      <w:r>
        <w:rPr/>
        <w:t>1988</w:t>
      </w:r>
      <w:r>
        <w:rPr/>
        <w:t>年开始，规划我国会计电算化的中长期目标、组织商品化会计核算软件评审、建立会计电算化管理的规章制度、开展会计电算化知识培训、指导基层单位的会计电算化工作等，从而推动了我国会计电算化事业健康发展。经过</w:t>
      </w:r>
      <w:r>
        <w:rPr/>
        <w:t>20</w:t>
      </w:r>
      <w:r>
        <w:rPr/>
        <w:t>多年的实践，我国的会计电算化发展的势头较好，目前国内</w:t>
      </w:r>
      <w:r>
        <w:rPr/>
        <w:t>90%</w:t>
      </w:r>
      <w:r>
        <w:rPr/>
        <w:t>的单位使用的会计软件都是我国自行设计生产的，可以说会计软件已成为我国软件行业的一面旗帜。我国会计电算化高等教育创建于</w:t>
      </w:r>
      <w:r>
        <w:rPr/>
        <w:t>1984</w:t>
      </w:r>
      <w:r>
        <w:rPr/>
        <w:t>年，明确提出会计电算化专业要培养一批既熟悉会计又懂计算机的复合型人才。会计电算化理论上的发展也取得了明显的成效，涌现了大批会计电算化的优秀教师和实际工作者。</w:t>
      </w:r>
    </w:p>
    <w:p>
      <w:pPr>
        <w:pStyle w:val="Normal"/>
        <w:rPr/>
      </w:pPr>
      <w:r>
        <w:rPr/>
      </w:r>
    </w:p>
    <w:p>
      <w:pPr>
        <w:pStyle w:val="Normal"/>
        <w:rPr>
          <w:b/>
          <w:b/>
        </w:rPr>
      </w:pPr>
      <w:r>
        <w:rPr>
          <w:b/>
        </w:rPr>
        <w:t>二、会计电算化应用中存在的问题</w:t>
      </w:r>
    </w:p>
    <w:p>
      <w:pPr>
        <w:pStyle w:val="Normal"/>
        <w:ind w:firstLine="420"/>
        <w:rPr/>
      </w:pPr>
      <w:r>
        <w:rPr/>
        <w:t>会计电算化是企业管理信息系统的一个重要组成部分，管理信息系统是财务、业务和人事等信息系统的有机结合。一个企业会计电算化系统的实施过程，同时也是企业管理理念、管理模式、业务流程等方面改造的过程。由于企业自身原因与外部环境的影响和财会工作自身的特点，现阶段我国会计电算化工作实施过程中存在着诸多问题，现分析如下：</w:t>
      </w:r>
    </w:p>
    <w:p>
      <w:pPr>
        <w:pStyle w:val="Normal"/>
        <w:ind w:firstLine="422"/>
        <w:rPr>
          <w:b/>
          <w:b/>
        </w:rPr>
      </w:pPr>
      <w:r>
        <w:rPr>
          <w:b/>
        </w:rPr>
        <w:t>（一）对会计电算化的重要性认识不足</w:t>
      </w:r>
    </w:p>
    <w:p>
      <w:pPr>
        <w:pStyle w:val="Normal"/>
        <w:ind w:firstLine="420"/>
        <w:rPr/>
      </w:pPr>
      <w:r>
        <w:rPr/>
        <w:t>目前，许多企业还未充分认识到会计电算化的意义及重要性。首先，许多企业领导者对会计电算化存在片面认识，认为会计电算化只是会计核算工具的改变，看不到其对会计职能、企业管理方法和管理流程的深刻影响，有的领导甚至认为会计电算化只是用计算机代替账册，仅把会计电算化当作树立企业形象的一种手段。其次，在会计电算化的具体应用中，多数单位缺乏对手工系统进行充分分析的意识，没有针对本企业自身的管理要求和运行模式，对会计信息系统进行相应的设置和调整。在不少财务人员看来，电算化仅仅是代替了手工核算，提高了核算效率，根本未认识到建立完整的会计信息系统对企业的重要性。</w:t>
      </w:r>
    </w:p>
    <w:p>
      <w:pPr>
        <w:pStyle w:val="Normal"/>
        <w:ind w:firstLine="422"/>
        <w:rPr>
          <w:b/>
          <w:b/>
        </w:rPr>
      </w:pPr>
      <w:r>
        <w:rPr>
          <w:b/>
        </w:rPr>
        <w:t>（二）缺乏复合型的会计电算化人才</w:t>
      </w:r>
    </w:p>
    <w:p>
      <w:pPr>
        <w:pStyle w:val="Normal"/>
        <w:ind w:firstLine="420"/>
        <w:rPr/>
      </w:pPr>
      <w:r>
        <w:rPr/>
        <w:t>缺乏会计电算化方面的专业人才成为企业快速实现会计电算化的障碍，作为一个综合性的财会专业人才，需要具备计算机、会计、管理等多方面的专业知识，实现从满足手工会计的需要到适应会计电算化普及的过渡。目前，许多单位的电算化人员是由过去的手工会计、出纳等经过短期培训而来，他们在使用微机处理业务的过程中大多数是除了开机使用财务软件之外，对微机的软硬件知识了解不多，不能灵活运用软件处理的会计数据进行财务信息的加工处理。当计算机运行出现问题时，计算机维护人员又大多是计算机专业出身，对财务知识又不甚了解，所以不能够把计算机知识和会计等财务知识融合在一起。</w:t>
      </w:r>
    </w:p>
    <w:p>
      <w:pPr>
        <w:pStyle w:val="Normal"/>
        <w:ind w:firstLine="422"/>
        <w:rPr>
          <w:b/>
          <w:b/>
        </w:rPr>
      </w:pPr>
      <w:r>
        <w:rPr>
          <w:b/>
        </w:rPr>
        <w:t>（三）会计电算化下的财务信息存在安全问题</w:t>
      </w:r>
    </w:p>
    <w:p>
      <w:pPr>
        <w:pStyle w:val="Normal"/>
        <w:ind w:firstLine="420"/>
        <w:rPr/>
      </w:pPr>
      <w:r>
        <w:rPr/>
        <w:t>财务数据是企业的秘密，在很大程度上关系着企业的生存与发展。在会计电算化环境下，电子符号代替了会计数据，磁介质代替了纸介质，财务信息面临安全风险。目前，我国的财务软件生产还处于模仿和加工阶段，没有形成一定的产业规模，多数财务软件的开发都是把重点放在理财和提供多功能管理和决策上，很少放在数据的安全保密上。随着网络经济时代的到来，在给企业带来无限商机的同时，网络财务面临的最突出问题就是安全问题。网络下的会计信息系统很有可能遭受黑客或病毒的侵扰，很多企业没有针对网络环境来建立和完善相应的会计电算化安全防范措施，一旦发生问题将给企业造成巨大的损失。</w:t>
      </w:r>
    </w:p>
    <w:p>
      <w:pPr>
        <w:pStyle w:val="Normal"/>
        <w:ind w:firstLine="422"/>
        <w:rPr>
          <w:b/>
          <w:b/>
        </w:rPr>
      </w:pPr>
      <w:r>
        <w:rPr>
          <w:b/>
        </w:rPr>
        <w:t>（四）会计电算化下的统一数据接口问题</w:t>
      </w:r>
    </w:p>
    <w:p>
      <w:pPr>
        <w:pStyle w:val="Normal"/>
        <w:ind w:firstLine="420"/>
        <w:rPr/>
      </w:pPr>
      <w:r>
        <w:rPr/>
        <w:t>由于我国目前的财务软件都是各软件公司自行开发的，各自使用不同的操作平台和支持软件，数据结构不同，编程风格各异，为技术保密，相互没有交流和沟通，没有业界的协议，自然也没有统一的数据接口，在系统与系统之间很难实现数据信息的共享。</w:t>
      </w:r>
    </w:p>
    <w:p>
      <w:pPr>
        <w:pStyle w:val="Normal"/>
        <w:ind w:firstLine="422"/>
        <w:rPr>
          <w:b/>
          <w:b/>
        </w:rPr>
      </w:pPr>
      <w:r>
        <w:rPr>
          <w:b/>
        </w:rPr>
        <w:t>（五）会计电算化的基础管理工作存在漏洞</w:t>
      </w:r>
    </w:p>
    <w:p>
      <w:pPr>
        <w:pStyle w:val="Normal"/>
        <w:ind w:firstLine="420"/>
        <w:rPr/>
      </w:pPr>
      <w:r>
        <w:rPr/>
        <w:t>许多会计电算化单位没有严密的基础管理工作制度。首先，在人员分工上，企业对会计电算化操作人员与系统维护人员等岗位没有严格权限限制措施，操作员密码公开或不设密码，为越权使用和篡改数据留下隐患。特别是一些中小企业内部控制十分不完善，使得会计电算化不能正常健康运转。其次，从档案资料管理上，许多单位对存储会计档案的磁盘和会计资料未能及时归档，已经归档的内容不完整，导致不少的会计档案被人为破坏和自然损坏，以至于造成企业财务信息泄密。</w:t>
      </w:r>
    </w:p>
    <w:p>
      <w:pPr>
        <w:pStyle w:val="Normal"/>
        <w:ind w:firstLine="422"/>
        <w:rPr>
          <w:b/>
          <w:b/>
        </w:rPr>
      </w:pPr>
      <w:r>
        <w:rPr>
          <w:b/>
        </w:rPr>
        <w:t>（六）计电算化重视账务处理却忽视管理应用</w:t>
      </w:r>
    </w:p>
    <w:p>
      <w:pPr>
        <w:pStyle w:val="Normal"/>
        <w:ind w:firstLine="420"/>
        <w:rPr/>
      </w:pPr>
      <w:r>
        <w:rPr/>
        <w:t>会计电算化的运用可以极大地发挥电子计算机的计算与分析功能，但是，由于受我国传统的手工会计工作主要是事后核算的影响，我国实行会计电算化的单位大多存在着重视报账功能忽视管理功能的现象。就目前企业会计电算化的应用现状来看，会计电算化的使用还停留在记账、算账水平上，并没有应用到企业全面管理活动中，也可以说会计软件只是实现了它的会计功能，并没有实现它的管理预测和分析功能。</w:t>
      </w:r>
    </w:p>
    <w:p>
      <w:pPr>
        <w:pStyle w:val="Normal"/>
        <w:rPr/>
      </w:pPr>
      <w:r>
        <w:rPr/>
      </w:r>
    </w:p>
    <w:p>
      <w:pPr>
        <w:pStyle w:val="Normal"/>
        <w:rPr>
          <w:b/>
          <w:b/>
        </w:rPr>
      </w:pPr>
      <w:r>
        <w:rPr>
          <w:b/>
        </w:rPr>
        <w:t>三、会计电算化应用的完善对策</w:t>
      </w:r>
    </w:p>
    <w:p>
      <w:pPr>
        <w:pStyle w:val="Normal"/>
        <w:ind w:firstLine="420"/>
        <w:rPr/>
      </w:pPr>
      <w:r>
        <w:rPr/>
        <w:t>会计电算化是一个企业走向成熟的标志，在我国，会计电算化尚未得到广泛的推广与应用。随着经济的迅速发展，全球经济一体化进程的加快，为了促使会计电算化处理的信息更系统化、智能化，给企业带来经济效益，针对以上会计电算化应用中存在的问题，提出以下完善的对策：</w:t>
      </w:r>
    </w:p>
    <w:p>
      <w:pPr>
        <w:pStyle w:val="Normal"/>
        <w:ind w:firstLine="422"/>
        <w:rPr>
          <w:b/>
          <w:b/>
        </w:rPr>
      </w:pPr>
      <w:r>
        <w:rPr>
          <w:b/>
        </w:rPr>
        <w:t>（一）强化会计电算化重要性的认识</w:t>
      </w:r>
    </w:p>
    <w:p>
      <w:pPr>
        <w:pStyle w:val="Normal"/>
        <w:ind w:firstLine="420"/>
        <w:rPr/>
      </w:pPr>
      <w:r>
        <w:rPr/>
        <w:t>首先，应强化企业领导支持会计电算化的自觉认识。企业领导要充分认识会计电算化的重要性，大力支持会计电算化的实施和运作。具体可采取的措施有：在本企业内部要设有专门负责会计电算化实施的主管领导，并对实施效果负责；根据本企业的实际情况和本地区的整体发展状况，制订本企业会计电算化实施的工作规划等。其次，企业财务人员在具体实施会计电算化的过程中，在确定系统目标与规模的基础上，要加强对手工系统的研究与分析，应编制实施计划和方案，对各个处理环节的权限和职责做出明确规划，以最小的成本，实现实施会计电算化的最大效益。</w:t>
      </w:r>
    </w:p>
    <w:p>
      <w:pPr>
        <w:pStyle w:val="Normal"/>
        <w:ind w:firstLine="422"/>
        <w:rPr>
          <w:b/>
          <w:b/>
        </w:rPr>
      </w:pPr>
      <w:r>
        <w:rPr>
          <w:b/>
        </w:rPr>
        <w:t>（二）重视复合型的会计电算化人才培养</w:t>
      </w:r>
    </w:p>
    <w:p>
      <w:pPr>
        <w:pStyle w:val="Normal"/>
        <w:ind w:firstLine="420"/>
        <w:rPr/>
      </w:pPr>
      <w:r>
        <w:rPr/>
        <w:t>为了适应会计电算化工作的要求，企业要重视复合型的电算化会计人才的培养，造就一大批既精通计算机信息技术，又熟悉财务知识，能够将两者有机地结合起来，进行财务信息的加工和分析，满足各方对财务信息需求的复合型人才。要能培养出这样的人才，首先，要对高等院校会计电算化专业和与财务相关的计算机专业的教学结构进行调整，对该类专业学生的培养要在计算机与财务两个方面并重，两手抓，两手都要硬。其次，在会计电算化的具体实施过程中，注重对财会人员计算机的技能培训，注重对计算机维护人员的财务知识培训，造就一大批高素质的一线应用与系统维护及能够进行二次开发应用的会计电算化人才。</w:t>
      </w:r>
    </w:p>
    <w:p>
      <w:pPr>
        <w:pStyle w:val="Normal"/>
        <w:ind w:firstLine="422"/>
        <w:rPr>
          <w:b/>
          <w:b/>
        </w:rPr>
      </w:pPr>
      <w:r>
        <w:rPr>
          <w:b/>
        </w:rPr>
        <w:t>（三）加强会计电算化环境下财务信息的安全防范</w:t>
      </w:r>
    </w:p>
    <w:p>
      <w:pPr>
        <w:pStyle w:val="Normal"/>
        <w:ind w:firstLine="420"/>
        <w:rPr/>
      </w:pPr>
      <w:r>
        <w:rPr/>
        <w:t>为了加强会计电算化环境下财务信息的安全防范，首先，要加强数据处理的控制，建立健全内部控制。从软件开发和维护控制、硬件管理和维护控制、组织机构和人员的管理和控制、系统操作的管理和控制、文档资料的管理和控制、计算机病毒的预防和消除等各个方面建立一整套制度，并保证措施能落到实处。其次，在国家制定并实施了计算机安全法律，全社会加强对计算机安全宏观控制的同时，企业应安装正版查杀毒软件，采用防火墙技术、信息加密存储技术、身份识别技术等安全措施来保证财务信息的安全；再次，应加强对计算机机房设施的管理，制定防火、防水、防盗以及突发事件应急处理等的管理办法。</w:t>
      </w:r>
    </w:p>
    <w:p>
      <w:pPr>
        <w:pStyle w:val="Normal"/>
        <w:ind w:firstLine="422"/>
        <w:rPr>
          <w:b/>
          <w:b/>
        </w:rPr>
      </w:pPr>
      <w:r>
        <w:rPr>
          <w:b/>
        </w:rPr>
        <w:t>（四）建立通用、统一的财务软件协议</w:t>
      </w:r>
    </w:p>
    <w:p>
      <w:pPr>
        <w:pStyle w:val="Normal"/>
        <w:ind w:firstLine="420"/>
        <w:rPr/>
      </w:pPr>
      <w:r>
        <w:rPr/>
        <w:t>目前企业信息化建设的方向是实现对企业物流、资金流和信息流一体化、集成化的管理。财务软件日益成为企业全面管理软件中的财务管理模块组成部分，所以，要求现有的财务软件应有很好的融合理论与开发技术，能够实现不同系统层次的数据转换。要做到这一点，首先，应建立一个通用、统一的财务软件协议。在该协议中应明确规定相同的数据接口或者规定公共的转换接口，提高数据的标准接口技术，比如输入、输出数据库名称、格式、类型、字段名称等，从而实现不同的数据可以相互转换，进而被识别和接受，能够在不同软件系统下直接使用。其次，应由相关的上级组织部门协调各单位情况，提供一个适应大多数单位情况的会计电算化协议，各单位遵照执行，使各单位有共同的工作方式。</w:t>
      </w:r>
    </w:p>
    <w:p>
      <w:pPr>
        <w:pStyle w:val="Normal"/>
        <w:ind w:firstLine="422"/>
        <w:rPr>
          <w:b/>
          <w:b/>
        </w:rPr>
      </w:pPr>
      <w:r>
        <w:rPr>
          <w:b/>
        </w:rPr>
        <w:t>（五）做好会计电算化环境下的基础管理工作</w:t>
      </w:r>
    </w:p>
    <w:p>
      <w:pPr>
        <w:pStyle w:val="Normal"/>
        <w:ind w:firstLine="420"/>
        <w:rPr/>
      </w:pPr>
      <w:r>
        <w:rPr/>
        <w:t>会计电算化基础工作主要指会计核算规程是否规范，基础数据是否准确、保存是否完整等。为了做好会计电算化的基础工作，首先，实施会计电算化的企业必须建立严格的内部管理制度，制定岗位责任管理制度、操作管理制度、维护管理制度、机房管理制度、档案管理制度、财务管理制度和计算机病毒的防治等制度；其次，要做好财务信息档案管理工作，包括数据输入输出的管理、备份数据的管理、存档数据的管理和保密规程等方面。也就是要求实行会计电算化后，应及时做好备份硬盘数据，并且每次备份至少两套，每年至少进行一次清除过期数据等工作。</w:t>
      </w:r>
    </w:p>
    <w:p>
      <w:pPr>
        <w:pStyle w:val="Normal"/>
        <w:ind w:firstLine="422"/>
        <w:rPr>
          <w:b/>
          <w:b/>
        </w:rPr>
      </w:pPr>
      <w:r>
        <w:rPr>
          <w:b/>
        </w:rPr>
        <w:t>（六）提高会计软件功能</w:t>
      </w:r>
    </w:p>
    <w:p>
      <w:pPr>
        <w:pStyle w:val="Normal"/>
        <w:ind w:firstLine="420"/>
        <w:rPr/>
      </w:pPr>
      <w:r>
        <w:rPr/>
        <w:t>目前许多企业采用的会计软件虽然已开始从核算型向管理型过渡，但总体上讲，模块不能适应管理需要，缺乏高质量的会计软件。要真正充分发挥会计电算化的优势，为单位管理服务，必须将其纳入管理信息系统，提高会计软件功能，向企业全面管理方向过渡。同时在经济全球化的环境下，要加强软件自身的更新和完善，使得我国会计软件能够满足现代跨国企业经营和企业集团化发展的需要，开发出适应跨国企业集团需要的会计软件。</w:t>
      </w:r>
    </w:p>
    <w:p>
      <w:pPr>
        <w:pStyle w:val="Normal"/>
        <w:rPr/>
      </w:pPr>
      <w:r>
        <w:rPr/>
      </w:r>
    </w:p>
    <w:p>
      <w:pPr>
        <w:pStyle w:val="Normal"/>
        <w:rPr>
          <w:b/>
          <w:b/>
        </w:rPr>
      </w:pPr>
      <w:r>
        <w:rPr>
          <w:b/>
        </w:rPr>
        <w:t>四、会计电算化的应用与发展趋势</w:t>
      </w:r>
    </w:p>
    <w:p>
      <w:pPr>
        <w:pStyle w:val="Normal"/>
        <w:ind w:firstLine="420"/>
        <w:rPr/>
      </w:pPr>
      <w:r>
        <w:rPr/>
        <w:t>随着网络时代的来临，国际互联网、企业内部网技术使企业在全球范围内实现信息交流和信息共享，使企业走出封闭的局域系统，实现企业内部信息的对外实时开放。会计电算化在网络环境下也发生了变化，在实现从核算型向管理型转变的同时，会计电算化系统正在向网络化、智能化方向发展。在企业物流、资金流和信息流日益一体化的今天，要实现对整个企业资源的规划（</w:t>
      </w:r>
      <w:r>
        <w:rPr/>
        <w:t>ERP</w:t>
      </w:r>
      <w:r>
        <w:rPr/>
        <w:t>），也就要求实现财务业务信息一体化。</w:t>
      </w:r>
    </w:p>
    <w:p>
      <w:pPr>
        <w:pStyle w:val="Normal"/>
        <w:numPr>
          <w:ilvl w:val="0"/>
          <w:numId w:val="0"/>
        </w:numPr>
        <w:spacing w:lineRule="exact" w:line="400"/>
        <w:outlineLvl w:val="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rPr>
          <w:b/>
          <w:b/>
        </w:rPr>
      </w:pPr>
      <w:r>
        <w:rPr>
          <w:b/>
        </w:rPr>
        <w:t>结论</w:t>
      </w:r>
    </w:p>
    <w:p>
      <w:pPr>
        <w:pStyle w:val="Normal"/>
        <w:ind w:firstLine="420"/>
        <w:rPr/>
      </w:pPr>
      <w:r>
        <w:rPr/>
        <w:t>总而言之，随着企业之间更为激烈的竞争，谁能获取更多有价值的信息并做出及时正确的反应，谁就能在竞争中拥有核心竞争力，所以信息流成为了企业的生命线。这就要求企业注重运用科学的理论和先进的信息技术方法来完善会计电算化的应用。</w:t>
      </w:r>
    </w:p>
    <w:p>
      <w:pPr>
        <w:pStyle w:val="Normal"/>
        <w:spacing w:lineRule="exact" w:line="4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rPr>
          <w:b/>
          <w:b/>
        </w:rPr>
      </w:pPr>
      <w:r>
        <w:rPr>
          <w:b/>
        </w:rPr>
        <w:t>参考文献</w:t>
      </w:r>
    </w:p>
    <w:p>
      <w:pPr>
        <w:pStyle w:val="Normal"/>
        <w:rPr/>
      </w:pPr>
      <w:r>
        <w:rPr/>
        <w:t xml:space="preserve">[1] </w:t>
      </w:r>
      <w:r>
        <w:rPr/>
        <w:t>白红莲</w:t>
      </w:r>
      <w:r>
        <w:rPr/>
        <w:t>.</w:t>
      </w:r>
      <w:r>
        <w:rPr/>
        <w:t>会计电算化的现状及发展趋势</w:t>
      </w:r>
      <w:r>
        <w:rPr/>
        <w:t>[J],</w:t>
      </w:r>
      <w:r>
        <w:rPr/>
        <w:t>科技情报开发与经济</w:t>
      </w:r>
      <w:r>
        <w:rPr/>
        <w:t>,2005,(14).</w:t>
      </w:r>
    </w:p>
    <w:p>
      <w:pPr>
        <w:pStyle w:val="Normal"/>
        <w:rPr/>
      </w:pPr>
      <w:r>
        <w:rPr/>
        <w:t xml:space="preserve">[2] </w:t>
      </w:r>
      <w:r>
        <w:rPr/>
        <w:t>朱晓峰</w:t>
      </w:r>
      <w:r>
        <w:rPr/>
        <w:t>.</w:t>
      </w:r>
      <w:r>
        <w:rPr/>
        <w:t>络会计电算化的信息安全风险及防范</w:t>
      </w:r>
      <w:r>
        <w:rPr/>
        <w:t>[J],</w:t>
      </w:r>
      <w:r>
        <w:rPr/>
        <w:t>福建电脑</w:t>
      </w:r>
      <w:r>
        <w:rPr/>
        <w:t>,2005,(8).</w:t>
      </w:r>
    </w:p>
    <w:p>
      <w:pPr>
        <w:pStyle w:val="Normal"/>
        <w:rPr/>
      </w:pPr>
      <w:r>
        <w:rPr/>
        <w:t xml:space="preserve">[3] </w:t>
      </w:r>
      <w:r>
        <w:rPr/>
        <w:t>刘志</w:t>
      </w:r>
      <w:r>
        <w:rPr/>
        <w:t>.</w:t>
      </w:r>
      <w:r>
        <w:rPr/>
        <w:t>会计电算化的现状与发展趋势</w:t>
      </w:r>
      <w:r>
        <w:rPr/>
        <w:t>[J].</w:t>
      </w:r>
      <w:r>
        <w:rPr/>
        <w:t>太原城市职业技术学院学报</w:t>
      </w:r>
      <w:r>
        <w:rPr/>
        <w:t>,2005,(01).</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27"/>
      <w:szCs w:val="27"/>
    </w:rPr>
  </w:style>
  <w:style w:type="character" w:styleId="Style13">
    <w:name w:val="默认段落字体"/>
    <w:qFormat/>
    <w:rPr/>
  </w:style>
  <w:style w:type="character" w:styleId="Style111">
    <w:name w:val="style11"/>
    <w:qFormat/>
    <w:rPr>
      <w:color w:val="000000"/>
      <w:sz w:val="18"/>
      <w:szCs w:val="18"/>
    </w:rPr>
  </w:style>
  <w:style w:type="character" w:styleId="Char">
    <w:name w:val="纯文本 Char"/>
    <w:qFormat/>
    <w:rPr>
      <w:rFonts w:ascii="宋体;SimSun" w:hAnsi="宋体;SimSun" w:eastAsia="宋体;SimSun" w:cs="Courier New"/>
      <w:kern w:val="2"/>
      <w:sz w:val="21"/>
      <w:lang w:val="en-US" w:eastAsia="zh-CN" w:bidi="ar-SA"/>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Contents1">
    <w:name w:val="TOC 1"/>
    <w:basedOn w:val="Normal"/>
    <w:next w:val="Normal"/>
    <w:pPr>
      <w:tabs>
        <w:tab w:val="clear" w:pos="420"/>
        <w:tab w:val="right" w:pos="8778" w:leader="dot"/>
      </w:tabs>
    </w:pPr>
    <w:rPr/>
  </w:style>
  <w:style w:type="paragraph" w:styleId="Contents2">
    <w:name w:val="TOC 2"/>
    <w:basedOn w:val="Normal"/>
    <w:next w:val="Normal"/>
    <w:pPr>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27:00Z</dcterms:created>
  <dc:creator>微软用户</dc:creator>
  <dc:description/>
  <cp:keywords/>
  <dc:language>en-US</dc:language>
  <cp:lastModifiedBy>lenovo</cp:lastModifiedBy>
  <dcterms:modified xsi:type="dcterms:W3CDTF">2020-06-03T09:27:00Z</dcterms:modified>
  <cp:revision>2</cp:revision>
  <dc:subject/>
  <dc:title>湖 南 理 工 学 院 成 教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