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b/>
          <w:sz w:val="32"/>
          <w:szCs w:val="32"/>
        </w:rPr>
      </w:pPr>
      <w:r>
        <w:rPr>
          <w:b/>
          <w:sz w:val="32"/>
          <w:szCs w:val="32"/>
        </w:rPr>
        <w:t>何提升财务会计的职业判断能力</w:t>
      </w:r>
    </w:p>
    <w:p>
      <w:pPr>
        <w:pStyle w:val="Normal"/>
        <w:ind w:firstLine="420"/>
        <w:rPr/>
      </w:pPr>
      <w:r>
        <w:rPr/>
        <w:t>　摘要：随着经济的发展，企业结构的调整，企业财务部门的职能也由原来的核算型向管理核算型转变，财会工作人员的工作内容也逐渐的分化为两部分，即会计核算工作和会计管理工作。也就是说，财会部门在企业的运行管理中占有着越来越重要的地位。这种情况下，要求企业会计人员不仅要掌握相关的数据核算与统计知识，还应该运行自己的专业能力对企业经营信息作出职业判断，给企业决策提供可靠的参考信息。对此，文章简要分析了如何提高我国企业中的财务会计的职业判断能力。</w:t>
      </w:r>
      <w:r>
        <w:rPr>
          <w:rFonts w:eastAsia="Times New Roman"/>
        </w:rPr>
        <w:t xml:space="preserve"> </w:t>
      </w:r>
    </w:p>
    <w:p>
      <w:pPr>
        <w:pStyle w:val="Normal"/>
        <w:ind w:firstLine="420"/>
        <w:rPr/>
      </w:pPr>
      <w:r>
        <w:rPr/>
        <w:t>　　关键词：财务会计；提升判断能力</w:t>
      </w:r>
      <w:r>
        <w:rPr>
          <w:rFonts w:eastAsia="Times New Roman"/>
        </w:rPr>
        <w:t xml:space="preserve"> </w:t>
      </w:r>
    </w:p>
    <w:p>
      <w:pPr>
        <w:pStyle w:val="Normal"/>
        <w:ind w:firstLine="420"/>
        <w:rPr/>
      </w:pPr>
      <w:r>
        <w:rPr/>
        <w:t>　　一、提高会计职业判断能力的必要性</w:t>
      </w:r>
      <w:r>
        <w:rPr>
          <w:rFonts w:eastAsia="Times New Roman"/>
        </w:rPr>
        <w:t xml:space="preserve"> </w:t>
      </w:r>
    </w:p>
    <w:p>
      <w:pPr>
        <w:pStyle w:val="Normal"/>
        <w:ind w:firstLine="420"/>
        <w:rPr/>
      </w:pPr>
      <w:r>
        <w:rPr/>
        <w:t>　　随着市场经济体制的不断推进，各行业都面临着企业转型和改革，为了更好的顺应市场竞争，企业纷纷完善管理机制，改进管理措施。财务部门作为企业管理的重要部门，其职能已经逐渐由单纯的数据统计核算转变为管理核算并行，这种情况下，决定了财务会计人员不仅要做好相关的数据信息处理工作，还要根据所得的企业发展信息，以及市场最新动态，对企业的生产和发展状况进行一定的判断，从而为经营决策提供参考。因此，提高我国企业的财会工作人员的职业判断能力势在必行，笔者认为其必要性主要表现为以下两个方面：</w:t>
      </w:r>
      <w:r>
        <w:rPr>
          <w:rFonts w:eastAsia="Times New Roman"/>
        </w:rPr>
        <w:t xml:space="preserve"> </w:t>
      </w:r>
    </w:p>
    <w:p>
      <w:pPr>
        <w:pStyle w:val="Normal"/>
        <w:ind w:firstLine="420"/>
        <w:rPr/>
      </w:pPr>
      <w:r>
        <w:rPr/>
        <w:t>　　（一）财务会计部门的工作对象的特殊性</w:t>
      </w:r>
      <w:r>
        <w:rPr>
          <w:rFonts w:eastAsia="Times New Roman"/>
        </w:rPr>
        <w:t xml:space="preserve"> </w:t>
      </w:r>
    </w:p>
    <w:p>
      <w:pPr>
        <w:pStyle w:val="Normal"/>
        <w:ind w:firstLine="420"/>
        <w:rPr/>
      </w:pPr>
      <w:r>
        <w:rPr/>
        <w:t>　　企业的财务会计部门作为企业信息的重要传递载体，在工作的过程中会接触到大量的企业生产经营信息。对这些数据进行汇总和综合是财务部门的主要工作任务，在核算和报表绘制的过程中，财会工作人员可以依据自身的专业知识和职业素养，较为直接和深刻的了解企业目前的经营管理状况。这种优势使得财会工作人员可以对市场信息和企业决策做出更加准确的判断，从而给企业管理人员提供可靠的参考意见和备选方案。所以，基于财会部门的这种工作对象决定的优势，企业要善加利用，不断提高财会人员的专业素养，使其具备良好的职业判断能力，可以从大量的企业信息中甄别有效信息，为企业决策提供合理参考意见。</w:t>
      </w:r>
      <w:r>
        <w:rPr>
          <w:rFonts w:eastAsia="Times New Roman"/>
        </w:rPr>
        <w:t xml:space="preserve"> </w:t>
      </w:r>
    </w:p>
    <w:p>
      <w:pPr>
        <w:pStyle w:val="Normal"/>
        <w:ind w:firstLine="420"/>
        <w:rPr/>
      </w:pPr>
      <w:r>
        <w:rPr/>
        <w:t>　　（二）激烈的行业竞争</w:t>
      </w:r>
      <w:r>
        <w:rPr>
          <w:rFonts w:eastAsia="Times New Roman"/>
        </w:rPr>
        <w:t xml:space="preserve"> </w:t>
      </w:r>
    </w:p>
    <w:p>
      <w:pPr>
        <w:pStyle w:val="Normal"/>
        <w:ind w:firstLine="420"/>
        <w:rPr/>
      </w:pPr>
      <w:r>
        <w:rPr/>
        <w:t>　　市场经济体制改革以来，各行各业在面临机遇的同时，也受到了前所未有的挑战。二十一世纪后我们已经进入了信息时代，在市场竞争中，谁首先掌握了准确的信息，谁就在竞争中占有了先机。所以，各个企业也都加大对于信息的采集和分析的投入力度，希望能够通过对信息的合理利用，提升自身的竞争优势。因此，企业在加强信息管理的同时，也对信息的直接接触人员，即财会工作人员提出了更高的要求，希望他们能够在信息处理的过程中，有效的过滤和排除无用信息，筛选出对企业发展和行业发展趋势有着重要影响的信息。这种情况下，通过各种方式加强和提高企业财务人员的职业判断能力也就显得非常重要。</w:t>
      </w:r>
      <w:r>
        <w:rPr>
          <w:rFonts w:eastAsia="Times New Roman"/>
        </w:rPr>
        <w:t xml:space="preserve"> </w:t>
      </w:r>
    </w:p>
    <w:p>
      <w:pPr>
        <w:pStyle w:val="Normal"/>
        <w:ind w:firstLine="420"/>
        <w:rPr/>
      </w:pPr>
      <w:r>
        <w:rPr/>
        <w:t>　　二、我国企业财务人员的职业判断能力现状</w:t>
      </w:r>
      <w:r>
        <w:rPr>
          <w:rFonts w:eastAsia="Times New Roman"/>
        </w:rPr>
        <w:t xml:space="preserve"> </w:t>
      </w:r>
    </w:p>
    <w:p>
      <w:pPr>
        <w:pStyle w:val="Normal"/>
        <w:ind w:firstLine="420"/>
        <w:rPr/>
      </w:pPr>
      <w:r>
        <w:rPr/>
        <w:t>　　（一）我国财务人员的职业能力构成</w:t>
      </w:r>
      <w:r>
        <w:rPr>
          <w:rFonts w:eastAsia="Times New Roman"/>
        </w:rPr>
        <w:t xml:space="preserve"> </w:t>
      </w:r>
    </w:p>
    <w:p>
      <w:pPr>
        <w:pStyle w:val="Normal"/>
        <w:ind w:firstLine="420"/>
        <w:rPr/>
      </w:pPr>
      <w:r>
        <w:rPr/>
        <w:t>　　近些年，我国财务工作人员的准入制度还是比较严格的，考核机制也相对完善，所以我国的企业会计一般都具有国家颁发的从业资格证书，并且对相关的法律法规有一定程度的了解和掌握。就我国目前企业中的财务人员的总体职业素养来看，并没有很强的职业判断能力。主要表现为企业财务人员的工作重点仍然以会计核算任务为主，相关的会计职业技能非常熟练和完善，但是与此相对应的职业判断能力就显得比较薄弱。而随着高新技术在财务工作中的应用，传统、繁复的数据整理与核算工作，已经大部分由计算机系统完成，财务会计从繁重的手工劳作中解放出来，拥有了更多的时间和精力从事相关的管理工作。这种情况下，如果财务人员不具备较高的职业素养和职业判断能力，将会使会计管理工作举步维艰。</w:t>
      </w:r>
      <w:r>
        <w:rPr>
          <w:rFonts w:eastAsia="Times New Roman"/>
        </w:rPr>
        <w:t xml:space="preserve"> </w:t>
      </w:r>
    </w:p>
    <w:p>
      <w:pPr>
        <w:pStyle w:val="Normal"/>
        <w:ind w:firstLine="420"/>
        <w:rPr/>
      </w:pPr>
      <w:r>
        <w:rPr/>
        <w:t>　　（二）导致我国财务人员职业判断能力缺失的原因</w:t>
      </w:r>
      <w:r>
        <w:rPr>
          <w:rFonts w:eastAsia="Times New Roman"/>
        </w:rPr>
        <w:t xml:space="preserve"> </w:t>
      </w:r>
    </w:p>
    <w:p>
      <w:pPr>
        <w:pStyle w:val="Normal"/>
        <w:ind w:firstLine="420"/>
        <w:rPr/>
      </w:pPr>
      <w:r>
        <w:rPr/>
        <w:t>　　我国企业财会人员的能力构成不协调，直接导致的后果就是职业判断能力的缺失，即财务人员在工作中不能根据会计系统中的各种类目和相关资讯，为企业提供有效的参考意见和信息。更有一些财务工作人员利用工作之便，为企业提供一些错误的判断信息，严重的影响了企业的生产经营和管理。笔者经过认真的分析，总结出了以下两种影响我国财务人员的职业判断能力正常发挥和形成的原因，希望能够起到一些启发和借鉴意义。</w:t>
      </w:r>
      <w:r>
        <w:rPr>
          <w:rFonts w:eastAsia="Times New Roman"/>
        </w:rPr>
        <w:t xml:space="preserve"> </w:t>
      </w:r>
    </w:p>
    <w:p>
      <w:pPr>
        <w:pStyle w:val="Normal"/>
        <w:ind w:firstLine="420"/>
        <w:rPr/>
      </w:pPr>
      <w:r>
        <w:rPr/>
        <w:t>　　首先，主观因素。虽然随着会计行业的不断发展，我国的会计从业人员的整体素质在不断提高，但是仍然有一些企业的会计从业人员并不具有相应的从业资质。导致这种情况的原因是多方面的，主要的有：在企业发展之初，任用了一些没有会计专业知识和技能的财务人员，并且随着企业的发展，这些财会人员已经流入了企业财务管理部门的管理层，导致了整个财会部门在管理方式和管理模式上的落后，也就无法顺应财务部门的转型以及加强对从业人员的职业判读能力的培养；同时，由于一些企业并不重视对财务人员的专业知识和技能的培训，使其不能及时的更新知识结构，导致了职业判断能力的缺失；由于财务工作人员自身的认知偏差导致的对职业判断能力的认识不当，使其没有正确地发挥和运用自身的职业判断能力等等。以上便是笔者从企业和财务工作人员自身总结出的导致我国财会人员职业判断能力缺失的因素。</w:t>
      </w:r>
      <w:r>
        <w:rPr>
          <w:rFonts w:eastAsia="Times New Roman"/>
        </w:rPr>
        <w:t xml:space="preserve"> </w:t>
      </w:r>
    </w:p>
    <w:p>
      <w:pPr>
        <w:pStyle w:val="Normal"/>
        <w:ind w:firstLine="420"/>
        <w:rPr/>
      </w:pPr>
      <w:r>
        <w:rPr/>
        <w:t>　　其次，客观因素。随着社会经济的发展，市场环境也发生了很大变化，各种市场信息充斥在企业的运行和发展过程中。然而由于经济运行的复杂性和不稳定性，导致了这些信息本身就具备很强的不确定性。这种经济运行规律和实物发展规律影响下的信息不确定性，是无法通过任何形式和手段予以避免的。所以，对于出现这些信息不确定性导致的财会人员的职业判断失误，企业和财会人员只能尽力避免，而无法消除。此外，由于我国实行的是中国特色的社会主义市场经济，所以不是完全的放任市场对经济活动进行操控，还要通过一定的宏观调控政策对社会的整体经济运行以及行业发展趋势进行相关调整。所以，这些政策和规范的制定和更改也会一定程度上影响企业财会人员的职业判断能力的发挥。以上便是笔者总结的影响企业财会人员职业判断能力的客观因素。</w:t>
      </w:r>
      <w:r>
        <w:rPr>
          <w:rFonts w:eastAsia="Times New Roman"/>
        </w:rPr>
        <w:t xml:space="preserve"> </w:t>
      </w:r>
    </w:p>
    <w:p>
      <w:pPr>
        <w:pStyle w:val="Normal"/>
        <w:ind w:firstLine="420"/>
        <w:rPr/>
      </w:pPr>
      <w:r>
        <w:rPr/>
        <w:t>　　三、提升财务人员的职业判断力的方法</w:t>
      </w:r>
      <w:r>
        <w:rPr>
          <w:rFonts w:eastAsia="Times New Roman"/>
        </w:rPr>
        <w:t xml:space="preserve"> </w:t>
      </w:r>
    </w:p>
    <w:p>
      <w:pPr>
        <w:pStyle w:val="Normal"/>
        <w:ind w:firstLine="420"/>
        <w:rPr/>
      </w:pPr>
      <w:r>
        <w:rPr/>
        <w:t>　　（一）企业应当加强财务部门的相关管理机制的建设</w:t>
      </w:r>
      <w:r>
        <w:rPr>
          <w:rFonts w:eastAsia="Times New Roman"/>
        </w:rPr>
        <w:t xml:space="preserve"> </w:t>
      </w:r>
    </w:p>
    <w:p>
      <w:pPr>
        <w:pStyle w:val="Normal"/>
        <w:ind w:firstLine="420"/>
        <w:rPr/>
      </w:pPr>
      <w:r>
        <w:rPr/>
        <w:t>　　企业应该建立和制定一个约束工作人员工作行为的管理机制，不仅可以加强企业的内部管理，也能够提高企业员工的工作效率。而对于财务部门来说，应该根据其重要性，有针对性的加强内部管理。这种约束和管理机制所要达到的基本目的和效果是：首先，使财务工作人员的各项工作有据可依，即在财会人员的各项工作活动中都必须遵循一定的操作规范和原则，否则其所做出的工作将被视为无效。这样不仅可以加强财务人员对自身工作的重要性的认识，也可以使其自己遵守职业规范进行作业。如果配合相应的监理机制，可以达到更好的效果，即在财会工作的各个环节，委任专门的监理部门和人员对其工作行为和工作成果进行监督检查，可以起到更好的敦促和监督作用，也可以使内部管理机制的落实更加完善。其次，企业管理部门应该通过认真的研究分析，及时发现内部管理环节中的薄弱点，并制定措施予以强化和改正，尤其是对于会计部门的审查和监管工作。</w:t>
      </w:r>
      <w:r>
        <w:rPr>
          <w:rFonts w:eastAsia="Times New Roman"/>
        </w:rPr>
        <w:t xml:space="preserve"> </w:t>
      </w:r>
    </w:p>
    <w:p>
      <w:pPr>
        <w:pStyle w:val="Normal"/>
        <w:ind w:firstLine="420"/>
        <w:rPr/>
      </w:pPr>
      <w:r>
        <w:rPr/>
        <w:t>　　（二）财会人员应该正确认识和使用职业判断</w:t>
      </w:r>
      <w:r>
        <w:rPr>
          <w:rFonts w:eastAsia="Times New Roman"/>
        </w:rPr>
        <w:t xml:space="preserve"> </w:t>
      </w:r>
    </w:p>
    <w:p>
      <w:pPr>
        <w:pStyle w:val="Normal"/>
        <w:ind w:firstLine="420"/>
        <w:rPr/>
      </w:pPr>
      <w:r>
        <w:rPr/>
        <w:t>　　会计职业判断能力是财会人员根据自身的专业知识和职业经验，对会计系统内所涉及到的各种类目以及信息作出的评价和评估。从形式上讲，会计职业判断的结果是一种财会人员的主观意识，但是其产生的过程并不是自由随意的，而是要收到一定的条件约束的。最基本的约束条件就是行业会计准则和会计信息职业判断框架。遵循行业会计准则，就是指财会人员在职业判断的过程中，应该始终从会计工作人员的角度出发来阐述和评估所得会计信息，而不能做出超越会计职业范畴外的判断；遵循职业判断的基本框架，指的是财会人员在发挥职业判断能力的过程中，要始终秉承相关的信息和数据的基本判断程序和步骤，不得随意做出假设，或者依照不被认可的计算以及统计方式进行数据处理和判断。总之，会计的职业判断同会计审核工作相比，虽然具有较强的灵活性和主观性，但是也并非随意进行的。要求会计工作人员在一定的操作规范和准则的基础上发挥主观能动性，对现有信息进行综合分析，而不是对信息中所表达的数据进行片面武断的认定。</w:t>
      </w:r>
      <w:r>
        <w:rPr>
          <w:rFonts w:eastAsia="Times New Roman"/>
        </w:rPr>
        <w:t xml:space="preserve"> </w:t>
      </w:r>
    </w:p>
    <w:p>
      <w:pPr>
        <w:pStyle w:val="Normal"/>
        <w:ind w:firstLine="420"/>
        <w:rPr/>
      </w:pPr>
      <w:r>
        <w:rPr/>
        <w:t>　　（三）善于正确运用会计职业判断的方法和程序</w:t>
      </w:r>
      <w:r>
        <w:rPr>
          <w:rFonts w:eastAsia="Times New Roman"/>
        </w:rPr>
        <w:t xml:space="preserve"> </w:t>
      </w:r>
    </w:p>
    <w:p>
      <w:pPr>
        <w:pStyle w:val="Normal"/>
        <w:ind w:firstLine="420"/>
        <w:rPr/>
      </w:pPr>
      <w:r>
        <w:rPr/>
        <w:t>　　作为财会工作人员，对于不同的数据和信息进行判断时，要面对形态各异、难易程度不同的会计系统情况。所以，在职业判断的过程中，所采取的具体方法也会有所差异，但是这并不代表会计职业判断的方法和程序的选择是绝对自由和灵活的。虽然每一项职业判断工作的具体对象和表现形式不同，且具体的方法也会有所差异，但其判断过程都应遵循一些共同的步骤和程序，并且不同的方法和程序会对应不同的会计系统情况。这是由于会计职业判断的准则决定的，所以，企业的财会工作人员要熟练掌握各种职业判断方法，并在工作中严格的予以执行，实践证明，运用合理的职业判断方法和程序会起到事半功倍的效果。掌握了方法原则，就是掌握了问题的精髓。只有掌握良好的方法，并依据程序办事，才能较好地发现、解决需要会计职业判断处理的问题。</w:t>
      </w:r>
      <w:r>
        <w:rPr>
          <w:rFonts w:eastAsia="Times New Roman"/>
        </w:rPr>
        <w:t xml:space="preserve"> </w:t>
      </w:r>
    </w:p>
    <w:p>
      <w:pPr>
        <w:pStyle w:val="Normal"/>
        <w:ind w:firstLine="420"/>
        <w:rPr/>
      </w:pPr>
      <w:r>
        <w:rPr/>
        <w:t>　　（四）认真总结实践经验，确立明确的学习目的</w:t>
      </w:r>
      <w:r>
        <w:rPr>
          <w:rFonts w:eastAsia="Times New Roman"/>
        </w:rPr>
        <w:t xml:space="preserve"> </w:t>
      </w:r>
    </w:p>
    <w:p>
      <w:pPr>
        <w:pStyle w:val="Normal"/>
        <w:ind w:firstLine="420"/>
        <w:rPr/>
      </w:pPr>
      <w:r>
        <w:rPr/>
        <w:t>　　作为一个优秀的会计人员，除了具备一定的专业理论知识和较高的政治素养外，还必须善于实践，因为会计职业判断工作的准确性很大程度上依赖于会计工作人员的实践经验的丰富程度。另外，在实践中要注重经验的积累，对于实践中的会计处理，要学会分析、判断、综合、总结，养成良好的思维习惯，通过不断地积累，取得丰富的经验。同时，由于经济运行和发展速度的加快，使得企业的成长一日千里，会计工作人员如果不能实时的更新自己的知识结构，必将在激烈的市场竞争和信息更新中被淘汰，其职业判断能力也将不进则退。所以，树立终身学习的目标，端正学习态度，积极的参加各种职业知识和技能培训，不仅可以丰富会计工作人员的工作和生活，还能够使其保持先进性和前瞻性。</w:t>
      </w:r>
      <w:r>
        <w:rPr>
          <w:rFonts w:eastAsia="Times New Roman"/>
        </w:rPr>
        <w:t xml:space="preserve"> </w:t>
      </w:r>
    </w:p>
    <w:p>
      <w:pPr>
        <w:pStyle w:val="Normal"/>
        <w:ind w:firstLine="420"/>
        <w:rPr/>
      </w:pPr>
      <w:r>
        <w:rPr/>
        <w:t>　　四、如何避免提高会计职业判断力过程中的常见问题</w:t>
      </w:r>
      <w:r>
        <w:rPr>
          <w:rFonts w:eastAsia="Times New Roman"/>
        </w:rPr>
        <w:t xml:space="preserve"> </w:t>
      </w:r>
    </w:p>
    <w:p>
      <w:pPr>
        <w:pStyle w:val="Normal"/>
        <w:ind w:firstLine="420"/>
        <w:rPr/>
      </w:pPr>
      <w:r>
        <w:rPr/>
        <w:t>　　（一）避免企业管理层的干预导致职业判断丧失客观性</w:t>
      </w:r>
      <w:r>
        <w:rPr>
          <w:rFonts w:eastAsia="Times New Roman"/>
        </w:rPr>
        <w:t xml:space="preserve"> </w:t>
      </w:r>
    </w:p>
    <w:p>
      <w:pPr>
        <w:pStyle w:val="Normal"/>
        <w:ind w:firstLine="420"/>
        <w:rPr/>
      </w:pPr>
      <w:r>
        <w:rPr/>
        <w:t>　　企业管理层对会计人员的干预，导致会计人员缺乏独立性，这是致使会计信息失真的客观原因。再次，由于会计人员处于利益多元化主体的中心，无法真正归属任何一方，这是致使会计信息失真的主观原因。</w:t>
      </w:r>
      <w:r>
        <w:rPr>
          <w:rFonts w:eastAsia="Times New Roman"/>
        </w:rPr>
        <w:t xml:space="preserve"> </w:t>
      </w:r>
    </w:p>
    <w:p>
      <w:pPr>
        <w:pStyle w:val="Normal"/>
        <w:ind w:firstLine="420"/>
        <w:rPr/>
      </w:pPr>
      <w:r>
        <w:rPr/>
        <w:t>　　这就要求会计人员在坚持独立性原则的基础下，必须兼顾各方面的利益关系，以求真务实的态度，客观、公正地处理各方面的经济利益。同时，还要加强与其他专业人员的沟通，协同完成企业目标。</w:t>
      </w:r>
      <w:r>
        <w:rPr>
          <w:rFonts w:eastAsia="Times New Roman"/>
        </w:rPr>
        <w:t xml:space="preserve"> </w:t>
      </w:r>
    </w:p>
    <w:p>
      <w:pPr>
        <w:pStyle w:val="Normal"/>
        <w:ind w:firstLine="420"/>
        <w:rPr/>
      </w:pPr>
      <w:r>
        <w:rPr/>
        <w:t>　　（二）避免会计职业判断中的各项违法违规操作</w:t>
      </w:r>
      <w:r>
        <w:rPr>
          <w:rFonts w:eastAsia="Times New Roman"/>
        </w:rPr>
        <w:t xml:space="preserve"> </w:t>
      </w:r>
    </w:p>
    <w:p>
      <w:pPr>
        <w:pStyle w:val="Normal"/>
        <w:ind w:firstLine="420"/>
        <w:rPr/>
      </w:pPr>
      <w:r>
        <w:rPr/>
        <w:t>　　符合国家的法律规定是正确运用和提高职业判断能力的先决条件。它要求会计人员在法律法规或准则允许的范围内，必须严格遵守各项法律法规进行判断。在法律法规或准则没有规定的，应选择符合一般会计原则的会计处理方法，并根据实际情况作出判断。这就要求会计人员要熟练掌握国际会计准则和企业会计准则以及我国当前相关的法律法规，综合运用确认和计量的各项会计原则，作出准确无误、客观公允的职业判断。</w:t>
      </w:r>
      <w:r>
        <w:rPr>
          <w:rFonts w:eastAsia="Times New Roman"/>
        </w:rPr>
        <w:t xml:space="preserve"> </w:t>
      </w:r>
    </w:p>
    <w:p>
      <w:pPr>
        <w:pStyle w:val="Normal"/>
        <w:ind w:firstLine="420"/>
        <w:rPr/>
      </w:pPr>
      <w:r>
        <w:rPr/>
        <w:t>　　（三）避免会计职业判断行为脱离基本框架体系和程序</w:t>
      </w:r>
      <w:r>
        <w:rPr>
          <w:rFonts w:eastAsia="Times New Roman"/>
        </w:rPr>
        <w:t xml:space="preserve"> </w:t>
      </w:r>
    </w:p>
    <w:p>
      <w:pPr>
        <w:pStyle w:val="Normal"/>
        <w:ind w:firstLine="420"/>
        <w:rPr/>
      </w:pPr>
      <w:r>
        <w:rPr/>
        <w:t>　　要求职业判断的依据或方法应有一定的稳定性，对于一些在不同时间出现的、具有相同性质的经济业务，无论同一个会计人员或不同的会计人员都应该运用相同的判断方法。对于法律法规或准则没有规定的，在选择会计处理方法时，也应遵循一致性原则，避免会计人员无法判断，或因滥用会计原则引起的判断偏差，或因没有合理运用会计原则引起的判断失误。</w:t>
      </w:r>
      <w:r>
        <w:rPr>
          <w:rFonts w:eastAsia="Times New Roman"/>
        </w:rPr>
        <w:t xml:space="preserve"> </w:t>
      </w:r>
    </w:p>
    <w:p>
      <w:pPr>
        <w:pStyle w:val="Normal"/>
        <w:ind w:firstLine="420"/>
        <w:rPr/>
      </w:pPr>
      <w:r>
        <w:rPr/>
        <w:t>　　此外，会计人员还必须对每一次判断都有充足的依据为基础，以免造成判断偏差。在出现多个备选方案时，应按照谨慎原则，对备选方案进行分析比较，通过确定判断对象与判断标准相符合的程度和衡量判断对象各自的优劣，从中选择出最优的方案。</w:t>
      </w:r>
      <w:r>
        <w:rPr>
          <w:rFonts w:eastAsia="Times New Roman"/>
        </w:rPr>
        <w:t xml:space="preserve"> </w:t>
      </w:r>
    </w:p>
    <w:p>
      <w:pPr>
        <w:pStyle w:val="Normal"/>
        <w:ind w:firstLine="420"/>
        <w:rPr/>
      </w:pPr>
      <w:r>
        <w:rPr/>
        <w:t>　　五、总结</w:t>
      </w:r>
      <w:r>
        <w:rPr>
          <w:rFonts w:eastAsia="Times New Roman"/>
        </w:rPr>
        <w:t xml:space="preserve"> </w:t>
      </w:r>
    </w:p>
    <w:p>
      <w:pPr>
        <w:pStyle w:val="Normal"/>
        <w:ind w:firstLine="420"/>
        <w:rPr/>
      </w:pPr>
      <w:r>
        <w:rPr/>
        <w:t>　　新准则体系赋予会计人员的灵活性很大，这就需要进一步提高会计人员的职业判断能力。只有财会人员具备良好的职业判断能力，才能在业务中自如应对各种复杂的经济关系。也只有财会人员职业判断运用得当，才能发挥其核算、监督和服务的职能，为利益相关方提供相关可靠的备选方案。为了维护国家的财经纪律，贯彻实施会计改革，提高会计信息质量和国际性的交流合作，必须坚持不懈的提高会计人员的职业判断能力。</w:t>
      </w:r>
      <w:r>
        <w:rPr>
          <w:rFonts w:eastAsia="Times New Roman"/>
        </w:rPr>
        <w:t xml:space="preserve"> </w:t>
      </w:r>
    </w:p>
    <w:p>
      <w:pPr>
        <w:pStyle w:val="Normal"/>
        <w:ind w:firstLine="420"/>
        <w:rPr/>
      </w:pPr>
      <w:r>
        <w:rPr/>
        <w:t>　　参考文献：</w:t>
      </w:r>
      <w:r>
        <w:rPr>
          <w:rFonts w:eastAsia="Times New Roman"/>
        </w:rPr>
        <w:t xml:space="preserve"> </w:t>
      </w:r>
    </w:p>
    <w:p>
      <w:pPr>
        <w:pStyle w:val="Normal"/>
        <w:ind w:firstLine="420"/>
        <w:rPr/>
      </w:pPr>
      <w:r>
        <w:rPr/>
        <w:t>　　</w:t>
      </w:r>
      <w:r>
        <w:rPr/>
        <w:t>1.</w:t>
      </w:r>
      <w:r>
        <w:rPr/>
        <w:t>田亮</w:t>
      </w:r>
      <w:r>
        <w:rPr/>
        <w:t>,</w:t>
      </w:r>
      <w:r>
        <w:rPr/>
        <w:t>李素其</w:t>
      </w:r>
      <w:r>
        <w:rPr/>
        <w:t>.</w:t>
      </w:r>
      <w:r>
        <w:rPr/>
        <w:t>会计人员如何在新准则下提升会计职业判断力</w:t>
      </w:r>
      <w:r>
        <w:rPr/>
        <w:t>[J].</w:t>
      </w:r>
      <w:r>
        <w:rPr/>
        <w:t>会计之友</w:t>
      </w:r>
      <w:r>
        <w:rPr/>
        <w:t xml:space="preserve">,2008(14). </w:t>
      </w:r>
    </w:p>
    <w:p>
      <w:pPr>
        <w:pStyle w:val="Normal"/>
        <w:ind w:firstLine="420"/>
        <w:rPr/>
      </w:pPr>
      <w:r>
        <w:rPr/>
        <w:t>　　</w:t>
      </w:r>
      <w:r>
        <w:rPr/>
        <w:t>2.</w:t>
      </w:r>
      <w:r>
        <w:rPr/>
        <w:t>周浩</w:t>
      </w:r>
      <w:r>
        <w:rPr/>
        <w:t>,</w:t>
      </w:r>
      <w:r>
        <w:rPr/>
        <w:t>郭雪凌</w:t>
      </w:r>
      <w:r>
        <w:rPr/>
        <w:t>.</w:t>
      </w:r>
      <w:r>
        <w:rPr/>
        <w:t>浅析会计职业判断的提升</w:t>
      </w:r>
      <w:r>
        <w:rPr/>
        <w:t>[J].</w:t>
      </w:r>
      <w:r>
        <w:rPr/>
        <w:t>企业家天地</w:t>
      </w:r>
      <w:r>
        <w:rPr/>
        <w:t xml:space="preserve">,2010(2). </w:t>
      </w:r>
    </w:p>
    <w:p>
      <w:pPr>
        <w:pStyle w:val="Normal"/>
        <w:ind w:firstLine="420"/>
        <w:rPr/>
      </w:pPr>
      <w:r>
        <w:rPr/>
        <w:t>　　</w:t>
      </w:r>
      <w:r>
        <w:rPr/>
        <w:t>3.</w:t>
      </w:r>
      <w:r>
        <w:rPr/>
        <w:t>黄丽琼</w:t>
      </w:r>
      <w:r>
        <w:rPr/>
        <w:t>.</w:t>
      </w:r>
      <w:r>
        <w:rPr/>
        <w:t>论会计职业判断在新会计准则中的应用与提高措施</w:t>
      </w:r>
      <w:r>
        <w:rPr/>
        <w:t>[J].</w:t>
      </w:r>
      <w:r>
        <w:rPr/>
        <w:t>中国经贸</w:t>
      </w:r>
      <w:r>
        <w:rPr/>
        <w:t xml:space="preserve">,2009(24). </w:t>
      </w:r>
    </w:p>
    <w:p>
      <w:pPr>
        <w:pStyle w:val="Normal"/>
        <w:ind w:firstLine="420"/>
        <w:rPr/>
      </w:pPr>
      <w:r>
        <w:rPr/>
        <w:t>　　</w:t>
      </w:r>
      <w:r>
        <w:rPr/>
        <w:t>4.</w:t>
      </w:r>
      <w:r>
        <w:rPr/>
        <w:t>王丹桔</w:t>
      </w:r>
      <w:r>
        <w:rPr/>
        <w:t>.</w:t>
      </w:r>
      <w:r>
        <w:rPr/>
        <w:t>浅谈提升会计人员职业判断力</w:t>
      </w:r>
      <w:r>
        <w:rPr/>
        <w:t>[J].</w:t>
      </w:r>
      <w:r>
        <w:rPr/>
        <w:t>活力</w:t>
      </w:r>
      <w:r>
        <w:rPr/>
        <w:t xml:space="preserve">,2009(2). </w:t>
      </w:r>
    </w:p>
    <w:p>
      <w:pPr>
        <w:pStyle w:val="Normal"/>
        <w:ind w:firstLine="420"/>
        <w:rPr/>
      </w:pPr>
      <w:r>
        <w:rPr/>
        <w:t>　　</w:t>
      </w:r>
      <w:r>
        <w:rPr/>
        <w:t>5.</w:t>
      </w:r>
      <w:r>
        <w:rPr/>
        <w:t>倪小玲</w:t>
      </w:r>
      <w:r>
        <w:rPr/>
        <w:t>.</w:t>
      </w:r>
      <w:r>
        <w:rPr/>
        <w:t>提升会计职业判断力的途径思考</w:t>
      </w:r>
      <w:r>
        <w:rPr/>
        <w:t>[J].</w:t>
      </w:r>
      <w:r>
        <w:rPr/>
        <w:t>行政事业资产与财务</w:t>
      </w:r>
      <w:r>
        <w:rPr/>
        <w:t>,2011(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7:00Z</dcterms:created>
  <dc:creator>XJ</dc:creator>
  <dc:description/>
  <cp:keywords/>
  <dc:language>en-US</dc:language>
  <cp:lastModifiedBy>lenovo</cp:lastModifiedBy>
  <dcterms:modified xsi:type="dcterms:W3CDTF">2020-06-03T09: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