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r>
        <w:rPr>
          <w:rFonts w:ascii="宋体;SimSun" w:hAnsi="宋体;SimSun" w:cs="Tahoma"/>
          <w:b/>
          <w:sz w:val="32"/>
          <w:szCs w:val="32"/>
        </w:rPr>
        <w:t>浅谈</w:t>
      </w:r>
      <w:r>
        <w:rPr>
          <w:rFonts w:ascii="宋体;SimSun" w:hAnsi="宋体;SimSun" w:cs="Tahoma"/>
          <w:b/>
          <w:sz w:val="32"/>
          <w:szCs w:val="32"/>
        </w:rPr>
        <w:t>建立和健全企业内部</w:t>
      </w:r>
      <w:r>
        <w:rPr>
          <w:rFonts w:ascii="宋体;SimSun" w:hAnsi="宋体;SimSun" w:cs="Tahoma"/>
          <w:b/>
          <w:sz w:val="32"/>
          <w:szCs w:val="32"/>
        </w:rPr>
        <w:t>会计控制</w:t>
      </w:r>
      <w:r>
        <w:rPr>
          <w:rFonts w:ascii="宋体;SimSun" w:hAnsi="宋体;SimSun" w:cs="Tahoma"/>
          <w:b/>
          <w:sz w:val="32"/>
          <w:szCs w:val="32"/>
        </w:rPr>
        <w:t>制度</w:t>
      </w:r>
    </w:p>
    <w:p>
      <w:pPr>
        <w:pStyle w:val="Normal"/>
        <w:widowControl/>
        <w:spacing w:before="120" w:after="0"/>
        <w:rPr>
          <w:rFonts w:ascii="微软雅黑" w:hAnsi="微软雅黑" w:eastAsia="微软雅黑" w:cs="Tahoma"/>
          <w:b/>
          <w:b/>
          <w:kern w:val="0"/>
          <w:sz w:val="24"/>
          <w:szCs w:val="32"/>
        </w:rPr>
      </w:pPr>
      <w:r>
        <w:rPr>
          <w:rFonts w:eastAsia="微软雅黑" w:cs="Tahoma" w:ascii="微软雅黑" w:hAnsi="微软雅黑"/>
          <w:b/>
          <w:kern w:val="0"/>
          <w:sz w:val="24"/>
          <w:szCs w:val="32"/>
        </w:rPr>
      </w:r>
    </w:p>
    <w:p>
      <w:pPr>
        <w:pStyle w:val="Normal"/>
        <w:spacing w:lineRule="exact" w:line="400" w:before="0" w:after="240"/>
        <w:rPr/>
      </w:pPr>
      <w:r>
        <w:rPr>
          <w:rFonts w:ascii="宋体;SimSun" w:hAnsi="宋体;SimSun" w:cs="Tahoma"/>
          <w:kern w:val="0"/>
          <w:szCs w:val="21"/>
        </w:rPr>
        <w:t>【摘要】</w:t>
      </w:r>
      <w:r>
        <w:rPr>
          <w:rFonts w:cs="Tahoma" w:ascii="宋体;SimSun" w:hAnsi="宋体;SimSun"/>
          <w:kern w:val="0"/>
          <w:szCs w:val="21"/>
        </w:rPr>
        <w:t>:</w:t>
      </w:r>
      <w:r>
        <w:rPr>
          <w:rFonts w:ascii="宋体;SimSun" w:hAnsi="宋体;SimSun" w:cs="Tahoma"/>
          <w:kern w:val="0"/>
          <w:szCs w:val="21"/>
        </w:rPr>
        <w:t>内部会计控制作为企业生产经营活动自我调节和自我约束的内在机制，是企业所制定的旨在保护资产、保证会计资料可靠性和准确性，提高经营效率，推动管理部门所制定的各项政策得以贯彻执行的组织计划和相互配套的各种方法及措施，其建立、健全及其有效实施是企业生产经营成功的关健。随着“东方电子”、“银广厦”等上市公司的财务会计造假的曝光，及其他种种原因，促使当今我国企业中掀起了一股完善企业内部会计控制的热潮，而我国企业整体管理水平与世界先进企业的管理水平有很大差距，而加强内部控制建设是提高企业经营管理水平的一条现实捷径。且在理论界也对内部会计控制的完善进行了深入的研究。本文就内部会计控制存在的问题上、控制的方法、作用及如何建立、健全和完善企业内部会计控制制度谈谈自已的一些认识，以期共同探讨。</w:t>
      </w:r>
    </w:p>
    <w:p>
      <w:pPr>
        <w:pStyle w:val="Normal"/>
        <w:spacing w:lineRule="exact" w:line="400" w:before="0" w:after="240"/>
        <w:rPr>
          <w:rFonts w:ascii="宋体;SimSun" w:hAnsi="宋体;SimSun" w:cs="Tahoma"/>
          <w:kern w:val="0"/>
          <w:szCs w:val="21"/>
        </w:rPr>
      </w:pPr>
      <w:r>
        <w:rPr>
          <w:rFonts w:ascii="宋体;SimSun" w:hAnsi="宋体;SimSun" w:cs="Tahoma"/>
          <w:kern w:val="0"/>
          <w:szCs w:val="21"/>
        </w:rPr>
        <w:t>【关健词】内部会计控制    内部控制审计   内部控制对策   会计监督</w:t>
      </w:r>
    </w:p>
    <w:p>
      <w:pPr>
        <w:pStyle w:val="Normal"/>
        <w:widowControl/>
        <w:spacing w:lineRule="exact" w:line="400" w:before="120" w:after="0"/>
        <w:rPr>
          <w:rFonts w:ascii="宋体;SimSun" w:hAnsi="宋体;SimSun" w:cs="Tahoma"/>
          <w:b/>
          <w:b/>
          <w:kern w:val="0"/>
          <w:szCs w:val="21"/>
        </w:rPr>
      </w:pPr>
      <w:r>
        <w:rPr>
          <w:rFonts w:ascii="宋体;SimSun" w:hAnsi="宋体;SimSun" w:cs="Tahoma"/>
          <w:b/>
          <w:kern w:val="0"/>
          <w:szCs w:val="21"/>
        </w:rPr>
        <w:t>一、内部会计控制的内容及方法</w:t>
      </w:r>
    </w:p>
    <w:p>
      <w:pPr>
        <w:pStyle w:val="Normal"/>
        <w:spacing w:lineRule="exact" w:line="400" w:before="0" w:after="240"/>
        <w:ind w:firstLine="315"/>
        <w:rPr/>
      </w:pPr>
      <w:r>
        <w:rPr>
          <w:rFonts w:cs="宋体;SimSun" w:ascii="宋体;SimSun" w:hAnsi="宋体;SimSun"/>
          <w:kern w:val="0"/>
          <w:szCs w:val="21"/>
        </w:rPr>
        <w:t xml:space="preserve"> </w:t>
      </w:r>
      <w:r>
        <w:rPr>
          <w:rFonts w:ascii="宋体;SimSun" w:hAnsi="宋体;SimSun" w:cs="Tahoma"/>
          <w:kern w:val="0"/>
          <w:szCs w:val="21"/>
        </w:rPr>
        <w:t>由于环境和企业前景的不确定性，内部会计控制是一个动态的发展过程。一个有效的内部会计控制制度具有按管理部门需要来保证执行经济业务和完成工作的职责，以及保证制度正确实施的有效程序。内部会计控制的内容是内部会计控制的主体和核心，财政部在《内部会计控制规范—基础规范》中规定的内部会计控制内容包括以下几方面：货币资金控制、采购与付款控制、销货与收款控制、工程项目控制、对外投资控制、成本费用控制、担保控制、预算控制、固定资产控制、存货控制等。它明确指出了应对哪些经济活动和环节进行控制及如何针对经济活动中最薄弱的环节加以规范。</w:t>
      </w:r>
    </w:p>
    <w:p>
      <w:pPr>
        <w:pStyle w:val="Normal"/>
        <w:spacing w:lineRule="exact" w:line="400" w:before="0" w:after="240"/>
        <w:rPr/>
      </w:pPr>
      <w:r>
        <w:rPr>
          <w:rFonts w:ascii="宋体;SimSun" w:hAnsi="宋体;SimSun" w:cs="Tahoma"/>
          <w:kern w:val="0"/>
          <w:szCs w:val="21"/>
        </w:rPr>
        <w:t>内部会计控制作为现代企业管理的一个重要内容，包括保证企业正常经营所采取的一系列必要的琮理措施，贯穿于企业的方方面面。其控制方法具体来讲包括：不相容职务相互分离控制、受权批准控制、会计系统控制、财务保全控制、内部报告控制、电子信息技术控制等。</w:t>
      </w:r>
    </w:p>
    <w:p>
      <w:pPr>
        <w:pStyle w:val="Normal"/>
        <w:widowControl/>
        <w:spacing w:lineRule="exact" w:line="400" w:before="120" w:after="0"/>
        <w:rPr>
          <w:rFonts w:ascii="宋体;SimSun" w:hAnsi="宋体;SimSun" w:cs="Tahoma"/>
          <w:b/>
          <w:b/>
          <w:kern w:val="0"/>
          <w:szCs w:val="21"/>
        </w:rPr>
      </w:pPr>
      <w:r>
        <w:rPr>
          <w:rFonts w:ascii="宋体;SimSun" w:hAnsi="宋体;SimSun" w:cs="Tahoma"/>
          <w:b/>
          <w:kern w:val="0"/>
          <w:szCs w:val="21"/>
        </w:rPr>
        <w:t>二、内部会计控制制度的作用</w:t>
      </w:r>
    </w:p>
    <w:p>
      <w:pPr>
        <w:pStyle w:val="Normal"/>
        <w:spacing w:lineRule="exact" w:line="400" w:before="0" w:after="240"/>
        <w:rPr/>
      </w:pPr>
      <w:r>
        <w:rPr>
          <w:rFonts w:ascii="宋体;SimSun" w:hAnsi="宋体;SimSun" w:cs="Tahoma"/>
          <w:kern w:val="0"/>
          <w:szCs w:val="21"/>
        </w:rPr>
        <w:t>当前一些企业由于管理松弛，导致内部会计控制工作削弱，账目混乱、财产不实、数据失真、会计资料严重散失，费用支出失控、潜在亏损增加，违法违纪现象时常发生，如携巨款外逃，挪用公款赌博、炒股，利用改组、改制的机会中饱私囊，还有的在办理采购、销售、投资、工程项目等业务过程中损公肥私，捞取巨额回扣等等，给企业和国家带来了巨大损失。内部会计控制制度作业企业生产经营活动的自我调节和自我约束的内在机制，处于企业中枢神经系统的重要位置，因此，其健全与否，关系到一个企业的经营成败。具体讲，企业内部会计控制的作用主要有以下几方面：</w:t>
      </w:r>
    </w:p>
    <w:p>
      <w:pPr>
        <w:pStyle w:val="Normal"/>
        <w:spacing w:lineRule="exact" w:line="400" w:before="0" w:after="240"/>
        <w:rPr>
          <w:rFonts w:ascii="宋体;SimSun" w:hAnsi="宋体;SimSun" w:cs="Tahoma"/>
          <w:kern w:val="0"/>
          <w:szCs w:val="21"/>
        </w:rPr>
      </w:pPr>
      <w:r>
        <w:rPr>
          <w:rFonts w:ascii="宋体;SimSun" w:hAnsi="宋体;SimSun" w:cs="Tahoma"/>
          <w:kern w:val="0"/>
          <w:szCs w:val="21"/>
        </w:rPr>
        <w:t>（一）保证会计信息的真实、完整。健全的内部会计控制，要求规范会计行为，保证会计信息休集、记录、汇总的过程能真实反映生产经营活动的实际情况，发现问题及时纠正，从而确保会计信息的真实性和完整性。</w:t>
      </w:r>
    </w:p>
    <w:p>
      <w:pPr>
        <w:pStyle w:val="Normal"/>
        <w:spacing w:lineRule="exact" w:line="400" w:before="0" w:after="240"/>
        <w:rPr/>
      </w:pPr>
      <w:r>
        <w:rPr>
          <w:rFonts w:ascii="宋体;SimSun" w:hAnsi="宋体;SimSun" w:cs="Tahoma"/>
          <w:kern w:val="0"/>
          <w:szCs w:val="21"/>
        </w:rPr>
        <w:t>（二）保护企业资产的安全、完整，防止资产流失。完善的内部会计控制制度要求对资产的接触、处理均按授权要求进行，它能科学有效地监督和制约财产物资的采购、计量、验收等各个环节，从而有效地纠正各种浪费现象，减少损失，确保财产物资的安全、完整。</w:t>
      </w:r>
    </w:p>
    <w:p>
      <w:pPr>
        <w:pStyle w:val="Normal"/>
        <w:spacing w:lineRule="exact" w:line="400" w:before="0" w:after="240"/>
        <w:rPr/>
      </w:pPr>
      <w:r>
        <w:rPr>
          <w:rFonts w:ascii="宋体;SimSun" w:hAnsi="宋体;SimSun" w:cs="Tahoma"/>
          <w:kern w:val="0"/>
          <w:szCs w:val="21"/>
        </w:rPr>
        <w:t>（三）有效防范经营风险，提高经营管理效率，实现管理层的经营目标。有些企业在生产经营活动中，风险意识薄弱，不能对各类风险进行有效的预防和控制，从而不能很好地实现生产发展目标，甚至于遭受巨大损失。内部会计控制作为企业的中枢环节，是防范经营风险的最行之有效的一种手段。它通过对企业风险的有效评估，不断加强对企业经营薄弱环节的控制，把企业的各种风险消灭在萌芽之中，是企业风险防范的种最佳方法。健全有效的内部会计控制，能使企业的生产、营销、财务等各部门密切配合，充分发挥整体的作用，以顺利达到企业的经营目标。同时，由于严密的监督和考核，能真实地反映工作实绩地，再配合合理的奖励制度，便能激发员工的工作热情及潜能，从而促进整个企业经营效率的提高。</w:t>
      </w:r>
    </w:p>
    <w:p>
      <w:pPr>
        <w:pStyle w:val="Normal"/>
        <w:widowControl/>
        <w:spacing w:lineRule="exact" w:line="400" w:before="120" w:after="0"/>
        <w:rPr>
          <w:rFonts w:ascii="宋体;SimSun" w:hAnsi="宋体;SimSun" w:cs="Tahoma"/>
          <w:b/>
          <w:b/>
          <w:kern w:val="0"/>
          <w:szCs w:val="21"/>
        </w:rPr>
      </w:pPr>
      <w:r>
        <w:rPr>
          <w:rFonts w:ascii="宋体;SimSun" w:hAnsi="宋体;SimSun" w:cs="Tahoma"/>
          <w:b/>
          <w:kern w:val="0"/>
          <w:szCs w:val="21"/>
        </w:rPr>
        <w:t>三、企业内部会计控制存在的问题</w:t>
      </w:r>
    </w:p>
    <w:p>
      <w:pPr>
        <w:pStyle w:val="Normal"/>
        <w:spacing w:lineRule="exact" w:line="400" w:before="0" w:after="240"/>
        <w:ind w:firstLine="420"/>
        <w:rPr>
          <w:rFonts w:ascii="宋体;SimSun" w:hAnsi="宋体;SimSun" w:cs="Tahoma"/>
          <w:kern w:val="0"/>
          <w:szCs w:val="21"/>
        </w:rPr>
      </w:pPr>
      <w:r>
        <w:rPr>
          <w:rFonts w:ascii="宋体;SimSun" w:hAnsi="宋体;SimSun" w:cs="Tahoma"/>
          <w:kern w:val="0"/>
          <w:szCs w:val="21"/>
        </w:rPr>
        <w:t>内部会计控制是企业自我调节、自我约束的内在控制机制，没有健全完善的内部控制机制，很难组织起现代化的社会化大生产活动，更谈不上现代化的企业经营管理。我国企业会计内部控制存在的问题主要有：</w:t>
      </w:r>
    </w:p>
    <w:p>
      <w:pPr>
        <w:pStyle w:val="Normal"/>
        <w:spacing w:lineRule="exact" w:line="400" w:before="0" w:after="240"/>
        <w:rPr>
          <w:rFonts w:ascii="宋体;SimSun" w:hAnsi="宋体;SimSun" w:cs="Tahoma"/>
          <w:kern w:val="0"/>
          <w:szCs w:val="21"/>
        </w:rPr>
      </w:pPr>
      <w:r>
        <w:rPr>
          <w:rFonts w:ascii="宋体;SimSun" w:hAnsi="宋体;SimSun" w:cs="Tahoma"/>
          <w:kern w:val="0"/>
          <w:szCs w:val="21"/>
        </w:rPr>
        <w:t>（一）会计凭证要素不全。主要是记账凭证的主管人员印鉴不全，原始凭证要素填写不全，如购货发票缺少品种、数量、单价要素，住宿费、餐费发票缺少日期要素等。</w:t>
      </w:r>
    </w:p>
    <w:p>
      <w:pPr>
        <w:pStyle w:val="Normal"/>
        <w:spacing w:lineRule="exact" w:line="400" w:before="0" w:after="240"/>
        <w:rPr/>
      </w:pPr>
      <w:r>
        <w:rPr>
          <w:rFonts w:ascii="宋体;SimSun" w:hAnsi="宋体;SimSun" w:cs="Tahoma"/>
          <w:kern w:val="0"/>
          <w:szCs w:val="21"/>
        </w:rPr>
        <w:t>（二）不相容职责未分离。《会计法》第</w:t>
      </w:r>
      <w:r>
        <w:rPr>
          <w:rFonts w:cs="Tahoma" w:ascii="宋体;SimSun" w:hAnsi="宋体;SimSun"/>
          <w:kern w:val="0"/>
          <w:szCs w:val="21"/>
        </w:rPr>
        <w:t>21</w:t>
      </w:r>
      <w:r>
        <w:rPr>
          <w:rFonts w:ascii="宋体;SimSun" w:hAnsi="宋体;SimSun" w:cs="Tahoma"/>
          <w:kern w:val="0"/>
          <w:szCs w:val="21"/>
        </w:rPr>
        <w:t>条明确规定：出纳人员不得兼管稽核、会计档案、收入、费用、债权债务账目的登记工作。但有的企业以人员精简为由，让出纳人员兼管报销工作，财务专用印鉴也由出纳一人保管，严重违反了《会计法》的规定。这种做法不但容易造成工作中的差错，而且为职业犯罪提供了便利条件。</w:t>
      </w:r>
    </w:p>
    <w:p>
      <w:pPr>
        <w:pStyle w:val="Normal"/>
        <w:spacing w:lineRule="exact" w:line="400" w:before="0" w:after="240"/>
        <w:rPr/>
      </w:pPr>
      <w:r>
        <w:rPr>
          <w:rFonts w:ascii="宋体;SimSun" w:hAnsi="宋体;SimSun" w:cs="Tahoma"/>
          <w:kern w:val="0"/>
          <w:szCs w:val="21"/>
        </w:rPr>
        <w:t>（三）往来账目管理混乱。有的企业为了满足个人利益或小集团利益，将往来科目当作万能科目，将潜盈、潜亏以各种名目长期挂入往来科目不作处理；有的对外投资项目由于被投资企业破产倒闭，已完全不可能收回投资，也挂往来科目；债权债务中有的明细科目几年都没有变化，也不根据年限作相应调整和处理，这些做法导致账务严重不实。</w:t>
      </w:r>
    </w:p>
    <w:p>
      <w:pPr>
        <w:pStyle w:val="Normal"/>
        <w:spacing w:lineRule="exact" w:line="400" w:before="0" w:after="240"/>
        <w:rPr>
          <w:rFonts w:ascii="宋体;SimSun" w:hAnsi="宋体;SimSun" w:cs="Tahoma"/>
          <w:kern w:val="0"/>
          <w:szCs w:val="21"/>
        </w:rPr>
      </w:pPr>
      <w:r>
        <w:rPr>
          <w:rFonts w:ascii="宋体;SimSun" w:hAnsi="宋体;SimSun" w:cs="Tahoma"/>
          <w:kern w:val="0"/>
          <w:szCs w:val="21"/>
        </w:rPr>
        <w:t>（四）物资采购管理不善。有的企业不按照生产需要安排采购，造成了物资积压浪费，加重管理成本和资金成本；有的企业材料入库、出库手续不全，材料管理部门长期不与财务部门对账。本人在原来的公司中发现，集团下某子公司将价值</w:t>
      </w:r>
      <w:r>
        <w:rPr>
          <w:rFonts w:cs="Tahoma" w:ascii="宋体;SimSun" w:hAnsi="宋体;SimSun"/>
          <w:kern w:val="0"/>
          <w:szCs w:val="21"/>
        </w:rPr>
        <w:t>200</w:t>
      </w:r>
      <w:r>
        <w:rPr>
          <w:rFonts w:ascii="宋体;SimSun" w:hAnsi="宋体;SimSun" w:cs="Tahoma"/>
          <w:kern w:val="0"/>
          <w:szCs w:val="21"/>
        </w:rPr>
        <w:t>多万元的材料出库已达</w:t>
      </w:r>
      <w:r>
        <w:rPr>
          <w:rFonts w:cs="Tahoma" w:ascii="宋体;SimSun" w:hAnsi="宋体;SimSun"/>
          <w:kern w:val="0"/>
          <w:szCs w:val="21"/>
        </w:rPr>
        <w:t>1</w:t>
      </w:r>
      <w:r>
        <w:rPr>
          <w:rFonts w:ascii="宋体;SimSun" w:hAnsi="宋体;SimSun" w:cs="Tahoma"/>
          <w:kern w:val="0"/>
          <w:szCs w:val="21"/>
        </w:rPr>
        <w:t>年之久，但该企业领导为了达到个人目的，完成集团下达的考核任务及树立企业业绩良好的假象，纵容财务人员长期不作账务处理，造成账账不符、账实不符。</w:t>
      </w:r>
    </w:p>
    <w:p>
      <w:pPr>
        <w:pStyle w:val="Normal"/>
        <w:spacing w:lineRule="exact" w:line="400" w:before="0" w:after="240"/>
        <w:rPr/>
      </w:pPr>
      <w:r>
        <w:rPr>
          <w:rFonts w:ascii="宋体;SimSun" w:hAnsi="宋体;SimSun" w:cs="Tahoma"/>
          <w:kern w:val="0"/>
          <w:szCs w:val="21"/>
        </w:rPr>
        <w:t>（五）成本费用管理不严。许多企业乱挤乱摊成本现象严重，如将应列入资本性支出的固定资产列入生产成本，为控制三项费用的考核比例将应列入管理费用、职工福利费、工会经费的费用也列入生产成本；费用分配存在一定的随意性，分配方法不合理，如有的企业机构发生了变化，但仍延用以前的分配方法；有的企业费用分配方法前后不一致，有的企业甚至出现同一会计人员对同一情况采用不同的分配方法。</w:t>
      </w:r>
    </w:p>
    <w:p>
      <w:pPr>
        <w:pStyle w:val="Normal"/>
        <w:spacing w:lineRule="exact" w:line="400" w:before="0" w:after="240"/>
        <w:rPr/>
      </w:pPr>
      <w:r>
        <w:rPr>
          <w:rFonts w:ascii="宋体;SimSun" w:hAnsi="宋体;SimSun" w:cs="Tahoma"/>
          <w:kern w:val="0"/>
          <w:szCs w:val="21"/>
        </w:rPr>
        <w:t>（六）内部会计控制制度未及时更新。企业已有的内部控制制度一般都是为那些重复发生的业务类型设计的，对新增业务、不经常发生或未预料到的业务类型可能没有控制能力。现代信息技术高速发展，对企业内部会计控制提出了新的挑战。企业处在经常变化的环境之中，经营环境、业务性质的改变可能会削弱控制制度的控制力，甚至使内部控制制度失效。</w:t>
      </w:r>
    </w:p>
    <w:p>
      <w:pPr>
        <w:pStyle w:val="Normal"/>
        <w:spacing w:lineRule="exact" w:line="400" w:before="0" w:after="240"/>
        <w:rPr/>
      </w:pPr>
      <w:r>
        <w:rPr>
          <w:rFonts w:ascii="宋体;SimSun" w:hAnsi="宋体;SimSun" w:cs="Tahoma"/>
          <w:kern w:val="0"/>
          <w:szCs w:val="21"/>
        </w:rPr>
        <w:t>（七）人员素质低。内部控制制度是由人建立的，还要由人来执行，因此，企业人员素质是决定内部会计控制制度执行效果的重要因素。如果企业员工心理上、技能上和行为方式上未能达到内部控制的基本要求，对内部控制程序或措施误解、误判，那么，即使内部控制制度再完善，也很难充分发挥作用，因为内部控制不能防止工作人员粗心大意、精力分散、理解错误、判断失误等情况发生。同理，内部控制制度作为企业管理的组成部分，理所当然地要按照管理人员的意图运行，不能防止企业内部管理人员的滥用职权、蓄意营私舞弊行为。</w:t>
      </w:r>
    </w:p>
    <w:p>
      <w:pPr>
        <w:pStyle w:val="Normal"/>
        <w:spacing w:lineRule="exact" w:line="400" w:before="0" w:after="240"/>
        <w:rPr>
          <w:rFonts w:ascii="宋体;SimSun" w:hAnsi="宋体;SimSun" w:cs="Tahoma"/>
          <w:kern w:val="0"/>
          <w:szCs w:val="21"/>
        </w:rPr>
      </w:pPr>
      <w:r>
        <w:rPr>
          <w:rFonts w:cs="Tahoma" w:ascii="宋体;SimSun" w:hAnsi="宋体;SimSun"/>
          <w:kern w:val="0"/>
          <w:szCs w:val="21"/>
        </w:rPr>
      </w:r>
    </w:p>
    <w:p>
      <w:pPr>
        <w:pStyle w:val="Normal"/>
        <w:spacing w:lineRule="exact" w:line="400" w:before="0" w:after="240"/>
        <w:ind w:left="1" w:hanging="0"/>
        <w:rPr>
          <w:rFonts w:ascii="宋体;SimSun" w:hAnsi="宋体;SimSun" w:cs="Tahoma"/>
          <w:b/>
          <w:b/>
          <w:kern w:val="0"/>
          <w:szCs w:val="21"/>
        </w:rPr>
      </w:pPr>
      <w:r>
        <w:rPr>
          <w:rFonts w:ascii="宋体;SimSun" w:hAnsi="宋体;SimSun" w:cs="Tahoma"/>
          <w:b/>
          <w:kern w:val="0"/>
          <w:szCs w:val="21"/>
        </w:rPr>
        <w:t>四、建立与完善企业内部会计控制制度的对策</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建立健全内部会计控制制度，提高内部会计控制的有效性，是建立现代企</w:t>
      </w:r>
    </w:p>
    <w:p>
      <w:pPr>
        <w:pStyle w:val="Normal"/>
        <w:spacing w:lineRule="exact" w:line="400"/>
        <w:rPr>
          <w:rFonts w:ascii="宋体;SimSun" w:hAnsi="宋体;SimSun" w:cs="宋体;SimSun"/>
          <w:szCs w:val="21"/>
        </w:rPr>
      </w:pPr>
      <w:r>
        <w:rPr>
          <w:rFonts w:ascii="宋体;SimSun" w:hAnsi="宋体;SimSun" w:cs="宋体;SimSun"/>
          <w:szCs w:val="21"/>
        </w:rPr>
        <w:t>业制度的内在要求，是预防舞弊及其他不当行为的需要，也是适应全球化经济竞争的需要。为提高内控会计制度有效性，企业应采取如下措施：</w:t>
      </w:r>
    </w:p>
    <w:p>
      <w:pPr>
        <w:pStyle w:val="Normal"/>
        <w:spacing w:lineRule="exact" w:line="400" w:before="312" w:after="240"/>
        <w:rPr/>
      </w:pPr>
      <w:r>
        <w:rPr>
          <w:rFonts w:ascii="宋体;SimSun" w:hAnsi="宋体;SimSun" w:cs="Tahoma"/>
          <w:kern w:val="0"/>
          <w:szCs w:val="21"/>
        </w:rPr>
        <w:t>（一）设立良好的内部控制活动，加强内部牵制制度。企业对在生产经营过程中的每个环节按不相容职务相互分离及授权批准的控制要求加以控制。即指对具体业务进行分工时，不能由一个部门或一个人独立完成一项业务的全过程，而必须由其他部门或人员参与，并且，与之衔接的部门能对前面已完成工作的正确性进行检查。内部牵制制度由适当授权、不相容职责分离、凭证和记录、接近控制、独立检查等环节组成，包括上、下级之间的相互制约、相关部门之间的相互制约。如会计信息收集、归类过程中，除了制单外，还须有复核和会计主管审批环节；现金流转业务中，现金收支的审批、收入和支出、印鉴的保管、记账等业务应分工管理、互相牵制。在内部牵制中，还应实行岗位轮换制，根据不同岗位在管理系统中的重要程度，明确规定并严格控制每个岗位员工的履职时间。关键岗位轮换频率应适当高些，次要岗位轮换频率可适当低些。岗位轮换可暴露出企业内部控制存在的问题，揭示出企业内部控制制度的缺陷和管理上的缺陷。授权批准控制要求各级管理者必须在授权范围内行使职权和承担责任，经办人员必须在授权范围内办理业务，审批人也应在授权范围内进行审批。实践证明，权利应受到制约，失去制约的权利极易导致腐败的滋生。</w:t>
      </w:r>
    </w:p>
    <w:p>
      <w:pPr>
        <w:pStyle w:val="Normal"/>
        <w:spacing w:lineRule="exact" w:line="400" w:before="312" w:after="240"/>
        <w:rPr/>
      </w:pPr>
      <w:r>
        <w:rPr>
          <w:rFonts w:ascii="宋体;SimSun" w:hAnsi="宋体;SimSun" w:cs="Tahoma"/>
          <w:kern w:val="0"/>
          <w:szCs w:val="21"/>
        </w:rPr>
        <w:t>（二）完善内部控制制度。企业中有制度不执行的情况比较普遍，很多案例表明，许多问题的发生并不是因为没有制度，而是因为没有严格执行制度。各行各业均有自己的特色，企业应根据上级部门制定的内部控制制度，制定适合自身发展的内部控制制度，否则，制度与执行中的实际情况发生矛盾，会影响制度的严肃性和权威性。建立科学严密的内部会计控制制度是会计信息真实、准确的基础。加强内部会计控制，一要抓好关键人，如分支结构负责人和财会部门负责人；二要把握住关键部位，如审批、资金调度、交接手续、电脑操作密码等；三要管好关键物件，如重要发票、银行票据、印鉴等；四要控制住关键岗位，如现金、银行出纳、收支事项及凭证的核准、实物保管等。</w:t>
      </w:r>
    </w:p>
    <w:p>
      <w:pPr>
        <w:pStyle w:val="Normal"/>
        <w:spacing w:lineRule="exact" w:line="400" w:before="312" w:after="240"/>
        <w:rPr/>
      </w:pPr>
      <w:r>
        <w:rPr>
          <w:rFonts w:ascii="宋体;SimSun" w:hAnsi="宋体;SimSun" w:cs="Tahoma"/>
          <w:kern w:val="0"/>
          <w:szCs w:val="21"/>
        </w:rPr>
        <w:t xml:space="preserve">（三）提高管理层内部控制意识。理论上，内部控制本身也有局限性，主要是企业最高领导人内部控制意识不强，或管理层相互串通、搞内部人控制。就我国企业内部控制现状分析，内部控制没有很好地贯彻执行，原因往往是企业负责人未带头执行，破坏既定内部控制程序，导致内部控制制度形同虚设，或只对下不对上。而且，在激烈的竞争压力下，许多企业更注重业务发展，追求经济目标的实现，没有建立与形势相适应的、强有力的管理制度和监督制约机制，不同程度地放松了内部管理，未能处理好发展与管理的关系。有的企业高级管理人员认为，内部控制不能创造效益，还要占用人员编制，增加经营成本，因此对内部控制并不十分重视。《会计法》明确规定，企业负责人负有执行《会计法》的法律责任。因此，提高企业负责人内部控制意识，对企业负责人实施内部控制承诺制显得尤为重要。企业负责人应在企业对外出具的报告中承诺企业内部控制制度的完整性、合理性和有效性，且对可能存在的内部控制失效和舞弊承担法律责任。只有这样，才能使企业由上而下共同执行内部控制的要求，推动我国企业内部控制制度的健康发展。 </w:t>
      </w:r>
    </w:p>
    <w:p>
      <w:pPr>
        <w:pStyle w:val="Normal"/>
        <w:spacing w:lineRule="exact" w:line="400" w:before="312" w:after="240"/>
        <w:rPr/>
      </w:pPr>
      <w:r>
        <w:rPr>
          <w:rFonts w:ascii="宋体;SimSun" w:hAnsi="宋体;SimSun" w:cs="Tahoma"/>
          <w:kern w:val="0"/>
          <w:szCs w:val="21"/>
        </w:rPr>
        <w:t>（四）提高人员素质。“人”是内部会计控制行为的主体，企业内部控制失效、经营风险、会计风险的产生，均与之有关。只有高素质的人才，才能为企业创造出高质量的产品，才能切实提高企业资金实力，增强企业的市场竞争力。内部控制制度是否有效，人的专业素质和道德品质是关键。</w:t>
      </w:r>
    </w:p>
    <w:p>
      <w:pPr>
        <w:pStyle w:val="Normal"/>
        <w:spacing w:lineRule="exact" w:line="400" w:before="312" w:after="240"/>
        <w:rPr>
          <w:rFonts w:ascii="宋体;SimSun" w:hAnsi="宋体;SimSun" w:cs="Tahoma"/>
          <w:kern w:val="0"/>
          <w:szCs w:val="21"/>
        </w:rPr>
      </w:pPr>
      <w:r>
        <w:rPr>
          <w:rFonts w:ascii="宋体;SimSun" w:hAnsi="宋体;SimSun" w:cs="Tahoma"/>
          <w:kern w:val="0"/>
          <w:szCs w:val="21"/>
        </w:rPr>
        <w:t>（五）建立有效的激励和约束机制。有效的激励和约束机制可以促使会计人员提供准确及时的会计信息，并反过来强化企业的法人治理结构，形成管理的良性循环，促进科学管理的完善。企业必须定期对内部会计控制制度的执行情况进行检查和考核，及时发现执行中有何成绩，出了什么问题。对于严格执行内部会计控制制度的，给予精神鼓励和物质奖励；对于违规违章的，坚决给予行政处分和处罚，并与职务升降挂钩。只有做到压力和动力相结合，才能最终达到内控的目的。</w:t>
      </w:r>
    </w:p>
    <w:p>
      <w:pPr>
        <w:pStyle w:val="Normal"/>
        <w:spacing w:lineRule="exact" w:line="400" w:before="312" w:after="240"/>
        <w:rPr/>
      </w:pPr>
      <w:r>
        <w:rPr>
          <w:rFonts w:ascii="宋体;SimSun" w:hAnsi="宋体;SimSun" w:cs="Tahoma"/>
          <w:kern w:val="0"/>
          <w:szCs w:val="21"/>
        </w:rPr>
        <w:t>（六）加强内部审计制度。内部审计作为企业内部控制体系的一个重要方面，其主要任务是监督本企业生产经营活动是否按照企业既定的方针政策和计划执行，是否按国家颁布的会计准则进行账务处理、会计报表是否准确反映企业的财务状况和经营状况、企业的生产经营活动有无违反国家财经法规等。内部审计在履行审计职能、监督经济活动、加强经济管理、提高经济效益等方面发挥着重要作用。然而，由于我国企业长期轻视内部审计的作用，不少企业内部审计工作由会计人员兼任，使内部审计无法发挥其应有的作用。要充分发挥企业内部审计的作用，必须将内部审计人员从会计、财务人员中分离出来，直接对董事会负责。只有这样，才能真正发挥内部审计的作用，监督和保护企业的财产安全，使企业朝着合理、合法的良性方向发展。</w:t>
      </w:r>
    </w:p>
    <w:p>
      <w:pPr>
        <w:pStyle w:val="Normal"/>
        <w:spacing w:lineRule="exact" w:line="400" w:before="312" w:after="240"/>
        <w:rPr/>
      </w:pPr>
      <w:r>
        <w:rPr>
          <w:rFonts w:ascii="宋体;SimSun" w:hAnsi="宋体;SimSun" w:cs="Tahoma"/>
          <w:kern w:val="0"/>
          <w:szCs w:val="21"/>
        </w:rPr>
        <w:t>（七）强化外部监督，督促企业完善内部会计控制制度。当前会计信息失真问题表面上看是内部会计控制失控，未能保证会计信息质量造成的，而实质上是外部监督乏力造成的。只有加强外部监督，通过外部监督对企业施加压力，并将这种压力转化为动力，督促企业实施内部会计控制制度。我国工商、税务、财政、审计等部门应当充分发挥其权威性和监督作用，并形成有效的监督合力，定期或不定期地对企业内部控制进行检查、监督和评价，加大执法力度，以杜绝企业内控制度形同虚设的情况发生。国家还应当鼓励和支持新闻媒体对企业违法违纪行为进行曝光，以充分发挥社会舆论的监督作用。</w:t>
      </w:r>
    </w:p>
    <w:p>
      <w:pPr>
        <w:pStyle w:val="Normal"/>
        <w:spacing w:lineRule="exact" w:line="400" w:before="312" w:after="24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z w:val="18"/>
      <w:szCs w:val="18"/>
      <w:u w:val="none"/>
    </w:rPr>
  </w:style>
  <w:style w:type="character" w:styleId="Kao516">
    <w:name w:val="kao516"/>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q912">
    <w:name w:val="zeq9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USER</dc:creator>
  <dc:description/>
  <cp:keywords/>
  <dc:language>en-US</dc:language>
  <cp:lastModifiedBy>lenovo</cp:lastModifiedBy>
  <dcterms:modified xsi:type="dcterms:W3CDTF">2020-06-03T09:27:00Z</dcterms:modified>
  <cp:revision>2</cp:revision>
  <dc:subject/>
  <dc:title>浅谈企业内部会计控制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