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幼儿园成本管理体系建立探究</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szCs w:val="21"/>
        </w:rPr>
        <w:t>随着市场经济体制改革的不断深入，幼儿园在市场理念、竞争意识、效益观念等方面都面临着极大的风险，因此要降低办学成本，提高办学效中心，编制成本预算，确定目标成本，明确责任成本，制定责任成本考核指标，实施成本控制。</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幼儿园  成本管理 体系 建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幼儿园属于公益性质的事业单位，它所从事的事业活动是生产精神产品，幼儿园有公办和民办之分，资金来源有财政全额拨款、差额拨款和自筹资金之分，随着市场经济体制的不断深入，将逐步采用差额预算并向自收自支、自负盈亏过度。事业单位在市场理念、竞争意识、观念等都与企业趋同。在此情况下，事业单位将与企业一样面临着极大的市场风险，同样需要采用谨慎性原则进行会计核算，时行成本管理，以提高自身在市场中的竞争能力。</w:t>
      </w:r>
    </w:p>
    <w:p>
      <w:pPr>
        <w:pStyle w:val="Normal"/>
        <w:ind w:firstLine="422"/>
        <w:rPr>
          <w:rFonts w:ascii="宋体;SimSun" w:hAnsi="宋体;SimSun" w:cs="宋体;SimSun"/>
          <w:b/>
          <w:b/>
          <w:szCs w:val="21"/>
        </w:rPr>
      </w:pPr>
      <w:r>
        <w:rPr>
          <w:rFonts w:ascii="宋体;SimSun" w:hAnsi="宋体;SimSun" w:cs="宋体;SimSun"/>
          <w:b/>
          <w:szCs w:val="21"/>
        </w:rPr>
        <w:t>一、建立幼儿园成本管理休系的目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幼儿园成本管理体系有利于真正落实幼儿园管理体系，切实促进幼儿园发展与增强成本管理的关系以及幼儿园内部在成本管理上的责、权、利关系。</w:t>
      </w:r>
    </w:p>
    <w:p>
      <w:pPr>
        <w:pStyle w:val="Normal"/>
        <w:ind w:firstLine="420"/>
        <w:rPr/>
      </w:pPr>
      <w:r>
        <w:rPr>
          <w:rFonts w:cs="宋体;SimSun" w:ascii="宋体;SimSun" w:hAnsi="宋体;SimSun"/>
          <w:szCs w:val="21"/>
        </w:rPr>
        <w:t>2</w:t>
      </w:r>
      <w:r>
        <w:rPr>
          <w:rFonts w:ascii="宋体;SimSun" w:hAnsi="宋体;SimSun" w:cs="宋体;SimSun"/>
          <w:szCs w:val="21"/>
        </w:rPr>
        <w:t>．建立幼儿园成本管理体系有利于幼儿园宏观经济决策的实施和成本管理调控职能实现，因为幼儿园必须树立“大成本”意识，关注班组成本与实现幼儿园经营战略、经营决策、经营目标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幼儿园成本管理体系有利于提高幼儿园各部门的运作效果，充分实现教育耗费与价值补偿的统一，促进教育要素合理流动，实现资源的优化配置。</w:t>
      </w:r>
    </w:p>
    <w:p>
      <w:pPr>
        <w:pStyle w:val="Normal"/>
        <w:ind w:firstLine="422"/>
        <w:rPr>
          <w:rFonts w:ascii="宋体;SimSun" w:hAnsi="宋体;SimSun" w:cs="宋体;SimSun"/>
          <w:b/>
          <w:b/>
          <w:szCs w:val="21"/>
        </w:rPr>
      </w:pPr>
      <w:r>
        <w:rPr>
          <w:rFonts w:ascii="宋体;SimSun" w:hAnsi="宋体;SimSun" w:cs="宋体;SimSun"/>
          <w:b/>
          <w:szCs w:val="21"/>
        </w:rPr>
        <w:t>二、幼儿园成本运行中存在的问题</w:t>
      </w:r>
    </w:p>
    <w:p>
      <w:pPr>
        <w:pStyle w:val="Normal"/>
        <w:ind w:firstLine="420"/>
        <w:rPr>
          <w:rFonts w:ascii="宋体;SimSun" w:hAnsi="宋体;SimSun" w:cs="宋体;SimSun"/>
          <w:szCs w:val="21"/>
        </w:rPr>
      </w:pPr>
      <w:r>
        <w:rPr>
          <w:rFonts w:ascii="宋体;SimSun" w:hAnsi="宋体;SimSun" w:cs="宋体;SimSun"/>
          <w:szCs w:val="21"/>
        </w:rPr>
        <w:t>（一）幼儿园成本管理落后的历史背景</w:t>
      </w:r>
    </w:p>
    <w:p>
      <w:pPr>
        <w:pStyle w:val="Normal"/>
        <w:ind w:firstLine="420"/>
        <w:rPr>
          <w:rFonts w:ascii="宋体;SimSun" w:hAnsi="宋体;SimSun" w:cs="宋体;SimSun"/>
          <w:szCs w:val="21"/>
        </w:rPr>
      </w:pPr>
      <w:r>
        <w:rPr>
          <w:rFonts w:ascii="宋体;SimSun" w:hAnsi="宋体;SimSun" w:cs="宋体;SimSun"/>
          <w:szCs w:val="21"/>
        </w:rPr>
        <w:t>在现阶段幼儿园的成本管理存在着发展缓慢、相对落后甚至根本还没意识到的状况，难以适应现代市场经济体制下幼儿园的生存和发展的需要。幼儿园成本管理落后是由它的历史原因造成的。</w:t>
      </w:r>
    </w:p>
    <w:p>
      <w:pPr>
        <w:pStyle w:val="Normal"/>
        <w:ind w:firstLine="420"/>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至</w:t>
      </w:r>
      <w:r>
        <w:rPr>
          <w:rFonts w:cs="宋体;SimSun" w:ascii="宋体;SimSun" w:hAnsi="宋体;SimSun"/>
          <w:szCs w:val="21"/>
        </w:rPr>
        <w:t>90</w:t>
      </w:r>
      <w:r>
        <w:rPr>
          <w:rFonts w:ascii="宋体;SimSun" w:hAnsi="宋体;SimSun" w:cs="宋体;SimSun"/>
          <w:szCs w:val="21"/>
        </w:rPr>
        <w:t>年代初期，幼儿园的教育成本可以说是由财政全额拨款，教育使用的土地、建筑、设备等都有政府投入。园长只要负责管理好教育教学就万事大吉了，园长对幼儿园经营成本的高低根本无须顾及，因比幼儿园管理层对于成本的概念等于零。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随着市场经济发展的深入，幼儿园逐步由公转民，未转制的幼儿园依然是由财政全额拨款。财政化倾向依然存在，幼儿园经营管理中仍然不自觉的存在着管理行政化的特点，同时幼儿园管理层对幼儿园的成本管理理论也有一个学习和借鉴的过程。所有以上这些都是导致幼儿园在经营发展过程中成本管理长期落后的主要原因。</w:t>
      </w:r>
    </w:p>
    <w:p>
      <w:pPr>
        <w:pStyle w:val="Normal"/>
        <w:ind w:firstLine="422"/>
        <w:rPr>
          <w:rFonts w:ascii="宋体;SimSun" w:hAnsi="宋体;SimSun" w:cs="宋体;SimSun"/>
          <w:b/>
          <w:b/>
          <w:szCs w:val="21"/>
        </w:rPr>
      </w:pPr>
      <w:r>
        <w:rPr>
          <w:rFonts w:ascii="宋体;SimSun" w:hAnsi="宋体;SimSun" w:cs="宋体;SimSun"/>
          <w:b/>
          <w:szCs w:val="21"/>
        </w:rPr>
        <w:t>（二）幼儿园成本运行中面临的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够健全的内部管理体制</w:t>
      </w:r>
    </w:p>
    <w:p>
      <w:pPr>
        <w:pStyle w:val="Normal"/>
        <w:ind w:firstLine="420"/>
        <w:rPr/>
      </w:pPr>
      <w:r>
        <w:rPr>
          <w:rFonts w:ascii="宋体;SimSun" w:hAnsi="宋体;SimSun" w:cs="宋体;SimSun"/>
          <w:szCs w:val="21"/>
        </w:rPr>
        <w:t>以财务为中心的成本管理体系不够健全，财务还处于一种见发票就报销、有账就记录的一种很机械的操作工作状态，各种资金运用既不合理也不科学．未能起到帮助园长策划宏观的财务成本预算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合理的师生比例</w:t>
      </w:r>
    </w:p>
    <w:p>
      <w:pPr>
        <w:pStyle w:val="Normal"/>
        <w:ind w:firstLine="420"/>
        <w:rPr>
          <w:rFonts w:ascii="宋体;SimSun" w:hAnsi="宋体;SimSun" w:cs="宋体;SimSun"/>
          <w:szCs w:val="21"/>
        </w:rPr>
      </w:pPr>
      <w:r>
        <w:rPr>
          <w:rFonts w:ascii="宋体;SimSun" w:hAnsi="宋体;SimSun" w:cs="宋体;SimSun"/>
          <w:szCs w:val="21"/>
        </w:rPr>
        <w:t>师生比例的不合理是增加教育成本的重要原因。从</w:t>
      </w:r>
      <w:r>
        <w:rPr>
          <w:rFonts w:cs="宋体;SimSun" w:ascii="宋体;SimSun" w:hAnsi="宋体;SimSun"/>
          <w:szCs w:val="21"/>
        </w:rPr>
        <w:t>21</w:t>
      </w:r>
      <w:r>
        <w:rPr>
          <w:rFonts w:ascii="宋体;SimSun" w:hAnsi="宋体;SimSun" w:cs="宋体;SimSun"/>
          <w:szCs w:val="21"/>
        </w:rPr>
        <w:t xml:space="preserve">世纪开始幼儿园如雨后春笋般的增加，幼儿资源开始稀缺，然而同行间的竞争只是单纯的从小班化教育人手．以此来吸引幼儿的生源。    </w:t>
      </w:r>
    </w:p>
    <w:p>
      <w:pPr>
        <w:pStyle w:val="Normal"/>
        <w:ind w:firstLine="420"/>
        <w:rPr/>
      </w:pPr>
      <w:r>
        <w:rPr>
          <w:rFonts w:ascii="宋体;SimSun" w:hAnsi="宋体;SimSun" w:cs="宋体;SimSun"/>
          <w:szCs w:val="21"/>
        </w:rPr>
        <w:t>综上所述．幼儿人数在逐年减少，教职工人数保持不变的趋势是增加成本的一大因素。另外．公用经费成本增加的因素也不可忽视，以电费来为例，开设一个班级不论这个教室里有多少幼儿在上课，电费的肖耗是一样的；对于一个温控温水游泳池来说，进入</w:t>
      </w:r>
      <w:r>
        <w:rPr>
          <w:rFonts w:cs="宋体;SimSun" w:ascii="宋体;SimSun" w:hAnsi="宋体;SimSun"/>
          <w:szCs w:val="21"/>
        </w:rPr>
        <w:t>10</w:t>
      </w:r>
      <w:r>
        <w:rPr>
          <w:rFonts w:ascii="宋体;SimSun" w:hAnsi="宋体;SimSun" w:cs="宋体;SimSun"/>
          <w:szCs w:val="21"/>
        </w:rPr>
        <w:t>个幼儿和</w:t>
      </w:r>
      <w:r>
        <w:rPr>
          <w:rFonts w:cs="宋体;SimSun" w:ascii="宋体;SimSun" w:hAnsi="宋体;SimSun"/>
          <w:szCs w:val="21"/>
        </w:rPr>
        <w:t>100</w:t>
      </w:r>
      <w:r>
        <w:rPr>
          <w:rFonts w:ascii="宋体;SimSun" w:hAnsi="宋体;SimSun" w:cs="宋体;SimSun"/>
          <w:szCs w:val="21"/>
        </w:rPr>
        <w:t>个幼儿它每天消耗的能源是一样。由于幼儿园管理层对于成本的概念认识不足，管理的切入点不是考虑办学成本，而是一味地抢占市场以求增收，从而导致幼儿园的办学成本节节攀升，办学效益年年亏损的缺口只能用其他收入予以填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教人员工资和公用经费在逐年递增，而幼儿人数在逐年递减，也就意味着收入在逐年递减，而支出则在逐年递增。由此得出的结论就是：幼儿园从大班化教育逐步走向小班化教育的弊病就是提高工教育成本。</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容易忽视的日常公用成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常公用成本就是事业单位的公用经费，即：办公费、水电费、交通费、邮电费、差旅费、维修费、业务费等。以中国福利会幼儿园</w:t>
      </w:r>
      <w:r>
        <w:rPr>
          <w:rFonts w:cs="宋体;SimSun" w:ascii="宋体;SimSun" w:hAnsi="宋体;SimSun"/>
          <w:szCs w:val="21"/>
        </w:rPr>
        <w:t>2005</w:t>
      </w:r>
      <w:r>
        <w:rPr>
          <w:rFonts w:ascii="宋体;SimSun" w:hAnsi="宋体;SimSun" w:cs="宋体;SimSun"/>
          <w:szCs w:val="21"/>
        </w:rPr>
        <w:t>年的支出为例，办公用品、水费、电费、电话费、车辆的维修保莠、车费报销等方面的支出为</w:t>
      </w:r>
      <w:r>
        <w:rPr>
          <w:rFonts w:cs="宋体;SimSun" w:ascii="宋体;SimSun" w:hAnsi="宋体;SimSun"/>
          <w:szCs w:val="21"/>
        </w:rPr>
        <w:t>300</w:t>
      </w:r>
      <w:r>
        <w:rPr>
          <w:rFonts w:ascii="宋体;SimSun" w:hAnsi="宋体;SimSun" w:cs="宋体;SimSun"/>
          <w:szCs w:val="21"/>
        </w:rPr>
        <w:t>万元。占总成本</w:t>
      </w:r>
      <w:r>
        <w:rPr>
          <w:rFonts w:cs="宋体;SimSun" w:ascii="宋体;SimSun" w:hAnsi="宋体;SimSun"/>
          <w:szCs w:val="21"/>
        </w:rPr>
        <w:t>1310</w:t>
      </w:r>
      <w:r>
        <w:rPr>
          <w:rFonts w:ascii="宋体;SimSun" w:hAnsi="宋体;SimSun" w:cs="宋体;SimSun"/>
          <w:szCs w:val="21"/>
        </w:rPr>
        <w:t>万元的</w:t>
      </w:r>
      <w:r>
        <w:rPr>
          <w:rFonts w:cs="宋体;SimSun" w:ascii="宋体;SimSun" w:hAnsi="宋体;SimSun"/>
          <w:szCs w:val="21"/>
        </w:rPr>
        <w:t>22.9</w:t>
      </w:r>
      <w:r>
        <w:rPr>
          <w:rFonts w:ascii="宋体;SimSun" w:hAnsi="宋体;SimSun" w:cs="宋体;SimSun"/>
          <w:szCs w:val="21"/>
        </w:rPr>
        <w:t>％。大手大脚的领用物品且随意废弃；教室里没人时空调不随手关闭，甚至空调大开门窗亦大开着；外出开会或听课后回来报销的都是出租车发票等这些现象的滋生是公用成本增加的主要原因。</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确立幼儿园成本管理体系</w:t>
      </w:r>
    </w:p>
    <w:p>
      <w:pPr>
        <w:pStyle w:val="Normal"/>
        <w:rPr/>
      </w:pPr>
      <w:r>
        <w:rPr>
          <w:rFonts w:cs="宋体;SimSun" w:ascii="宋体;SimSun" w:hAnsi="宋体;SimSun"/>
          <w:szCs w:val="21"/>
        </w:rPr>
        <w:t xml:space="preserve">    </w:t>
      </w:r>
      <w:r>
        <w:rPr>
          <w:rFonts w:ascii="宋体;SimSun" w:hAnsi="宋体;SimSun" w:cs="宋体;SimSun"/>
          <w:szCs w:val="21"/>
        </w:rPr>
        <w:t>（一）成本管理的概念及其应用</w:t>
      </w:r>
    </w:p>
    <w:p>
      <w:pPr>
        <w:pStyle w:val="Normal"/>
        <w:rPr>
          <w:rFonts w:ascii="宋体;SimSun" w:hAnsi="宋体;SimSun" w:cs="宋体;SimSun"/>
          <w:szCs w:val="21"/>
        </w:rPr>
      </w:pPr>
      <w:r>
        <w:rPr>
          <w:rFonts w:ascii="宋体;SimSun" w:hAnsi="宋体;SimSun" w:cs="宋体;SimSun"/>
          <w:szCs w:val="21"/>
        </w:rPr>
        <w:t>成本管理是对经济活动过程中所发生的成本进行有组织有系统地预测、计划、控制、计算、分析和考核的一系列科学管理工作。成本管理体系原是企业管理的专用名词，指企业的成本管理活动各种构成要素之间相互依存、相互影响、相互制约的关系以及它们之间协调运转、灵敏反映外界变化、有效进行成本控制的机能。因为从教育经济学的观点分析。幼儿园是一个与社会经济有着密切相关的生产部门，其遵循的管理规律与物质生产领域存在共性，因此。幼儿园吸取和借鉴企业管理的科学方法和手段是很有必要的。</w:t>
      </w:r>
    </w:p>
    <w:p>
      <w:pPr>
        <w:pStyle w:val="Normal"/>
        <w:rPr/>
      </w:pPr>
      <w:r>
        <w:rPr>
          <w:rFonts w:ascii="宋体;SimSun" w:hAnsi="宋体;SimSun" w:cs="宋体;SimSun"/>
          <w:szCs w:val="21"/>
        </w:rPr>
        <w:t>事前计划：我们需要的是谨慎性原则。在成本发生前，预先通过对历史资料的分析研究。制定出未来某个时期内各种教育环节中处于正常状态下的标准成本，作为教职员工努力的目标和衡量实际成本节约或超支的尺度，从而起到成本事先控制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中控制：我们强调的是仔细性原则，在幼儿园运作过程中将成本的实际消耗和标准消耗进行比较，及时地发现和分析实际成本脱离成本标准的差异，找到产生差异的源头，对症下药，并及时采取措施加以改进，从而加强成本的事中控制。</w:t>
      </w:r>
    </w:p>
    <w:p>
      <w:pPr>
        <w:pStyle w:val="Normal"/>
        <w:rPr/>
      </w:pPr>
      <w:r>
        <w:rPr>
          <w:rFonts w:cs="宋体;SimSun" w:ascii="宋体;SimSun" w:hAnsi="宋体;SimSun"/>
          <w:szCs w:val="21"/>
        </w:rPr>
        <w:t xml:space="preserve">    </w:t>
      </w:r>
      <w:r>
        <w:rPr>
          <w:rFonts w:ascii="宋体;SimSun" w:hAnsi="宋体;SimSun" w:cs="宋体;SimSun"/>
          <w:szCs w:val="21"/>
        </w:rPr>
        <w:t>事后分析：我们运用的是灵活性原则，在每学期结束后，计算出实际成本与标准成本之间的差异．分析其差异的原因，并查明责任所属，评估业绩，并制定有效措施，以避免不合理的支出和损失的再次发生，为未来的成本管理工作和降低成本的途径指明努力的方向．从而实现成本的事后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确立“大成本”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儿园应确立“大成本”观，时时刻刻找寻成本源、成本故障，时时刻刻加强成本控制。幼儿园大成本的实质就是指教育投入过程中或幼儿园提供劳务过程中所耗费的教育成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立以财务管理为中心的幼儿园成本管理体系</w:t>
      </w:r>
    </w:p>
    <w:p>
      <w:pPr>
        <w:pStyle w:val="Normal"/>
        <w:rPr/>
      </w:pPr>
      <w:r>
        <w:rPr>
          <w:rFonts w:ascii="宋体;SimSun" w:hAnsi="宋体;SimSun" w:cs="宋体;SimSun"/>
          <w:szCs w:val="21"/>
        </w:rPr>
        <w:t xml:space="preserve">对幼儿园的资金管理构成了财务管理的重要内容，建立以财务管理为中心的成本管理体系，才能发挥管理的最高效率．使成本核算与财务核算相匹配，保证成本管理体系的正常运转．    </w:t>
      </w:r>
    </w:p>
    <w:p>
      <w:pPr>
        <w:pStyle w:val="Normal"/>
        <w:rPr/>
      </w:pPr>
      <w:r>
        <w:rPr>
          <w:rFonts w:ascii="宋体;SimSun" w:hAnsi="宋体;SimSun" w:cs="宋体;SimSun"/>
          <w:szCs w:val="21"/>
        </w:rPr>
        <w:t>成本管理要依托财务管理。健全的财务管理体系是保证成本管理体系正常运转的条件。财务人员要具有成本意识，将自己的工作与办学成本联系起来。认真做好各项基础工作。从记录、计量到手续传递各个环节都要畅通无阻，创设良好的成本管理环境    建立一个高效率的，互相制约、协调运转的财务管理系统。需要在园长的领导下，建立以财务部门为中，以各职能部门（保教、科研、后勤）为横向，以各年级组、班组为纵向的纵横交错的财务管理网络体系。这个系统是下达命令、反馈信息的通道，也是成本核算、成本控制和成本分析的环节。这个系统发挥的好．成本管理的就会有成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本预算的编制，目标成本的确立</w:t>
      </w:r>
    </w:p>
    <w:p>
      <w:pPr>
        <w:pStyle w:val="Normal"/>
        <w:rPr/>
      </w:pPr>
      <w:r>
        <w:rPr>
          <w:rFonts w:cs="宋体;SimSun" w:ascii="宋体;SimSun" w:hAnsi="宋体;SimSun"/>
          <w:szCs w:val="21"/>
        </w:rPr>
        <w:t xml:space="preserve">    </w:t>
      </w:r>
      <w:r>
        <w:rPr>
          <w:rFonts w:ascii="宋体;SimSun" w:hAnsi="宋体;SimSun" w:cs="宋体;SimSun"/>
          <w:szCs w:val="21"/>
        </w:rPr>
        <w:t>成本项目可以分为三大部分：人员经费、公用经费、固定资产折旧以及大修理费用。事业单位现行会计制度的规定是不计提折旧的。实际上固定资产价值是逐渐转移到教育成本中的。成本中的折旧是检验幼儿园固定资产利用水平的重要尺度。固定资产的有形和无形损耗每年都是客观存在的，充分利用固定资产，降低不属于教育用固定资产的支出，对于成本的降低、效益的提高是很有必要的。所以说成本预算的编制和目标成本的确定应在总成本的控制下，对各个分项的目标成本进行确立。这个体系必须根据管理层次来分，由总目标、年级组目标、班组目标组成，它们都要以总目标为中心，围绕上一级目标来进行，各个层次的目标是上下连接的．相互间共同依存且不可分割的一个整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预算的编制和目标成本的确定的原则应该是根据财务预算量人为出，保证教育教学、科研。编制依据是幼儿园的人事计划、教学计划、保育计划、后勤计划等。确定目标成本，首先要求是科学先进、切实可行、经过努力能够实现的计划，其次要求是预计客观因素可能影响的程度。</w:t>
      </w:r>
    </w:p>
    <w:p>
      <w:pPr>
        <w:pStyle w:val="Normal"/>
        <w:rPr/>
      </w:pPr>
      <w:r>
        <w:rPr>
          <w:rFonts w:cs="宋体;SimSun" w:ascii="宋体;SimSun" w:hAnsi="宋体;SimSun"/>
          <w:szCs w:val="21"/>
        </w:rPr>
        <w:t xml:space="preserve">    </w:t>
      </w:r>
      <w:r>
        <w:rPr>
          <w:rFonts w:ascii="宋体;SimSun" w:hAnsi="宋体;SimSun" w:cs="宋体;SimSun"/>
          <w:szCs w:val="21"/>
        </w:rPr>
        <w:t>制订计划是幼儿园自上而下每年必做的事项，各班组需在计划中再增加一份日常用品预算，比如：驾驶班组除了在计划中制订当年的工作和学习计划外还必须制订日常用品预算和车辆的运作预算。如每辆车的养路费、保险费、燃料费、修理费的运作成本。</w:t>
      </w:r>
    </w:p>
    <w:p>
      <w:pPr>
        <w:pStyle w:val="Normal"/>
        <w:rPr>
          <w:rFonts w:ascii="宋体;SimSun" w:hAnsi="宋体;SimSun" w:cs="宋体;SimSun"/>
          <w:szCs w:val="21"/>
        </w:rPr>
      </w:pPr>
      <w:r>
        <w:rPr>
          <w:rFonts w:ascii="宋体;SimSun" w:hAnsi="宋体;SimSun" w:cs="宋体;SimSun"/>
          <w:szCs w:val="21"/>
        </w:rPr>
        <w:t xml:space="preserve">针对日常成本的管理。首先要在以财务管理为中心的幼儿园成本管理体系下，各年级组、班组明确各自的责任成本，明确各自的目标和任务。这样目标成本才会真正得到落实，才会对日常的办公用品、文具纸张、水电费、电话费、车辆的维修保养、车费报销等费用支出引起足够的重视。    </w:t>
      </w:r>
    </w:p>
    <w:p>
      <w:pPr>
        <w:pStyle w:val="Normal"/>
        <w:rPr/>
      </w:pPr>
      <w:r>
        <w:rPr>
          <w:rFonts w:ascii="宋体;SimSun" w:hAnsi="宋体;SimSun" w:cs="宋体;SimSun"/>
          <w:szCs w:val="21"/>
        </w:rPr>
        <w:t>总成本控制办公费、水电费、交通费、邮电费、差旅费、维修费、业务费行装的总量，再将其分解到各个班组，实行分流、挂沟的办滚动。分流即各项费用支出进各班组的控制指标；挂钩即与各班年度工资资金总水平挂钩，超支部分在年度工资资金总水平挂钩，超支部分在年度工资资金总额中扣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责任成本的明确，成本控制的实施</w:t>
      </w:r>
    </w:p>
    <w:p>
      <w:pPr>
        <w:pStyle w:val="Normal"/>
        <w:rPr/>
      </w:pPr>
      <w:r>
        <w:rPr>
          <w:rFonts w:cs="宋体;SimSun" w:ascii="宋体;SimSun" w:hAnsi="宋体;SimSun"/>
          <w:szCs w:val="21"/>
        </w:rPr>
        <w:t xml:space="preserve">    </w:t>
      </w:r>
      <w:r>
        <w:rPr>
          <w:rFonts w:ascii="宋体;SimSun" w:hAnsi="宋体;SimSun" w:cs="宋体;SimSun"/>
          <w:szCs w:val="21"/>
        </w:rPr>
        <w:t>为了确保成本总预算和目标成本的实现。必须将总预算中所确定的指标根据幼儿园内各年级组、班组等责任中心进行分解，构成责任成本，使得各个责任中心明确各自的目标和任务。责任成本亦是目标成本的落实和具体化，更是全方位实行成本立体管理的有效措施。例如：幼儿园的人事部门是工资成本的责任中心，要依据幼儿园每年的人事计划掌控工资所需预算，探究教职工合理比例，招募高素质管理人员和保教人员，减少后勤人员等。总而言之，责任成本的明确，使每个部门的工作都担负着责任，把被动的执行式工作变成主动的配合式工作，把幼儿园的节约指标真正落实到具体的勤俭行动上去，围绕一个中心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确立合理师生比例，降低幼儿人均成本</w:t>
      </w:r>
    </w:p>
    <w:p>
      <w:pPr>
        <w:pStyle w:val="Normal"/>
        <w:rPr/>
      </w:pPr>
      <w:r>
        <w:rPr>
          <w:rFonts w:ascii="宋体;SimSun" w:hAnsi="宋体;SimSun" w:cs="宋体;SimSun"/>
          <w:szCs w:val="21"/>
        </w:rPr>
        <w:t>师生比是最直观最简便的衡量幼儿园用人和办学效益的一个评价指标，它既是一个效率指标，又是一个质量指标。投入一个教师要产生多少幼儿？怎么样合理定师生比，是幼儿园内部管理中的一个重要问题。</w:t>
      </w:r>
    </w:p>
    <w:p>
      <w:pPr>
        <w:pStyle w:val="Normal"/>
        <w:rPr>
          <w:rFonts w:ascii="宋体;SimSun" w:hAnsi="宋体;SimSun" w:cs="宋体;SimSun"/>
          <w:szCs w:val="21"/>
        </w:rPr>
      </w:pPr>
      <w:r>
        <w:rPr>
          <w:rFonts w:ascii="宋体;SimSun" w:hAnsi="宋体;SimSun" w:cs="宋体;SimSun"/>
          <w:szCs w:val="21"/>
        </w:rPr>
        <w:t>幼儿园师生比例的合理与否是不可能一概而论的。必须根据各所幼儿园的办学层次、办学规模而因地制宜、因园而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及时的信息反馈，灵活的高效运转</w:t>
      </w:r>
    </w:p>
    <w:p>
      <w:pPr>
        <w:pStyle w:val="Normal"/>
        <w:rPr/>
      </w:pPr>
      <w:r>
        <w:rPr>
          <w:rFonts w:cs="宋体;SimSun" w:ascii="宋体;SimSun" w:hAnsi="宋体;SimSun"/>
          <w:szCs w:val="21"/>
        </w:rPr>
        <w:t xml:space="preserve">    </w:t>
      </w:r>
      <w:r>
        <w:rPr>
          <w:rFonts w:ascii="宋体;SimSun" w:hAnsi="宋体;SimSun" w:cs="宋体;SimSun"/>
          <w:szCs w:val="21"/>
        </w:rPr>
        <w:t>在实施成本控制阶段</w:t>
      </w:r>
      <w:r>
        <w:rPr>
          <w:rFonts w:cs="宋体;SimSun" w:ascii="宋体;SimSun" w:hAnsi="宋体;SimSun"/>
          <w:szCs w:val="21"/>
        </w:rPr>
        <w:t>·</w:t>
      </w:r>
      <w:r>
        <w:rPr>
          <w:rFonts w:ascii="宋体;SimSun" w:hAnsi="宋体;SimSun" w:cs="宋体;SimSun"/>
          <w:szCs w:val="21"/>
        </w:rPr>
        <w:t>成本责任中心必须要随时收集各级管理信息，了解下属情况，因为成本控制并不是要管死管绝，而是要顺应规律，起到解决和疏通的作用。这样信息的沟通和传递就必须做到以下三点：一是成本责任中心下达信息要迅速，各级责任部门各司其职，主动反馈信息；二是核算的手续要齐全；三是收集信息工作要制度化、系统化。形成有序的工作状态，这样就给成本控制机制注入活力，各项工作就会卓有成效。</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责任成本的考核．责任成本的评价</w:t>
      </w:r>
    </w:p>
    <w:p>
      <w:pPr>
        <w:pStyle w:val="Normal"/>
        <w:rPr>
          <w:rFonts w:ascii="宋体;SimSun" w:hAnsi="宋体;SimSun" w:cs="宋体;SimSun"/>
          <w:szCs w:val="21"/>
        </w:rPr>
      </w:pPr>
      <w:r>
        <w:rPr>
          <w:rFonts w:ascii="宋体;SimSun" w:hAnsi="宋体;SimSun" w:cs="宋体;SimSun"/>
          <w:szCs w:val="21"/>
        </w:rPr>
        <w:t>切实制定责任成本的考核指标，建立健全考核制度，是确保成本机制正常运转的有效措施。考核指标以实际完成数与预算数相比较。幼儿园在管理指标上可以设置经费比重指标，如：人员经费比重、公用经费比重、业务费占公用经费的比重、水电费占公用经费的比重等。这些指标可以与历史水平比较。评价结果要向各部门反馈，从而起到激励和鞭策作用。</w:t>
      </w:r>
    </w:p>
    <w:p>
      <w:pPr>
        <w:pStyle w:val="Normal"/>
        <w:ind w:firstLine="413"/>
        <w:rPr>
          <w:rFonts w:ascii="宋体;SimSun" w:hAnsi="宋体;SimSun" w:cs="宋体;SimSun"/>
          <w:b/>
          <w:b/>
          <w:szCs w:val="21"/>
        </w:rPr>
      </w:pPr>
      <w:r>
        <w:rPr>
          <w:rFonts w:ascii="宋体;SimSun" w:hAnsi="宋体;SimSun" w:cs="宋体;SimSun"/>
          <w:b/>
          <w:szCs w:val="21"/>
        </w:rPr>
        <w:t>四、结束语</w:t>
      </w:r>
    </w:p>
    <w:p>
      <w:pPr>
        <w:pStyle w:val="Normal"/>
        <w:rPr/>
      </w:pPr>
      <w:r>
        <w:rPr>
          <w:rFonts w:cs="宋体;SimSun" w:ascii="宋体;SimSun" w:hAnsi="宋体;SimSun"/>
          <w:szCs w:val="21"/>
        </w:rPr>
        <w:t xml:space="preserve">    </w:t>
      </w:r>
      <w:r>
        <w:rPr>
          <w:rFonts w:ascii="宋体;SimSun" w:hAnsi="宋体;SimSun" w:cs="宋体;SimSun"/>
          <w:szCs w:val="21"/>
        </w:rPr>
        <w:t>总之，要降低幼儿园办学成本，提高幼儿园办学效益，必须建立幼儿园成本管理体系，强调成本管理的理念，这样才能实现幼儿园低成本与高效益的理想目标。</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Char">
    <w:name w:val="脚注文本 Char"/>
    <w:qFormat/>
    <w:rPr>
      <w:rFonts w:ascii="Calibri" w:hAnsi="Calibri" w:eastAsia="宋体;SimSun" w:cs="Calibri"/>
      <w:kern w:val="2"/>
      <w:sz w:val="18"/>
      <w:szCs w:val="18"/>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Calibri"/>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ddf</dc:creator>
  <dc:description/>
  <cp:keywords/>
  <dc:language>en-US</dc:language>
  <cp:lastModifiedBy>lenovo</cp:lastModifiedBy>
  <dcterms:modified xsi:type="dcterms:W3CDTF">2020-06-03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