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rPr>
      </w:pPr>
      <w:r>
        <w:rPr>
          <w:b/>
          <w:sz w:val="32"/>
        </w:rPr>
        <w:t>浅谈财务会计的重要作用</w:t>
      </w:r>
    </w:p>
    <w:p>
      <w:pPr>
        <w:pStyle w:val="Style15"/>
        <w:spacing w:before="0" w:after="0"/>
        <w:ind w:firstLine="420"/>
        <w:jc w:val="both"/>
        <w:rPr/>
      </w:pPr>
      <w:r>
        <w:rPr>
          <w:sz w:val="21"/>
        </w:rPr>
        <w:t xml:space="preserve"> </w:t>
      </w:r>
      <w:r>
        <w:rPr>
          <w:sz w:val="21"/>
        </w:rPr>
        <w:t>通过两年网络教育财务会计的学习，我对本专业有以下理解和认识。</w:t>
      </w:r>
    </w:p>
    <w:p>
      <w:pPr>
        <w:pStyle w:val="Style15"/>
        <w:spacing w:before="0" w:after="0"/>
        <w:ind w:firstLine="420"/>
        <w:jc w:val="both"/>
        <w:rPr/>
      </w:pPr>
      <w:r>
        <w:rPr>
          <w:sz w:val="21"/>
        </w:rPr>
        <w:t xml:space="preserve"> </w:t>
      </w:r>
      <w:r>
        <w:rPr>
          <w:b/>
          <w:sz w:val="21"/>
        </w:rPr>
        <w:t>第一：财务会计信息的使用对象</w:t>
      </w:r>
    </w:p>
    <w:p>
      <w:pPr>
        <w:pStyle w:val="Style15"/>
        <w:spacing w:before="0" w:after="0"/>
        <w:ind w:firstLine="315"/>
        <w:jc w:val="both"/>
        <w:rPr>
          <w:sz w:val="21"/>
        </w:rPr>
      </w:pPr>
      <w:r>
        <w:rPr>
          <w:sz w:val="21"/>
        </w:rPr>
        <w:t> </w:t>
      </w:r>
      <w:r>
        <w:rPr>
          <w:sz w:val="21"/>
        </w:rPr>
        <w:t>财务会计的主要服务对象是企业外部会计信息使用者，会计人员通过定期编制财务会计报告的方式把企业财务状况、经营成果和现金流量等会计信息反应给会计信息使用者，通过使用者对会计报告的分析可以果断的做出经济决策！财务会计所提供的信息时历史信息，具有全面性、综合性和系统性。</w:t>
      </w:r>
    </w:p>
    <w:p>
      <w:pPr>
        <w:pStyle w:val="Style15"/>
        <w:spacing w:before="0" w:after="0"/>
        <w:ind w:firstLine="315"/>
        <w:jc w:val="both"/>
        <w:rPr/>
      </w:pPr>
      <w:r>
        <w:rPr>
          <w:sz w:val="21"/>
        </w:rPr>
        <w:t xml:space="preserve"> </w:t>
      </w:r>
      <w:r>
        <w:rPr>
          <w:sz w:val="21"/>
        </w:rPr>
        <w:t>财务会计作为一个以提供财务信息为主的经济管理信息系统，不仅要向资产所有人提供能够评价企业管理人员受托责任履行情况的会计信息，还要向现在的和潜在的信息使用者提供决策相关的会计信息，不仅要满足企业管理者经营管理的需要，还要满足国家宏观经济管理的需要。由此可见会计信息的重要性、准确性是很高的，所以会计人员要严格要求保证会计信息的质量。</w:t>
      </w:r>
    </w:p>
    <w:p>
      <w:pPr>
        <w:pStyle w:val="Style15"/>
        <w:spacing w:before="0" w:after="0"/>
        <w:ind w:firstLine="315"/>
        <w:jc w:val="both"/>
        <w:rPr/>
      </w:pPr>
      <w:r>
        <w:rPr>
          <w:sz w:val="21"/>
        </w:rPr>
        <w:t xml:space="preserve"> </w:t>
      </w:r>
      <w:r>
        <w:rPr>
          <w:b/>
          <w:sz w:val="21"/>
        </w:rPr>
        <w:t>第二：财务会计信息的确认</w:t>
      </w:r>
    </w:p>
    <w:p>
      <w:pPr>
        <w:pStyle w:val="Style15"/>
        <w:spacing w:before="0" w:after="0"/>
        <w:ind w:firstLine="420"/>
        <w:jc w:val="both"/>
        <w:rPr/>
      </w:pPr>
      <w:r>
        <w:rPr>
          <w:sz w:val="21"/>
        </w:rPr>
        <w:t>首先会计信息必须真实可靠，企业应当以实际发生的交易或事项为依据进行会计确认、计量和报告，如实反映实际情况，保证会计信息真实、可靠、内容完整。企业提供的会计信息应当与财务会计报告使用者的经济决策需要相关，有助于会计信息使用者对企业过去、现在、未来的情况作出评价或预测。会计信息应当清晰明了，便于财务报告使用者理解和使用。内容要完整、项目齐全、数字要准确。前后各期提供的会计信息应当一致，采用统一的会计政策，不得随意变更。如果需要变更，应在附注中说明。其次企业应当按照交易或事项的经济实质进行会计确认、计量和报告。不应该仅仅以交易或事项的法律形式为依据。例如融资租赁方式租入设备。从法律形式看，企业不拥有设备的所有权，但从经济实质看，承租企业能够控制该设备创造未来利益和承担的风险，设备的风险和报酬实质上已经转移给了承租企业，所以在这种情况下，企业可以把该设备作为本企业的资产入账。另外企业提供的会计信息应当反映与企业财务状况、经营成果和现金流量等有关的所有重要交易或者事项，提供信息的内容应该有主次之分，主要内容，重要说明，次要项目要简单明了。企业对交易或者事项进行会计确认、计量和报告应当保持应有的谨慎，不应高估资产或者收益，低估负债或者费用。最主要的是会计信息应该及时，对企业已经发生的交易或者事项，应当及时进行会计确认、计量和报告，不得提前和延后。</w:t>
      </w:r>
      <w:r>
        <w:rPr>
          <w:sz w:val="21"/>
        </w:rPr>
        <w:t xml:space="preserve"> </w:t>
      </w:r>
    </w:p>
    <w:p>
      <w:pPr>
        <w:pStyle w:val="Style15"/>
        <w:spacing w:before="0" w:after="0"/>
        <w:ind w:firstLine="422"/>
        <w:jc w:val="both"/>
        <w:rPr>
          <w:b/>
          <w:b/>
          <w:sz w:val="21"/>
        </w:rPr>
      </w:pPr>
      <w:r>
        <w:rPr>
          <w:b/>
          <w:sz w:val="21"/>
        </w:rPr>
        <w:t>第三</w:t>
      </w:r>
      <w:r>
        <w:rPr>
          <w:b/>
          <w:sz w:val="21"/>
        </w:rPr>
        <w:t>:</w:t>
      </w:r>
      <w:r>
        <w:rPr>
          <w:b/>
          <w:sz w:val="21"/>
        </w:rPr>
        <w:t>财务会计报表的编制</w:t>
      </w:r>
    </w:p>
    <w:p>
      <w:pPr>
        <w:pStyle w:val="Normal"/>
        <w:ind w:firstLine="420"/>
        <w:rPr/>
      </w:pPr>
      <w:r>
        <w:rPr>
          <w:rFonts w:ascii="宋体;SimSun" w:hAnsi="宋体;SimSun" w:cs="宋体;SimSun"/>
        </w:rPr>
        <w:t>编制财务会计报告必须简单易懂，国家规定会计人员一定要按照国家统一的会计制度编制。财务会计的报告的基本项目之一是会计要素。会计要素分为反映财务状况和经营成果的量大类。其中，资产、负债和所有者权益是反映财务状况的三大会计要素，企业资本的形成不外乎两种情况，一是企业投资人投入的资本，还有就是企业向投资者以外人的借款。资产是指企业过去的交易或者事项形成的，由企业拥有或者控制的，预期会给企业带来经济利益的资源。资产按流动性，又可以分为流动资产和非流动资产。它们的时间限界是</w:t>
      </w:r>
      <w:r>
        <w:rPr>
          <w:rFonts w:cs="宋体;SimSun" w:ascii="宋体;SimSun" w:hAnsi="宋体;SimSun"/>
        </w:rPr>
        <w:t>1</w:t>
      </w:r>
      <w:r>
        <w:rPr>
          <w:rFonts w:ascii="宋体;SimSun" w:hAnsi="宋体;SimSun" w:cs="宋体;SimSun"/>
        </w:rPr>
        <w:t>年或</w:t>
      </w:r>
      <w:r>
        <w:rPr>
          <w:rFonts w:cs="宋体;SimSun" w:ascii="宋体;SimSun" w:hAnsi="宋体;SimSun"/>
        </w:rPr>
        <w:t>1</w:t>
      </w:r>
      <w:r>
        <w:rPr>
          <w:rFonts w:ascii="宋体;SimSun" w:hAnsi="宋体;SimSun" w:cs="宋体;SimSun"/>
        </w:rPr>
        <w:t>年的一个正常营业周期。负债与资产恰恰相反，负债同样是企业过去的交易或者事项形成的，但预期会导致经济利益流出企业的现时义务。负债按流动性同样可以分为流动负债与非流动负债。企业的资产扣除负债后由所有者享有的剩余权益，为所有者权益。所有者权益包括实收资本、资本公积、盈余公积和未分配利润。由此得出资产为负债与所有者权益之和，这也是复式记账法的记账依据。会计信息使用者最关心的还是企业的经营成果，所以又有了收入、费用和利润三大会计要素。收入是指企业在日常活动中形成的会导致使用者权益增加的，与所有者投入资本无关的经济利益的总流入。</w:t>
      </w:r>
      <w:r>
        <w:rPr>
          <w:rFonts w:ascii="宋体;SimSun" w:hAnsi="宋体;SimSun" w:cs="宋体;SimSun"/>
          <w:kern w:val="0"/>
        </w:rPr>
        <w:drawing>
          <wp:inline distT="0" distB="0" distL="0" distR="0">
            <wp:extent cx="8255" cy="8255"/>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ascii="宋体;SimSun" w:hAnsi="宋体;SimSun" w:cs="宋体;SimSun"/>
          <w:kern w:val="0"/>
        </w:rPr>
        <w:t>费用与收入形成对比是企业在日常活动中发生的，会导致所用者权益减少的，与向所用者分配利润没有任何关系的经济利益的总流出。收入与费用的配比形成企业的利润。利润是一个正常营业周期内收入扣除合理费用的余额，反映企业的经营成果。</w:t>
      </w:r>
    </w:p>
    <w:p>
      <w:pPr>
        <w:pStyle w:val="Normal"/>
        <w:ind w:firstLine="420"/>
        <w:rPr/>
      </w:pPr>
      <w:r>
        <w:rPr>
          <w:rFonts w:cs="宋体;SimSun" w:ascii="宋体;SimSun" w:hAnsi="宋体;SimSun"/>
          <w:kern w:val="0"/>
        </w:rPr>
        <w:t xml:space="preserve"> </w:t>
      </w:r>
      <w:r>
        <w:rPr>
          <w:rFonts w:ascii="宋体;SimSun" w:hAnsi="宋体;SimSun" w:cs="宋体;SimSun"/>
          <w:kern w:val="0"/>
        </w:rPr>
        <w:t>每一项经济业务的发生必然会引起会计要素的增减变动，生产经营过程中会发生各种各样的经济业务，只靠</w:t>
      </w:r>
      <w:r>
        <w:rPr>
          <w:rFonts w:cs="宋体;SimSun" w:ascii="宋体;SimSun" w:hAnsi="宋体;SimSun"/>
          <w:kern w:val="0"/>
        </w:rPr>
        <w:t>6</w:t>
      </w:r>
      <w:r>
        <w:rPr>
          <w:rFonts w:ascii="宋体;SimSun" w:hAnsi="宋体;SimSun" w:cs="宋体;SimSun"/>
          <w:kern w:val="0"/>
        </w:rPr>
        <w:t>个会计要素，显然是远远不能满足的，所以又有了会计账户的出现，账户上对会计要素的内容进行的科学的再分类，并赋予一定的名称和结构，以便连续记录经济业务，反映各会计要素具体项目增减变动及其结果的一种工具，设置账户上会计核算的重要方法。会计账户上由会计科目组成的，企业会计人员可以根据本企业实际情况的需要，设置符合国家规定的会计科目</w:t>
      </w:r>
      <w:r>
        <w:rPr>
          <w:rFonts w:ascii="宋体;SimSun" w:hAnsi="宋体;SimSun" w:cs="宋体;SimSun"/>
          <w:kern w:val="0"/>
        </w:rPr>
        <w:t>。</w:t>
      </w:r>
    </w:p>
    <w:p>
      <w:pPr>
        <w:pStyle w:val="Normal"/>
        <w:ind w:firstLine="422"/>
        <w:rPr>
          <w:rFonts w:ascii="宋体;SimSun" w:hAnsi="宋体;SimSun" w:cs="宋体;SimSun"/>
          <w:b/>
          <w:b/>
          <w:kern w:val="0"/>
        </w:rPr>
      </w:pPr>
      <w:r>
        <w:rPr>
          <w:rFonts w:ascii="宋体;SimSun" w:hAnsi="宋体;SimSun" w:cs="宋体;SimSun"/>
          <w:b/>
          <w:kern w:val="0"/>
        </w:rPr>
        <w:t>第四：财务会计的核算过程</w:t>
      </w:r>
    </w:p>
    <w:p>
      <w:pPr>
        <w:pStyle w:val="Normal"/>
        <w:widowControl/>
        <w:ind w:firstLine="420"/>
        <w:rPr>
          <w:rFonts w:ascii="宋体;SimSun" w:hAnsi="宋体;SimSun" w:cs="宋体;SimSun"/>
          <w:kern w:val="0"/>
        </w:rPr>
      </w:pPr>
      <w:r>
        <w:rPr>
          <w:kern w:val="0"/>
        </w:rPr>
        <w:drawing>
          <wp:inline distT="0" distB="0" distL="0" distR="0">
            <wp:extent cx="8255" cy="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eastAsia="Times New Roman"/>
          <w:kern w:val="0"/>
        </w:rPr>
        <w:t xml:space="preserve">    </w:t>
      </w:r>
      <w:r>
        <w:rPr/>
        <w:t>会计的基本职能之一是进行会计核算。这也是最最基本的职能。我们有了会计科目，设置了会计账户，发生了经济业务我们需要记账。我国目前统一使用的复式记账法。复式记账是相对单式记账而言的。复式记账是对每一项经济业务都要以相等的金额，同时记入两个或两个以上的有关账户。采用复式记账，可以全面反映会计要素的增减变动情况，可以检查账户记录是否正确。所以说复式记账是一种科学的记账方法。</w:t>
      </w:r>
    </w:p>
    <w:p>
      <w:pPr>
        <w:pStyle w:val="Style15"/>
        <w:spacing w:before="0" w:after="0"/>
        <w:ind w:firstLine="420"/>
        <w:jc w:val="both"/>
        <w:rPr/>
      </w:pPr>
      <w:r>
        <w:rPr>
          <w:sz w:val="21"/>
        </w:rPr>
        <w:t>会计人员记账的依据是实际发生的经济业务，经济业务发生我们首先会取得一张原始凭证。原始凭证可以是自制的，也可以是从外单位取得的，按填制的手续和内容也可以分为一次凭证、累计凭证和汇总凭证。按原始凭证的格式不同，可以分为专用凭证和通用凭证。按原始凭证反映经济业务的类别不同，可以分为款项收付业务凭证、出入库业务凭证、成本费用凭证、购销业务凭证、固定资产业务凭证和转账业务凭证。原始凭证分类繁多，但不管是什么样的凭证。它们的填制要求是一致的。首先记录要真实，内容要完整，手续要完备，书写要清楚、规范，编号要连续，不得涂改、刮擦、挖补，填制还要及时。</w:t>
      </w:r>
    </w:p>
    <w:p>
      <w:pPr>
        <w:pStyle w:val="Normal"/>
        <w:widowControl/>
        <w:ind w:firstLine="420"/>
        <w:rPr>
          <w:rFonts w:ascii="宋体;SimSun" w:hAnsi="宋体;SimSun" w:cs="宋体;SimSun"/>
          <w:kern w:val="0"/>
        </w:rPr>
      </w:pPr>
      <w:r>
        <w:rPr>
          <w:rFonts w:cs="宋体;SimSun" w:ascii="宋体;SimSun" w:hAnsi="宋体;SimSun"/>
          <w:kern w:val="0"/>
        </w:rPr>
        <w:drawing>
          <wp:inline distT="0" distB="0" distL="0" distR="0">
            <wp:extent cx="8255" cy="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r>
        <w:rPr>
          <w:rFonts w:cs="宋体;SimSun" w:ascii="宋体;SimSun" w:hAnsi="宋体;SimSun"/>
          <w:kern w:val="0"/>
        </w:rPr>
        <w:t xml:space="preserve">    </w:t>
      </w:r>
      <w:r>
        <w:rPr>
          <w:rFonts w:ascii="宋体;SimSun" w:hAnsi="宋体;SimSun" w:cs="宋体;SimSun"/>
          <w:kern w:val="0"/>
        </w:rPr>
        <w:t>原始凭证是编制记账凭证的依据，也是会计核算最基础的原始资料。要保证会计资料的质量，首先要从保证原始凭证的质量做起。记账凭证是登记账簿的依据，在会计工作中记账凭证有一个承前启后的作用，所以记账凭证的编制也是非常重要的。记账凭证的内容也是含金量相当高的，首先要有记账凭证的名称、填制记账凭证的日期、记账凭证的编号、经济业务的内容摘要、经济业务所涉及的会计科目、经济业务的金额、记账标记、所附原始凭证张数、还有就是会计主管、记账、审核、出纳、制单等相关人员的签章。记账凭证按反映经济内容不同分为收款凭证、付款凭证和转账凭证。按填方式的不同分为复式记账凭证、单式记账凭证和汇总记账凭证。前面说到记账凭证是登记账簿的依据。通过账簿的设置和登记，记载、储存会计信息。通过账簿的设置和登记，可以分类、汇总会计信息。通过账簿的设置和登记，可以检查、校正会计信息。通过账簿的设置和登记，可以编报、输出会计信息。会计账簿的主要登记内容有封面、扉页和帐页。</w:t>
      </w:r>
    </w:p>
    <w:p>
      <w:pPr>
        <w:pStyle w:val="Style15"/>
        <w:spacing w:before="0" w:after="0"/>
        <w:ind w:firstLine="420"/>
        <w:jc w:val="both"/>
        <w:rPr>
          <w:sz w:val="21"/>
        </w:rPr>
      </w:pPr>
      <w:r>
        <w:rPr>
          <w:sz w:val="21"/>
        </w:rPr>
        <w:t>为了保证账簿记录的正确性，必须根据审核无误的会计凭证登记会计账簿。为了保证账簿所提供的会计资料正确、真实、可靠，会计人员的定期进行对账，进行账证核对、账账核对、账实核对。然后企业会计人员需要进行的是成本的核算与财产的清查。最后会计人员以日常核算资料为依据，以一定的表格形式反映会计主体财务状况和经营成果的一种书面文件文件，这就是财务报表。</w:t>
      </w:r>
    </w:p>
    <w:p>
      <w:pPr>
        <w:pStyle w:val="Style15"/>
        <w:spacing w:before="0" w:after="0"/>
        <w:ind w:firstLine="422"/>
        <w:jc w:val="both"/>
        <w:rPr/>
      </w:pPr>
      <w:r>
        <w:rPr>
          <w:b/>
          <w:sz w:val="21"/>
        </w:rPr>
        <w:t>第五</w:t>
      </w:r>
      <w:r>
        <w:rPr>
          <w:b/>
          <w:sz w:val="21"/>
        </w:rPr>
        <w:t>:</w:t>
      </w:r>
      <w:r>
        <w:rPr>
          <w:b/>
          <w:sz w:val="21"/>
        </w:rPr>
        <w:t>财务会计人员的重要责任</w:t>
      </w:r>
    </w:p>
    <w:p>
      <w:pPr>
        <w:pStyle w:val="Normal"/>
        <w:widowControl/>
        <w:ind w:firstLine="420"/>
        <w:rPr>
          <w:rFonts w:ascii="宋体;SimSun" w:hAnsi="宋体;SimSun" w:cs="宋体;SimSun"/>
          <w:kern w:val="0"/>
        </w:rPr>
      </w:pPr>
      <w:r>
        <w:rPr>
          <w:rFonts w:ascii="宋体;SimSun" w:hAnsi="宋体;SimSun" w:cs="宋体;SimSun"/>
          <w:kern w:val="0"/>
        </w:rPr>
        <w:t>一个合格的 财务会计人员不但要对日常的经济业务进行准确的会计核算，还要对企业的经营参与决策！随着经济的不断发展会计的作用越来越重要，会计人员的责任也随之剧增！所以再我们以后的工作中更要不断的学习，不断的思考，为企业的管理贡献应有的力量！</w:t>
      </w:r>
    </w:p>
    <w:p>
      <w:pPr>
        <w:pStyle w:val="Normal"/>
        <w:ind w:firstLine="420"/>
        <w:rPr>
          <w:rFonts w:ascii="宋体;SimSun" w:hAnsi="宋体;SimSun" w:cs="宋体;SimSun"/>
          <w:kern w:val="0"/>
        </w:rPr>
      </w:pPr>
      <w:r>
        <w:rPr>
          <w:rFonts w:cs="宋体;SimSun" w:ascii="宋体;SimSun" w:hAnsi="宋体;SimSun"/>
          <w:kern w:val="0"/>
        </w:rPr>
      </w:r>
    </w:p>
    <w:p>
      <w:pPr>
        <w:pStyle w:val="Normal"/>
        <w:ind w:firstLine="1521"/>
        <w:rPr>
          <w:rFonts w:ascii="宋体;SimSun" w:hAnsi="宋体;SimSun" w:eastAsia="黑体;SimHei" w:cs="宋体;SimSun"/>
          <w:b/>
          <w:b/>
          <w:sz w:val="28"/>
        </w:rPr>
      </w:pPr>
      <w:r>
        <w:rPr>
          <w:rFonts w:eastAsia="黑体;SimHei" w:cs="宋体;SimSun" w:ascii="宋体;SimSun" w:hAnsi="宋体;SimSun"/>
          <w:b/>
          <w:sz w:val="28"/>
        </w:rPr>
      </w:r>
    </w:p>
    <w:p>
      <w:pPr>
        <w:pStyle w:val="Normal"/>
        <w:jc w:val="left"/>
        <w:rPr/>
      </w:pPr>
      <w:r>
        <w:rPr/>
        <w:drawing>
          <wp:inline distT="0" distB="0" distL="0" distR="0">
            <wp:extent cx="8255" cy="8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8255" cy="825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7:00Z</dcterms:created>
  <dc:creator>USER</dc:creator>
  <dc:description/>
  <cp:keywords/>
  <dc:language>en-US</dc:language>
  <cp:lastModifiedBy>lenovo</cp:lastModifiedBy>
  <dcterms:modified xsi:type="dcterms:W3CDTF">2020-06-03T09: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