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我国企业会计制度改革路径探悉</w:t>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numPr>
          <w:ilvl w:val="0"/>
          <w:numId w:val="2"/>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中小企业会计制度现状</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我国，国家统一会计制度属于行政法规性的规范性文件，而行政法规具有强制性的特点。据此而论，则凡符合小企业标准的就必须严格执行《小企业会计制度》。但我们认为，对小企业实行备选性执行《小企业会计制度》的政策是合适的，即小企业既可以执行《企业会计制度》，也可以执行《小企业会计制度》。因为会计制度的强制性特点可以从整体上考量，只要企业严格按照规定执行了某一会计制度即可；目前许多小企业实际上已经在执行《企业会计制度》，若实行备选性执行政策，这些小企业就无需转换会计制度；从鼓励企业加强内部管理、建立和完善内部会计控制制度出发，也应该允许并鼓励有条件的小企业执行《企业会计制度》。如此，则符合小企业标准只是执行《小企业会计制度》的必要条件而已，即凡执行《小企业会计制度》的企业规模必须符合小企业的标准，但并非符合小企业标准的企业就必须执行，如有条件也可执行《企业会计制度》。</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目前我国中小企业会计制度是不健全的，存在设计不完善，执行不彻底等问题，企业的管理层往往不注意去改善，不与时俱进，致使会计工作质量差，效率低，会计制度的作用没有充分发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2"/>
        </w:numPr>
        <w:rPr/>
      </w:pPr>
      <w:r>
        <w:rPr>
          <w:rFonts w:ascii="仿宋_GB2312;微软雅黑" w:hAnsi="仿宋_GB2312;微软雅黑" w:eastAsia="仿宋_GB2312;微软雅黑"/>
          <w:b/>
          <w:sz w:val="30"/>
          <w:szCs w:val="30"/>
        </w:rPr>
        <w:t>中小企业会计制度设计的内容</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企业会计制度设计的内容：应包括会计组织系统设计，会计核算系统设计，会计控制系统设计。</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4"/>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会计组织系统设计</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750"/>
        <w:rPr/>
      </w:pPr>
      <w:r>
        <w:rPr>
          <w:rFonts w:ascii="仿宋_GB2312;微软雅黑" w:hAnsi="仿宋_GB2312;微软雅黑" w:eastAsia="仿宋_GB2312;微软雅黑"/>
          <w:sz w:val="30"/>
          <w:szCs w:val="30"/>
        </w:rPr>
        <w:t>针对小型企业会计制度的上述特点，在会计制度设计中要考虑企业经营管理组织体系的设置，并与此保持一致。由于小型企业业务量较少，会计核算只能采用集中核算方式，即由会计机构统一办理。又由于小型企业人员较少，从事会计工作的人员也不会太多，从内部控制要求看，一般</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为宜，可不单独设置会计机构，而在管理部门设会计组织，并指派一人担任财务主管。由于会计人员较少，为了达到会计控制的目的，在会计岗位设置和责权划分上，可设置三个岗位：</w:t>
      </w:r>
    </w:p>
    <w:p>
      <w:pPr>
        <w:pStyle w:val="Normal"/>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b/>
          <w:sz w:val="30"/>
          <w:szCs w:val="30"/>
        </w:rPr>
        <w:t>会计主管兼总账会计。</w:t>
      </w:r>
      <w:r>
        <w:rPr>
          <w:rFonts w:ascii="仿宋_GB2312;微软雅黑" w:hAnsi="仿宋_GB2312;微软雅黑" w:eastAsia="仿宋_GB2312;微软雅黑"/>
          <w:sz w:val="30"/>
          <w:szCs w:val="30"/>
        </w:rPr>
        <w:t>职责是在厂长</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经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直接领导下，负责企业会计核算、会计管理工作的开展（在财务会计工作处理方面不由管理部领导），并负责编制、审核会计凭证，登记总分类账、编制会计报表和成本核算工作。</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b/>
          <w:sz w:val="30"/>
          <w:szCs w:val="30"/>
        </w:rPr>
        <w:t>出纳岗位。</w:t>
      </w:r>
      <w:r>
        <w:rPr>
          <w:rFonts w:ascii="仿宋_GB2312;微软雅黑" w:hAnsi="仿宋_GB2312;微软雅黑" w:eastAsia="仿宋_GB2312;微软雅黑"/>
          <w:sz w:val="30"/>
          <w:szCs w:val="30"/>
        </w:rPr>
        <w:t>负责与货币资金收付有关的具体业务，如记录日记账，处理日常货币资金收支、申报、缴纳税金，备用金核算等。</w:t>
      </w:r>
    </w:p>
    <w:p>
      <w:pPr>
        <w:pStyle w:val="Normal"/>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明细账会计岗位兼稽核。</w:t>
      </w:r>
      <w:r>
        <w:rPr>
          <w:rFonts w:ascii="仿宋_GB2312;微软雅黑" w:hAnsi="仿宋_GB2312;微软雅黑" w:eastAsia="仿宋_GB2312;微软雅黑"/>
          <w:sz w:val="30"/>
          <w:szCs w:val="30"/>
        </w:rPr>
        <w:t>负责各种明细账的登记工作，账目的定期核对工作，财产清查的安排与实施工作等。</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4"/>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会计核算系统设计</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会计科目是企业正确建账，合理核算并编制报表的重要依据。和大中型企业相比，由于经济业务数量较少，科目设置应适当简化。根据小企业会计的特殊性，我们认为小企业应设置如下五大类</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个一级科目：</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资产类：现金，银行存款，短期投资，应收票据，应收账款，其他应收款，存货，待摊费用，长期投资，固定资产，累计折旧，在建工程，无形资产；</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负债类：短期借款，应付票据，应付账款，其他应收款，应付工资，应交税金，预提费用，长期借款；</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所有者权益类：实收资本，资本公积，留存收益，本年利润；</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成本类：主营业务成本；</w:t>
      </w:r>
    </w:p>
    <w:p>
      <w:pPr>
        <w:pStyle w:val="Normal"/>
        <w:ind w:firstLine="60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损益类：主营业务收入，其他收入，投资收益，主营业务支出，其他支出，所得税。</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会计报表选择与设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目前，由于小企业会计基础工作比较薄弱，同时由于小企业所有权与经营权密切相关，会计信息的外部使用者相对较少，主要是税务部门及债权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4"/>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会计控制系统设计</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74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中小企业的会计控制系统设计方面包括：货币资金控制，采购与付款会计控制，销售与收款会计控制，实物资产控制，财务风险控制，管理信息系统控制等</w:t>
      </w:r>
    </w:p>
    <w:p>
      <w:pPr>
        <w:pStyle w:val="Normal"/>
        <w:ind w:firstLine="74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货币资金控制是中小企业会计控制的要点。</w:t>
      </w:r>
    </w:p>
    <w:p>
      <w:pPr>
        <w:pStyle w:val="Normal"/>
        <w:rPr/>
      </w:pPr>
      <w:r>
        <w:rPr>
          <w:rFonts w:ascii="仿宋_GB2312;微软雅黑" w:hAnsi="仿宋_GB2312;微软雅黑" w:eastAsia="仿宋_GB2312;微软雅黑"/>
          <w:sz w:val="30"/>
          <w:szCs w:val="30"/>
        </w:rPr>
        <w:t>中小企业应运用不相容职务相分离，授权批准的方法，对货币资金收入，保管，支出等全过程的关键控制点做出严格的规范。</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采购与付款会计控制</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于企业采购过程中经常存在回扣现象而导致企业资金流失或采购物资质次价高等问题，因此，中小企业必须加强对采购与付款会计控制。</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销售与收款会计控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小企业在销售与收款会计控制中，应关注定价原则，收款方式等销售政策的制定，明确销售机构和销售人员的职责权限，加强合同订立，货物发出和账款回收的会计控制，防范销售过程中的舞弊行为，避免或减少坏账损失。</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实物资产会计控制</w:t>
      </w:r>
    </w:p>
    <w:p>
      <w:pPr>
        <w:pStyle w:val="Normal"/>
        <w:rPr/>
      </w:pPr>
      <w:r>
        <w:rPr>
          <w:rFonts w:ascii="仿宋_GB2312;微软雅黑" w:hAnsi="仿宋_GB2312;微软雅黑" w:eastAsia="仿宋_GB2312;微软雅黑"/>
          <w:sz w:val="30"/>
          <w:szCs w:val="30"/>
        </w:rPr>
        <w:t>尽管中小企业的实物资产并不庞大，但是对各项资产的增减变动，保管，维护和记录，还是需要进行严格的控制。从资产的取得，保管，领用，发出，盘点，矗立等环节找出关键控制点，采用授权批准，会计记录与实务保管相互分离和制约，非实物保管人员无权领发货物等一系列控制方法，防止各种实物资产的被盗，偷拿，损毁和流失。</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财务风险控制</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务风险控制是指由于中小企业对外举债给企业收益带来的不确定性和风险性。</w:t>
      </w:r>
    </w:p>
    <w:p>
      <w:pPr>
        <w:pStyle w:val="Normal"/>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管理信息系统控制：管理信息系统，就是向企业内部管理层，各级部门主管，其他相关人员，以及企业外的有关部门（人员）提供信息的系统。通过管理信息系统，中小企业内部的员工能够清楚的理解企业的内部控制制度，明确其所承担的职责和任务，并及时取得和交换他们在执行，管理和控制企业经营过程中所需的信息。</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2"/>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中小企业会计工作的现状和特点</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会计主体：大多数小企业是独资企业，合伙企业或股份合作制企业。独资企业，合伙企业通常是所有权与经营两权结合。这与大企业的两权分离不同。很多小企业属于自然人企业，不具有法人地位，对债务承担无限责任。企业本身发生的各种经济事项与所有者个人及家庭的其他事项常混在一起，造成权益混淆。</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会计机构和会计人员：小企业的会计机构设置比较简单，层次少，分工不太明确，兼职较多；有的小企业不设置会计机构，也没有专职财务管理人员，财务管理职能由其他人员监管，或由企业主管人一手包办。小企业会计人员少，分工不细，不固定，专业水平一般较低，无证上岗现象严重。</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会计控制：小企业很少自己设计规章制度，一般照搬现成的会计制度，还删繁就简；会计人员常常需要按领导意图办事，无法按会计准则，会计制度办事，因为如果不按领导意图办事，就会被调动工作甚至被开除。</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会计科目和会计报表：与大企业相比，小企业会计科目在资产，负债方面相似但较为简单，在所有者权益方面则有一定的特殊性。小企业的会计报表普遍存在的问题是：编制报表种类不全，报表项目不完整，有时根据领导与有关部门的需要临时编凑数据，会计报表信息失真现象比较严重。</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2"/>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中小企业会计制度设计与会计工作质量的关系</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750"/>
        <w:rPr/>
      </w:pPr>
      <w:r>
        <w:rPr>
          <w:rFonts w:ascii="仿宋_GB2312;微软雅黑" w:hAnsi="仿宋_GB2312;微软雅黑" w:eastAsia="仿宋_GB2312;微软雅黑"/>
          <w:sz w:val="30"/>
          <w:szCs w:val="30"/>
        </w:rPr>
        <w:t>由于我国中小企业既快速发展但发展过程中又存在许多问题，如何有效改善和解决这些问题，成为这些企业能否良性发展和继续壮大企业规模的关键。而解决这些问题，既要通过规章制度又要采取实际行动。中小企业必须搞好会计方面的工作，提高会计工作质量，以便来整体反映企业的财务现状和经营成果。所以企业要提高会计工作质量，就要对会计工作予以规范化，系统化，制度化。关键就要设计一套健全与完整的会计制度，会计制度与会计工作质量两者是互文一致，相辅相成的关系。</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2"/>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总论</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综上所述，中小企业在经营管理和发展前进中，要设计和完善企业会计制度设计，加强职责、岗位、权限及处理好与会计工作质量的关系，实现企业各个方面综合平衡发展，为企业的未来创造良好的平台和环境。</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2"/>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感谢语</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pPr>
      <w:r>
        <w:rPr>
          <w:rFonts w:ascii="仿宋_GB2312;微软雅黑" w:hAnsi="仿宋_GB2312;微软雅黑" w:eastAsia="仿宋_GB2312;微软雅黑"/>
          <w:sz w:val="30"/>
          <w:szCs w:val="30"/>
        </w:rPr>
        <w:t>大学即将结束，我根据中小企业目前的会计制度设计现状、特点、内容及防范控制，参考文献、查阅资料，并进行了分析研究，在论文制作整个过程中，张老师一直耐心的给我指导和细心的教导我。最终在张海燕老师的指导帮助下完成了我的论文。感谢张老师的指导和帮助，衷心祝愿张老师越来越优秀并希望我的论文能够获得好成绩。</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考文献：</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赵岩、崔国萍《企业会计制度设计（赵岩）》</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月</w:t>
      </w:r>
    </w:p>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王永利《企业应加强会计制度管理》</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p>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企业会计制度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理论与案例分析》</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w:t>
      </w:r>
    </w:p>
    <w:p>
      <w:pPr>
        <w:pStyle w:val="Normal"/>
        <w:ind w:left="7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TextBody"/>
        <w:spacing w:before="0" w:after="120"/>
        <w:ind w:first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PageNumber">
    <w:name w:val="Page Number"/>
    <w:basedOn w:val="Style11"/>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xijing</dc:creator>
  <dc:description/>
  <cp:keywords/>
  <dc:language>en-US</dc:language>
  <cp:lastModifiedBy>lenovo</cp:lastModifiedBy>
  <dcterms:modified xsi:type="dcterms:W3CDTF">2020-06-03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