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浅议现代企业制度下的企业财务工作</w:t>
      </w:r>
    </w:p>
    <w:p>
      <w:pPr>
        <w:pStyle w:val="Normal"/>
        <w:ind w:firstLine="420"/>
        <w:rPr/>
      </w:pPr>
      <w:r>
        <w:rPr>
          <w:rFonts w:ascii="宋体;SimSun" w:hAnsi="宋体;SimSun" w:cs="宋体;SimSun"/>
          <w:szCs w:val="21"/>
        </w:rPr>
        <w:t>一、要求建立以财务管理为中心，必须坚持以资金管理为重点，来促进企业生产经营的良性循环。二、运用现代管理会计理论、方法和技术，搞好企业的生产经营预测、决策。三、现代企业会计制度需要建立健全会计信息管理体系，这也是社会主义市场经济发展的必然要求。正文：建立现代企业制度的目的，就是要求企业达到一“产权明晰。权责明确、政企分开、科学管理”，这是我国现代企业改革的方向。这四句话十六字方针是一个不可分割的有机整体，我们应该全面。系统、全方位的理解并加以实施。我想，对一产权明晰、权责明确、政企分开”这三句话，只要下决心，抓住时机，积极推进，在各级政府和有关部门的精心组织下，在较短的时间内是完全可以获得成功的，因此，“科学管理”是一项艰苦、细致、长期的系统工作。</w:t>
      </w:r>
    </w:p>
    <w:p>
      <w:pPr>
        <w:pStyle w:val="Normal"/>
        <w:ind w:firstLine="420"/>
        <w:rPr/>
      </w:pPr>
      <w:r>
        <w:rPr>
          <w:rFonts w:cs="宋体;SimSun" w:ascii="宋体;SimSun" w:hAnsi="宋体;SimSun"/>
          <w:szCs w:val="21"/>
        </w:rPr>
        <w:t>“</w:t>
      </w:r>
      <w:r>
        <w:rPr>
          <w:rFonts w:ascii="宋体;SimSun" w:hAnsi="宋体;SimSun" w:cs="宋体;SimSun"/>
          <w:szCs w:val="21"/>
        </w:rPr>
        <w:t>科学管理”是在社会主义市场经济体制下，伴随生产力和社会经济的发展而不但丰富和完善的，它是现代企业制度改革的精髓和主心骨。在企业内部，要使企业管理科学化，就必须建立以财务管理为中心，狠抓业内部财务管理来带动整个企业的全面科学管理，。以财务管理为中心，是市场经济发展的需要，也是加强企业管理促进企业不断发展的需要。财政部副部长张佑才在全国财政工交企业工作会议讲话中，把财务管理比作是一个“纲”，抓好了财务管理，就是抓住了“纲”，－－“纲举”就会“目张”，就是牵住了企业管理的“牛鼻子 ”，抓管理也就抓到了实处。因此，财务管理在社会主义市场经济条件下，在推行现行企业制度改革的今无，它的位置应该放在一切管理工作的首位。这是因为：（</w:t>
      </w:r>
      <w:r>
        <w:rPr>
          <w:rFonts w:cs="宋体;SimSun" w:ascii="宋体;SimSun" w:hAnsi="宋体;SimSun"/>
          <w:szCs w:val="21"/>
        </w:rPr>
        <w:t>1</w:t>
      </w:r>
      <w:r>
        <w:rPr>
          <w:rFonts w:ascii="宋体;SimSun" w:hAnsi="宋体;SimSun" w:cs="宋体;SimSun"/>
          <w:szCs w:val="21"/>
        </w:rPr>
        <w:t>）财务管理活动涉及到企业的供、产、销等各个环节；（</w:t>
      </w:r>
      <w:r>
        <w:rPr>
          <w:rFonts w:cs="宋体;SimSun" w:ascii="宋体;SimSun" w:hAnsi="宋体;SimSun"/>
          <w:szCs w:val="21"/>
        </w:rPr>
        <w:t>2</w:t>
      </w:r>
      <w:r>
        <w:rPr>
          <w:rFonts w:ascii="宋体;SimSun" w:hAnsi="宋体;SimSun" w:cs="宋体;SimSun"/>
          <w:szCs w:val="21"/>
        </w:rPr>
        <w:t>）它还可以为生产管理、经营管理、质量管理、技术管理、设备管理、劳动人事管理、物资管理等一切管理活动，提供准确完整的基础资料；（</w:t>
      </w:r>
      <w:r>
        <w:rPr>
          <w:rFonts w:cs="宋体;SimSun" w:ascii="宋体;SimSun" w:hAnsi="宋体;SimSun"/>
          <w:szCs w:val="21"/>
        </w:rPr>
        <w:t>3</w:t>
      </w:r>
      <w:r>
        <w:rPr>
          <w:rFonts w:ascii="宋体;SimSun" w:hAnsi="宋体;SimSun" w:cs="宋体;SimSun"/>
          <w:szCs w:val="21"/>
        </w:rPr>
        <w:t>）企业的一切生产经营管理活动，最终都要反映到财务成果上来，通过核算、分析、对比，可以检查企业生产经营活动执行情况，发现存在的问题，提出解决为题的措施，为企业领导经营决策提供可靠的依据。现代企业的财务管理，必须以《企业财务通则》和《企业会计准则》为依据，以现代化管理为手段，在制度和管理方法上要有所创新，不能再按以前计划经济时期的管理模式来抓财务管理，这样才能符合现代企业制度改革的要求。回此，企业必须坚持建立以财务管理为中心来全而推动企业管理上水平、上台阶。</w:t>
      </w:r>
    </w:p>
    <w:p>
      <w:pPr>
        <w:pStyle w:val="Normal"/>
        <w:ind w:firstLine="420"/>
        <w:rPr>
          <w:rFonts w:ascii="宋体;SimSun" w:hAnsi="宋体;SimSun" w:cs="宋体;SimSun"/>
          <w:szCs w:val="21"/>
        </w:rPr>
      </w:pPr>
      <w:r>
        <w:rPr>
          <w:rFonts w:ascii="宋体;SimSun" w:hAnsi="宋体;SimSun" w:cs="宋体;SimSun"/>
          <w:szCs w:val="21"/>
        </w:rPr>
        <w:t>一 。要建立以财务管理为中心，必须坚持以资金管理为重点来促进企业生产经营的良胜循环</w:t>
      </w:r>
    </w:p>
    <w:p>
      <w:pPr>
        <w:pStyle w:val="Normal"/>
        <w:ind w:firstLine="420"/>
        <w:rPr/>
      </w:pPr>
      <w:r>
        <w:rPr>
          <w:rFonts w:ascii="宋体;SimSun" w:hAnsi="宋体;SimSun" w:cs="宋体;SimSun"/>
          <w:szCs w:val="21"/>
        </w:rPr>
        <w:t>资金严重短缺是当前国有大中型企业面临着的一个十分突出的问题，虽然阻碍企业牛产经营正常运转有诸多印数的影响，但资金短缺问题是当前诸多矛盾的卞要矛盾。首先是流动资金总量不足，特别是企业自有国拨资金微乎其微，只占整个定额流动资金的百分之几，有</w:t>
      </w:r>
      <w:r>
        <w:rPr>
          <w:rFonts w:cs="宋体;SimSun" w:ascii="宋体;SimSun" w:hAnsi="宋体;SimSun"/>
          <w:szCs w:val="21"/>
        </w:rPr>
        <w:t>90</w:t>
      </w:r>
      <w:r>
        <w:rPr>
          <w:rFonts w:ascii="宋体;SimSun" w:hAnsi="宋体;SimSun" w:cs="宋体;SimSun"/>
          <w:szCs w:val="21"/>
        </w:rPr>
        <w:t>％以上开银行贷款，这是先大不足造成资金“贫血”的原因之一；其二企业本身资金投向问题，造成资金过于分散，挪用流动资金搞基本建设或房地产开发，使企业的正常中产投入受到严重影响；其三是因企业产品结构不合理，不顾市场需求，盲目投入，造成在产品和产成品资金积压；其四是企业规模扩大，分了出若干个独立核算的分厂或公司，相应地带走一些资金，使本来己经一贫血”的企业更加“贫血”—一等等。因此，我们必须要强化资金管理，调整资金投向，以化资金结构，提高投入产出比例，加大盘活资金力度，提高资金运营效率。</w:t>
      </w:r>
      <w:r>
        <w:rPr>
          <w:rFonts w:cs="宋体;SimSun" w:ascii="宋体;SimSun" w:hAnsi="宋体;SimSun"/>
          <w:szCs w:val="21"/>
        </w:rPr>
        <w:t>1</w:t>
      </w:r>
      <w:r>
        <w:rPr>
          <w:rFonts w:ascii="宋体;SimSun" w:hAnsi="宋体;SimSun" w:cs="宋体;SimSun"/>
          <w:szCs w:val="21"/>
        </w:rPr>
        <w:t>．加强资金内部控制制度，优化资金结构，提高资金运营效率加强内部资金控制制度就是要变事后结算为事前和始终控制。对资金事前控制，主要是进行预测、规划，要编制出比较科学的资金需求量，在此基础上，结合企业现有资金存量，来合理的筹集和使用生产经营资金，事中加强资金控制，主要是对资金在使用环节上进行有效的事中监督、防制，防止盲目和无效的使用资金，以致造成资金的浪费。如何优化企业内部流动资金结构，这是市场经济赋予我们的一个新课题。企业流动资金包括货币资金、其他应收宽、应收账款。存货等多种形态的资金，企业应针对自己牛产经营的现状，充分考虑市场需求的变化，“以销定产”来合理的组织安排生产，特别是对存货忠的储备资金、在产品资金和产成品资产，要求安排在一个什么“量”上比较合理，这就需要我们有一个科学的管理技术，也就是优化资金结构，以较小的资金在各个环节中能始终保持正常的运转，从而提高资金运营效率，是企业达到最佳的经济效益。</w:t>
      </w:r>
      <w:r>
        <w:rPr>
          <w:rFonts w:cs="宋体;SimSun" w:ascii="宋体;SimSun" w:hAnsi="宋体;SimSun"/>
          <w:szCs w:val="21"/>
        </w:rPr>
        <w:t>2</w:t>
      </w:r>
      <w:r>
        <w:rPr>
          <w:rFonts w:ascii="宋体;SimSun" w:hAnsi="宋体;SimSun" w:cs="宋体;SimSun"/>
          <w:szCs w:val="21"/>
        </w:rPr>
        <w:t xml:space="preserve">．要建立健全企业各项定额指标体系，严格控制资金占用个仆内部要形成一鸯科学的定额管理体系，定期修订各种消耗定额指标，特别是流动资金定额。首先，时对企业存货中的储备资金要核定最高和最低储备粮量，以防止盲目采购造成物资积压而过多占用资金，同时还要加强物资的购入、验收、调拨以及发出等环节，进行严格把关，防止浪费，以尽可能减少库存量，降低存货成本，缩短存货周期。其次，时要对在产品资金的投入按一投产出比”进行控制，以避免在产品资金周期过长而增长资金的投入量，造成资金占用过多。因此，企业在控制资金投入量时，必须坚持一“以销定产、以产定料、以料定资、产销平衡”的原则，尽量避免流动资金积压，以加速资金周转，相应提高资金利用效果。 </w:t>
      </w:r>
      <w:r>
        <w:rPr>
          <w:rFonts w:cs="宋体;SimSun" w:ascii="宋体;SimSun" w:hAnsi="宋体;SimSun"/>
          <w:szCs w:val="21"/>
        </w:rPr>
        <w:t>3</w:t>
      </w:r>
      <w:r>
        <w:rPr>
          <w:rFonts w:ascii="宋体;SimSun" w:hAnsi="宋体;SimSun" w:cs="宋体;SimSun"/>
          <w:szCs w:val="21"/>
        </w:rPr>
        <w:t>．资金要集中统一管理，盘好用活资金资金管理和使用要相对集中，统一调度。目前，国有大中型企业下属的分厂、公司比较多，一般都是独立核算、自负盈亏或自计盈亏。企业的财务部门要增强金融管理意识，积极引进银行运行机制，建立““内部银行”管理机制，树立资金有偿使用观念。在企业内部要划分若干个责任中心，核定各责任部门资金定额，并积极组织“存款”，发放“贷款”，按照银行同期利率收取资金占用费。这样高度集中资金，可以发挥一定的优势，一集中精力打歼灭战”。反之，如果资金过于分散，等于分散兵力，不能形成优势，就没有一““战斗力”，因此，企业的资金采取集中管理，统一调度对盘活资金存量，优化资金结构，加速资金周转，提高资金运营效率能起着不可估量的积极作用。</w:t>
      </w:r>
      <w:r>
        <w:rPr>
          <w:rFonts w:cs="宋体;SimSun" w:ascii="宋体;SimSun" w:hAnsi="宋体;SimSun"/>
          <w:szCs w:val="21"/>
        </w:rPr>
        <w:t>4</w:t>
      </w:r>
      <w:r>
        <w:rPr>
          <w:rFonts w:ascii="宋体;SimSun" w:hAnsi="宋体;SimSun" w:cs="宋体;SimSun"/>
          <w:szCs w:val="21"/>
        </w:rPr>
        <w:t>．苦练内功，创造良好的外部环境，增强资金运营能力在社会主义市场经济发展浪潮中，企业已走向市场，职能积极创造条件争取良好的外部环境，不能把眼睛盯在政府、银行，似乎银行贷款是解决资金困难的唯一出路。我们必须要瞄准市场，苦练内功，挖掘潜力，依靠高科技、高质量，积极开发一批有一定竞争能力的新产品打入市场，在广阔的市场大潮中谋生存、求发展。很多企业被资金短缺问题困扰着，其实质问题，还是一个市场问题。要解决资金短缺，走向市场是企业的根本出路，向市场要“资金”，向市场要。‘效益”，到市场中去捕捉机遇，这是市场经济为我们开拓的新路于，我们的工作思路必须与市场接轨。要牢牢地掌握市场竞争的主动权，市场需要什么我们就生产什么，市场需要多少，我们就生产多少，企业资金的投向，完全由市场来决定。只有把企业置身于市场之中，才能审时度势，占领市场，驾驭市场，资金周转才能做到良性循环，最终达到缓解资金短缺的目的。</w:t>
      </w:r>
      <w:r>
        <w:rPr>
          <w:rFonts w:cs="宋体;SimSun" w:ascii="宋体;SimSun" w:hAnsi="宋体;SimSun"/>
          <w:szCs w:val="21"/>
        </w:rPr>
        <w:t>5</w:t>
      </w:r>
      <w:r>
        <w:rPr>
          <w:rFonts w:ascii="宋体;SimSun" w:hAnsi="宋体;SimSun" w:cs="宋体;SimSun"/>
          <w:szCs w:val="21"/>
        </w:rPr>
        <w:t>．增收节支、开源节流、节约资金、减少浪费，提高资金利用率企业一边喊资金短缺，需要增加银行贷款，一边却浪费资金的现象还相当严重。一是有些企业不作市场调查，盲目开发产品，乱投入，造成沉淀资金；二是有些业虽然有，但投入过多，供大于求，只求高产值光荣，不顾积压浪费可耻，造成大量的产成品资金浪费；三是物质采购不比质比价，质次价高的材料购进无人问津，增加了产品成本，减少了经济效益；四是产品缺乏质量意识，粗制滥造，造成一““内部损失成本”和一‘“外部损失成本”过高；五是大搞基本建设乱铺摊子，设备购置不精打细算，造成投资多，效益低 ——一等等，这些现象都是严重的浪费资金。因此，企业必须要强化管理，而财务管理又必须以资金管理为中心，宝钢（集团）公司的经验就是为我们摸索出一条很有价值的新路于，他们搞全面预算中的资金流量控制，货币资金集中管理，利用资金收支的时间差来创造资金效益，将计算机信息网引入资金管理等等，这些都是我们借鉴的好经验。二、用现代管理会计的理论、方法和技术，搞好企业的生产经营预测、决策建立现代企业制度，更需要充分发挥企业会计的管理职能，运用现代管理会计的理论、方法和技术，在企业内部充分发挥会计的预测、决策、核算、控制、监督、分析和考核等管理职能，从而有效的使用各种资金，提高企业的经济效益。</w:t>
      </w:r>
    </w:p>
    <w:p>
      <w:pPr>
        <w:pStyle w:val="Normal"/>
        <w:ind w:firstLine="420"/>
        <w:rPr/>
      </w:pPr>
      <w:r>
        <w:rPr>
          <w:rFonts w:cs="宋体;SimSun" w:ascii="宋体;SimSun" w:hAnsi="宋体;SimSun"/>
          <w:szCs w:val="21"/>
        </w:rPr>
        <w:t>1</w:t>
      </w:r>
      <w:r>
        <w:rPr>
          <w:rFonts w:ascii="宋体;SimSun" w:hAnsi="宋体;SimSun" w:cs="宋体;SimSun"/>
          <w:szCs w:val="21"/>
        </w:rPr>
        <w:t>．现代企业制度下的现代企业会计的服务对象，已不是过去那种计划经济时期的状况了，企业会计只要为会计主体服务，在国家的财政经济政策允许的条件下，企业的会计在投资、筹资决策方面都会从会计主体的利益出发，进行周密而稳健的决策。但是，在现代企业制度下，由于投资主体多元化，企业经营方式多样化，投资者又遍及全社会各阶层，除国家授权投资的国有资产经营代表，还有跨地区、跨行业、跨所有制的投资人（资产所有者）以及国家政府部门投资者、证券交易机构及新闻媒介等，都要及时、规范地提供财务信息，为之服务。所以，在现代企业制度化，我们企业会计的服务对象（中心）也应该相应的调整了，也就是扩大了企业会计的服务范围。</w:t>
      </w:r>
      <w:r>
        <w:rPr>
          <w:rFonts w:cs="宋体;SimSun" w:ascii="宋体;SimSun" w:hAnsi="宋体;SimSun"/>
          <w:szCs w:val="21"/>
        </w:rPr>
        <w:t>2</w:t>
      </w:r>
      <w:r>
        <w:rPr>
          <w:rFonts w:ascii="宋体;SimSun" w:hAnsi="宋体;SimSun" w:cs="宋体;SimSun"/>
          <w:szCs w:val="21"/>
        </w:rPr>
        <w:t>．运用管理会计职能进行经营决策、投资决策、成本控制和经营成果考核分析等，为企业内部各管理层次服务。因为企业的一切经济活动必须以盈利为目的，企业的生产经营活动都要以增加经济效益为宗旨，说以我们必须要懂管理，善决策，运用现代管理会计理论、方法进行预测、决策，如：企业在对某种产品零部件是自制还是外购</w:t>
      </w:r>
      <w:r>
        <w:rPr>
          <w:rFonts w:cs="宋体;SimSun" w:ascii="宋体;SimSun" w:hAnsi="宋体;SimSun"/>
          <w:szCs w:val="21"/>
        </w:rPr>
        <w:t>1</w:t>
      </w:r>
      <w:r>
        <w:rPr>
          <w:rFonts w:ascii="宋体;SimSun" w:hAnsi="宋体;SimSun" w:cs="宋体;SimSun"/>
          <w:szCs w:val="21"/>
        </w:rPr>
        <w:t>的经营决策中，我们就可以利用管理快集中的变动成本法进行预测，即：一看差别成本，而看机会成本，三看新增固定成本，最终以成本低、效益高为宜；如果企业要分析研究对亏损产品是否停产、转产的决策时，我们可以通过“边际贡献”分析来确定是否停产、转产；在投资决策方面我们可以通过投资报酬率、回收期等决策信息进行决策；成本控制方面着重于生产过程的控制，一是对变动成本的控制方法，侧重于材料消耗定额的先进合理；二是固定成本和可控费用的控制或以提高产量来相应降低产品单位成本；三是加速生产资金运营，提高周转效率，以较少的投入获得最大的效益。所以，我们企业会计在新时期肩负着具有历史意义的重任，切实做好企业为社会利益服务。</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代企业会计制度需要建立健全会计信息管理体系，这也是社会主义市场经济发展的必然要求</w:t>
      </w:r>
    </w:p>
    <w:p>
      <w:pPr>
        <w:pStyle w:val="Normal"/>
        <w:ind w:firstLine="420"/>
        <w:rPr/>
      </w:pPr>
      <w:r>
        <w:rPr>
          <w:rFonts w:ascii="宋体;SimSun" w:hAnsi="宋体;SimSun" w:cs="宋体;SimSun"/>
          <w:szCs w:val="21"/>
        </w:rPr>
        <w:t>在现代企业制度下，企业的会计信息需要量日益增多，对会计信息的内容要求也越来越高和日益多样化，而近几年由于社会环境的影响致使会计信息普遍存在失真问题，这就会使会计信息失去了价值，会计工作也就等于丧失了生命。国务院总理朱镕</w:t>
      </w:r>
      <w:r>
        <w:rPr>
          <w:rFonts w:ascii="宋体;SimSun" w:hAnsi="宋体;SimSun" w:cs="楷体_GB2312;微软雅黑"/>
          <w:szCs w:val="21"/>
        </w:rPr>
        <w:t>基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会计会议提出整顿会计工作秩序的“约法三章”，主要就是针对当前经济和会计工作中存在的突出和普遍性问题而提出来的。会计信息夫真，编造虚假会计信息也就成为一些单位和个人谋求不正当利益的手段，严重干扰了国家宏观调控和市场经济秩序。造成这些现象的原因，主要是各种社会经济因素的综合表现，这既有企业领导人的原因，也有上级主管部门的原因，还有我们会计人员本身的原因，与社会环境也有很大关系。但其最根本的原因就是狭义的小团体利益在作怪，－“官出数字、数字出官”等腐败思想在作祟。而我们会计人员</w:t>
      </w:r>
    </w:p>
    <w:p>
      <w:pPr>
        <w:pStyle w:val="Normal"/>
        <w:ind w:firstLine="420"/>
        <w:rPr/>
      </w:pPr>
      <w:r>
        <w:rPr>
          <w:rFonts w:ascii="宋体;SimSun" w:hAnsi="宋体;SimSun" w:cs="宋体;SimSun"/>
          <w:szCs w:val="21"/>
        </w:rPr>
        <w:t>又没有严格的按照《两则》、《两制》履行会计职责，伯领导打击报复，因而就出现了有些人所说的一“顶得住的站不住、站得住的顶不住”的不正常现象。对此我们必须加大会计改革的力度，特别是要加强会计工作的法制建设，为会计人员和会计工作创造一个良好的工作环境。</w:t>
      </w:r>
      <w:r>
        <w:rPr>
          <w:rFonts w:cs="宋体;SimSun" w:ascii="宋体;SimSun" w:hAnsi="宋体;SimSun"/>
          <w:szCs w:val="21"/>
        </w:rPr>
        <w:t>1</w:t>
      </w:r>
      <w:r>
        <w:rPr>
          <w:rFonts w:ascii="宋体;SimSun" w:hAnsi="宋体;SimSun" w:cs="宋体;SimSun"/>
          <w:szCs w:val="21"/>
        </w:rPr>
        <w:t>．现代企业制度下的会计工作的地位和作用，，要求我们必须全心全意地为市场经济服务市场经济月发展，会计工作就越重要。无论是宏观决策还是微观管理，会计工作都是处在十分重要的位置。在这次全国会计工作会议上，中央领导同志都作了充分肯定，并且对会计工作的成绩给予较高的评价。王丙乾副委员长在讲话中指出：“会计人员做的是幕后工作，是无名英雄，在我们庆贺重大经济成就是，对会计工作和会计人员的重要性没有低估过。离开了会计，我们对改革开放、社会发展和经济建设的成就，就难以做出准确的评价……”为此，我们会计人员应该珍惜自己的会计职业工作，同时还要树立崇高的职业道德，积极的投身到市场经济大潮中去，全心全意地为市场经济服务。</w:t>
      </w:r>
      <w:r>
        <w:rPr>
          <w:rFonts w:cs="宋体;SimSun" w:ascii="宋体;SimSun" w:hAnsi="宋体;SimSun"/>
          <w:szCs w:val="21"/>
        </w:rPr>
        <w:t>2</w:t>
      </w:r>
      <w:r>
        <w:rPr>
          <w:rFonts w:ascii="宋体;SimSun" w:hAnsi="宋体;SimSun" w:cs="宋体;SimSun"/>
          <w:szCs w:val="21"/>
        </w:rPr>
        <w:t>．建立健全会计信息管理体系，有效的利用会计信息资源满足各种层次的需要在现代企业制度下，会计信息已不是原来简单的资金来源。资金占用和成本费用等情况下的信息。在新形势下，应该有一个较大的转变。要及时准确的向企业行政领导以及广大的债权人和投资者提供各种会计信息。第一，有关企业重大的生产经营决策，运用量一本一利方法分析出盈亏临界点级成本计划、成本控制、成本考核和成本分析等信息；第二，重大的投资方案结策，预测投资回收期，投资（内含）报酬率、先进流量、净现值等决策信息；第三，企业经营承包责任制中的内部责任中心划分（资金中心、成本中心、利润中心），以及业绩考核、分析、奖惩等控制信息；第四，企业报告气馁的财务成果、财务状况变动，盈利情况以及利润分配等会计信息；第物，有关企业发展前景、未来的盈利水平、国有资产保值增值的幅度、现金流量、财务状况变动等预测信息；第六，各项经济指标完成情况，销售利润率、总资产．报酬率、资本收益率、资本保值增值率、资金负债率、流动比率。应收账款周转率、存货周转率、社会贡献率、社会积累率等财务会计信息；第七，企业的财务管理和会计业务处理与国家的法律、法规的一致性，进出口的汇兑损益因素及其原因分析等重要信息；第八，企业对社会主义负担的社会劳动保险，企业、职工各类保险、环境保护、社会福利等社会信息资料。这些会计信息在现代企业制度下，对企业的生存和发展有着极其重要的意义。</w:t>
      </w:r>
      <w:r>
        <w:rPr>
          <w:rFonts w:cs="宋体;SimSun" w:ascii="宋体;SimSun" w:hAnsi="宋体;SimSun"/>
          <w:szCs w:val="21"/>
        </w:rPr>
        <w:t>3</w:t>
      </w:r>
      <w:r>
        <w:rPr>
          <w:rFonts w:ascii="宋体;SimSun" w:hAnsi="宋体;SimSun" w:cs="宋体;SimSun"/>
          <w:szCs w:val="21"/>
        </w:rPr>
        <w:t>．现代企业会计要用现代科学管理方法，确保会计信息真实、准确、完整会计电算化是现代企业管理最科学最迅速的管理方法，也是会计人员必须掌握的一门科学，按照《企业会计准则》的要求，会计人员提供的财务会计信息除了要准确、及时、还要规范化，这就要求会计人员必须达到上数出一门，信息共享”的目标，所有资料都必须保证一“合法、真实、准确、完整 ”，这样就可以避免会计信息失真的现象。注册会计师肩负着对企业经济活动监督的重任，它应该是独立、客观、公正的对企业经济活动所提出的各种会计信息。做出正确的评价。我们可以借助于这支不穿警服的经济“警察”来维护当前经济和会计工作秩序，确保会计信息真实、准确，使社会主义市场经济沿着一条健康大道迅猛发展</w:t>
      </w:r>
    </w:p>
    <w:p>
      <w:pPr>
        <w:pStyle w:val="Normal"/>
        <w:ind w:firstLine="1550"/>
        <w:jc w:val="center"/>
        <w:rPr>
          <w:rFonts w:ascii="楷体_GB2312;微软雅黑" w:hAnsi="楷体_GB2312;微软雅黑" w:eastAsia="楷体_GB2312;微软雅黑" w:cs="宋体;SimSun"/>
          <w:b/>
          <w:b/>
          <w:i/>
          <w:i/>
          <w:sz w:val="52"/>
          <w:szCs w:val="52"/>
        </w:rPr>
      </w:pPr>
      <w:r>
        <w:rPr>
          <w:rFonts w:eastAsia="楷体_GB2312;微软雅黑" w:cs="宋体;SimSun" w:ascii="楷体_GB2312;微软雅黑" w:hAnsi="楷体_GB2312;微软雅黑"/>
          <w:b/>
          <w:i/>
          <w:sz w:val="52"/>
          <w:szCs w:val="5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user</dc:creator>
  <dc:description/>
  <cp:keywords/>
  <dc:language>en-US</dc:language>
  <cp:lastModifiedBy>lenovo</cp:lastModifiedBy>
  <dcterms:modified xsi:type="dcterms:W3CDTF">2020-06-03T09:28:00Z</dcterms:modified>
  <cp:revision>2</cp:revision>
  <dc:subject/>
  <dc:title>浅议现代企业制度下的企业财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