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32"/>
          <w:szCs w:val="32"/>
        </w:rPr>
      </w:pPr>
      <w:r>
        <w:rPr>
          <w:b/>
          <w:iCs/>
          <w:sz w:val="32"/>
          <w:szCs w:val="32"/>
        </w:rPr>
        <w:t>论文题目：网络会计与网络财务</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摘要</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sz w:val="24"/>
        </w:rPr>
        <w:t>会计是随着社会生产的发展和经济管理的要求而产生、发展并不断完善起来的。信息化社会和电子商务的出现将我们带入了一个知识经济、网络经济的时代。与之相适应的未来的会计模式必将以网络会计的形式出现。网络会计是在互联网环境下对各种交易和事项进行确认、计量和披露的会计活动。它是建立在网络环境基础上的会计信息系统，是电子商务的重要组成部分。网络会计的出现动摇了传统会计中会计主体、持续经营、会计分期、货币计量等会计假设的地位。在网络环境下，作为企业管理核心的财务管理也由传统的桌面财务走向网络财务。和传统财务管理相比，网络财务拓展了财务管理的空间、加快了财务数据处理的实时性、降低了财务管理的成本、提高了财务管理的效能。近年来，会计理论界对网络会计和网络财务都分别做过探讨，可是将两者放在一起进行比较分析的却不多见。本文就是对网络会计与网络财务进行比较分析，探讨一下两者之间存在的区别和联系。</w:t>
      </w:r>
    </w:p>
    <w:p>
      <w:pPr>
        <w:pStyle w:val="Normal"/>
        <w:rPr>
          <w:sz w:val="24"/>
        </w:rPr>
      </w:pPr>
      <w:r>
        <w:rPr>
          <w:sz w:val="24"/>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关键词</w:t>
      </w:r>
    </w:p>
    <w:p>
      <w:pPr>
        <w:pStyle w:val="Normal"/>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rPr>
          <w:rFonts w:ascii="宋体;SimSun" w:hAnsi="宋体;SimSun" w:cs="宋体;SimSun"/>
          <w:sz w:val="24"/>
        </w:rPr>
      </w:pPr>
      <w:r>
        <w:rPr>
          <w:rFonts w:ascii="宋体;SimSun" w:hAnsi="宋体;SimSun" w:cs="宋体;SimSun"/>
          <w:sz w:val="24"/>
        </w:rPr>
        <w:t>互联网网络会计网络财务区别联系</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sz w:val="24"/>
        </w:rPr>
      </w:pPr>
      <w:r>
        <w:rPr>
          <w:sz w:val="24"/>
        </w:rPr>
        <w:t>一、网络会计与网络财务的概念和特点</w:t>
      </w:r>
    </w:p>
    <w:p>
      <w:pPr>
        <w:pStyle w:val="Normal"/>
        <w:rPr>
          <w:sz w:val="24"/>
        </w:rPr>
      </w:pPr>
      <w:r>
        <w:rPr>
          <w:sz w:val="24"/>
        </w:rPr>
        <w:t>二、网络会计与网络财务系统的内容</w:t>
      </w:r>
    </w:p>
    <w:p>
      <w:pPr>
        <w:pStyle w:val="Normal"/>
        <w:rPr>
          <w:sz w:val="24"/>
        </w:rPr>
      </w:pPr>
      <w:r>
        <w:rPr>
          <w:sz w:val="24"/>
        </w:rPr>
        <w:t>三、网络会计对传统会计的影响与网络财务对传统财务的影响</w:t>
      </w:r>
    </w:p>
    <w:p>
      <w:pPr>
        <w:pStyle w:val="Normal"/>
        <w:rPr/>
      </w:pPr>
      <w:r>
        <w:rPr>
          <w:sz w:val="24"/>
        </w:rPr>
        <w:t>四、网络会计与网络财务的比较分析</w:t>
      </w:r>
    </w:p>
    <w:p>
      <w:pPr>
        <w:pStyle w:val="Normal"/>
        <w:rPr>
          <w:sz w:val="24"/>
        </w:rPr>
      </w:pPr>
      <w:r>
        <w:rPr>
          <w:sz w:val="24"/>
        </w:rPr>
        <w:t>五、网络会计与网络财务发展的相关问题</w:t>
      </w:r>
    </w:p>
    <w:p>
      <w:pPr>
        <w:pStyle w:val="Normal"/>
        <w:rPr>
          <w:sz w:val="24"/>
        </w:rPr>
      </w:pPr>
      <w:r>
        <w:rPr>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正文</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t>在当前信息技术飞速发展的大背景下，会计信息处理方面的变革可谓是一波未平，一波又起。如果我们把计算机在会计信息系统中的运用理解为现代会计信息处理工作中的第一次飞跃的话，那么，随着计算机网络的出现，在这全新通讯技术手段的支持下，会计信息处理工作中基于信息处理技术发展的第二次飞跃又产生了，这就是网络环境下的会计信息处理。</w:t>
      </w:r>
    </w:p>
    <w:p>
      <w:pPr>
        <w:pStyle w:val="Normal"/>
        <w:rPr/>
      </w:pPr>
      <w:r>
        <w:rPr/>
      </w:r>
    </w:p>
    <w:p>
      <w:pPr>
        <w:pStyle w:val="Normal"/>
        <w:ind w:firstLine="420"/>
        <w:rPr/>
      </w:pPr>
      <w:r>
        <w:rPr/>
        <w:t>随着国际互联网（</w:t>
      </w:r>
      <w:r>
        <w:rPr/>
        <w:t>Internet</w:t>
      </w:r>
      <w:r>
        <w:rPr/>
        <w:t>）的出现，企业在全球范围内的信息交流和信息共享成为可能，而企业内部网（</w:t>
      </w:r>
      <w:r>
        <w:rPr/>
        <w:t>Intranet</w:t>
      </w:r>
      <w:r>
        <w:rPr/>
        <w:t>）技术的发展和在企业管理中的运用使得企业的内部信息的实时对外开放成为现实，这必将使企业内部的资源优化配置得到进一步的提高。网络时代的来临必将使传统会计演变为网络会计。信息流成为企业的生命线，这就要求企业注重运用科学的理论和方法去改善其经营管理，尤其是财务管理。加快企业全面管理信息化的进程，构建一条能迅速感知其所处的环境，察觉竞争者的挑战和客户的需求，并做出及时反应的“数字神经系统”，而这个系统的核心应是财务系统。网络财务为此提供了初步的解决方案。</w:t>
      </w:r>
    </w:p>
    <w:p>
      <w:pPr>
        <w:pStyle w:val="Normal"/>
        <w:rPr/>
      </w:pPr>
      <w:r>
        <w:rPr/>
      </w:r>
    </w:p>
    <w:p>
      <w:pPr>
        <w:pStyle w:val="Normal"/>
        <w:rPr/>
      </w:pPr>
      <w:r>
        <w:rPr/>
        <w:t>一、网络会计与网络财务的概念和特点</w:t>
      </w:r>
    </w:p>
    <w:p>
      <w:pPr>
        <w:pStyle w:val="Normal"/>
        <w:rPr/>
      </w:pPr>
      <w:r>
        <w:rPr/>
      </w:r>
    </w:p>
    <w:p>
      <w:pPr>
        <w:pStyle w:val="Normal"/>
        <w:ind w:firstLine="420"/>
        <w:rPr/>
      </w:pPr>
      <w:r>
        <w:rPr/>
        <w:t>（一）网络会计的概念：网络会计是指在互联网环境下对各种交易和事项进行确认、计量和披露的会计活动。它是建立在网络环境基础上的会计信息系统，是电子商务的重要组成部分。它可帮助企业实现财务与业务的协同，实现远程报表、报账、查帐、审计等远程处理，以及事中动态会计核算与在线财务管理，支持电子单据与电子货币，从而改变财务信息的获取与利用方式。</w:t>
      </w:r>
    </w:p>
    <w:p>
      <w:pPr>
        <w:pStyle w:val="Normal"/>
        <w:rPr/>
      </w:pPr>
      <w:r>
        <w:rPr/>
      </w:r>
    </w:p>
    <w:p>
      <w:pPr>
        <w:pStyle w:val="Normal"/>
        <w:rPr/>
      </w:pPr>
      <w:r>
        <w:rPr/>
      </w:r>
    </w:p>
    <w:p>
      <w:pPr>
        <w:pStyle w:val="Normal"/>
        <w:ind w:firstLine="420"/>
        <w:rPr/>
      </w:pPr>
      <w:r>
        <w:rPr/>
        <w:t>1</w:t>
      </w:r>
      <w:r>
        <w:rPr/>
        <w:t>．实时性。网络在信息传输与信息获取方面的一个重大特征是实时性。网络会计实现了实时跟踪的功能，可以动态地跟踪企业的每一项业务变动，给予必要的揭露。会计信息的需求者也可以随时通过在线访问的方式实时地获取企业的各种会计信息资料。</w:t>
      </w:r>
    </w:p>
    <w:p>
      <w:pPr>
        <w:pStyle w:val="Normal"/>
        <w:rPr/>
      </w:pPr>
      <w:r>
        <w:rPr/>
      </w:r>
    </w:p>
    <w:p>
      <w:pPr>
        <w:pStyle w:val="Normal"/>
        <w:ind w:firstLine="420"/>
        <w:rPr/>
      </w:pPr>
      <w:r>
        <w:rPr/>
        <w:t>2</w:t>
      </w:r>
      <w:r>
        <w:rPr/>
        <w:t>．全面性。会计信息使用者要求获得全面正确反映企业的财务状况和经营成果的会计信息，不论对企业有利的会计财务状况，还是对企业不利的会计信息，均应予以披露。网络会计的在线数据库则包括了企业所有的财务及非财务信息，并采用网上报告的方式，有效地扩大了会计报表及附注的信息容量。</w:t>
      </w:r>
    </w:p>
    <w:p>
      <w:pPr>
        <w:pStyle w:val="Normal"/>
        <w:rPr/>
      </w:pPr>
      <w:r>
        <w:rPr/>
      </w:r>
    </w:p>
    <w:p>
      <w:pPr>
        <w:pStyle w:val="Normal"/>
        <w:ind w:firstLine="420"/>
        <w:rPr/>
      </w:pPr>
      <w:r>
        <w:rPr/>
        <w:t>3</w:t>
      </w:r>
      <w:r>
        <w:rPr/>
        <w:t>．针对性。在传统的会计信息处理模式下，在会计信息的对外披露方面，企业处于主动地位，会计信息需求者则只能被动地接受统一格式的标准会计信息。在网络环境下，网络的人机对话功能使得会计信息的获取过程具有交互性的特点，因此，会计信息的需求者可以根据自身独特的信息需要有选择性地获取决策信息，以便提高其决策质量。</w:t>
      </w:r>
    </w:p>
    <w:p>
      <w:pPr>
        <w:pStyle w:val="Normal"/>
        <w:rPr/>
      </w:pPr>
      <w:r>
        <w:rPr/>
      </w:r>
    </w:p>
    <w:p>
      <w:pPr>
        <w:pStyle w:val="Normal"/>
        <w:ind w:firstLine="420"/>
        <w:rPr/>
      </w:pPr>
      <w:r>
        <w:rPr/>
        <w:t>4</w:t>
      </w:r>
      <w:r>
        <w:rPr/>
        <w:t>．远程性。在传统会计信息处理模式下，对于设有异地机构的企业来说，由于其空间距离的存在，使得会计信息处理的时间滞后成为必然。网络的出现使这种空间距离消失，远程报表、远程报帐、远程查帐及远程审计都成为现实。</w:t>
      </w:r>
    </w:p>
    <w:p>
      <w:pPr>
        <w:pStyle w:val="Normal"/>
        <w:rPr/>
      </w:pPr>
      <w:r>
        <w:rPr/>
      </w:r>
    </w:p>
    <w:p>
      <w:pPr>
        <w:pStyle w:val="Normal"/>
        <w:ind w:firstLine="420"/>
        <w:rPr/>
      </w:pPr>
      <w:r>
        <w:rPr/>
        <w:t>5</w:t>
      </w:r>
      <w:r>
        <w:rPr/>
        <w:t>．分布式处理。在单机工作的情况下，财务部门往往选定某台计算机完成某项工作的全部，使这些计算机的工作任务非常繁重。而在网络会计中，一项复杂的工作可以划分为许多部分，由网络上不同的计算机同时分别处理。如凭证录入工作量很大的企业可以按统一格式在若干台网络工作站上同时录入凭证，网络版财务管理系统则自动将其存入网络文件服务器。在不同的工作站上录入，在同一服务器上存贮，这既可以保证凭证的及时录入，又可以保证数据存贮的统一，还能大大减少单机版造成的数据冗余。</w:t>
      </w:r>
    </w:p>
    <w:p>
      <w:pPr>
        <w:pStyle w:val="Normal"/>
        <w:rPr/>
      </w:pPr>
      <w:r>
        <w:rPr/>
      </w:r>
    </w:p>
    <w:p>
      <w:pPr>
        <w:pStyle w:val="Normal"/>
        <w:ind w:firstLine="420"/>
        <w:rPr/>
      </w:pPr>
      <w:r>
        <w:rPr/>
        <w:t>6</w:t>
      </w:r>
      <w:r>
        <w:rPr/>
        <w:t>．资源共享性。硬件共享——当网络配有一台高性能的服务器后，其他工作站配置要求可大幅降低，若干台普通工作站可在网上共享</w:t>
      </w:r>
      <w:r>
        <w:rPr/>
        <w:t>CPU</w:t>
      </w:r>
      <w:r>
        <w:rPr/>
        <w:t>的高速度，文件服务器大容量的内存、硬盘、光盘、网上高速优质的打印机绘图仪等。硬件共享降低了成本，提高了性能；软件共享——网络会计将打破单一的财务软件的购买和使用方式。企业可以通过网上商店或企业官方网站购买并下载到财务软件，省去了购买、安装过程及软件运行维护的支出，从而提高企业资源的使用效率和经济效益。</w:t>
      </w:r>
    </w:p>
    <w:p>
      <w:pPr>
        <w:pStyle w:val="Normal"/>
        <w:rPr/>
      </w:pPr>
      <w:r>
        <w:rPr/>
      </w:r>
    </w:p>
    <w:p>
      <w:pPr>
        <w:pStyle w:val="Normal"/>
        <w:rPr/>
      </w:pPr>
      <w:r>
        <w:rPr/>
        <w:t>（二）网络财务的概念：网络财务是基于</w:t>
      </w:r>
      <w:r>
        <w:rPr/>
        <w:t>Internet/Intranet</w:t>
      </w:r>
      <w:r>
        <w:rPr/>
        <w:t>技术，以财务管理为核心，业务管理与财务管理一体化，支持电子商务，能够实现各种远程操作（如远程记账、远程报表、远程查账、远程审计、远程监控等）和事中动态会计核算与在线财务管理，能够处理电子单据和进行电子货币结算的一种全新的财务管理模式，是电子商务的重要组成部分。</w:t>
      </w:r>
    </w:p>
    <w:p>
      <w:pPr>
        <w:pStyle w:val="Normal"/>
        <w:rPr/>
      </w:pPr>
      <w:r>
        <w:rPr/>
      </w:r>
    </w:p>
    <w:p>
      <w:pPr>
        <w:pStyle w:val="Normal"/>
        <w:rPr/>
      </w:pPr>
      <w:r>
        <w:rPr/>
        <w:t>（三）网络财务的特点：</w:t>
      </w:r>
    </w:p>
    <w:p>
      <w:pPr>
        <w:pStyle w:val="Normal"/>
        <w:rPr/>
      </w:pPr>
      <w:r>
        <w:rPr/>
      </w:r>
    </w:p>
    <w:p>
      <w:pPr>
        <w:pStyle w:val="Normal"/>
        <w:rPr/>
      </w:pPr>
      <w:r>
        <w:rPr/>
        <w:t>1</w:t>
      </w:r>
      <w:r>
        <w:rPr/>
        <w:t>．网络财务拓展了财务管理的空间。企业利用网络对所有分支机构实行数据的远程处理和财务监控，并进行集中管理，包括集中记账、算账、登账、报表生成和汇总，将会计数据集中处理从而提高企业财务管理能力。网络时代，财务信息的整合从企业内部转向客户、供应商、政府部门的信息采集，其方式由过去依靠单机或局域网少量的参与财务决策变成由分布在世界各地的人员通过网络互动功能同时决策。这种空间的拓展使得财务管理从分散走向集中，从企业总部走向企业全部，从企业内部走向外部。</w:t>
      </w:r>
    </w:p>
    <w:p>
      <w:pPr>
        <w:pStyle w:val="Normal"/>
        <w:rPr/>
      </w:pPr>
      <w:r>
        <w:rPr/>
      </w:r>
    </w:p>
    <w:p>
      <w:pPr>
        <w:pStyle w:val="Normal"/>
        <w:rPr/>
      </w:pPr>
      <w:r>
        <w:rPr/>
        <w:t>2</w:t>
      </w:r>
      <w:r>
        <w:rPr/>
        <w:t>．网络财务加快了财务管理的实时性。网络财务使得企业各职能部门间的信息得以相互连接，彼此共享，从根本上改变了财务与业务互不对称的滞后现状，企业的财务资源配置与业务发展协调同步，有利于实现资源配置最优化。财务数据的处理是实时的，这是网络财务的一大特点。业务信息实时转化且自动生成财务报表，实现了财务管理由静态向动态管理的跨越。</w:t>
      </w:r>
    </w:p>
    <w:p>
      <w:pPr>
        <w:pStyle w:val="Normal"/>
        <w:rPr/>
      </w:pPr>
      <w:r>
        <w:rPr/>
      </w:r>
    </w:p>
    <w:p>
      <w:pPr>
        <w:pStyle w:val="Normal"/>
        <w:rPr/>
      </w:pPr>
      <w:r>
        <w:rPr/>
        <w:t>3</w:t>
      </w:r>
      <w:r>
        <w:rPr/>
        <w:t>．全新的运作方式提升了财务管理的效能。网络财务中，财务信息无纸化或以网页方式显示，可供随时提取。财务管理软件权限的严格控制和对会计数据流通过程的封闭处理，减少了日常会计工作的漏洞和差错，提高了会计资料的准确性。电子货币的出现极大的提高了结算效率，加快了资金周转，降低了企业资金成本。</w:t>
      </w:r>
    </w:p>
    <w:p>
      <w:pPr>
        <w:pStyle w:val="Normal"/>
        <w:rPr/>
      </w:pPr>
      <w:r>
        <w:rPr/>
      </w:r>
    </w:p>
    <w:p>
      <w:pPr>
        <w:pStyle w:val="Normal"/>
        <w:rPr/>
      </w:pPr>
      <w:r>
        <w:rPr/>
      </w:r>
    </w:p>
    <w:p>
      <w:pPr>
        <w:pStyle w:val="Normal"/>
        <w:rPr/>
      </w:pPr>
      <w:r>
        <w:rPr/>
        <w:t>二、网络会计与网络财务系统的内容</w:t>
      </w:r>
    </w:p>
    <w:p>
      <w:pPr>
        <w:pStyle w:val="Normal"/>
        <w:rPr/>
      </w:pPr>
      <w:r>
        <w:rPr/>
      </w:r>
    </w:p>
    <w:p>
      <w:pPr>
        <w:pStyle w:val="Normal"/>
        <w:rPr/>
      </w:pPr>
      <w:r>
        <w:rPr/>
      </w:r>
    </w:p>
    <w:p>
      <w:pPr>
        <w:pStyle w:val="Normal"/>
        <w:ind w:firstLine="315"/>
        <w:rPr/>
      </w:pPr>
      <w:r>
        <w:rPr/>
        <w:t>（一）网络会计系统内容：传统的会计信息系统一直作为一个独立的系统在发展，除总账和财务报表子系统外，其他业务核算模块都是从企业信息系统的各子系统中独立出来的，并且数据流存在一定的重复性。网络会计实现了会计和业务的协同化，除总账和财务报表子系统相对保持独立性外，原来会计信息系统中各业务模块都将被完全融入企业内联网的各业务信息系统中处理自身业务，最终向会计财务报表系统提供电子业务数据。这样，会计信息系统不仅包含了会计财务报表系统还包含了整个企业内联网系统，它们都是会计信息系统基本模型数据采集的范围和对象。如：财务子系统能够通过内联网直接从计划、生产、采购、销售、人事以及总务等各业务子系统采集数据，同时实施生产管理、零存货管理以及管理者的其它决策都可以通过内联网从财务子系统获得实时信息。会计信息将与其它经济信息构成企业信息整体，共同为信息使用者服务。基于互联网的现代企业会计信息系统是能实现多元化报告、采用联机实时操作、主动获取与主动提供相结合的一种人机交互式的信息使用综合体。</w:t>
      </w:r>
    </w:p>
    <w:p>
      <w:pPr>
        <w:pStyle w:val="Normal"/>
        <w:rPr/>
      </w:pPr>
      <w:r>
        <w:rPr/>
      </w:r>
    </w:p>
    <w:p>
      <w:pPr>
        <w:pStyle w:val="Normal"/>
        <w:ind w:firstLine="210"/>
        <w:rPr/>
      </w:pPr>
      <w:r>
        <w:rPr/>
        <w:t>（二）网络财务系统内容：网络财务系统是以网络技术为基础，全面实现各项财务管理功能的计算机系统是：对外安全、高效、便捷地实现电子货币支付、电子转账结算和与之相关的财务业务电子化；对内有效地实施网络财务监控、网络财务管理、网络财务分析的系统；是一个对物流、资金流和信息流进行一体化、集成化管理的大型财务应用软件系统。网络财务的兴起以当代先进的信息技术为基础，采用了大型数据库技术的网络财务系统，抛弃了传统财务系统所采用的小型数据库。采用了如</w:t>
      </w:r>
      <w:r>
        <w:rPr/>
        <w:t>SYBASE</w:t>
      </w:r>
      <w:r>
        <w:rPr/>
        <w:t>、</w:t>
      </w:r>
      <w:r>
        <w:rPr/>
        <w:t>INFORMIX</w:t>
      </w:r>
      <w:r>
        <w:rPr/>
        <w:t>、</w:t>
      </w:r>
      <w:r>
        <w:rPr/>
        <w:t>SQLSERVER</w:t>
      </w:r>
      <w:r>
        <w:rPr/>
        <w:t>等大型数据库，这些大型的数据库有高达</w:t>
      </w:r>
      <w:r>
        <w:rPr/>
        <w:t>TB</w:t>
      </w:r>
      <w:r>
        <w:rPr/>
        <w:t>（</w:t>
      </w:r>
      <w:r>
        <w:rPr/>
        <w:t>ITB=1000GB</w:t>
      </w:r>
      <w:r>
        <w:rPr/>
        <w:t>）级的数据处理能力，使业务量完全不受限制。不仅可以实现跨年度查询，还可以通过数据仓库技术，公务员之家</w:t>
      </w:r>
      <w:r>
        <w:rPr/>
        <w:t>http://www.Gwyoo.com</w:t>
      </w:r>
      <w:r>
        <w:rPr/>
        <w:t>整合采购、库存、销售、计划、工资等数据。另外，这些大型数据库大大改进了海量数据下读取的性能和安全性能，加强了网络安全控制。</w:t>
      </w:r>
    </w:p>
    <w:p>
      <w:pPr>
        <w:pStyle w:val="Normal"/>
        <w:rPr/>
      </w:pPr>
      <w:r>
        <w:rPr/>
      </w:r>
    </w:p>
    <w:p>
      <w:pPr>
        <w:pStyle w:val="Normal"/>
        <w:rPr/>
      </w:pPr>
      <w:r>
        <w:rPr/>
      </w:r>
    </w:p>
    <w:p>
      <w:pPr>
        <w:pStyle w:val="Normal"/>
        <w:rPr/>
      </w:pPr>
      <w:r>
        <w:rPr/>
        <w:t>三、网络会计对传统会计的影响与网络财务对传统财务的影响</w:t>
      </w:r>
    </w:p>
    <w:p>
      <w:pPr>
        <w:pStyle w:val="Normal"/>
        <w:rPr/>
      </w:pPr>
      <w:r>
        <w:rPr/>
      </w:r>
    </w:p>
    <w:p>
      <w:pPr>
        <w:pStyle w:val="Normal"/>
        <w:rPr/>
      </w:pPr>
      <w:r>
        <w:rPr/>
      </w:r>
    </w:p>
    <w:p>
      <w:pPr>
        <w:pStyle w:val="Normal"/>
        <w:rPr/>
      </w:pPr>
      <w:r>
        <w:rPr/>
        <w:t>（一）网络会计对传统会计的影响：</w:t>
      </w:r>
    </w:p>
    <w:p>
      <w:pPr>
        <w:pStyle w:val="Normal"/>
        <w:rPr/>
      </w:pPr>
      <w:r>
        <w:rPr/>
      </w:r>
    </w:p>
    <w:p>
      <w:pPr>
        <w:pStyle w:val="Normal"/>
        <w:ind w:firstLine="420"/>
        <w:rPr/>
      </w:pPr>
      <w:r>
        <w:rPr/>
        <w:t>网络会计的产生是以现代信息技术为依托的，它不仅改变了会计信息生成和传播途径，而且给传统会计中理论和实务带来了很大影响。传统会计理论是建立在一系列会计假设基础之上的，即会计主体假设、持续经营假设、会计分期假设和货币计量假设。传统会计的四个假设适应传统社会经济环境，并为会计实践检验，证明了其合理性。在网络时代，传统会计假设所依据的社会经济环境发生了巨大的变革，四个会计假设都面临挑战。</w:t>
      </w:r>
    </w:p>
    <w:p>
      <w:pPr>
        <w:pStyle w:val="Normal"/>
        <w:rPr/>
      </w:pPr>
      <w:r>
        <w:rPr/>
      </w:r>
    </w:p>
    <w:p>
      <w:pPr>
        <w:pStyle w:val="Normal"/>
        <w:ind w:firstLine="420"/>
        <w:rPr/>
      </w:pPr>
      <w:r>
        <w:rPr/>
        <w:t>1</w:t>
      </w:r>
      <w:r>
        <w:rPr/>
        <w:t>．对会计主体假设的影响。会计主体假设变得模糊。由于经济全球化及电子商务的发展，经济业务往来已经突破地域界限，企业组织之间的界限变得十分模糊，战略联盟和虚拟公司的出现，导致会计主体假设这一重要的理论显得变幻莫测。</w:t>
      </w:r>
    </w:p>
    <w:p>
      <w:pPr>
        <w:pStyle w:val="Normal"/>
        <w:rPr/>
      </w:pPr>
      <w:r>
        <w:rPr/>
      </w:r>
    </w:p>
    <w:p>
      <w:pPr>
        <w:pStyle w:val="Normal"/>
        <w:ind w:firstLine="420"/>
        <w:rPr/>
      </w:pPr>
      <w:r>
        <w:rPr/>
        <w:t>2</w:t>
      </w:r>
      <w:r>
        <w:rPr/>
        <w:t>．对持续经营假设的影响。持续经营假设变得可有可无。网络化的发展，电子商务的应用和网上实体的出现，使经济交易、资本决策在瞬间即能完成。“网上公司”、“网上银行”、“网上资本市场”等虚拟公司的存续不是以时间为条件的，而是以经济业务活动的发生为条件的，经济业务活动一旦结束就告解体。这样，持续经营假设将受到不容置疑的挑战。</w:t>
      </w:r>
    </w:p>
    <w:p>
      <w:pPr>
        <w:pStyle w:val="Normal"/>
        <w:rPr/>
      </w:pPr>
      <w:r>
        <w:rPr/>
      </w:r>
    </w:p>
    <w:p>
      <w:pPr>
        <w:pStyle w:val="Normal"/>
        <w:ind w:firstLine="420"/>
        <w:rPr/>
      </w:pPr>
      <w:r>
        <w:rPr/>
        <w:t>3</w:t>
      </w:r>
      <w:r>
        <w:rPr/>
        <w:t>．对会计分期假设的影响。会计分期假设是以持续经营假设为前提的。由于持续经营假设已受到动摇，在有些情况下，暂时性的虚拟企业存续期间各不相同，而且往往很短，可能还达不到我国的一个法定会计年度，这就给人为划分的会计期间带来困难。因此，在会计信息披露上再进行会计期间划分也无必要了。</w:t>
      </w:r>
    </w:p>
    <w:p>
      <w:pPr>
        <w:pStyle w:val="Normal"/>
        <w:rPr/>
      </w:pPr>
      <w:r>
        <w:rPr/>
      </w:r>
    </w:p>
    <w:p>
      <w:pPr>
        <w:pStyle w:val="Normal"/>
        <w:ind w:firstLine="420"/>
        <w:rPr/>
      </w:pPr>
      <w:r>
        <w:rPr/>
        <w:t>4</w:t>
      </w:r>
      <w:r>
        <w:rPr/>
        <w:t>．对多元计量假设的影响。多元计量包括：货币计量和非货币计量，他们共同构成了网络会计的计量单位。网络经济时代，快捷的信息传递使商品的价格、汇率、利率的变动更加剧烈，由于电子货币的出现又弱化了纸币的地位。非货币计量是指除货币外的其他计量单位，如：绝对值的实物量单位、时间单位，相对值的比率、指数等等。网络会计具有多元化特征——采集和披露多元化的信息要求建立非货币价值计量假设。</w:t>
      </w:r>
    </w:p>
    <w:p>
      <w:pPr>
        <w:pStyle w:val="Normal"/>
        <w:rPr/>
      </w:pPr>
      <w:r>
        <w:rPr/>
      </w:r>
    </w:p>
    <w:p>
      <w:pPr>
        <w:pStyle w:val="Normal"/>
        <w:rPr/>
      </w:pPr>
      <w:r>
        <w:rPr/>
        <w:t>（二）网络财务对传统财务会计实务的影响。</w:t>
      </w:r>
    </w:p>
    <w:p>
      <w:pPr>
        <w:pStyle w:val="Normal"/>
        <w:rPr/>
      </w:pPr>
      <w:r>
        <w:rPr/>
      </w:r>
    </w:p>
    <w:p>
      <w:pPr>
        <w:pStyle w:val="Normal"/>
        <w:ind w:firstLine="420"/>
        <w:rPr/>
      </w:pPr>
      <w:r>
        <w:rPr/>
        <w:t>网络经济下的网络财务对传统财务会计实务的影响面是广泛而深远的，表现在：</w:t>
      </w:r>
    </w:p>
    <w:p>
      <w:pPr>
        <w:pStyle w:val="Normal"/>
        <w:ind w:firstLine="420"/>
        <w:rPr/>
      </w:pPr>
      <w:r>
        <w:rPr/>
        <w:t>1</w:t>
      </w:r>
      <w:r>
        <w:rPr/>
        <w:t>．对权责发生制原则的影响。传统会计由于采用持续经营、会计分期等基本假设，使企业收入和费用的发生与收到或支付往往不在一个时期，所以采用了权责发生制。但在虚拟公司的网络会计中，会计期间等同于交易期间，所以不存在跨期分摊收入和费用的问题，权责发生制也就失去了基础，应采用收付实现制更合适。</w:t>
      </w:r>
    </w:p>
    <w:p>
      <w:pPr>
        <w:pStyle w:val="Normal"/>
        <w:rPr/>
      </w:pPr>
      <w:r>
        <w:rPr/>
      </w:r>
    </w:p>
    <w:p>
      <w:pPr>
        <w:pStyle w:val="Normal"/>
        <w:ind w:firstLine="420"/>
        <w:rPr/>
      </w:pPr>
      <w:r>
        <w:rPr/>
        <w:t>2</w:t>
      </w:r>
      <w:r>
        <w:rPr/>
        <w:t>．对历史成本计价原则的冲击。历史成本计价并不考虑资产的现时成本或变现价值，而是根据它的原始购置成本计价。但在网络环境下，这一原则将受到更多冲击。首先，网络公司的交易对象大多是存在活跃市场的商品或金融工具，其市场价格波动频繁，历史成本与信息使用者决策的相关性极弱；其次、网络虚拟公司从成立到解散可能只有较短的时间，尽管历史成本计价的时点与清算时点相距不远，但此时已属非持续经营阶段，历史成本不能反映公司的现金流量信息；再次、历史成本是一种静态的计量属性，它对网络虚拟公司经营业绩的反映是滞后的，公司管理当局无法根据市场变化及时调整经营策略，会计为企业提供决策支持的职能无法正常发挥。</w:t>
      </w:r>
    </w:p>
    <w:p>
      <w:pPr>
        <w:pStyle w:val="Normal"/>
        <w:rPr/>
      </w:pPr>
      <w:r>
        <w:rPr/>
      </w:r>
    </w:p>
    <w:p>
      <w:pPr>
        <w:pStyle w:val="Normal"/>
        <w:ind w:firstLine="420"/>
        <w:rPr/>
      </w:pPr>
      <w:r>
        <w:rPr/>
        <w:t>3</w:t>
      </w:r>
      <w:r>
        <w:rPr/>
        <w:t>．对财务会计报告的影响。财务会计报告由会计报表、附注、财务情况说明书等组成，包括定期报告和重大事项报告，财务会计报告提供可以用货币计量的经营信息。在传统会计实务中，财务会计报告的核心是会计报表，附表、附注等提供报表以外的货币和非货币信息，它们是会计报表的重要补充。网络财务信息处理系统使得会计数据的收集、加工、处理都可以适时进行双向交流，会计信息的及时性得到极大提高；甚至报表阅读者可以以会计的原始数据为基础，对数据进行再加工，获取更深入的信息。财务报告中包含的人力资源、环境保护等信息重要性迅速提高，以报表附注形式披露的信息不再只是会计报表的补充，以前认为并不重要的信息，现在都必须进行充分的披露。</w:t>
      </w:r>
    </w:p>
    <w:p>
      <w:pPr>
        <w:pStyle w:val="Normal"/>
        <w:rPr/>
      </w:pPr>
      <w:r>
        <w:rPr/>
      </w:r>
    </w:p>
    <w:p>
      <w:pPr>
        <w:pStyle w:val="Normal"/>
        <w:ind w:firstLine="420"/>
        <w:rPr/>
      </w:pPr>
      <w:r>
        <w:rPr/>
        <w:t>4</w:t>
      </w:r>
      <w:r>
        <w:rPr/>
        <w:t>．对财务会计手段的影响。传统会计是通过纸质的凭证、账簿、报表反映企业的财务状况。而计算机和网络技术使得获取会计信息已无时间、空间限制，在网络财务软件中，有更多的处理会计信息的过程无纸化，会出现各种电子单据，财务会计手段将发生革命性变化。会计信息的载体由纸张变为磁介质和光电介质，这种替代从根本上消除了信息处理过程中对信息分类、加工和利用等技术的限制。</w:t>
      </w:r>
    </w:p>
    <w:p>
      <w:pPr>
        <w:pStyle w:val="Normal"/>
        <w:rPr/>
      </w:pPr>
      <w:r>
        <w:rPr/>
      </w:r>
    </w:p>
    <w:p>
      <w:pPr>
        <w:pStyle w:val="Normal"/>
        <w:rPr/>
      </w:pPr>
      <w:r>
        <w:rPr/>
      </w:r>
    </w:p>
    <w:p>
      <w:pPr>
        <w:pStyle w:val="Normal"/>
        <w:rPr/>
      </w:pPr>
      <w:r>
        <w:rPr/>
        <w:t>四、网络会计与网络财务的比较分析</w:t>
      </w:r>
    </w:p>
    <w:p>
      <w:pPr>
        <w:pStyle w:val="Normal"/>
        <w:rPr/>
      </w:pPr>
      <w:r>
        <w:rPr/>
      </w:r>
    </w:p>
    <w:p>
      <w:pPr>
        <w:pStyle w:val="Normal"/>
        <w:rPr/>
      </w:pPr>
      <w:r>
        <w:rPr/>
      </w:r>
    </w:p>
    <w:p>
      <w:pPr>
        <w:pStyle w:val="Normal"/>
        <w:rPr/>
      </w:pPr>
      <w:r>
        <w:rPr/>
        <w:t>（一）网络会计与网络财务的区别。</w:t>
      </w:r>
    </w:p>
    <w:p>
      <w:pPr>
        <w:pStyle w:val="Normal"/>
        <w:rPr/>
      </w:pPr>
      <w:r>
        <w:rPr/>
      </w:r>
    </w:p>
    <w:p>
      <w:pPr>
        <w:pStyle w:val="Normal"/>
        <w:ind w:firstLine="420"/>
        <w:rPr/>
      </w:pPr>
      <w:r>
        <w:rPr/>
        <w:t>1</w:t>
      </w:r>
      <w:r>
        <w:rPr/>
        <w:t>．网络会计与网络财务是两个不同的分支。会计与财务管理有着本质的区别，造成了由他们发展而成的网络会计与网络财务也具有本质的区别。会计是以货币为主要计量单位，以凭证为依据，借助于专门的技术方法，对一定主体的经济活动进行全面、综合、连续、系统的核算与监督，并向有关方面提供会计信息的一种经济管理活动。网络会计是在传统会计的基础上发展起来的，与传统会计在本质有着必然的联系。</w:t>
      </w:r>
    </w:p>
    <w:p>
      <w:pPr>
        <w:pStyle w:val="Normal"/>
        <w:rPr/>
      </w:pPr>
      <w:r>
        <w:rPr/>
      </w:r>
    </w:p>
    <w:p>
      <w:pPr>
        <w:pStyle w:val="Normal"/>
        <w:ind w:firstLine="525"/>
        <w:rPr/>
      </w:pPr>
      <w:r>
        <w:rPr/>
        <w:t>财务管理是企业管理的一部分，是关于资金的获得和有效使用的管理工作。从“网络财务”的概念中看出我们看到，它所指的“网络”既非企业传统的自成体系的局域网或广域网，也非单纯的因特网</w:t>
      </w:r>
      <w:r>
        <w:rPr/>
        <w:t>Internet</w:t>
      </w:r>
      <w:r>
        <w:rPr/>
        <w:t>，而是</w:t>
      </w:r>
      <w:r>
        <w:rPr/>
        <w:t>Internet/Intranet</w:t>
      </w:r>
      <w:r>
        <w:rPr/>
        <w:t>相互协同形成的开放式网络；“网络财务”并非单纯的财务系统，而是以财务管理为核心、业务管理与财务管理协同的综合系统；“网络财务”的各项功能基于管理，而非核算。网络会计与网络财务在概念上存在着区别。</w:t>
      </w:r>
    </w:p>
    <w:p>
      <w:pPr>
        <w:pStyle w:val="Normal"/>
        <w:rPr/>
      </w:pPr>
      <w:r>
        <w:rPr/>
      </w:r>
    </w:p>
    <w:p>
      <w:pPr>
        <w:pStyle w:val="Normal"/>
        <w:ind w:firstLine="420"/>
        <w:rPr/>
      </w:pPr>
      <w:r>
        <w:rPr/>
        <w:t>2</w:t>
      </w:r>
      <w:r>
        <w:rPr/>
        <w:t>．网络会计与网络财务具有不同的目标。会计目标与财务管理目标的区别导致网络会计与网络财务的职能有所不同。传统的会计目标是：真实、科学、准确、系统地反映企业的经济活动，提供有关企业财务状况、经营成果和现金流量的重要信息。传统会计目标往往仅注重现有的投资者，是其一大缺陷。网络环境下企业的潜在股东从企业获得信息已成为比较简单的事，因此潜在投资者必将成为网络时代会计信息使用者的一个非常重要的群体。网络时代的会计目标更倾向于决策有用学派，这个目标决定了网络会计的职能是利用计算机网络技术及时加工处理各种会计数据，为企业的会计信息使用者如：股东、债权人、企业管理人员、政府机构等提供各种有用的信息来进行最优决策。</w:t>
      </w:r>
    </w:p>
    <w:p>
      <w:pPr>
        <w:pStyle w:val="Normal"/>
        <w:rPr/>
      </w:pPr>
      <w:r>
        <w:rPr/>
      </w:r>
    </w:p>
    <w:p>
      <w:pPr>
        <w:pStyle w:val="Normal"/>
        <w:ind w:firstLine="420"/>
        <w:rPr/>
      </w:pPr>
      <w:r>
        <w:rPr/>
        <w:t>传统财务管理的目标是企业的价值或股东财富的最大化。网络财务除了实现传统财务管理的目标外，还以节约整个企业内部的财务资源为出发点，利用网络财务软件充分实现对整个企业内部的财务管理。我们将网络财务的目标界定为：“高效地提供决策满意度更高的财务信息”。</w:t>
      </w:r>
    </w:p>
    <w:p>
      <w:pPr>
        <w:pStyle w:val="Normal"/>
        <w:rPr/>
      </w:pPr>
      <w:r>
        <w:rPr/>
      </w:r>
    </w:p>
    <w:p>
      <w:pPr>
        <w:pStyle w:val="Normal"/>
        <w:ind w:firstLine="420"/>
        <w:rPr/>
      </w:pPr>
      <w:r>
        <w:rPr/>
        <w:t>3</w:t>
      </w:r>
      <w:r>
        <w:rPr/>
        <w:t>．网络会计与网络财务的系统内容不同。网络会计绝不是会计电算化，也不是会计网络化。会计电算化是以电子计算机替代人工记账、算账、报账的过程，它是会计技术手段上的一次“革命”。会计网络化是指集成化的会计信息系统，它将企业整个生产经营活动的每个信息环节都纳入企业信息网中，进行会计信息的网络化管理。网络会计系统是建立在网络环境基础上的会计信息系统，而且是一种为适应市场快速变化而设计的、能自我学习、不断进化和快速应变的创新会计系统，这与前两者有着本质的区别。</w:t>
      </w:r>
    </w:p>
    <w:p>
      <w:pPr>
        <w:pStyle w:val="Normal"/>
        <w:rPr/>
      </w:pPr>
      <w:r>
        <w:rPr/>
      </w:r>
    </w:p>
    <w:p>
      <w:pPr>
        <w:pStyle w:val="Normal"/>
        <w:ind w:firstLine="420"/>
        <w:rPr/>
      </w:pPr>
      <w:r>
        <w:rPr/>
        <w:t>网络财务系统是在会计电算化的基础上吸收现代通讯、信息、网络等应用科学和现代管理理论发展而来的。网络财务使原来单一会计电算化系统中的会计信息变成一个开放的大陆。网络财务的实现要经过四个阶段：第一阶段，首先必须实现会计电算化。第二阶段，企业财务与业务实现一体化，包括财务和业务的协同、企业各部门业务的协同、集团公司和子公司的业务协同。第三阶段，利用电子商务实现网上交易。第四阶段，实现完全意义上的网络财务。</w:t>
      </w:r>
    </w:p>
    <w:p>
      <w:pPr>
        <w:pStyle w:val="Normal"/>
        <w:rPr/>
      </w:pPr>
      <w:r>
        <w:rPr/>
      </w:r>
    </w:p>
    <w:p>
      <w:pPr>
        <w:pStyle w:val="Normal"/>
        <w:ind w:firstLine="420"/>
        <w:rPr/>
      </w:pPr>
      <w:r>
        <w:rPr/>
        <w:t>4</w:t>
      </w:r>
      <w:r>
        <w:rPr/>
        <w:t>．网络会计与网络财务的职能分工不同。在规范的企业中，会计和财务属于两个不同的管理部门，会计侧重于数据处理和提供信息，财务侧重于资金管理。网络会计的主要职能是：在一定范围内（如地区、行业、企业集团）或各单位进行会计核算，将有关原始会计信息通过网络传递到会计信息处理中心，进行核对、核算、报告，最后形成会计报表并提供给使用者。网络财务的职能则是：整合企业财务信息流和管理电子货币化的资金流为主要内容，基于高度成熟的计算机网络平台对企业经济活动进行事前预测，决策分析及事中的控制。</w:t>
      </w:r>
    </w:p>
    <w:p>
      <w:pPr>
        <w:pStyle w:val="Normal"/>
        <w:rPr/>
      </w:pPr>
      <w:r>
        <w:rPr/>
      </w:r>
    </w:p>
    <w:p>
      <w:pPr>
        <w:pStyle w:val="Normal"/>
        <w:rPr/>
      </w:pPr>
      <w:r>
        <w:rPr/>
        <w:t>（二）网络会计与网络财务的联系。</w:t>
      </w:r>
    </w:p>
    <w:p>
      <w:pPr>
        <w:pStyle w:val="Normal"/>
        <w:rPr/>
      </w:pPr>
      <w:r>
        <w:rPr/>
      </w:r>
    </w:p>
    <w:p>
      <w:pPr>
        <w:pStyle w:val="Normal"/>
        <w:ind w:firstLine="420"/>
        <w:rPr/>
      </w:pPr>
      <w:r>
        <w:rPr/>
        <w:t>1</w:t>
      </w:r>
      <w:r>
        <w:rPr/>
        <w:t>．网络会计与网络财务产生的背景相同。随着信息高速公路的建成，网络经济时代的到来，会计环境在网络下也发生了变化。国际互联网</w:t>
      </w:r>
      <w:r>
        <w:rPr/>
        <w:t>(Internet)</w:t>
      </w:r>
      <w:r>
        <w:rPr/>
        <w:t>使企业在全球范围内实现信息交流和信息共享；企业内部网</w:t>
      </w:r>
      <w:r>
        <w:rPr/>
        <w:t>(Intranet)</w:t>
      </w:r>
      <w:r>
        <w:rPr/>
        <w:t>技术在企业管理中的应用，则使企业走出封闭的“局域”系统，实现企业内部信息的对外实时开放，同时使企业内部包括财务部门在内的所有部门实现了资源优化配置。为了适应这种变化，更好的利用网络带来的优势，网络会计与网络财务就应运而生。</w:t>
      </w:r>
    </w:p>
    <w:p>
      <w:pPr>
        <w:pStyle w:val="Normal"/>
        <w:rPr/>
      </w:pPr>
      <w:r>
        <w:rPr/>
        <w:t>两者都是基于网络环境和企业信息化的大背景下由传统会计和财务管理发展过来的。</w:t>
      </w:r>
    </w:p>
    <w:p>
      <w:pPr>
        <w:pStyle w:val="Normal"/>
        <w:rPr/>
      </w:pPr>
      <w:r>
        <w:rPr/>
      </w:r>
    </w:p>
    <w:p>
      <w:pPr>
        <w:pStyle w:val="Normal"/>
        <w:ind w:firstLine="420"/>
        <w:rPr/>
      </w:pPr>
      <w:r>
        <w:rPr/>
        <w:t>2</w:t>
      </w:r>
      <w:r>
        <w:rPr/>
        <w:t>．网络会计与网络财务都是电子商务的重要组成部分。电子商务是以互联网为框架，以交易双方为主体，以银行支付和结算为手段，以客户数据库为依托的全新商业模式。传统的会计和财务管理已经不能满足电子商务的要求，电子商务的发展呼唤着网络会计和网络财务的出现。网络会计与网络财务的基本业务是电子商务，其共同的基础是企业的每一种从开始到结束的业务活动。两者既是实现电子商务的前提条件，同时也是电子商务的重要组成部分，都以实现企业的电子商务为主要目标。</w:t>
      </w:r>
    </w:p>
    <w:p>
      <w:pPr>
        <w:pStyle w:val="Normal"/>
        <w:rPr/>
      </w:pPr>
      <w:r>
        <w:rPr/>
      </w:r>
    </w:p>
    <w:p>
      <w:pPr>
        <w:pStyle w:val="Normal"/>
        <w:ind w:firstLine="420"/>
        <w:rPr/>
      </w:pPr>
      <w:r>
        <w:rPr/>
        <w:t>3</w:t>
      </w:r>
      <w:r>
        <w:rPr/>
        <w:t>．网络会计与网络财务对会计信息系统的影响相同。网络环境为会计信息系统提供了最大限度的、全方位的信息支持。特别是</w:t>
      </w:r>
      <w:r>
        <w:rPr/>
        <w:t>Intranet</w:t>
      </w:r>
      <w:r>
        <w:rPr/>
        <w:t>，它利用了</w:t>
      </w:r>
      <w:r>
        <w:rPr/>
        <w:t>Internet</w:t>
      </w:r>
      <w:r>
        <w:rPr/>
        <w:t>的一系列技术建立企业管理信息系统，以网络的衔接方式进行重新组合，其结果是给会计核算和财务管理赋予了新的特点，网络环境下的会计信息处理系统与计算机环境下的会计信息系统有着明显的区别：（</w:t>
      </w:r>
      <w:r>
        <w:rPr/>
        <w:t>1</w:t>
      </w:r>
      <w:r>
        <w:rPr/>
        <w:t>）资源共享。网络上的计算机不仅可以使用本机资料，还可以任意使用网络上其他计算机内的资料。（</w:t>
      </w:r>
      <w:r>
        <w:rPr/>
        <w:t>2</w:t>
      </w:r>
      <w:r>
        <w:rPr/>
        <w:t>）设备共享。网络化以后，网络上的计算机可共享服务器的各种硬件、软件，特别是一些贵重设备，提高了资源使用效率和经济效益。（</w:t>
      </w:r>
      <w:r>
        <w:rPr/>
        <w:t>3</w:t>
      </w:r>
      <w:r>
        <w:rPr/>
        <w:t>）通信快捷、方便。连入网络后，可以利用网络上各部门计算机快捷通讯。（</w:t>
      </w:r>
      <w:r>
        <w:rPr/>
        <w:t>4</w:t>
      </w:r>
      <w:r>
        <w:rPr/>
        <w:t>）分布式处理。一项复杂的工作可以划分为多个部分，由网络上的不同计算机同时分别处理，从而提高系统的整体性能。</w:t>
      </w:r>
    </w:p>
    <w:p>
      <w:pPr>
        <w:pStyle w:val="Normal"/>
        <w:rPr/>
      </w:pPr>
      <w:r>
        <w:rPr/>
      </w:r>
    </w:p>
    <w:p>
      <w:pPr>
        <w:pStyle w:val="Normal"/>
        <w:ind w:firstLine="420"/>
        <w:rPr/>
      </w:pPr>
      <w:r>
        <w:rPr/>
        <w:t>4</w:t>
      </w:r>
      <w:r>
        <w:rPr/>
        <w:t>．网络会计与网络财务在业务上存在紧密的联系。企业实务中，网络会计与网络财务融合在一起，网络会计是网络财务实现的基础，网络财务利用网络会计所提供的信息制定财务计划和实施财务控制以提高企业资金的使用效率，实现财务管理的目标。诸如：（</w:t>
      </w:r>
      <w:r>
        <w:rPr/>
        <w:t>1</w:t>
      </w:r>
      <w:r>
        <w:rPr/>
        <w:t>）网络会计随时可提供财务决策不可缺少的信息及其决策依据；（</w:t>
      </w:r>
      <w:r>
        <w:rPr/>
        <w:t>2</w:t>
      </w:r>
      <w:r>
        <w:rPr/>
        <w:t>）网络会计数据库延伸至企业战略管理的每一个业务系统，网络财务运营则与每一个业务系统密切联系，实现基础数据共享；（</w:t>
      </w:r>
      <w:r>
        <w:rPr/>
        <w:t>3</w:t>
      </w:r>
      <w:r>
        <w:rPr/>
        <w:t>）企业网络化协同管理，都涉及到网络财务和网络会计，均需要网络会计系统为这些协同管理提供有关的数据和信息；（</w:t>
      </w:r>
      <w:r>
        <w:rPr/>
        <w:t>4</w:t>
      </w:r>
      <w:r>
        <w:rPr/>
        <w:t>）网络财务实时监控和快速调整反映的基础是连续实时的会计核算；（</w:t>
      </w:r>
      <w:r>
        <w:rPr/>
        <w:t>5</w:t>
      </w:r>
      <w:r>
        <w:rPr/>
        <w:t>）虚拟企业财务管理的实现是虚拟企业的会计核算信息的最终目的；（</w:t>
      </w:r>
      <w:r>
        <w:rPr/>
        <w:t>6</w:t>
      </w:r>
      <w:r>
        <w:rPr/>
        <w:t>）创新的网络会计系统使企业业务管理能实时反映，同时网络财务软件将企业内外部发生的每一业务和事件按业务分类并及时地记录下来，形成企业环境变化的信息。</w:t>
      </w:r>
    </w:p>
    <w:p>
      <w:pPr>
        <w:pStyle w:val="Normal"/>
        <w:rPr/>
      </w:pPr>
      <w:r>
        <w:rPr/>
      </w:r>
    </w:p>
    <w:p>
      <w:pPr>
        <w:pStyle w:val="Normal"/>
        <w:rPr/>
      </w:pPr>
      <w:r>
        <w:rPr/>
      </w:r>
    </w:p>
    <w:p>
      <w:pPr>
        <w:pStyle w:val="Normal"/>
        <w:rPr/>
      </w:pPr>
      <w:r>
        <w:rPr/>
        <w:t>五、网络会计与网络财务发展的相关问题</w:t>
      </w:r>
    </w:p>
    <w:p>
      <w:pPr>
        <w:pStyle w:val="Normal"/>
        <w:rPr/>
      </w:pPr>
      <w:r>
        <w:rPr/>
      </w:r>
    </w:p>
    <w:p>
      <w:pPr>
        <w:pStyle w:val="Normal"/>
        <w:rPr/>
      </w:pPr>
      <w:r>
        <w:rPr/>
      </w:r>
    </w:p>
    <w:p>
      <w:pPr>
        <w:pStyle w:val="Normal"/>
        <w:ind w:firstLine="420"/>
        <w:rPr/>
      </w:pPr>
      <w:r>
        <w:rPr/>
        <w:t>网络会计与网络财务的发展与互联网的发展不能同步进行，在网络环境下，会计信息的真实性得不到很好的保障，网络系统的安全问题一直是制约网络会计与网络财务发展的瓶颈。网络会计与网络财务的发展必须要注意以下问题。</w:t>
      </w:r>
    </w:p>
    <w:p>
      <w:pPr>
        <w:pStyle w:val="Normal"/>
        <w:rPr/>
      </w:pPr>
      <w:r>
        <w:rPr/>
      </w:r>
    </w:p>
    <w:p>
      <w:pPr>
        <w:pStyle w:val="Normal"/>
        <w:ind w:firstLine="420"/>
        <w:rPr/>
      </w:pPr>
      <w:r>
        <w:rPr/>
        <w:t>（一）网络环境下会计信息传输的完整性和真实性。在网络环境下，会计信息在企业外部的传输必须通过互联网。但是，在传输的过程中，会计信息被干扰、破坏、截取、篡改的可能性是客观存在的，这使会计信息的需求者可能得不到完整、真实的会计信息，从而导致财务管理的失败。</w:t>
      </w:r>
    </w:p>
    <w:p>
      <w:pPr>
        <w:pStyle w:val="Normal"/>
        <w:rPr/>
      </w:pPr>
      <w:r>
        <w:rPr/>
      </w:r>
    </w:p>
    <w:p>
      <w:pPr>
        <w:pStyle w:val="Normal"/>
        <w:ind w:firstLine="420"/>
        <w:rPr/>
      </w:pPr>
      <w:r>
        <w:rPr/>
        <w:t>（二）网络系统的安全性问题。由于目前经常发生的网络病毒传播和黑客恶意攻击的行为，储存在各计算机上的会计信息实际上被暴露在上述的行为之上。如果防止网络病毒和防黑客恶意攻击的问题无法解决的话，网络会计和网络财务的发展和完善几乎是没可能的。</w:t>
      </w:r>
    </w:p>
    <w:p>
      <w:pPr>
        <w:pStyle w:val="Normal"/>
        <w:rPr/>
      </w:pPr>
      <w:r>
        <w:rPr/>
      </w:r>
    </w:p>
    <w:p>
      <w:pPr>
        <w:pStyle w:val="Normal"/>
        <w:ind w:firstLine="420"/>
        <w:rPr/>
      </w:pPr>
      <w:r>
        <w:rPr/>
        <w:t>（三）法制建设的滞后性问题。一个运行良好的系统离不开有效的规则。在当前计算机网络蓬勃发展的过程中，我国的相关法制建设则基本上没什么太大动作。在这种环境下，各企业在推行网络会计和网络财务方面的工作将有所顾虑，从而制约了网络会计和网络财务的发展。</w:t>
      </w:r>
    </w:p>
    <w:p>
      <w:pPr>
        <w:pStyle w:val="Normal"/>
        <w:rPr/>
      </w:pPr>
      <w:r>
        <w:rPr/>
      </w:r>
    </w:p>
    <w:p>
      <w:pPr>
        <w:pStyle w:val="Normal"/>
        <w:ind w:firstLine="420"/>
        <w:rPr/>
      </w:pPr>
      <w:r>
        <w:rPr/>
        <w:t>（四）培养高素质的财会人员。网络会计和网络财务要求会计人员不仅能进行计算机操作，还要求能解决工作中出现的各种问题，所以应积极培养能掌握现代信息技术和现代会计知识及管理理论与实务的复合型人才。现代信息技术如</w:t>
      </w:r>
      <w:r>
        <w:rPr/>
        <w:t>Internet/Intranet</w:t>
      </w:r>
      <w:r>
        <w:rPr/>
        <w:t>技术，它为企业推行会计信息化，全面建立管理决策型的信息系统提供了优越的信息资源管理平台。另外还有大型的数据库技术，不仅可实现跨年度查询，还能通过数据库技术，整合采购、库存、销售等数据供决策分析。</w:t>
      </w:r>
    </w:p>
    <w:p>
      <w:pPr>
        <w:pStyle w:val="Normal"/>
        <w:rPr/>
      </w:pPr>
      <w:r>
        <w:rPr/>
      </w:r>
    </w:p>
    <w:p>
      <w:pPr>
        <w:pStyle w:val="Normal"/>
        <w:rPr/>
      </w:pPr>
      <w:r>
        <w:rPr/>
      </w:r>
    </w:p>
    <w:p>
      <w:pPr>
        <w:pStyle w:val="Normal"/>
        <w:ind w:firstLine="420"/>
        <w:rPr/>
      </w:pPr>
      <w:r>
        <w:rPr/>
        <w:t>综上所述，在网络经济时代，无论网络本身还是网络上的应用都经历了巨大的变化，正在对会计环境产生巨大影响。现在，网络（包括</w:t>
      </w:r>
      <w:r>
        <w:rPr/>
        <w:t>Internet</w:t>
      </w:r>
      <w:r>
        <w:rPr/>
        <w:t>和</w:t>
      </w:r>
      <w:r>
        <w:rPr/>
        <w:t>Intranet</w:t>
      </w:r>
      <w:r>
        <w:rPr/>
        <w:t>）带来了会计工作方式和会计人员职能的转变，电子商务的发展将促进财务实现网络化即网络财务的实现，传统财务走向网络财务势在必然。网络时代使企业在全球范围内的信息交流和信息共享成为可能，网络技术使会计信息处理网络化，这使得企业各部门的资源优化配置进一步提高，会计必将由传统的形式发展成为网络会计。网络会计与网络财务既存在联系又存在一定的区别，本文先从两者的概念和特点上进行比较，然后就分别对两者系统内容和对传统会计与财务管理的冲击进行论述，网络会计与网络财务在概念、目标、职能分工、系统内容等方面存在区别。但同时它们又具有相同的形成和发展背景，对会计信息系统的影响也相同，在业务上也存在着互补的关系。网络会计与网络财务都是电子商务的重要组成部分，虽然它们的发展存在着种种制约因素，但我们都不难看到，网络会计与网络财务的发展与完善是不可阻挡的，它们必将成为会计信息处理系统的未来形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书目：</w:t>
      </w:r>
    </w:p>
    <w:p>
      <w:pPr>
        <w:pStyle w:val="Normal"/>
        <w:rPr/>
      </w:pPr>
      <w:r>
        <w:rPr/>
      </w:r>
    </w:p>
    <w:p>
      <w:pPr>
        <w:pStyle w:val="Normal"/>
        <w:rPr/>
      </w:pPr>
      <w:r>
        <w:rPr/>
        <w:t>1</w:t>
      </w:r>
      <w:r>
        <w:rPr/>
        <w:t>．</w:t>
      </w:r>
      <w:r>
        <w:rPr/>
        <w:t>JamesAHall</w:t>
      </w:r>
      <w:r>
        <w:rPr/>
        <w:t>．</w:t>
      </w:r>
      <w:r>
        <w:rPr/>
        <w:t>AccountingInformationSystems(SecondEdition)</w:t>
      </w:r>
      <w:r>
        <w:rPr/>
        <w:t>．东北财经大学出版社，</w:t>
      </w:r>
      <w:r>
        <w:rPr/>
        <w:t>1998</w:t>
      </w:r>
    </w:p>
    <w:p>
      <w:pPr>
        <w:pStyle w:val="Normal"/>
        <w:rPr/>
      </w:pPr>
      <w:r>
        <w:rPr/>
      </w:r>
    </w:p>
    <w:p>
      <w:pPr>
        <w:pStyle w:val="Normal"/>
        <w:rPr/>
      </w:pPr>
      <w:r>
        <w:rPr/>
        <w:t>2</w:t>
      </w:r>
      <w:r>
        <w:rPr/>
        <w:t>．</w:t>
      </w:r>
      <w:r>
        <w:rPr/>
        <w:t>HollanderA</w:t>
      </w:r>
      <w:r>
        <w:rPr/>
        <w:t>．</w:t>
      </w:r>
      <w:r>
        <w:rPr/>
        <w:t>S</w:t>
      </w:r>
      <w:r>
        <w:rPr/>
        <w:t>．</w:t>
      </w:r>
      <w:r>
        <w:rPr/>
        <w:t>AccountingInformationTechnologyandBusinessSolutions</w:t>
      </w:r>
      <w:r>
        <w:rPr/>
        <w:t>．经济出版社，</w:t>
      </w:r>
      <w:r>
        <w:rPr/>
        <w:t>1999</w:t>
      </w:r>
    </w:p>
    <w:p>
      <w:pPr>
        <w:pStyle w:val="Normal"/>
        <w:rPr/>
      </w:pPr>
      <w:r>
        <w:rPr/>
      </w:r>
    </w:p>
    <w:p>
      <w:pPr>
        <w:pStyle w:val="Normal"/>
        <w:rPr/>
      </w:pPr>
      <w:r>
        <w:rPr/>
        <w:t>3</w:t>
      </w:r>
      <w:r>
        <w:rPr/>
        <w:t>．崔越．试论网络会计对传统会计的影响．金融会计，</w:t>
      </w:r>
      <w:r>
        <w:rPr/>
        <w:t>2001</w:t>
      </w:r>
      <w:r>
        <w:rPr/>
        <w:t>年</w:t>
      </w:r>
      <w:r>
        <w:rPr/>
        <w:t>4</w:t>
      </w:r>
      <w:r>
        <w:rPr/>
        <w:t>月</w:t>
      </w:r>
    </w:p>
    <w:p>
      <w:pPr>
        <w:pStyle w:val="Normal"/>
        <w:rPr/>
      </w:pPr>
      <w:r>
        <w:rPr/>
      </w:r>
    </w:p>
    <w:p>
      <w:pPr>
        <w:pStyle w:val="Normal"/>
        <w:rPr/>
      </w:pPr>
      <w:r>
        <w:rPr/>
        <w:t>4</w:t>
      </w:r>
      <w:r>
        <w:rPr/>
        <w:t>．顾艳林．浅谈网络财务．内蒙古会计研究，</w:t>
      </w:r>
      <w:r>
        <w:rPr/>
        <w:t>2003</w:t>
      </w:r>
      <w:r>
        <w:rPr/>
        <w:t>年</w:t>
      </w:r>
      <w:r>
        <w:rPr/>
        <w:t>5</w:t>
      </w:r>
      <w:r>
        <w:rPr/>
        <w:t>月</w:t>
      </w:r>
    </w:p>
    <w:p>
      <w:pPr>
        <w:pStyle w:val="Normal"/>
        <w:rPr/>
      </w:pPr>
      <w:r>
        <w:rPr/>
      </w:r>
    </w:p>
    <w:p>
      <w:pPr>
        <w:pStyle w:val="Normal"/>
        <w:rPr/>
      </w:pPr>
      <w:r>
        <w:rPr/>
        <w:t>5</w:t>
      </w:r>
      <w:r>
        <w:rPr/>
        <w:t>．干红芳．会计发展的新趋势——网络会计．电子财务，</w:t>
      </w:r>
      <w:r>
        <w:rPr/>
        <w:t>2003</w:t>
      </w:r>
      <w:r>
        <w:rPr/>
        <w:t>年</w:t>
      </w:r>
      <w:r>
        <w:rPr/>
        <w:t>10</w:t>
      </w:r>
      <w:r>
        <w:rPr/>
        <w:t>月</w:t>
      </w:r>
    </w:p>
    <w:p>
      <w:pPr>
        <w:pStyle w:val="Normal"/>
        <w:rPr/>
      </w:pPr>
      <w:r>
        <w:rPr/>
      </w:r>
    </w:p>
    <w:p>
      <w:pPr>
        <w:pStyle w:val="Normal"/>
        <w:rPr/>
      </w:pPr>
      <w:r>
        <w:rPr/>
        <w:t>6</w:t>
      </w:r>
      <w:r>
        <w:rPr/>
        <w:t>．刘军．基于互联网的网络财务．商业研究，</w:t>
      </w:r>
      <w:r>
        <w:rPr/>
        <w:t>2002</w:t>
      </w:r>
      <w:r>
        <w:rPr/>
        <w:t>年</w:t>
      </w:r>
      <w:r>
        <w:rPr/>
        <w:t>7</w:t>
      </w:r>
      <w:r>
        <w:rPr/>
        <w:t>月</w:t>
      </w:r>
    </w:p>
    <w:p>
      <w:pPr>
        <w:pStyle w:val="Normal"/>
        <w:rPr/>
      </w:pPr>
      <w:r>
        <w:rPr/>
      </w:r>
    </w:p>
    <w:p>
      <w:pPr>
        <w:pStyle w:val="Normal"/>
        <w:rPr/>
      </w:pPr>
      <w:r>
        <w:rPr/>
        <w:t>7</w:t>
      </w:r>
      <w:r>
        <w:rPr/>
        <w:t>．吕博．电子商务会计．电子商务，</w:t>
      </w:r>
      <w:r>
        <w:rPr/>
        <w:t>2002</w:t>
      </w:r>
      <w:r>
        <w:rPr/>
        <w:t>年</w:t>
      </w:r>
      <w:r>
        <w:rPr/>
        <w:t>3</w:t>
      </w:r>
      <w:r>
        <w:rPr/>
        <w:t>月</w:t>
      </w:r>
    </w:p>
    <w:p>
      <w:pPr>
        <w:pStyle w:val="Normal"/>
        <w:rPr/>
      </w:pPr>
      <w:r>
        <w:rPr/>
      </w:r>
    </w:p>
    <w:p>
      <w:pPr>
        <w:pStyle w:val="Normal"/>
        <w:rPr/>
      </w:pPr>
      <w:r>
        <w:rPr/>
        <w:t>8</w:t>
      </w:r>
      <w:r>
        <w:rPr/>
        <w:t>．许永斌．电子商务会计．立信会计出版社，</w:t>
      </w:r>
      <w:r>
        <w:rPr/>
        <w:t>2000</w:t>
      </w:r>
      <w:r>
        <w:rPr/>
        <w:t>年</w:t>
      </w:r>
      <w:r>
        <w:rPr/>
        <w:t>11</w:t>
      </w:r>
      <w:r>
        <w:rPr/>
        <w:t>月</w:t>
      </w:r>
    </w:p>
    <w:p>
      <w:pPr>
        <w:pStyle w:val="Normal"/>
        <w:rPr/>
      </w:pPr>
      <w:r>
        <w:rPr/>
      </w:r>
    </w:p>
    <w:p>
      <w:pPr>
        <w:pStyle w:val="Normal"/>
        <w:rPr/>
      </w:pPr>
      <w:r>
        <w:rPr/>
        <w:t>9</w:t>
      </w:r>
      <w:r>
        <w:rPr/>
        <w:t>．孙国华．网络财务会计除探．财务世界，</w:t>
      </w:r>
      <w:r>
        <w:rPr/>
        <w:t>2002</w:t>
      </w:r>
      <w:r>
        <w:rPr/>
        <w:t>年</w:t>
      </w:r>
      <w:r>
        <w:rPr/>
        <w:t>7</w:t>
      </w:r>
      <w:r>
        <w:rPr/>
        <w:t>月</w:t>
      </w:r>
    </w:p>
    <w:p>
      <w:pPr>
        <w:pStyle w:val="Normal"/>
        <w:rPr/>
      </w:pPr>
      <w:r>
        <w:rPr/>
      </w:r>
    </w:p>
    <w:p>
      <w:pPr>
        <w:pStyle w:val="Normal"/>
        <w:rPr/>
      </w:pPr>
      <w:r>
        <w:rPr/>
        <w:t>10</w:t>
      </w:r>
      <w:r>
        <w:rPr/>
        <w:t>．张立凡．网络会计假设．中国工会财会，</w:t>
      </w:r>
      <w:r>
        <w:rPr/>
        <w:t>2000</w:t>
      </w:r>
      <w:r>
        <w:rPr/>
        <w:t>年</w:t>
      </w:r>
      <w:r>
        <w:rPr/>
        <w:t>7</w:t>
      </w:r>
      <w:r>
        <w:rPr/>
        <w:t>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yk</dc:creator>
  <dc:description/>
  <cp:keywords/>
  <dc:language>en-US</dc:language>
  <cp:lastModifiedBy>lenovo</cp:lastModifiedBy>
  <dcterms:modified xsi:type="dcterms:W3CDTF">2020-06-03T09:28:00Z</dcterms:modified>
  <cp:revision>2</cp:revision>
  <dc:subject/>
  <dc:title>论文题目：网络会计与网络财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