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pPr>
      <w:r>
        <w:rPr>
          <w:rFonts w:ascii="楷体_GB2312;微软雅黑" w:hAnsi="楷体_GB2312;微软雅黑" w:cs="宋体;SimSun"/>
          <w:b/>
          <w:sz w:val="32"/>
        </w:rPr>
        <w:t>论</w:t>
      </w:r>
      <w:r>
        <w:rPr>
          <w:rFonts w:ascii="Verdana" w:hAnsi="Verdana" w:cs="Verdana"/>
          <w:b/>
          <w:sz w:val="32"/>
        </w:rPr>
        <w:t>现代</w:t>
      </w:r>
      <w:r>
        <w:rPr>
          <w:rFonts w:ascii="楷体_GB2312;微软雅黑" w:hAnsi="楷体_GB2312;微软雅黑" w:cs="宋体;SimSun"/>
          <w:b/>
          <w:sz w:val="32"/>
        </w:rPr>
        <w:t>企业内部控制</w:t>
      </w:r>
    </w:p>
    <w:p>
      <w:pPr>
        <w:pStyle w:val="Normal"/>
        <w:spacing w:lineRule="exact" w:line="320"/>
        <w:ind w:firstLine="640"/>
        <w:jc w:val="center"/>
        <w:rPr>
          <w:rFonts w:ascii="楷体_GB2312;微软雅黑" w:hAnsi="楷体_GB2312;微软雅黑" w:cs="宋体;SimSun"/>
          <w:b/>
          <w:b/>
          <w:sz w:val="32"/>
        </w:rPr>
      </w:pPr>
      <w:r>
        <w:rPr>
          <w:rFonts w:cs="宋体;SimSun" w:ascii="楷体_GB2312;微软雅黑" w:hAnsi="楷体_GB2312;微软雅黑"/>
          <w:b/>
          <w:sz w:val="32"/>
        </w:rPr>
      </w:r>
    </w:p>
    <w:p>
      <w:pPr>
        <w:pStyle w:val="Normal"/>
        <w:spacing w:lineRule="exact" w:line="320"/>
        <w:ind w:left="15" w:firstLine="420"/>
        <w:rPr/>
      </w:pPr>
      <w:r>
        <w:rPr/>
        <w:t>[</w:t>
      </w:r>
      <w:r>
        <w:rPr/>
        <w:t>摘</w:t>
      </w:r>
      <w:r>
        <w:rPr>
          <w:rFonts w:eastAsia="Times New Roman"/>
        </w:rPr>
        <w:t xml:space="preserve">  </w:t>
      </w:r>
      <w:r>
        <w:rPr/>
        <w:t>要</w:t>
      </w:r>
      <w:r>
        <w:rPr/>
        <w:t>]</w:t>
      </w:r>
      <w:r>
        <w:rPr/>
        <w:t>在市场竞争日趋激烈的情况下，我国企业内部控制存在很多缺陷，许多企业对内部控制的认识还局限在内部牵制制度、内部控制制度或内部控制结构阶段，甚至有些企业以为内部控制就是俗称的内部监督，这种认识与现代企业的要求显得格格不入。在市场经济条件下，要做到企业内部控制的观念创新，关键是建立和完善企业的效益监控体系，以企业最终经营成果作为内部控制的依据，从内部控制的行为主体入手。 </w:t>
      </w:r>
      <w:r>
        <w:rPr>
          <w:rFonts w:ascii="宋体;SimSun" w:hAnsi="宋体;SimSun"/>
        </w:rPr>
        <w:t>企业内部控制制度是实现企业规范化运作的主要保证。其目的是监控企业的生产经营、保证企业按预定目标、方向运行。作为企业管理者，应充分认识内部控制制度建设的重要性。内部控制是企业经营过程的一部分，理应和企业的生产、经营和管理过程紧密结合，而企业的经营过程是通过规划、执行及监督等基本的管理过程对企业加以管理，因此，内部控制是动态的，随企业的内部和外部环境而变化，在构建内部控制制度时应注意内、外因的影响。本文通过对我国企业内部控制的分析，阐明内部控制的意义及其存在的问题和内部控制与管理的关系，分析内部控制对公司管理的重要作用，以便促使经营管理者加强有效的控制。</w:t>
      </w:r>
    </w:p>
    <w:p>
      <w:pPr>
        <w:pStyle w:val="Normal"/>
        <w:spacing w:lineRule="exact" w:line="320"/>
        <w:ind w:firstLine="420"/>
        <w:rPr>
          <w:color w:val="0000FF"/>
        </w:rPr>
      </w:pPr>
      <w:r>
        <w:rPr/>
        <w:t>[</w:t>
      </w:r>
      <w:r>
        <w:rPr/>
        <w:t>关键词</w:t>
      </w:r>
      <w:r>
        <w:rPr/>
        <w:t>]</w:t>
      </w:r>
      <w:r>
        <w:rPr/>
        <w:t>内部控制</w:t>
      </w:r>
      <w:r>
        <w:rPr>
          <w:rFonts w:eastAsia="Times New Roman"/>
        </w:rPr>
        <w:t xml:space="preserve"> </w:t>
      </w:r>
      <w:r>
        <w:rPr/>
        <w:t>控制环境</w:t>
      </w:r>
      <w:r>
        <w:rPr>
          <w:rFonts w:eastAsia="Times New Roman"/>
        </w:rPr>
        <w:t xml:space="preserve"> </w:t>
      </w:r>
      <w:r>
        <w:rPr/>
        <w:t>完善内部环境</w:t>
      </w:r>
      <w:r>
        <w:rPr>
          <w:rFonts w:eastAsia="Times New Roman"/>
        </w:rPr>
        <w:t xml:space="preserve"> </w:t>
      </w:r>
      <w:r>
        <w:rPr/>
        <w:t>风险评估</w:t>
      </w:r>
    </w:p>
    <w:p>
      <w:pPr>
        <w:pStyle w:val="Normal"/>
        <w:spacing w:lineRule="exact" w:line="320"/>
        <w:rPr>
          <w:color w:val="0000FF"/>
        </w:rPr>
      </w:pPr>
      <w:r>
        <w:rPr>
          <w:color w:val="0000FF"/>
        </w:rPr>
      </w:r>
    </w:p>
    <w:p>
      <w:pPr>
        <w:pStyle w:val="Normal"/>
        <w:spacing w:lineRule="exact" w:line="320"/>
        <w:ind w:firstLine="420"/>
        <w:rPr/>
      </w:pPr>
      <w:r>
        <w:rPr>
          <w:b/>
        </w:rPr>
        <w:t>一、内部控制的意义</w:t>
      </w:r>
    </w:p>
    <w:p>
      <w:pPr>
        <w:pStyle w:val="Normal"/>
        <w:spacing w:lineRule="exact" w:line="320"/>
        <w:ind w:firstLine="420"/>
        <w:rPr/>
      </w:pPr>
      <w:r>
        <w:rPr/>
        <w:t>内部控制是形成一系列具有控制职能的方法、措施、程序，并予以规范化和系统化，使之成为一个严密的、较为完整的体系。</w:t>
      </w:r>
      <w:r>
        <w:rPr>
          <w:rFonts w:ascii="Verdana" w:hAnsi="Verdana" w:cs="Verdana"/>
          <w:color w:val="000000"/>
        </w:rPr>
        <w:t>现代企业</w:t>
      </w:r>
      <w:r>
        <w:rPr/>
        <w:t>内部控制按其控制的目的不同，可以分为会计控制和管理控制。会计控制是与保护财产物资的安全性、会计信息的真实性和完整性以及财务活动的合法性有关的控制；管理控制是指与保证经营方针、决策的贯彻执行，促进经营活动的经济性、效率性、效果性以及经营目标的实现有关的控制。会计控制与管理控制并不是相互排斥、互不相容的，有些控制措施既可以用于会计控制，也可用于管理控制。</w:t>
      </w:r>
      <w:r>
        <w:rPr/>
        <w:br/>
      </w:r>
      <w:r>
        <w:rPr/>
        <w:t xml:space="preserve">    </w:t>
      </w:r>
      <w:r>
        <w:rPr/>
        <w:t>内部控制的目标是确保单位经营活动的效率性和效果性、资产的安全性、经济信息和财务报告的可靠性。其主要作用：</w:t>
      </w:r>
    </w:p>
    <w:p>
      <w:pPr>
        <w:pStyle w:val="Normal"/>
        <w:spacing w:lineRule="exact" w:line="320"/>
        <w:ind w:firstLine="420"/>
        <w:rPr/>
      </w:pPr>
      <w:r>
        <w:rPr/>
        <w:t>一是有助于管理层实现经营方针和目标；</w:t>
      </w:r>
    </w:p>
    <w:p>
      <w:pPr>
        <w:pStyle w:val="Normal"/>
        <w:spacing w:lineRule="exact" w:line="320"/>
        <w:ind w:firstLine="420"/>
        <w:rPr/>
      </w:pPr>
      <w:r>
        <w:rPr/>
        <w:t>二是保护单位各项资产的安全和完整，防止资产流失；</w:t>
      </w:r>
    </w:p>
    <w:p>
      <w:pPr>
        <w:pStyle w:val="Normal"/>
        <w:spacing w:lineRule="exact" w:line="320"/>
        <w:ind w:firstLine="420"/>
        <w:rPr/>
      </w:pPr>
      <w:r>
        <w:rPr/>
        <w:t>三是保证业务经营信息和财务会计资料的真实性和完整性。</w:t>
      </w:r>
    </w:p>
    <w:p>
      <w:pPr>
        <w:pStyle w:val="Normal"/>
        <w:spacing w:lineRule="exact" w:line="320"/>
        <w:ind w:firstLine="420"/>
        <w:rPr/>
      </w:pPr>
      <w:r>
        <w:rPr/>
        <w:t>除此之外，保证单位内财务活动的合法性也是内部控制的目标。</w:t>
      </w:r>
      <w:r>
        <w:rPr/>
        <w:br/>
      </w:r>
      <w:r>
        <w:rPr>
          <w:color w:val="0000FF"/>
        </w:rPr>
        <w:t xml:space="preserve">   </w:t>
      </w:r>
      <w:r>
        <w:rPr>
          <w:color w:val="000000"/>
        </w:rPr>
        <w:t xml:space="preserve"> </w:t>
      </w:r>
      <w:r>
        <w:rPr>
          <w:color w:val="000000"/>
        </w:rPr>
        <w:t>在现代企业制度下，</w:t>
      </w:r>
      <w:r>
        <w:rPr/>
        <w:t>良好的内部控制虽然能够达到上述目标，但无论内部控制的设计和运行多么完善，它都无法消除其本身所固有的局限。这种局限性也必须明了并加预防。主要表现</w:t>
      </w:r>
      <w:r>
        <w:rPr>
          <w:color w:val="000000"/>
        </w:rPr>
        <w:t>：</w:t>
      </w:r>
    </w:p>
    <w:p>
      <w:pPr>
        <w:pStyle w:val="Normal"/>
        <w:spacing w:lineRule="exact" w:line="320"/>
        <w:ind w:firstLine="420"/>
        <w:rPr/>
      </w:pPr>
      <w:r>
        <w:rPr>
          <w:color w:val="000000"/>
        </w:rPr>
        <w:t>一是受成</w:t>
      </w:r>
      <w:r>
        <w:rPr/>
        <w:t>本效益原则的局限；</w:t>
      </w:r>
      <w:r>
        <w:rPr>
          <w:color w:val="000000"/>
        </w:rPr>
        <w:t>二是如果负有不同责任的职员忽视控制程序、错误判断、甚至相互勾结、内外串通舞弊等，往往导致内部控制失灵；三是管理</w:t>
      </w:r>
      <w:r>
        <w:rPr/>
        <w:t>人员滥用职权，逾越控制，对设置或实施的内部控制不予理睬，也会使建立的内部控制形同虚设。</w:t>
      </w:r>
    </w:p>
    <w:p>
      <w:pPr>
        <w:pStyle w:val="Normal"/>
        <w:spacing w:lineRule="exact" w:line="320"/>
        <w:ind w:firstLine="420"/>
        <w:rPr/>
      </w:pPr>
      <w:r>
        <w:rPr/>
        <w:t>中国企业家大多集创业者、所有者、决策者和执行者为一身，董事会形同虚设，下级也只能俯首贴耳。而决策权过于集中往往容易引发管理上的“花瓶症”。就是指决策者在制定决策或选择管理者时，只讲求流行风尚，而不注意与实际情况相结合，只要业内流行什么，一律加以引进或采用。一些企业不切实际地赶管理时髦，引进了各式新的管理技术；或引进一批高学历的管理人员，甚至成立了各种研究中心或决策咨询中心，聘用大批名人做顾问</w:t>
      </w:r>
      <w:r>
        <w:rPr/>
        <w:t>。</w:t>
      </w:r>
      <w:r>
        <w:rPr/>
        <w:t>于是，扁平化组织结构、办公全自动化、高级智囊团纷纷出</w:t>
      </w:r>
      <w:r>
        <w:rPr/>
        <w:t>现</w:t>
      </w:r>
      <w:r>
        <w:rPr/>
        <w:t>，结果，现代化的设备使用率极低，高层次的决策者不具备进行关键决策的能力，顾问团或委员会形同虚设，成为一个花瓶。这就是为什么许多企业不乏才子、名家顾问，却不断下滑的根本原因。</w:t>
      </w:r>
      <w:r>
        <w:rPr/>
        <w:br/>
      </w:r>
      <w:r>
        <w:rPr/>
        <w:t xml:space="preserve">    </w:t>
      </w:r>
      <w:r>
        <w:rPr/>
        <w:t>国外</w:t>
      </w:r>
      <w:r>
        <w:rPr/>
        <w:t>经理人</w:t>
      </w:r>
      <w:r>
        <w:rPr/>
        <w:t>决策失误要少于中国企业，原因除个人素质外，还有他们的决策权力比中国企业家小，受到的约束比中国企业家大，因而犯错误的机率就小。国外的</w:t>
      </w:r>
      <w:r>
        <w:rPr/>
        <w:t>经理人</w:t>
      </w:r>
      <w:r>
        <w:rPr/>
        <w:t>们虽然失败了，但不会给企业带来</w:t>
      </w:r>
      <w:r>
        <w:rPr/>
        <w:t>灭</w:t>
      </w:r>
      <w:r>
        <w:rPr/>
        <w:t>顶之灾。但这句话的另一个含义则是，即使这些</w:t>
      </w:r>
      <w:r>
        <w:rPr/>
        <w:t>经理人</w:t>
      </w:r>
      <w:r>
        <w:rPr/>
        <w:t>们没有给企业造成巨大的伤害，他们依然会被解雇，原因很简单，他们是职业经理人，他们受雇于董事会，只是董事会的成员之一，责权清晰、目标明确，一旦承诺的目标无法实现，他们也只能革职下台。</w:t>
      </w:r>
      <w:r>
        <w:rPr/>
        <w:t>1990</w:t>
      </w:r>
      <w:r>
        <w:rPr/>
        <w:t>年以后，国外许多大公司里，一大批非股东的专家纷纷进入董事会。经理们的统治权逐渐被削弱、被监督。许多公司建立了稳定的、占据大部分席位的外聘专家，董事会的决策权凸现出来。董事会对于</w:t>
      </w:r>
      <w:r>
        <w:rPr/>
        <w:t>经理人</w:t>
      </w:r>
      <w:r>
        <w:rPr/>
        <w:t>决策制约变得非常全面，既有基于权力和利益的制约，又有基于知识、信息和经济的制约。这种制约才使</w:t>
      </w:r>
      <w:r>
        <w:rPr/>
        <w:t>经理人</w:t>
      </w:r>
      <w:r>
        <w:rPr/>
        <w:t>的决策失误机率降到最低。</w:t>
      </w:r>
      <w:r>
        <w:rPr/>
        <w:br/>
      </w:r>
      <w:r>
        <w:rPr/>
        <w:t xml:space="preserve">    </w:t>
      </w:r>
      <w:r>
        <w:rPr/>
        <w:t>因此，中国企业的进步应该是把企业交给职业经理人管理，一旦经理人达不到董事会的目标，就将其解聘另请高人。也就是要用职业经理人的个人失败来避免公司的失败。</w:t>
      </w:r>
    </w:p>
    <w:p>
      <w:pPr>
        <w:pStyle w:val="Normal"/>
        <w:spacing w:lineRule="exact" w:line="320"/>
        <w:ind w:firstLine="422"/>
        <w:rPr>
          <w:color w:val="000000"/>
        </w:rPr>
      </w:pPr>
      <w:r>
        <w:rPr>
          <w:b/>
        </w:rPr>
        <w:t>二、</w:t>
      </w:r>
      <w:r>
        <w:rPr>
          <w:b/>
        </w:rPr>
        <w:t>内部控制要素</w:t>
      </w:r>
      <w:r>
        <w:rPr/>
        <w:br/>
      </w:r>
      <w:r>
        <w:rPr>
          <w:color w:val="0000FF"/>
        </w:rPr>
        <w:t xml:space="preserve">    </w:t>
      </w:r>
      <w:r>
        <w:rPr>
          <w:color w:val="000000"/>
        </w:rPr>
        <w:t>内部控制要素包括</w:t>
      </w:r>
      <w:r>
        <w:rPr/>
        <w:t>控制环境、风险评估、控制活动、信息与交流、监督评审。以下我将具体分析这几个要素：</w:t>
      </w:r>
    </w:p>
    <w:p>
      <w:pPr>
        <w:pStyle w:val="Normal"/>
        <w:spacing w:lineRule="exact" w:line="320"/>
        <w:ind w:firstLine="357"/>
        <w:rPr/>
      </w:pPr>
      <w:r>
        <w:rPr>
          <w:rFonts w:eastAsia="Times New Roman"/>
        </w:rPr>
        <w:t xml:space="preserve"> </w:t>
      </w:r>
      <w:r>
        <w:rPr/>
        <w:t>(</w:t>
      </w:r>
      <w:r>
        <w:rPr/>
        <w:t>一</w:t>
      </w:r>
      <w:r>
        <w:rPr/>
        <w:t>)</w:t>
      </w:r>
      <w:r>
        <w:rPr/>
        <w:t>控制环境。控制环境是推动控制工作的发动机，是所有其他内控组成部分的基础。它奠定组织的风纪和结构，并且涉及到所有活动的核心—人，特别是人的控制觉悟，还反映政府、银行、非银行金融机构以及生产性企业的各级管理层对内控的要求。</w:t>
      </w:r>
      <w:r>
        <w:rPr/>
        <w:br/>
      </w:r>
      <w:r>
        <w:rPr/>
        <w:t>　　控制环境中的要素有价值观、激励与诱导机制、精神指导、员工能力、管理哲学与经营风格、组织结构、规章制度和人事政策等等。主要的问题是管理层要充分说明内控的完整性；公司要有积极的控制环境，使整个组织中的员工具有控制觉悟和自觉的控制态度，特别是高级管理层要积极地进行控制；员工的能力与其责任要相匹配。巴塞尔委员会有关管理监督和控制文化方面的原则包括：</w:t>
      </w:r>
    </w:p>
    <w:p>
      <w:pPr>
        <w:pStyle w:val="Normal"/>
        <w:spacing w:lineRule="exact" w:line="320"/>
        <w:ind w:firstLine="420"/>
        <w:rPr/>
      </w:pPr>
      <w:r>
        <w:rPr/>
        <w:t>1</w:t>
      </w:r>
      <w:r>
        <w:rPr/>
        <w:t>、董事会应当负责批准并定期审查整个经营战略和重大政策；理解经营的主要风险，确定这些风险的可接受水平，保证高级管理层采取必要步骤，识别，衡量，评审和控制风险；批准组织的结构；并确保高级管理层不断评审内控系统的有效性。在确保建立和维护充分和有效的内控系统方面，董事会负有最终的责任。</w:t>
      </w:r>
    </w:p>
    <w:p>
      <w:pPr>
        <w:pStyle w:val="Normal"/>
        <w:spacing w:lineRule="exact" w:line="320"/>
        <w:ind w:firstLine="420"/>
        <w:rPr/>
      </w:pPr>
      <w:r>
        <w:rPr/>
        <w:t>2</w:t>
      </w:r>
      <w:r>
        <w:rPr/>
        <w:t>、高级管理层负责执行由董事会批准的战略和政策，维护一种组织结构，能够明确责任、授权和报告关系；确保所委派的责任能有效地执行；确定适当的内控政策；并监督评审内控系统的充分性和有效性。</w:t>
      </w:r>
    </w:p>
    <w:p>
      <w:pPr>
        <w:pStyle w:val="Normal"/>
        <w:spacing w:lineRule="exact" w:line="320"/>
        <w:ind w:firstLine="420"/>
        <w:rPr/>
      </w:pPr>
      <w:r>
        <w:rPr/>
        <w:t>3</w:t>
      </w:r>
      <w:r>
        <w:rPr/>
        <w:t>、董事会和高级管理层负责按照高标准促进员工的职业道德和完整性，在机构中建立一种控制文化，在各级人员中强调和说明内控的重要性。公司机构中的所有人员都需要理解和发挥他们在内控程序中的作用。</w:t>
      </w:r>
      <w:r>
        <w:rPr/>
        <w:br/>
      </w:r>
      <w:r>
        <w:rPr/>
        <w:t>　</w:t>
      </w:r>
      <w:r>
        <w:rPr>
          <w:rFonts w:eastAsia="Times New Roman"/>
        </w:rPr>
        <w:t xml:space="preserve"> </w:t>
      </w:r>
      <w:r>
        <w:rPr/>
        <w:t>（二）风险评估是识别和分析那些妨碍实现经营管理目标的困难因素的活动，对风险的分析评估构成风险管理决策的基础。</w:t>
      </w:r>
      <w:r>
        <w:rPr/>
        <w:br/>
      </w:r>
      <w:r>
        <w:rPr/>
        <w:t>　　风险评估中的要素包括关注对整体目标和业务活动目标的制定和衔接、对内部和外部风险的识别与分析、对影响目标实现的变化的认识和各项政策与工作程序的调整。有关风险的识别与评估的原则强调有效的内控系统需要识别和不断地评估有可能阻碍实现目标的种种物质风险。这种评估应包括公司和公司集团所面对的全部风险。需要不时调整内控，以便恰当地处理任何新的或过去不加控制的风险。</w:t>
      </w:r>
      <w:r>
        <w:rPr/>
        <w:br/>
      </w:r>
      <w:r>
        <w:rPr/>
        <w:t>　</w:t>
      </w:r>
      <w:r>
        <w:rPr>
          <w:rFonts w:eastAsia="Times New Roman"/>
        </w:rPr>
        <w:t xml:space="preserve"> </w:t>
      </w:r>
      <w:r>
        <w:rPr/>
        <w:t>（三）控制活动是为了合理地保证经营管理目标的实现，指导员工实施管理指令，管理和化解风险而采取的政策和程序，包括高层检查、直接管理、信息加工、实物控制、确定指标、职责分离等。</w:t>
      </w:r>
      <w:r>
        <w:rPr/>
        <w:br/>
      </w:r>
      <w:r>
        <w:rPr/>
        <w:t>　　在控制活动中主要关注控制与风险评估过程的联系、控制活动的适当形式及其实施、对执行政策和管理指令的保证、控制活动的针对性等等。有关控制活动和职责分离的原则包括：</w:t>
      </w:r>
    </w:p>
    <w:p>
      <w:pPr>
        <w:pStyle w:val="Normal"/>
        <w:spacing w:lineRule="exact" w:line="320"/>
        <w:ind w:firstLine="420"/>
        <w:rPr/>
      </w:pPr>
      <w:r>
        <w:rPr/>
        <w:t>1</w:t>
      </w:r>
      <w:r>
        <w:rPr/>
        <w:t>、控制活动应当是公司日常工作的不可分割的一部分。有效的内控系统需要建立适当的控制结构，明确定义各经营级别的控制活动。这些活动应当包括高层审查；对不同部门或处室的活动的适当控制；物理控制；检查对敞口限额的遵从情况；对违规经营的跟进情况</w:t>
      </w:r>
      <w:r>
        <w:rPr/>
        <w:t>; </w:t>
      </w:r>
      <w:r>
        <w:rPr/>
        <w:t>批准和授权制度；查证核实与对帐制度。</w:t>
      </w:r>
    </w:p>
    <w:p>
      <w:pPr>
        <w:pStyle w:val="Normal"/>
        <w:spacing w:lineRule="exact" w:line="320"/>
        <w:ind w:firstLine="420"/>
        <w:rPr/>
      </w:pPr>
      <w:r>
        <w:rPr/>
        <w:t>2</w:t>
      </w:r>
      <w:r>
        <w:rPr/>
        <w:t>、有效的内控系统需要适当分离职责。人员的安排不能发生责任冲突。要识别和尽力缩小有潜在利益冲突的地方，并遵从谨慎的和独立的监督评审。</w:t>
      </w:r>
      <w:r>
        <w:rPr/>
        <w:br/>
      </w:r>
      <w:r>
        <w:rPr/>
        <w:t>　</w:t>
      </w:r>
      <w:r>
        <w:rPr>
          <w:rFonts w:eastAsia="Times New Roman"/>
        </w:rPr>
        <w:t xml:space="preserve"> </w:t>
      </w:r>
      <w:r>
        <w:rPr/>
        <w:t>（四）信息与交流。存在于所有经营管理活动中，使员工得以搜集和交换为开展经营、从事管理和进行控制等活动所需要的信息，包括管理者对员工的工作业绩的经常性评价。</w:t>
      </w:r>
      <w:r>
        <w:rPr/>
        <w:br/>
      </w:r>
      <w:r>
        <w:rPr/>
        <w:t>　　在信息方面要注意内部信息和外部信息的搜集和整理；在交流方面也要注意内部和外部信息的交流渠道和方式；在信息技术的发展中注意控制信息系统。有关的原则包括：</w:t>
      </w:r>
    </w:p>
    <w:p>
      <w:pPr>
        <w:pStyle w:val="Normal"/>
        <w:spacing w:lineRule="exact" w:line="320"/>
        <w:ind w:firstLine="420"/>
        <w:rPr/>
      </w:pPr>
      <w:r>
        <w:rPr/>
        <w:t>1</w:t>
      </w:r>
      <w:r>
        <w:rPr/>
        <w:t>、一个有效的内控系统需要充分的和全面的内部财务、经营和遵从性方面的数据，以及关于外部市场中与决策相关的事件和条件的信息。这些信息应当可靠、及时、可获，并能以前后一致的形式规范地提供使用。</w:t>
      </w:r>
    </w:p>
    <w:p>
      <w:pPr>
        <w:pStyle w:val="Normal"/>
        <w:spacing w:lineRule="exact" w:line="320"/>
        <w:ind w:firstLine="420"/>
        <w:rPr/>
      </w:pPr>
      <w:r>
        <w:rPr/>
        <w:t>2</w:t>
      </w:r>
      <w:r>
        <w:rPr/>
        <w:t>、有效的内控需要建立可靠的信息系统，涵盖公司的全部重要活动。这些系统，包括那些以某种电子形式存储和使用的数据的系统，都必须受到安全保护和独立的监督评审，并通过对突发事件的充分安排加以支持。</w:t>
      </w:r>
      <w:r>
        <w:rPr>
          <w:rFonts w:eastAsia="Times New Roman"/>
        </w:rPr>
        <w:t xml:space="preserve"> </w:t>
      </w:r>
    </w:p>
    <w:p>
      <w:pPr>
        <w:pStyle w:val="Normal"/>
        <w:spacing w:lineRule="exact" w:line="320"/>
        <w:ind w:firstLine="420"/>
        <w:rPr/>
      </w:pPr>
      <w:r>
        <w:rPr/>
        <w:t>3</w:t>
      </w:r>
      <w:r>
        <w:rPr/>
        <w:t>、有效的内控系统需要有效的交流渠道，确保所有员工充分理解和坚持现行的政策和程序，影响他们的职责，并确保其他的相关信息传达到应被传达到的人员。</w:t>
      </w:r>
      <w:r>
        <w:rPr/>
        <w:br/>
      </w:r>
      <w:r>
        <w:rPr/>
        <w:t>　</w:t>
      </w:r>
      <w:r>
        <w:rPr>
          <w:rFonts w:eastAsia="Times New Roman"/>
        </w:rPr>
        <w:t xml:space="preserve"> </w:t>
      </w:r>
      <w:r>
        <w:rPr/>
        <w:t>（五）监督评审，是经营管理部门对内控的管理监督和内审监察部门对内控的再监督与再评价活动的总称。监督评审可以是持续性的或分别单独的，也可以是两者结合起来进行的。主要应关注监督评审程序的合理性、对内控缺陷的报告和对政策程序的调整等等。在监督评审活动和缺陷的纠正方面应当遵循下述原则：</w:t>
      </w:r>
    </w:p>
    <w:p>
      <w:pPr>
        <w:pStyle w:val="Normal"/>
        <w:spacing w:lineRule="exact" w:line="320"/>
        <w:ind w:firstLine="420"/>
        <w:rPr/>
      </w:pPr>
      <w:r>
        <w:rPr/>
        <w:t>1</w:t>
      </w:r>
      <w:r>
        <w:rPr/>
        <w:t>、应当不断地在日常工作中监督评审内控的总体效果。对主要风险的监督评审应当是公司日常活动的一部分，并且各级经营层和内部审计人员应当定期予以评价。</w:t>
      </w:r>
    </w:p>
    <w:p>
      <w:pPr>
        <w:pStyle w:val="Normal"/>
        <w:spacing w:lineRule="exact" w:line="320"/>
        <w:ind w:firstLine="420"/>
        <w:rPr/>
      </w:pPr>
      <w:r>
        <w:rPr/>
        <w:t>2</w:t>
      </w:r>
      <w:r>
        <w:rPr/>
        <w:t>、对内控系统应当进行有效和全面的内部审计。内部审计要独立进行，应得到适合的培训，并配备称职和得力的人员。内审作为内控系统监督评审的一部分，应当向董事会或其审计委员会直接报告工作，并向高级管理层直接报告。</w:t>
      </w:r>
    </w:p>
    <w:p>
      <w:pPr>
        <w:pStyle w:val="Normal"/>
        <w:spacing w:lineRule="exact" w:line="320"/>
        <w:ind w:firstLine="420"/>
        <w:rPr/>
      </w:pPr>
      <w:r>
        <w:rPr/>
        <w:t>3</w:t>
      </w:r>
      <w:r>
        <w:rPr/>
        <w:t>、不论是经营层或是其他控制人员发现了内控的缺陷，都应当及时地向有关的管理层报告，并使其得到果断处理。应当把有关物质的内控缺陷报告给高级管理层和董事会。</w:t>
      </w:r>
      <w:r>
        <w:rPr/>
        <w:br/>
      </w:r>
      <w:r>
        <w:rPr/>
        <w:t xml:space="preserve">    </w:t>
      </w:r>
      <w:r>
        <w:rPr>
          <w:rFonts w:ascii="Verdana" w:hAnsi="Verdana" w:cs="Verdana"/>
          <w:b/>
        </w:rPr>
        <w:t>三、</w:t>
      </w:r>
      <w:r>
        <w:rPr>
          <w:rFonts w:ascii="Verdana" w:hAnsi="Verdana" w:cs="Verdana"/>
          <w:b/>
          <w:color w:val="000000"/>
        </w:rPr>
        <w:t>现代企业</w:t>
      </w:r>
      <w:r>
        <w:rPr>
          <w:rFonts w:ascii="Verdana" w:hAnsi="Verdana" w:cs="Verdana"/>
          <w:b/>
        </w:rPr>
        <w:t>内部控制中存在的问题</w:t>
      </w:r>
    </w:p>
    <w:p>
      <w:pPr>
        <w:pStyle w:val="TextBodyIndent"/>
        <w:ind w:firstLine="420"/>
        <w:rPr>
          <w:sz w:val="21"/>
        </w:rPr>
      </w:pPr>
      <w:r>
        <w:rPr>
          <w:sz w:val="21"/>
        </w:rPr>
        <w:t>企业为了保证业务活动的有效进行和资产的安全与完整，防止、发现和纠正错误与舞弊，保证企业资料的真实、合法、完整，就必须进一步的了解企业内部控制所存在的问题。以下是我针对现代企业内部控制中存在的问题所进行的分析：</w:t>
      </w:r>
    </w:p>
    <w:p>
      <w:pPr>
        <w:pStyle w:val="Normal"/>
        <w:spacing w:lineRule="exact" w:line="320"/>
        <w:ind w:firstLine="420"/>
        <w:rPr/>
      </w:pPr>
      <w:r>
        <w:rPr/>
        <w:t>(</w:t>
      </w:r>
      <w:r>
        <w:rPr/>
        <w:t>一</w:t>
      </w:r>
      <w:r>
        <w:rPr/>
        <w:t>)</w:t>
      </w:r>
      <w:r>
        <w:rPr/>
        <w:t>对内部控制认识不足</w:t>
      </w:r>
    </w:p>
    <w:p>
      <w:pPr>
        <w:pStyle w:val="Normal"/>
        <w:spacing w:lineRule="exact" w:line="320"/>
        <w:ind w:firstLine="420"/>
        <w:rPr/>
      </w:pPr>
      <w:r>
        <w:rPr/>
        <w:t>改革开放二十多年来，对于国有企业，只是一味地批评计划经济制度管理得太严太死，因此在改革中十分重视经济权利的下放，然而，却淡漠了经济活动内部的至关重要的控制机构，甚至连国有企业多年来积累的内部控制经验也都给放掉了。事实上，并非所有企业都只是靠宏观体制的改革才能发展的，关键是企业微观领域的改革不能滞后于宏观体制的改革，这也许正是为什么有的企业的在改革中充满了生机，而有的企业却被市场所淘汰的原因所在。目前一些企业特别是有些国有企业对内部控制的认识存在两种倾向值得注意：</w:t>
      </w:r>
    </w:p>
    <w:p>
      <w:pPr>
        <w:pStyle w:val="Normal"/>
        <w:spacing w:lineRule="exact" w:line="320"/>
        <w:ind w:firstLine="420"/>
        <w:rPr/>
      </w:pPr>
      <w:r>
        <w:rPr/>
        <w:t>一是一部分人习惯于甚至满足于传统的经营管理方式，认为只要能够规范化操作就行，不必考虑是否先进。</w:t>
      </w:r>
      <w:r>
        <w:rPr>
          <w:rFonts w:eastAsia="Times New Roman"/>
        </w:rPr>
        <w:t xml:space="preserve"> </w:t>
      </w:r>
    </w:p>
    <w:p>
      <w:pPr>
        <w:pStyle w:val="Normal"/>
        <w:spacing w:lineRule="exact" w:line="320"/>
        <w:ind w:firstLine="420"/>
        <w:rPr/>
      </w:pPr>
      <w:r>
        <w:rPr/>
        <w:t>二是虽然大家意识到改革的必要性，但是容易片面强调改革组织结构的重要性，忽视了控制方式的跟进和强化。这就使公司的改革同微观治理机制相脱离。不论是维持传统的经营管理方式，还是片面以改革取代控制的观念，对企业的发展都是不利的，这些认识上的偏差都将阻碍着企业内控的发展和完善。</w:t>
      </w:r>
    </w:p>
    <w:p>
      <w:pPr>
        <w:pStyle w:val="Normal"/>
        <w:spacing w:lineRule="exact" w:line="320"/>
        <w:ind w:firstLine="420"/>
        <w:rPr/>
      </w:pPr>
      <w:r>
        <w:rPr/>
        <w:t>(</w:t>
      </w:r>
      <w:r>
        <w:rPr/>
        <w:t>二</w:t>
      </w:r>
      <w:r>
        <w:rPr/>
        <w:t>)</w:t>
      </w:r>
      <w:r>
        <w:rPr/>
        <w:t>产权关系不明</w:t>
      </w:r>
      <w:r>
        <w:rPr>
          <w:rFonts w:eastAsia="Times New Roman"/>
        </w:rPr>
        <w:t xml:space="preserve"> </w:t>
      </w:r>
    </w:p>
    <w:p>
      <w:pPr>
        <w:pStyle w:val="Normal"/>
        <w:spacing w:lineRule="exact" w:line="320"/>
        <w:ind w:firstLine="420"/>
        <w:rPr/>
      </w:pPr>
      <w:r>
        <w:rPr/>
        <w:t>产权制度改革是公司法人治理结构的核心，而规范的公司法人治理结构，关键要看董事会能否充分发挥作用。但在我国现阶段，公司的法人治理结构不够完善，甚至是有形无实，尤其体现在董事会这一重要机构没有发挥应用的职能。有不少国有企业在改革过程中，一味地“放权让利”，致使原厂长负责制的领导班子现在既是经理层又进入董事会，董事会成员和经理成员高度重叠，致使国有单位产权主体缺位、权责不清，加强内部控制的受益主体模糊。根据有关抽样资料统计，在上市公司的董事会成员中，</w:t>
      </w:r>
      <w:r>
        <w:rPr/>
        <w:t>100%</w:t>
      </w:r>
      <w:r>
        <w:rPr/>
        <w:t>为内部董事的公司占有效样本数的</w:t>
      </w:r>
      <w:r>
        <w:rPr/>
        <w:t>22.1%</w:t>
      </w:r>
      <w:r>
        <w:rPr/>
        <w:t>，</w:t>
      </w:r>
      <w:r>
        <w:rPr/>
        <w:t>50%</w:t>
      </w:r>
      <w:r>
        <w:rPr/>
        <w:t>以上为内部董事的公司占有效样本数的</w:t>
      </w:r>
      <w:r>
        <w:rPr/>
        <w:t>78.2%</w:t>
      </w:r>
      <w:r>
        <w:rPr/>
        <w:t>，董事长和总经理一人兼任的公司占总样本的</w:t>
      </w:r>
      <w:r>
        <w:rPr/>
        <w:t>47.7%</w:t>
      </w:r>
      <w:r>
        <w:rPr/>
        <w:t>，由此可见，公司董事会在很大程度上掌握在内部人手中。而应该作为所有者产权代表的董事会，既不能充当所有者的“守护神”，又不能代表所有者对经营者进行监督。这种责权不分的公司治理结构，导致所有者对经营者不能实施控制，作为代表公司股东的控制主体——董事会也就形同虚设。</w:t>
      </w:r>
      <w:r>
        <w:rPr>
          <w:rFonts w:eastAsia="Times New Roman"/>
        </w:rPr>
        <w:t xml:space="preserve"> </w:t>
      </w:r>
    </w:p>
    <w:p>
      <w:pPr>
        <w:pStyle w:val="Normal"/>
        <w:spacing w:lineRule="exact" w:line="320"/>
        <w:ind w:firstLine="420"/>
        <w:rPr/>
      </w:pPr>
      <w:r>
        <w:rPr/>
        <w:t>(</w:t>
      </w:r>
      <w:r>
        <w:rPr/>
        <w:t>三</w:t>
      </w:r>
      <w:r>
        <w:rPr/>
        <w:t>)</w:t>
      </w:r>
      <w:r>
        <w:rPr/>
        <w:t>人员素质不齐</w:t>
      </w:r>
    </w:p>
    <w:p>
      <w:pPr>
        <w:pStyle w:val="Normal"/>
        <w:spacing w:lineRule="exact" w:line="320"/>
        <w:ind w:firstLine="420"/>
        <w:rPr/>
      </w:pPr>
      <w:r>
        <w:rPr/>
        <w:t>中国有句老话“水至清则无鱼”，内控制度加强了，贪污舞弊、侵吞资产、弄虚作假容易了，那些私心重、想“捞一把”的法人代表以及某些员工就不那么愿意了。还有一些法制观念淡薄的国有企业的法人代表，“严以律人，宽以待己”，只喜欢约束别人的“内控制度”，而讨厌约束自己的内控制度。也有一些国有企业或私有企业法人代表的业务素质较低，根本不懂内控制度为何物，当然也就谈不上加强内控制度建设了。让思想和业务素质很低的人去管理企业，又如何能搞好内控建设呢</w:t>
      </w:r>
      <w:r>
        <w:rPr/>
        <w:t>?</w:t>
      </w:r>
    </w:p>
    <w:p>
      <w:pPr>
        <w:pStyle w:val="Normal"/>
        <w:spacing w:lineRule="exact" w:line="320"/>
        <w:ind w:firstLine="420"/>
        <w:rPr>
          <w:rFonts w:ascii="Verdana" w:hAnsi="Verdana" w:cs="Verdana"/>
        </w:rPr>
      </w:pPr>
      <w:r>
        <w:rPr>
          <w:rFonts w:cs="Verdana" w:ascii="Verdana" w:hAnsi="Verdana"/>
        </w:rPr>
        <w:t>(</w:t>
      </w:r>
      <w:r>
        <w:rPr>
          <w:rFonts w:ascii="Verdana" w:hAnsi="Verdana" w:cs="Verdana"/>
        </w:rPr>
        <w:t>四</w:t>
      </w:r>
      <w:r>
        <w:rPr>
          <w:rFonts w:cs="Verdana" w:ascii="Verdana" w:hAnsi="Verdana"/>
        </w:rPr>
        <w:t>)</w:t>
      </w:r>
      <w:r>
        <w:rPr>
          <w:rFonts w:ascii="Verdana" w:hAnsi="Verdana" w:cs="Verdana"/>
        </w:rPr>
        <w:t>监督机制不全</w:t>
      </w:r>
    </w:p>
    <w:p>
      <w:pPr>
        <w:pStyle w:val="Normal"/>
        <w:spacing w:lineRule="exact" w:line="320"/>
        <w:ind w:firstLine="420"/>
        <w:rPr/>
      </w:pPr>
      <w:r>
        <w:rPr/>
        <w:t>目前有很多企业监督评审主要依靠内审部门来实现，而有些企业的内审部门隶属于财务部门，与财务部同属一人领导，内部审计在形式上就缺乏应有的独立性。另外，在内审的职能上，很多企业的内部审计工作仅仅是审核会计帐目，而在内部稽查、评价内部控制制度是否完善和企业内各组织机构执行指定职能的效率等方面，却未能充分发挥应有的作用。</w:t>
      </w:r>
      <w:r>
        <w:rPr>
          <w:rFonts w:eastAsia="Times New Roman"/>
        </w:rPr>
        <w:t xml:space="preserve"> </w:t>
      </w:r>
    </w:p>
    <w:p>
      <w:pPr>
        <w:pStyle w:val="Normal"/>
        <w:spacing w:lineRule="exact" w:line="320"/>
        <w:ind w:firstLine="422"/>
        <w:rPr/>
      </w:pPr>
      <w:r>
        <w:rPr>
          <w:b/>
        </w:rPr>
        <w:t>四</w:t>
      </w:r>
      <w:r>
        <w:rPr>
          <w:b/>
        </w:rPr>
        <w:t>、完善</w:t>
      </w:r>
      <w:r>
        <w:rPr>
          <w:rFonts w:ascii="Verdana" w:hAnsi="Verdana" w:cs="Verdana"/>
          <w:b/>
        </w:rPr>
        <w:t>现代</w:t>
      </w:r>
      <w:r>
        <w:rPr>
          <w:b/>
        </w:rPr>
        <w:t>企业内部</w:t>
      </w:r>
      <w:r>
        <w:rPr>
          <w:b/>
        </w:rPr>
        <w:t>控制</w:t>
      </w:r>
      <w:r>
        <w:rPr>
          <w:b/>
        </w:rPr>
        <w:br/>
      </w:r>
      <w:r>
        <w:rPr/>
        <w:t>   </w:t>
      </w:r>
      <w:r>
        <w:rPr/>
        <w:t xml:space="preserve"> </w:t>
      </w:r>
      <w:r>
        <w:rPr/>
        <w:t xml:space="preserve"> </w:t>
      </w:r>
      <w:r>
        <w:rPr/>
        <w:t>（一）</w:t>
      </w:r>
      <w:r>
        <w:rPr/>
        <w:t>建立健全内</w:t>
      </w:r>
      <w:r>
        <w:rPr/>
        <w:t>部</w:t>
      </w:r>
      <w:r>
        <w:rPr/>
        <w:t>控</w:t>
      </w:r>
      <w:r>
        <w:rPr/>
        <w:t>制</w:t>
      </w:r>
      <w:r>
        <w:rPr/>
        <w:t>框架。企业要有一个健全有效的</w:t>
      </w:r>
      <w:r>
        <w:rPr/>
        <w:t>内部控制</w:t>
      </w:r>
      <w:r>
        <w:rPr/>
        <w:t>框架：从控制环境入手，建立符合现代企业制度的组织结构，加强董事会的职能及其独立性；提高管理者素质，凭借经济市场的竞争，由市场决定而不是由行政指定管理层；鼓励塑造企业文化，加强管理者和员工激励，明晰权责。企业要根据关键控制点，按照企业业务流程或会计循环，实行切实的会计控制和管理控制活动；设立良好的信息沟通系统，使企业随时掌握营运状况和组织中发生的情况。只有减少企业内部和企业内外的信息不对称和信息不畅通，企业内外的监督才能更好地发挥作用。另外重要的是，企业应在经营过程中加强风险评估和风险管理，进行内部控制自我评估和监督。国外企业常采用</w:t>
      </w:r>
      <w:r>
        <w:rPr/>
        <w:t>"</w:t>
      </w:r>
      <w:r>
        <w:rPr/>
        <w:t>控制自我评估</w:t>
      </w:r>
      <w:r>
        <w:rPr/>
        <w:t>"</w:t>
      </w:r>
      <w:r>
        <w:rPr/>
        <w:t>，即企业定期或不定期采用结构化的方法对自己内部控制的效率和效果进行评估，关注业务过程和控制的实效，由管理层和员工一起执行。这样可以使公司上下主动关注内控，每个人都感觉到自己的行为对公司的影响。内部监督一般由内审部门来做。</w:t>
      </w:r>
      <w:r>
        <w:rPr/>
        <w:br/>
        <w:t>   </w:t>
      </w:r>
      <w:r>
        <w:rPr/>
        <w:t xml:space="preserve"> </w:t>
      </w:r>
      <w:r>
        <w:rPr/>
        <w:t xml:space="preserve"> </w:t>
      </w:r>
      <w:r>
        <w:rPr/>
        <w:t>（二）</w:t>
      </w:r>
      <w:r>
        <w:rPr/>
        <w:t>建立内控信息的披露机制。企业尤其是上市公司一般只对外披露财务会计信息，人们关心的也是每股收益等数字。对于企业内部控制，人们常常疏忽。而独立审计人员则体会到：信息的真实可靠，来源于企业内部控制，内部控制越好，其信息就越可靠，审计实质性测试就可相应减少。虽然注册会计师在审计中会对企业内控进行评审，但一般注重内部会计控制，并且由于审计的时间范围和技术的局限性，企业内控情况并未充分了解和揭示。为了提高企业内控意识、提高其信息质量，企业有必要在进行内部控制自我评估后，向社会公开披露其</w:t>
      </w:r>
      <w:r>
        <w:rPr/>
        <w:t>内部控制</w:t>
      </w:r>
      <w:r>
        <w:rPr/>
        <w:t>信息。</w:t>
      </w:r>
      <w:r>
        <w:rPr/>
        <w:br/>
        <w:t>   </w:t>
      </w:r>
      <w:r>
        <w:rPr/>
        <w:t xml:space="preserve"> </w:t>
      </w:r>
      <w:r>
        <w:rPr/>
        <w:t>（三）</w:t>
      </w:r>
      <w:r>
        <w:rPr/>
        <w:t>加强法律法规等强制性约束和准则规范。</w:t>
      </w:r>
      <w:r>
        <w:rPr/>
        <w:t>1997</w:t>
      </w:r>
      <w:r>
        <w:rPr/>
        <w:t>年美国通过《反国外贿赂法》，其中有关会计及内部控制的条款，规定每个企业应建立内</w:t>
      </w:r>
      <w:r>
        <w:rPr/>
        <w:t>部</w:t>
      </w:r>
      <w:r>
        <w:rPr/>
        <w:t>控</w:t>
      </w:r>
      <w:r>
        <w:rPr/>
        <w:t>制</w:t>
      </w:r>
      <w:r>
        <w:rPr/>
        <w:t>制度以防止发生贿赂行为，如果达不到美国审计准则委员会提出的内控目标，可被罚款</w:t>
      </w:r>
      <w:r>
        <w:rPr/>
        <w:t>1</w:t>
      </w:r>
      <w:r>
        <w:rPr/>
        <w:t>万美元。建立和强化内部控制成为企业的一种法律责任。而我国《审计法》、《独立审计准则》等虽有论及，但都从审计角度出发的，企业并未形成内控整体框架。《会计法》也没有对企业内部控制提出具体可行的规定</w:t>
      </w:r>
      <w:r>
        <w:rPr/>
        <w:t>。</w:t>
      </w:r>
      <w:r>
        <w:rPr/>
        <w:t>因此，应尽快加强有关企业内部控制方面的法制建设，以及内部审计和独立审计等相关方面的行业准则的制定，为提高企业内控提供外部监督和指导。</w:t>
      </w:r>
      <w:r>
        <w:rPr/>
        <w:br/>
      </w:r>
      <w:r>
        <w:rPr/>
        <w:t xml:space="preserve">   </w:t>
      </w:r>
      <w:r>
        <w:rPr/>
        <w:t>（四）</w:t>
      </w:r>
      <w:r>
        <w:rPr/>
        <w:t>建立控制机制  改善内部控制</w:t>
      </w:r>
      <w:r>
        <w:rPr/>
        <w:t>。</w:t>
      </w:r>
      <w:r>
        <w:rPr/>
        <w:t>除了建立对企业领导人的约束机制外，外国企业还强调一个系统化的管理。外国企业可怕之处不仅是硬件，真正的可怕之处在于软件。在外企任何一个岗位都不是任意发挥的，它受到三个方面的约束：首先是岗位职责、工作要求、操作程序的培训，其次是企业衡量标准和即时业绩反馈系统的监控，再次是企业相关政策和相关职能的协调、监督。而在中国企业中，个人英雄主义式的管理相当普遍，许多企业被称为“能人经济”。那么采用什么方法来实现较好的内部控制？激励方法是非常重要的。从管理学的发展来看，激励必将成为达到控制目的的重要手段。激励对于企业运行是至关重要的，无论一个企业拥有多少机器设备，倘若没有受到激励的人们加以操作和控制，也只能是一些“废铜烂铁”，毫无用处。与激励同时，对那些冲击正常工作的行为要进行惩罚，即负激励。当然，此种激励方式要放到一种较为次要的地位，尽量少用，以免产生负面效应，导致管理控制误区。处罚的作用是减少成问题的行为发生的次数。处罚对于职工的不良行为往往只能起短期的抑制作用，并不能使行为持久地消除。但惩罚可能引起某些不良的副作用，尤其是在长时间采用或者持续地采用惩罚时更是这样。激励工作必须遵循一定的程序、原则和方法。在现实中，激励方法复杂多样，但它们都遵循着一个共同的工作程序。恰当适应的目标是激励工作的前提 。目标促进努力，努力产生成绩，成绩增强自尊心和使命感，从而产生更高的目标。在管理过程中，通过使组织成员对组织管理活动的参与，从而增加他们对组织目标的自我关注，发挥其创造性、积极性和主动性，显示出更高的生产效率，加快组织目标与个人目标的实现。通过提职</w:t>
      </w:r>
      <w:r>
        <w:rPr/>
        <w:t>、</w:t>
      </w:r>
      <w:r>
        <w:rPr/>
        <w:t>提薪或提供良好的工作条件等方式，使那些对组织目标的完成做出积极而有效工作的成员激发出更大的工作热情，使其维持一种为组织的下一个目标而工作的积极的上进心理。为了激励员工奋发向上、励精图治的精神，应有效地进行人本管理，而这关键在于建立一套完整的管理机制和环境，使每个人不是处于被管理的被动状态，而是处于自动运转的主动状态。</w:t>
      </w:r>
      <w:r>
        <w:rPr/>
        <w:br/>
      </w:r>
      <w:r>
        <w:rPr/>
        <w:t xml:space="preserve">    </w:t>
      </w:r>
      <w:r>
        <w:rPr/>
        <w:t>一个企业的内部运作，没有约束监督不行，没有对其成员激励也不行，用控制论的语言，监督就是判断目标函数的偏差，通过反馈回路不断修</w:t>
      </w:r>
      <w:r>
        <w:rPr/>
        <w:t>编</w:t>
      </w:r>
      <w:r>
        <w:rPr/>
        <w:t>，促进系统的良性运行；激励就是系统运行的动力源泉。因此，只有以激励为主建立公司的内部控制机制，以激励诱导出真实的信息、刺激出适当的行为，才有利于提高运作效率。</w:t>
      </w:r>
      <w:r>
        <w:rPr>
          <w:rFonts w:eastAsia="Times New Roman"/>
        </w:rPr>
        <w:t xml:space="preserve"> </w:t>
      </w:r>
      <w:r>
        <w:rPr/>
        <w:br/>
      </w:r>
      <w:r>
        <w:rPr/>
        <w:t xml:space="preserve">    </w:t>
      </w:r>
      <w:r>
        <w:rPr/>
        <w:t>作为企业的成员、一般管理者或企业经理，所关心的最重要的也是自身市场价值的多少。因此，我们建立激励机制核心也必须以货币为主，以物质为主。从各种途径使个人的物质利益与公司利益结合起来。以物质利益为主，经济领域中监督激励问题的解决，职工拥有企业的资产、成为企业真正的主人、能使职工切切实实体会到主人的含义，增强职工对企业的关注，增强职工的向心力、凝聚力。要想使职工真正产生主人信念和主人行为，还必须坚持在推行股份制或股份合作制进程中，注意让职工能以合乎现代企业制度要求的方式参与企业管理和企业决策。通过这一制度给予职工一定的经济权力，使他们能以合法的身份、明确的途径、有保障的权力参与到企业的发展进程中来。这既有利于职工关心企业、对企业产生认同感、提高工作热情、发挥其内在创造性和责任感，也有利于促进企业经营管理的科学化，提高企业竞争能力。</w:t>
      </w:r>
      <w:r>
        <w:rPr/>
        <w:br/>
      </w:r>
      <w:r>
        <w:rPr/>
        <w:t xml:space="preserve">    </w:t>
      </w:r>
      <w:r>
        <w:rPr/>
        <w:t>企业可以通过一系列体现企业整体精神的规章制度及约定俗成的观念规范，使职工耳濡目染，在潜移默化中受到企业成员的价值观和行为倾向常常是趋同的，而且常常具有不同于其它组织的个性特征。因此在企业管理实践中，就应该有意识地通过企业自身的文化功能和激励功能来影响和矫正职工的行为。同时，通过内部公共关系等手段来协调职工与企业、与管理者的关系，强化职工对企业的感情关系。要关心职工，给职工以顺畅心理环境。如企业中人格平等的倡导和实践。要建立良好的沟通关系，给职工以为企业操心的机会和权限，注重让职工从被管理者变成管理者的一员或管理者的助手。职工可以为企业操心，既能给企业带来效益，又能让职工体验到个人的价值，带来心理满足。就是以严格的企业管理激励职工的工作积极性。首先企业作为劳动需求主体，根据企业的经营状况自主地调节劳动需求数量与工资付出，是企业控制成本、高速经营、结束员工行为的重要手段。在人的素质还没有普遍提高和劳动还主要是谋生手段的条件下，职工积极性的调动在很大程度上带有被动性、强制性，是主动与被动</w:t>
      </w:r>
      <w:r>
        <w:rPr/>
        <w:t>、</w:t>
      </w:r>
      <w:r>
        <w:rPr/>
        <w:t>自愿与强制的统一。这种积极性的发挥，客观要求有一套能对职工造成压力的机制。</w:t>
      </w:r>
    </w:p>
    <w:p>
      <w:pPr>
        <w:pStyle w:val="Normal"/>
        <w:spacing w:lineRule="exact" w:line="320"/>
        <w:ind w:firstLine="210"/>
        <w:rPr/>
      </w:pPr>
      <w:r>
        <w:rPr>
          <w:rFonts w:eastAsia="Times New Roman"/>
        </w:rPr>
        <w:t xml:space="preserve"> </w:t>
      </w:r>
      <w:r>
        <w:rPr/>
        <w:t>（五）</w:t>
      </w:r>
      <w:r>
        <w:rPr/>
        <w:t>建立现代企业制度</w:t>
      </w:r>
      <w:r>
        <w:rPr/>
        <w:t>。</w:t>
      </w:r>
      <w:r>
        <w:rPr/>
        <w:t>在国有企业中建立现代企业制度是要使企业成为真正的企业，即成为自主经营、自负盈亏、自我发展、自我约束的商品生产者和经营者，成为真正的市场竞争主体。由于国有企业经营内容不同，少数国有企业改革以后也是必须国营的，不能要求它们成为独立的商品生产者和经营者。因此，确切的说，是要通过改革，建立现代企业制度，使绝大多数国有企业成为真正的企业。改革以来，曾经实行过放权让利、承包经营等措施，</w:t>
      </w:r>
      <w:r>
        <w:rPr>
          <w:rFonts w:eastAsia="Times New Roman"/>
        </w:rPr>
        <w:t xml:space="preserve"> </w:t>
      </w:r>
      <w:r>
        <w:rPr/>
        <w:t>但都未能使国有企业成为真正的企业。社会主义计划经济下的国有企业和资本主义市场经济中的国有企业在功能和地位上都是不同的，认为社会主义市场经济下国有企业也应该是一种特殊的企业。社会主义国有企业在法律上属于全民所有，并由政府代表人民进行管理。因此，它的特殊性是不能否认的。但是考虑到社会主义市场经济中国有经济存在的必要性重要性和主导作用，考虑到我国国有企业数量较多的现状，为了发挥国有经济的主导作用，除了少数企业要继续国有经营，不宜或不能成为商品的生产者和经营者外，</w:t>
      </w:r>
      <w:r>
        <w:rPr>
          <w:rFonts w:eastAsia="Times New Roman"/>
        </w:rPr>
        <w:t xml:space="preserve"> </w:t>
      </w:r>
      <w:r>
        <w:rPr/>
        <w:t>绝大多数国有企业还是要通过各种不同形式，成为真正的商品生产经营者和市场主体的。所以，国有企业改革有一个分类指导的问题。日本一位经济学家曾说改革前中国没有真正的企业，意思是中国的国有企业没有自主权，也不能创新，名义上是企业实际上不是企业。这话是</w:t>
      </w:r>
      <w:r>
        <w:rPr/>
        <w:t>八十</w:t>
      </w:r>
      <w:r>
        <w:rPr/>
        <w:t>年</w:t>
      </w:r>
      <w:r>
        <w:rPr/>
        <w:t>代</w:t>
      </w:r>
      <w:r>
        <w:rPr/>
        <w:t>说的，很快得到人们的赞同。其实在此以前我们已明确了国有企业应该成为自主经营、自负盈亏的商品生产者和经营者，以后又明确了企业要自我发展、自我约束，这就是市场经济条件下真正企业的主要特征。国有企业建立现代企业制度必须进行产权改革，而这个问题也是长期有争议的。我国国有资产的所有权仅属于国家，这是明确的。但是产权和所有权是既有联系又有区别的范畴。长期以来国有企业资产流失严重，却找不到具体的单位和人员负责，经济效益差和亏损严重的责任也大都难以落实到具体的单位和个人</w:t>
      </w:r>
      <w:r>
        <w:rPr/>
        <w:t>。</w:t>
      </w:r>
      <w:r>
        <w:rPr/>
        <w:t>所谓产权清晰与效率无关的说法是违背历史和违背现实。诚然，私有制和公有制都会出现产权清晰的问题，产权清晰也不能自然而然地带来高效率。但决不能否认产权清晰的必要性，不能否认产权清晰是企业普遍有效率有活力的前提之一。对于“产权清晰</w:t>
      </w:r>
      <w:r>
        <w:rPr>
          <w:rFonts w:eastAsia="Times New Roman"/>
        </w:rPr>
        <w:t xml:space="preserve"> </w:t>
      </w:r>
      <w:r>
        <w:rPr/>
        <w:t>、权责明确、政企分开、管理科学”这四句话应该全面理解。鉴于不少企业存在以“改”代“管”、以</w:t>
      </w:r>
      <w:r>
        <w:rPr/>
        <w:t>“</w:t>
      </w:r>
      <w:r>
        <w:rPr/>
        <w:t>包</w:t>
      </w:r>
      <w:r>
        <w:rPr/>
        <w:t>”</w:t>
      </w:r>
      <w:r>
        <w:rPr/>
        <w:t>代“管”和管理滑坡现象，必须强调管理和狠抓管理，反对那种以改革代替管理的现象。与此同时，也要重视另一种倾向，即认为只要加强企业管理就能达到搞活企业的目的。要在国有企业建立现代企业制度使之成为真正的企业，还必须找到恰当的形式。实践表明，股份制是改革国有大中型企业的一种好形式，股份合作制是改革国有小型企业的一种好形式。对于股份制的性质也有过长期的争论，一种意见认为股份制性“私”不姓“公”，</w:t>
      </w:r>
      <w:r>
        <w:rPr>
          <w:rFonts w:eastAsia="Times New Roman"/>
        </w:rPr>
        <w:t xml:space="preserve"> </w:t>
      </w:r>
      <w:r>
        <w:rPr/>
        <w:t>姓“资”不姓“社”，一种意见认为姓“公”不姓“私”，姓“社”不姓“资”，一种意见认为股份制本身并不存在姓“私”姓“公”，姓“资”姓“社”的问题，它的社会性质要由谁控股来决定。股份合作制是我国经济体制改革中的创造。它把合作制与股份制结合起来，既保留了合作制中劳动联合、按劳分配、劳动者直接参与管理等优点，又吸取了股份制筹集资本、产权清晰、分散风险等长处，是适应社会主义初级阶段生产力水平、符合小型乃至中型企业特点的企业组织形式。股份制和股份合作制是改革国有企业的一种形式，决不是说这是唯一形式。我国地域大，人口多，国有企业的情况也是差别很大，因此，不论是改革国有大型企业还是改革国有中小型企业都不可能只有一种形式，而必然会存在多种多样的形式。各个企业应该根据本企业的具体情况，采取适合于自己的形式，而决不能搞一刀切。在实行股份制和股份合作制时也不能刮风，不能一哄而起，更不能强迫命令。而要从实际情况出发，采用既积极又稳妥的办法，促进改革的深化和健康发展。</w:t>
      </w:r>
    </w:p>
    <w:p>
      <w:pPr>
        <w:pStyle w:val="Normal"/>
        <w:spacing w:lineRule="exact" w:line="320"/>
        <w:ind w:firstLine="210"/>
        <w:rPr/>
      </w:pPr>
      <w:r>
        <w:rPr>
          <w:rFonts w:eastAsia="Times New Roman"/>
        </w:rPr>
        <w:t xml:space="preserve"> </w:t>
      </w:r>
      <w:r>
        <w:rPr/>
        <w:t>（六）</w:t>
      </w:r>
      <w:r>
        <w:rPr/>
        <w:t>改进和加强企业管理</w:t>
      </w:r>
      <w:r>
        <w:rPr/>
        <w:t>。</w:t>
      </w:r>
      <w:r>
        <w:rPr>
          <w:color w:val="000000"/>
        </w:rPr>
        <w:t>我们</w:t>
      </w:r>
      <w:r>
        <w:rPr/>
        <w:t>进行改革是为了发展生产力和完善社会主义制度，而改革本身是把生产力从传统体制的束缚下解放出来。要使得解放的生产要素变成现实的生产力，实现发展生产力和完善社会主义制度的要求，则还要通过管理，包括企业管理和国民经济管理，即通常说的微观管理和宏观管理。所以，改革和管理是既有联系又有区别，它们是相辅相成的关系，应该互相补充，相互促进。不能以改革代替管理，也不能以管理代替改革，在深化国有企业改革中必须十分重视管理。这样才能建立现代企业制度，也才能使改革和发展结合起来。改革以来，国有企业经营管理发生了深刻变化，出现了不少经营好的企业，它们在制定正确的经营战略，建立科学的管理体系，实施先进的管理方法，调动职工的积极性创造性等方面，都进行了探索，取得了成绩，创造了经验。尤其是在适应和开拓市场、提高竞争力方面，这是改革以后面临的新课题，一些企业在发展战略、管理制度、管理方法、管理手段以及调整产品结构、加快技术进步、实行名牌战略等方面进行了创新，</w:t>
      </w:r>
      <w:r>
        <w:rPr>
          <w:rFonts w:eastAsia="Times New Roman"/>
        </w:rPr>
        <w:t xml:space="preserve"> </w:t>
      </w:r>
      <w:r>
        <w:rPr/>
        <w:t>积累了经验，这些经验对于建立现代企业制度也是十分宝贵的。但是，与经济改革和经济发展的要求相比，加强和改进企业管理显得滞后，一些企业还出现了管理滑坡现象。根据一些单位的调查分析，企业中管理不严，纪律松弛，组织涣散，基础工作薄弱的情况是相当严重的。管理思想落后，经营观念陈旧，决策能力差，失误多也是普遍现象。这是导致一些企业亏损的重要原因。现在企业向经营管理要效益的潜力确实很大的，狠抓企业管理确实是会见实效的。为了扭亏增盈，也要狠抓企业管理。其实</w:t>
      </w:r>
      <w:r>
        <w:rPr/>
        <w:t>,</w:t>
      </w:r>
      <w:r>
        <w:rPr/>
        <w:t>在任何情况下，抓企业管理都是必要的，而在深化企业改革时期，抓企业管理更有重要的紧迫的意义。这是解决企业面临困难的要求，也是推动企业改革进一步深化的要求，是国有企业改革成功的保证。</w:t>
      </w:r>
    </w:p>
    <w:p>
      <w:pPr>
        <w:pStyle w:val="Normal"/>
        <w:spacing w:lineRule="exact" w:line="320"/>
        <w:ind w:firstLine="210"/>
        <w:rPr/>
      </w:pPr>
      <w:r>
        <w:rPr/>
      </w:r>
    </w:p>
    <w:p>
      <w:pPr>
        <w:pStyle w:val="Normal"/>
        <w:spacing w:lineRule="exact" w:line="320"/>
        <w:ind w:firstLine="21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参考文献：</w:t>
      </w:r>
    </w:p>
    <w:p>
      <w:pPr>
        <w:pStyle w:val="Normal"/>
        <w:spacing w:lineRule="exact" w:line="320"/>
        <w:rPr>
          <w:rFonts w:ascii="Tahoma" w:hAnsi="Tahoma" w:cs="Tahoma"/>
          <w:b/>
          <w:b/>
          <w:color w:val="000000"/>
        </w:rPr>
      </w:pPr>
      <w:r>
        <w:rPr/>
        <w:t>1</w:t>
      </w:r>
      <w:r>
        <w:rPr>
          <w:b/>
        </w:rPr>
        <w:t>．</w:t>
      </w:r>
      <w:r>
        <w:rPr/>
        <w:t>（期刊）朱</w:t>
      </w:r>
      <w:r>
        <w:rPr>
          <w:rFonts w:eastAsia="Times New Roman"/>
        </w:rPr>
        <w:t xml:space="preserve">  </w:t>
      </w:r>
      <w:r>
        <w:rPr/>
        <w:t>荣：《内部控制的方式》，《中国审计》，</w:t>
      </w:r>
      <w:r>
        <w:rPr/>
        <w:t>2002</w:t>
      </w:r>
      <w:r>
        <w:rPr/>
        <w:t>年第</w:t>
      </w:r>
      <w:r>
        <w:rPr/>
        <w:t>7</w:t>
      </w:r>
      <w:r>
        <w:rPr/>
        <w:t>期</w:t>
      </w:r>
    </w:p>
    <w:p>
      <w:pPr>
        <w:pStyle w:val="Normal"/>
        <w:spacing w:lineRule="exact" w:line="320"/>
        <w:rPr/>
      </w:pPr>
      <w:r>
        <w:rPr/>
        <w:t>2</w:t>
      </w:r>
      <w:r>
        <w:rPr/>
        <w:t>．（期刊）李国盛：《内部控制的现状、成因、对策及建议》，《四川会计》，</w:t>
      </w:r>
      <w:r>
        <w:rPr/>
        <w:t>2001</w:t>
      </w:r>
      <w:r>
        <w:rPr/>
        <w:t>年第</w:t>
      </w:r>
      <w:r>
        <w:rPr/>
        <w:t>2</w:t>
      </w:r>
      <w:r>
        <w:rPr/>
        <w:t>期</w:t>
      </w:r>
    </w:p>
    <w:p>
      <w:pPr>
        <w:pStyle w:val="Normal"/>
        <w:spacing w:lineRule="exact" w:line="320"/>
        <w:rPr/>
      </w:pPr>
      <w:r>
        <w:rPr/>
        <w:t>3</w:t>
      </w:r>
      <w:r>
        <w:rPr>
          <w:rFonts w:ascii="Verdana" w:hAnsi="Verdana" w:cs="Verdana"/>
        </w:rPr>
        <w:t>．（期刊）杨海群：《关于内部控制与管理的关系》，《金融稽核监督研究》，</w:t>
      </w:r>
      <w:r>
        <w:rPr/>
        <w:t>1999</w:t>
      </w:r>
      <w:r>
        <w:rPr/>
        <w:t>年第</w:t>
      </w:r>
      <w:r>
        <w:rPr/>
        <w:t>1</w:t>
      </w:r>
      <w:r>
        <w:rPr/>
        <w:t>期</w:t>
      </w:r>
    </w:p>
    <w:p>
      <w:pPr>
        <w:pStyle w:val="Normal"/>
        <w:spacing w:lineRule="exact" w:line="320"/>
        <w:rPr/>
      </w:pPr>
      <w:r>
        <w:rPr/>
        <w:t>4</w:t>
      </w:r>
      <w:r>
        <w:rPr/>
        <w:t>．（著作）李凤鸣：《内部控制设计》，经济管理出版社</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20"/>
      <w:ind w:firstLine="353"/>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liy</dc:creator>
  <dc:description/>
  <cp:keywords/>
  <dc:language>en-US</dc:language>
  <cp:lastModifiedBy>lenovo</cp:lastModifiedBy>
  <dcterms:modified xsi:type="dcterms:W3CDTF">2020-06-03T09:29:00Z</dcterms:modified>
  <cp:revision>2</cp:revision>
  <dc:subject/>
  <dc:title>经济体制改革与经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