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before="0" w:after="0"/>
        <w:jc w:val="center"/>
        <w:outlineLvl w:val="0"/>
        <w:rPr>
          <w:rFonts w:ascii="宋体;SimSun" w:hAnsi="宋体;SimSun" w:cs="宋体;SimSun"/>
          <w:color w:val="000000"/>
          <w:kern w:val="0"/>
          <w:szCs w:val="21"/>
        </w:rPr>
      </w:pPr>
      <w:r>
        <w:rPr>
          <w:rFonts w:ascii="宋体;SimSun" w:hAnsi="宋体;SimSun" w:cs="宋体;SimSun"/>
          <w:b/>
          <w:bCs/>
          <w:color w:val="000000"/>
          <w:kern w:val="2"/>
          <w:szCs w:val="21"/>
        </w:rPr>
        <w:t>试述加强应收账款的日常管理</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摘　要：当前，我国的应收账款数额越来越大，加之回收率越来越来低，所造成的坏账损失也就越来越多。应收账款问题已严重影响了企业的正常经营活动和国民经济的发展。本文以分析应收账款存在的问题为前提，提出相关的管理意见。</w:t>
      </w:r>
    </w:p>
    <w:p>
      <w:pPr>
        <w:pStyle w:val="Normal"/>
        <w:widowControl/>
        <w:spacing w:lineRule="exact"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应收账款是指企业因销售产品而款项未收回的资金，是企业流动资产的一个重要项目。随着市场经济的发展，商业信用的推行，它作为一种促销手段，被企业广泛采用。企业与客户之间更多的以信用来代替现金结款，这样就造成了应收账款数额的增多。但持有应收账款需要付出一定的代价，主要是机会成本、管理成本、坏账成本。但还是有企业对应收账款不太重视的，对其的后续工作没有做好，导致回收率低。所以加强应收账款管理，对提高资金使用率、降低经营风险具有十分重要的意义。下面我将从应收账款日益增加的原因以及其存在的弊端，从中找出解决应收账款的问题，提出相关的管理意见。</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二、应收账款日益增加的原因</w:t>
      </w:r>
    </w:p>
    <w:p>
      <w:pPr>
        <w:pStyle w:val="Normal"/>
        <w:widowControl/>
        <w:tabs>
          <w:tab w:val="clear" w:pos="420"/>
          <w:tab w:val="left" w:pos="180" w:leader="none"/>
        </w:tabs>
        <w:spacing w:lineRule="exact" w:line="360" w:before="280" w:after="280"/>
        <w:ind w:left="-359" w:firstLine="304"/>
        <w:jc w:val="left"/>
        <w:rPr>
          <w:rFonts w:ascii="宋体;SimSun" w:hAnsi="宋体;SimSun" w:cs="宋体;SimSun"/>
          <w:color w:val="000000"/>
          <w:kern w:val="0"/>
          <w:szCs w:val="21"/>
        </w:rPr>
      </w:pPr>
      <w:r>
        <w:rPr>
          <w:rFonts w:ascii="宋体;SimSun" w:hAnsi="宋体;SimSun" w:cs="宋体;SimSun"/>
          <w:b/>
          <w:color w:val="000000"/>
          <w:kern w:val="0"/>
          <w:szCs w:val="21"/>
        </w:rPr>
        <w:t>（一）基础工作不健全</w:t>
      </w:r>
    </w:p>
    <w:p>
      <w:pPr>
        <w:pStyle w:val="Normal"/>
        <w:widowControl/>
        <w:spacing w:lineRule="exact" w:line="360" w:before="280" w:after="280"/>
        <w:ind w:firstLine="359"/>
        <w:jc w:val="left"/>
        <w:rPr>
          <w:rFonts w:ascii="宋体;SimSun" w:hAnsi="宋体;SimSun" w:cs="宋体;SimSun"/>
          <w:color w:val="000000"/>
          <w:kern w:val="0"/>
          <w:szCs w:val="21"/>
        </w:rPr>
      </w:pPr>
      <w:r>
        <w:rPr>
          <w:rFonts w:ascii="宋体;SimSun" w:hAnsi="宋体;SimSun" w:cs="宋体;SimSun"/>
          <w:color w:val="000000"/>
          <w:kern w:val="0"/>
          <w:szCs w:val="21"/>
        </w:rPr>
        <w:t>合同之所以成为控制经营风险的手段之一，就在于它依照合同法以文字的形式明确规定买卖双方的权利义务关系，并受到法律的保护。正因为如此，对合同的管理就应该更加慎重、更加完善，但往往在每笔逾期应收账款的后面就缺少了完善有效的合同协议，更有甚者，竟信奉口头上所谓的</w:t>
      </w:r>
      <w:r>
        <w:rPr>
          <w:rFonts w:ascii="宋体;SimSun" w:hAnsi="宋体;SimSun" w:cs="宋体;SimSun"/>
          <w:color w:val="000000"/>
          <w:kern w:val="0"/>
          <w:szCs w:val="21"/>
        </w:rPr>
        <w:t>“</w:t>
      </w:r>
      <w:r>
        <w:rPr>
          <w:rFonts w:ascii="宋体;SimSun" w:hAnsi="宋体;SimSun" w:cs="宋体;SimSun"/>
          <w:color w:val="000000"/>
          <w:kern w:val="0"/>
          <w:szCs w:val="21"/>
        </w:rPr>
        <w:t>君子协定</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一诺值千金</w:t>
      </w:r>
      <w:r>
        <w:rPr>
          <w:rFonts w:ascii="宋体;SimSun" w:hAnsi="宋体;SimSun" w:cs="宋体;SimSun"/>
          <w:color w:val="000000"/>
          <w:kern w:val="0"/>
          <w:szCs w:val="21"/>
        </w:rPr>
        <w:t>”</w:t>
      </w:r>
      <w:r>
        <w:rPr>
          <w:rFonts w:ascii="宋体;SimSun" w:hAnsi="宋体;SimSun" w:cs="宋体;SimSun"/>
          <w:color w:val="000000"/>
          <w:kern w:val="0"/>
          <w:szCs w:val="21"/>
        </w:rPr>
        <w:t>，一旦因账款收不回而对簿公堂的时候，又拿不出确凿的证据，</w:t>
      </w:r>
      <w:r>
        <w:rPr>
          <w:rFonts w:ascii="宋体;SimSun" w:hAnsi="宋体;SimSun" w:cs="宋体;SimSun"/>
          <w:color w:val="000000"/>
          <w:kern w:val="0"/>
          <w:szCs w:val="21"/>
        </w:rPr>
        <w:t>“</w:t>
      </w:r>
      <w:r>
        <w:rPr>
          <w:rFonts w:ascii="宋体;SimSun" w:hAnsi="宋体;SimSun" w:cs="宋体;SimSun"/>
          <w:color w:val="000000"/>
          <w:kern w:val="0"/>
          <w:szCs w:val="21"/>
        </w:rPr>
        <w:t>哑巴吃黄莲</w:t>
      </w:r>
      <w:r>
        <w:rPr>
          <w:rFonts w:ascii="宋体;SimSun" w:hAnsi="宋体;SimSun" w:cs="宋体;SimSun"/>
          <w:color w:val="000000"/>
          <w:kern w:val="0"/>
          <w:szCs w:val="21"/>
        </w:rPr>
        <w:t>”</w:t>
      </w:r>
      <w:r>
        <w:rPr>
          <w:rFonts w:ascii="宋体;SimSun" w:hAnsi="宋体;SimSun" w:cs="宋体;SimSun"/>
          <w:color w:val="000000"/>
          <w:kern w:val="0"/>
          <w:szCs w:val="21"/>
        </w:rPr>
        <w:t>。据有关资料显示，</w:t>
      </w:r>
      <w:r>
        <w:rPr>
          <w:rFonts w:cs="宋体;SimSun" w:ascii="宋体;SimSun" w:hAnsi="宋体;SimSun"/>
          <w:color w:val="000000"/>
          <w:kern w:val="0"/>
          <w:szCs w:val="21"/>
        </w:rPr>
        <w:t>2000</w:t>
      </w:r>
      <w:r>
        <w:rPr>
          <w:rFonts w:ascii="宋体;SimSun" w:hAnsi="宋体;SimSun" w:cs="宋体;SimSun"/>
          <w:color w:val="000000"/>
          <w:kern w:val="0"/>
          <w:szCs w:val="21"/>
        </w:rPr>
        <w:t>年上半年，我国合同违法案件共有</w:t>
      </w:r>
      <w:r>
        <w:rPr>
          <w:rFonts w:cs="宋体;SimSun" w:ascii="宋体;SimSun" w:hAnsi="宋体;SimSun"/>
          <w:color w:val="000000"/>
          <w:kern w:val="0"/>
          <w:szCs w:val="21"/>
        </w:rPr>
        <w:t>5338</w:t>
      </w:r>
      <w:r>
        <w:rPr>
          <w:rFonts w:ascii="宋体;SimSun" w:hAnsi="宋体;SimSun" w:cs="宋体;SimSun"/>
          <w:color w:val="000000"/>
          <w:kern w:val="0"/>
          <w:szCs w:val="21"/>
        </w:rPr>
        <w:t>起，涉案金额达到</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亿元。</w:t>
      </w:r>
    </w:p>
    <w:p>
      <w:pPr>
        <w:pStyle w:val="Normal"/>
        <w:widowControl/>
        <w:spacing w:lineRule="exact" w:line="360" w:before="280" w:after="280"/>
        <w:ind w:firstLine="359"/>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b/>
          <w:color w:val="000000"/>
          <w:kern w:val="0"/>
          <w:szCs w:val="21"/>
        </w:rPr>
        <w:t>（二）考核制度不合理，约束机制不健全</w:t>
      </w:r>
    </w:p>
    <w:p>
      <w:pPr>
        <w:pStyle w:val="Normal"/>
        <w:widowControl/>
        <w:spacing w:lineRule="exact"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目前大部分企业都实行销售人员工资总额与销售额挂钩的做法，在业绩考核当中，企业只注重销售额，片面追求账面上的高利润额；销售人员为了个人利益，只关心销售任务的完成，采取赊销手段强销商品，使应收账款大幅度上升。对于这部分应收账款，企业既未要求经销人员全权负责追款，又未明确规定监督账款回收的部门，从而造成高销售额、低经济效益的局面。</w:t>
      </w:r>
    </w:p>
    <w:p>
      <w:pPr>
        <w:pStyle w:val="Normal"/>
        <w:widowControl/>
        <w:spacing w:lineRule="exact" w:line="360"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b/>
          <w:color w:val="000000"/>
          <w:kern w:val="0"/>
          <w:szCs w:val="21"/>
        </w:rPr>
        <w:t>（三）内部会计控制不严</w:t>
      </w:r>
    </w:p>
    <w:p>
      <w:pPr>
        <w:pStyle w:val="Normal"/>
        <w:widowControl/>
        <w:spacing w:lineRule="exact"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企业财务准则》中明确规定：各种应收账款应当及时清算、催收，定期与对方对账核实。经确定无法收回的应收账款，已提坏账准备金的，应当冲减坏账准备金；未提坏账准备金的，应当作为坏账损失，计入当期损益。在实际工作当中，并非都严格按照准则办事，主要体现在以下几个方面：（</w:t>
      </w:r>
      <w:r>
        <w:rPr>
          <w:rFonts w:cs="宋体;SimSun" w:ascii="宋体;SimSun" w:hAnsi="宋体;SimSun"/>
          <w:color w:val="000000"/>
          <w:kern w:val="0"/>
          <w:szCs w:val="21"/>
        </w:rPr>
        <w:t>1</w:t>
      </w:r>
      <w:r>
        <w:rPr>
          <w:rFonts w:ascii="宋体;SimSun" w:hAnsi="宋体;SimSun" w:cs="宋体;SimSun"/>
          <w:color w:val="000000"/>
          <w:kern w:val="0"/>
          <w:szCs w:val="21"/>
        </w:rPr>
        <w:t>）对发生的应收账款不及时清算，形成账外债权；（</w:t>
      </w:r>
      <w:r>
        <w:rPr>
          <w:rFonts w:cs="宋体;SimSun" w:ascii="宋体;SimSun" w:hAnsi="宋体;SimSun"/>
          <w:color w:val="000000"/>
          <w:kern w:val="0"/>
          <w:szCs w:val="21"/>
        </w:rPr>
        <w:t>2</w:t>
      </w:r>
      <w:r>
        <w:rPr>
          <w:rFonts w:ascii="宋体;SimSun" w:hAnsi="宋体;SimSun" w:cs="宋体;SimSun"/>
          <w:color w:val="000000"/>
          <w:kern w:val="0"/>
          <w:szCs w:val="21"/>
        </w:rPr>
        <w:t>）应收账款催收工作不力。相关人员态度消极，一些企业甚至连催收部门都没有明确，使得应收账款被拖欠时期超长，收回可能性减小；（</w:t>
      </w:r>
      <w:r>
        <w:rPr>
          <w:rFonts w:cs="宋体;SimSun" w:ascii="宋体;SimSun" w:hAnsi="宋体;SimSun"/>
          <w:color w:val="000000"/>
          <w:kern w:val="0"/>
          <w:szCs w:val="21"/>
        </w:rPr>
        <w:t>3</w:t>
      </w:r>
      <w:r>
        <w:rPr>
          <w:rFonts w:ascii="宋体;SimSun" w:hAnsi="宋体;SimSun" w:cs="宋体;SimSun"/>
          <w:color w:val="000000"/>
          <w:kern w:val="0"/>
          <w:szCs w:val="21"/>
        </w:rPr>
        <w:t>）长期不对账；（</w:t>
      </w:r>
      <w:r>
        <w:rPr>
          <w:rFonts w:cs="宋体;SimSun" w:ascii="宋体;SimSun" w:hAnsi="宋体;SimSun"/>
          <w:color w:val="000000"/>
          <w:kern w:val="0"/>
          <w:szCs w:val="21"/>
        </w:rPr>
        <w:t>4</w:t>
      </w:r>
      <w:r>
        <w:rPr>
          <w:rFonts w:ascii="宋体;SimSun" w:hAnsi="宋体;SimSun" w:cs="宋体;SimSun"/>
          <w:color w:val="000000"/>
          <w:kern w:val="0"/>
          <w:szCs w:val="21"/>
        </w:rPr>
        <w:t>）不按规定确定坏账损失。</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Arial"/>
          <w:b/>
          <w:bCs/>
          <w:color w:val="000000"/>
          <w:kern w:val="0"/>
          <w:szCs w:val="21"/>
        </w:rPr>
        <w:t>（四）减少库存，降低存货风险和节约支出。</w:t>
      </w:r>
    </w:p>
    <w:p>
      <w:pPr>
        <w:pStyle w:val="Normal"/>
        <w:widowControl/>
        <w:spacing w:lineRule="exact" w:line="360" w:before="280" w:after="280"/>
        <w:ind w:firstLine="412"/>
        <w:jc w:val="left"/>
        <w:rPr>
          <w:rFonts w:ascii="宋体;SimSun" w:hAnsi="宋体;SimSun" w:cs="宋体;SimSun"/>
          <w:color w:val="000000"/>
          <w:kern w:val="0"/>
          <w:szCs w:val="21"/>
        </w:rPr>
      </w:pPr>
      <w:r>
        <w:rPr>
          <w:rFonts w:ascii="宋体;SimSun" w:hAnsi="宋体;SimSun" w:cs="Arial"/>
          <w:bCs/>
          <w:color w:val="000000"/>
          <w:kern w:val="0"/>
          <w:szCs w:val="21"/>
        </w:rPr>
        <w:t>销售产品也是有淡季和旺季的，企业处于销售淡季时就会有库存商品，企业持有库存商品，要追加管理费、仓储费和保险费等支出。因此，当企业存货较多时，一般都会采用较为优惠的信用条件进行赊销，把存货转化为应收账款，减少库存，节约相关的开支。</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二、应收账款的弊端</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一）降低了企业的资金使用率</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由于企业的物流与资金流不一致，发出商品，开出销售发票，货款却不能同步回收，而销售已告成立，这种没有货款回笼的入账销售收入，势必产生没有现金流入的销售业务损益产生、销售税金上缴及年内所得税预缴，如果涉及跨年度销售收入导致的应收账款，则可产生企业流动资产垫付股东年度分红。企业因上述追求表面效益而产生的垫缴税款及垫付股东分红，占用了大量的流动资金，久而久之必将影响企业资金的周转，进而导致企业经营实际状况被掩盖，影响企业生产计划、销售计划等，无法实现既定的效益目标。</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二）夸大了企业经营成果</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由于我国企业实行的记账基础是权责发生制（应收应付制），发生的当前赊销全部记入当期收入。因此，企业的账上利润的增加并不表示本月实际的销售收入。会计制度要求企业按照应收账款余额的百分比来提取坏账准备，坏账准备率一般为</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特殊企业除外）。如果实际发生的坏账损失超过提取的坏账准备，会给企业带来很大的损失。因此，企业应收款的大量存在，虚增了账面上的销售收入，在一定程度上夸大了企业经营成果，增加了企业的风险成本。</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三）加速了企业的现金流出</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赊销虽然能使企业产生较多的利润，但若企业一味地追求利润最大化而采用大量的赊销方式，势必导致应收账款的风险的增加，同时并未真正使企业现金流入增加，反而使企业不得不运用有限的流动资金来垫付各种税金和费用，加速了企业的现金流出，主要表现为：</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企业流转税的支出。应收账款带来销售收入，而实际并未收到现金，流转税是以销售为计算依据的，企业必须按时以现金交纳。企业交纳的流转税如增值税、营业税、</w:t>
      </w:r>
      <w:hyperlink r:id="rId2" w:tgtFrame="_blank">
        <w:r>
          <w:rPr>
            <w:rStyle w:val="InternetLink"/>
            <w:rFonts w:ascii="宋体;SimSun" w:hAnsi="宋体;SimSun" w:cs="宋体;SimSun"/>
            <w:color w:val="000000"/>
            <w:kern w:val="0"/>
            <w:szCs w:val="21"/>
          </w:rPr>
          <w:t>消费</w:t>
        </w:r>
      </w:hyperlink>
      <w:r>
        <w:rPr>
          <w:rFonts w:ascii="宋体;SimSun" w:hAnsi="宋体;SimSun" w:cs="宋体;SimSun"/>
          <w:color w:val="000000"/>
          <w:kern w:val="0"/>
          <w:szCs w:val="21"/>
        </w:rPr>
        <w:t>税、资源税以及城市建设税、教育费等，必然会随着销售收入的增加而增加。</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所得税的支出。应收账款产生了利润，但并未以现金实现，而交纳所得税必须按时以现金支付。</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现金利润的分配，也同样存在这样的问题。另外，应收账款的管理成本、应收账款的回收成本都会加速企业现金流出。</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三、解决应收账款问题的对策</w:t>
      </w:r>
    </w:p>
    <w:p>
      <w:pPr>
        <w:pStyle w:val="Normal"/>
        <w:widowControl/>
        <w:spacing w:lineRule="exact" w:line="360" w:before="280" w:after="280"/>
        <w:ind w:firstLine="103"/>
        <w:jc w:val="left"/>
        <w:rPr>
          <w:rFonts w:ascii="宋体;SimSun" w:hAnsi="宋体;SimSun" w:cs="宋体;SimSun"/>
          <w:color w:val="000000"/>
          <w:kern w:val="0"/>
          <w:szCs w:val="21"/>
        </w:rPr>
      </w:pPr>
      <w:r>
        <w:rPr>
          <w:rFonts w:ascii="宋体;SimSun" w:hAnsi="宋体;SimSun" w:cs="宋体;SimSun"/>
          <w:b/>
          <w:bCs/>
          <w:color w:val="000000"/>
          <w:kern w:val="0"/>
          <w:szCs w:val="21"/>
        </w:rPr>
        <w:t>（一）实施应收账款的追踪分析</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应收账款一旦形成，企业就必须考虑如何按期足额收回的问题。这样，赊销企业就有必要在收款之前，对该应收账款的运行过程进行追踪分析，重点要放在赊销商品的变现方面。企业要对赊购者今后的经营情况、偿付能力进行追踪分析，及时了解客户现金的持有量与调剂程度能否满足兑现的需要。应将那些挂账金额大、挂账时间长、经营状况差的客户的欠款作为考察的重点，以防患于未然。</w:t>
      </w:r>
    </w:p>
    <w:p>
      <w:pPr>
        <w:pStyle w:val="Normal"/>
        <w:widowControl/>
        <w:tabs>
          <w:tab w:val="clear" w:pos="420"/>
          <w:tab w:val="left" w:pos="180" w:leader="none"/>
        </w:tabs>
        <w:spacing w:lineRule="exact" w:line="3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二）认真对待应收账款的账龄</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般而言，客户逾期拖欠账款时间越长，账款催收的难度越大，成为呆账、坏账损失的可能性也越高。企业必须要做好应收账款的账龄分析，密切注意应收账款的回收进度和出现的变化。</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如果账龄分析显示企业的应收账款的账龄开始延长或者过期账户所占比例逐渐增加，那么就必须及时采取措施，调整企业信用政策，努力提高应收账款的收现效率。对尚未到期的应收账款，也不能放松监督，以防发生新的拖欠。</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三）建立完善的应收账款管理制度</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应收账款管理工作做的好，首先应建立完善的应收账款管理制度，信用政策是应收账款管理制度的主要组成部分，包括信用标准、信用条件和收账政策三个方面。</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信用标准是企业同意向用户提供商业信用而提出的基本要求，通常以预期的坏账损失率作为判别标准。如果企业的信用标准较严，只对信誉很好、坏账损失率很低的用户给与赊销，则会减少坏账损失，减少应收账款的机会成本，但这可能不利于扩大销售量，甚至是销售量减少；反之，如果信用标准较宽，虽然会增加销售，但会相应的增加坏账损失和应收账款的机会成本。信用条件是指企业要求用户支付赊销款项的条件，包括信用期限、折扣期限和现金折扣。</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信用期限是企业为用户规定的最长付款时间，折扣期限是为用户规定的可享受现金折扣的付款时间，现金折扣是在用户提前付款所给与的优惠。提供比较优惠的信用条件能增加销售量，但也会带来应收账款机会成本、坏账成本、现金折扣成本等额外的负担。</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收账政策是指信用条件被违反时，企业采取的收账策略。比如当企业应收账款遭到客户拖欠或拒付时，企业应当首先分析现行的信用标准及信用审批制度是否存在纰漏，然后对违约客户的资信等级重新</w:t>
      </w:r>
      <w:hyperlink r:id="rId3" w:tgtFrame="_blank">
        <w:r>
          <w:rPr>
            <w:rStyle w:val="InternetLink"/>
            <w:rFonts w:ascii="宋体;SimSun" w:hAnsi="宋体;SimSun" w:cs="宋体;SimSun"/>
            <w:color w:val="000000"/>
            <w:kern w:val="0"/>
            <w:szCs w:val="21"/>
          </w:rPr>
          <w:t>调查</w:t>
        </w:r>
      </w:hyperlink>
      <w:r>
        <w:rPr>
          <w:rFonts w:ascii="宋体;SimSun" w:hAnsi="宋体;SimSun" w:cs="宋体;SimSun"/>
          <w:color w:val="000000"/>
          <w:kern w:val="0"/>
          <w:szCs w:val="21"/>
        </w:rPr>
        <w:t>摸底，进行再认识。对于恶意拖欠、信用品质差劣的客户应当从信用清单中除名，不再对其赊销，并加紧催收所欠，态度要强硬。对于信用记录一向正常甚至良好的客户，在去电发函的基础上，再派人与其面对面地沟通，协商一致，争取在延续、增进相互业务关系中妥善地解决账款拖欠的问题。企业在制定收账政策时，要在增加收账费用与减少坏账损失、减少应收账款机会成本之间进行比较、权衡，以前者小于后者为基本目标，掌握好宽严界限，拟定可取的收账计划。企业如果采用较积极的收账政策，可能会减少应收账款成本，减少坏账损失，但要增加收账成本。如果采用较消极的收账政策，则可能会增加应收账款成本，增加坏账损失，但会减少收账费用。在制定收账政策时，应权衡增加收账费用与减少应收账款机会成本和坏账损失之间的得失。</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合理的信用政策应把信用标准、信用条件、收账政策结合起来，考虑三者的综合变化对销售额、应收账款机会成本、坏账成本和收账成本的影响。</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四）加强应收账款的日常管理工作</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公司在应收账款的日常管理工作中，有些方面做得不够细，比如说，对用户信用状况分析，账龄分析表的编制等。</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做好基础记录。了解用户付款的及时程度，基础记录工作包括企业对用户提供的信用条件，建立信用关系的日期，用户付款的时间，目前尚欠款数额以及用户信用等级变化等，企业只有掌握这些信息，才能及时地采取相应的对策。</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检查用户是否突破信用额度。企业对用户提供的每一笔赊销业务，都要检查是否有超过信用期限的记录，并注意检验用户欠债总额是否突破了信用额度。</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掌握用户已过信用期限的债务。密切监控用户已到期债务的增减动态，以便及时采取措施与用户联系，提醒其尽快付款。</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分析应收账款周转率和平均收账期。看流动资金是否处于正常水平，企业可通过该项指标，与以前实际、现在计划及同行业相比，借以评价应收账款管理中的成绩与不足，并修正信用条件。</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考察拒付状况。考察应收账款被拒付的百分比，即坏账损失率，以决定企业信用政策是否应改变，如实际坏账损失率大于或低于预计坏账损失率，企业必须看信用标准是否过于严格或太松，从而修正信用标准。</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编制账龄分析表。检查应收账款的实际占用天数，企业对其收回的监督，可通过编制账龄分析表进行，据此了解，有多少欠款尚在信用期内，应及时监督，有多少欠款已超过信用期，计算出超时长短的款项各占多少百分比，估计有多少欠款会造成坏账，如有大部分超期，企业应检查其信用政策。</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五）加强企业内部控制</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加强管理与监控职能部门，按财务管理内部牵制原则。</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改进内部核算办法。分别针对不同的销售业务，分别采用不同的核算方法与程序以示区别，并采取相应的管理对策。</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建立严明的资金回笼制度，成立专门收账机构，完善应收账款催收系统。</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定期或不定期对营销网点进行巡视监察和内部</w:t>
      </w:r>
      <w:hyperlink r:id="rId4" w:tgtFrame="_blank">
        <w:r>
          <w:rPr>
            <w:rStyle w:val="InternetLink"/>
            <w:rFonts w:ascii="宋体;SimSun" w:hAnsi="宋体;SimSun" w:cs="宋体;SimSun"/>
            <w:color w:val="000000"/>
            <w:kern w:val="0"/>
            <w:szCs w:val="21"/>
          </w:rPr>
          <w:t>审计</w:t>
        </w:r>
      </w:hyperlink>
      <w:r>
        <w:rPr>
          <w:rFonts w:ascii="宋体;SimSun" w:hAnsi="宋体;SimSun" w:cs="宋体;SimSun"/>
          <w:color w:val="000000"/>
          <w:kern w:val="0"/>
          <w:szCs w:val="21"/>
        </w:rPr>
        <w:t>。防范因管理不严而出现的挪用、贪污及资金体外循环等问题，降低风险。</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建立健全公司机构内部监控制度。针对应收账款在赊销业务中的每一个环节，健全应收账款的内部控制制度。努力形成一整套规范化的对应收账款的事前控制、事中控制、事后控制程序。</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根据应收账款管理制度，针对在企业应收账款分析中发现的问题采取相应的办法，解决公司在应收账款中出现的问题，加快公司的资金循环，提高资金利用效率，实现企业的效益目标。</w:t>
      </w:r>
    </w:p>
    <w:p>
      <w:pPr>
        <w:pStyle w:val="Normal"/>
        <w:widowControl/>
        <w:spacing w:lineRule="exact"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总之，企业要很好地控制、管理应收账款，必须做到：第一、正确评估客户的资信，权衡信用成本与信用风险，提高应收账款的回收率；第二、积极建立灵活有效的收账措施，及时收回账款；第三、做好应收账款账龄分析，努力减少和防范坏账的产生。应收账款防范的好坏，既靠制度的保证，又靠措施的得力于否，还靠领导重视程度。诚然，不管企业采用怎样严格的信用政策，只要存在着商业信用行为，坏账损失的发生总是不可避免的。因此，企业要遵循稳健性原则，对坏账损失的可能性预先进行估计，积极建立弥补坏账损失的准备金制度。</w:t>
      </w:r>
    </w:p>
    <w:p>
      <w:pPr>
        <w:pStyle w:val="Normal"/>
        <w:widowControl/>
        <w:spacing w:lineRule="exact" w:line="360"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实践</w:t>
      </w:r>
      <w:hyperlink r:id="rId5" w:tgtFrame="_blank">
        <w:r>
          <w:rPr>
            <w:rStyle w:val="InternetLink"/>
            <w:rFonts w:ascii="宋体;SimSun" w:hAnsi="宋体;SimSun" w:cs="宋体;SimSun"/>
            <w:color w:val="000000"/>
            <w:kern w:val="0"/>
            <w:szCs w:val="21"/>
          </w:rPr>
          <w:t>经验</w:t>
        </w:r>
      </w:hyperlink>
      <w:r>
        <w:rPr>
          <w:rFonts w:ascii="宋体;SimSun" w:hAnsi="宋体;SimSun" w:cs="宋体;SimSun"/>
          <w:color w:val="000000"/>
          <w:kern w:val="0"/>
          <w:szCs w:val="21"/>
        </w:rPr>
        <w:t>表明，越是制度完善、管理良好、措施得当的企业，应收账款的问题也就越少，应收账款的风险小，坏账损失也少；反之，问题也就越多，坏账损失发生也就越高。</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参考文献：</w:t>
      </w:r>
    </w:p>
    <w:p>
      <w:pPr>
        <w:pStyle w:val="Normal"/>
        <w:widowControl/>
        <w:tabs>
          <w:tab w:val="clear" w:pos="420"/>
          <w:tab w:val="left" w:pos="360" w:leader="none"/>
        </w:tabs>
        <w:spacing w:lineRule="exac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张津京，邱素琴。加入</w:t>
      </w:r>
      <w:r>
        <w:rPr>
          <w:rFonts w:cs="宋体;SimSun" w:ascii="宋体;SimSun" w:hAnsi="宋体;SimSun"/>
          <w:color w:val="000000"/>
          <w:kern w:val="0"/>
          <w:szCs w:val="21"/>
        </w:rPr>
        <w:t>WTO</w:t>
      </w:r>
      <w:r>
        <w:rPr>
          <w:rFonts w:ascii="宋体;SimSun" w:hAnsi="宋体;SimSun" w:cs="宋体;SimSun"/>
          <w:color w:val="000000"/>
          <w:kern w:val="0"/>
          <w:szCs w:val="21"/>
        </w:rPr>
        <w:t>企业财务管理的发展对策。河北财会，</w:t>
      </w:r>
      <w:r>
        <w:rPr>
          <w:rFonts w:cs="宋体;SimSun" w:ascii="宋体;SimSun" w:hAnsi="宋体;SimSun"/>
          <w:color w:val="000000"/>
          <w:kern w:val="0"/>
          <w:szCs w:val="21"/>
        </w:rPr>
        <w:t>200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许文珍。浅析应收账款管理。税收与企业，</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widowControl/>
        <w:spacing w:lineRule="exact" w:line="36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王强。如何建立应收账款内部控制制度。财会通讯，</w:t>
      </w:r>
      <w:r>
        <w:rPr>
          <w:rFonts w:cs="宋体;SimSun" w:ascii="宋体;SimSun" w:hAnsi="宋体;SimSun"/>
          <w:color w:val="000000"/>
          <w:kern w:val="0"/>
          <w:szCs w:val="21"/>
        </w:rPr>
        <w:t>200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企业新会计准则</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冯巧根。收不上账，怎么办？</w:t>
      </w:r>
    </w:p>
    <w:p>
      <w:pPr>
        <w:pStyle w:val="Normal"/>
        <w:spacing w:lineRule="exact" w:line="360"/>
        <w:rPr>
          <w:rFonts w:ascii="宋体;SimSun" w:hAnsi="宋体;SimSun" w:cs="宋体;SimSun"/>
          <w:color w:val="000000"/>
          <w:kern w:val="0"/>
          <w:szCs w:val="28"/>
        </w:rPr>
      </w:pPr>
      <w:r>
        <w:rPr>
          <w:rFonts w:cs="宋体;SimSun" w:ascii="宋体;SimSun" w:hAnsi="宋体;SimSun"/>
          <w:color w:val="000000"/>
          <w:kern w:val="0"/>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sh_5" TargetMode="External"/><Relationship Id="rId3" Type="http://schemas.openxmlformats.org/officeDocument/2006/relationships/hyperlink" Target="http://www.chinaacc.com/zhuanti/diaocha/" TargetMode="External"/><Relationship Id="rId4" Type="http://schemas.openxmlformats.org/officeDocument/2006/relationships/hyperlink" Target="http://www.chinaacc.com/zhucekuaijishi/" TargetMode="External"/><Relationship Id="rId5" Type="http://schemas.openxmlformats.org/officeDocument/2006/relationships/hyperlink" Target="http://www.chinaacc.com/zhuanti/jbf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9:00Z</dcterms:created>
  <dc:creator>微软用户</dc:creator>
  <dc:description/>
  <cp:keywords/>
  <dc:language>en-US</dc:language>
  <cp:lastModifiedBy>lenovo</cp:lastModifiedBy>
  <dcterms:modified xsi:type="dcterms:W3CDTF">2020-06-03T09:29:00Z</dcterms:modified>
  <cp:revision>2</cp:revision>
  <dc:subject/>
  <dc:title>专科毕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