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32"/>
        </w:rPr>
      </w:pPr>
      <w:r>
        <w:rPr>
          <w:rFonts w:ascii="宋体;SimSun" w:hAnsi="宋体;SimSun"/>
          <w:b/>
          <w:bCs/>
          <w:sz w:val="32"/>
        </w:rPr>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会计人员职业道德</w:t>
      </w:r>
    </w:p>
    <w:p>
      <w:pPr>
        <w:pStyle w:val="Normal"/>
        <w:jc w:val="center"/>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eastAsia="楷体_GB2312;微软雅黑"/>
          <w:b/>
          <w:sz w:val="28"/>
          <w:szCs w:val="28"/>
        </w:rPr>
        <w:t>加强会计职业道德建设</w:t>
      </w:r>
    </w:p>
    <w:p>
      <w:pPr>
        <w:pStyle w:val="TextBodyIndent"/>
        <w:ind w:firstLine="420"/>
        <w:jc w:val="both"/>
        <w:rPr>
          <w:rFonts w:ascii="宋体;SimSun" w:hAnsi="宋体;SimSun" w:eastAsia="宋体;SimSun"/>
          <w:sz w:val="21"/>
        </w:rPr>
      </w:pPr>
      <w:r>
        <w:rPr>
          <w:rFonts w:ascii="宋体;SimSun" w:hAnsi="宋体;SimSun" w:eastAsia="宋体;SimSun"/>
          <w:sz w:val="21"/>
        </w:rPr>
        <w:t>改革开放以来，随着经济的快速发展，会计信息越来越被广大决策者、投资者、企业管理者等会计信息使用者所重视，成为他们进行宏观决策的重要依据。所以在经济繁荣、人类文明的今天，“会计”这个职业似乎更受人们的关注，也是人们觉得很神圣的一种高尚的职业。</w:t>
      </w:r>
    </w:p>
    <w:p>
      <w:pPr>
        <w:pStyle w:val="TextBodyIndent"/>
        <w:ind w:firstLine="420"/>
        <w:jc w:val="both"/>
        <w:rPr>
          <w:rFonts w:ascii="宋体;SimSun" w:hAnsi="宋体;SimSun" w:eastAsia="宋体;SimSun"/>
          <w:sz w:val="21"/>
        </w:rPr>
      </w:pPr>
      <w:r>
        <w:rPr>
          <w:rFonts w:ascii="宋体;SimSun" w:hAnsi="宋体;SimSun" w:eastAsia="宋体;SimSun"/>
          <w:sz w:val="21"/>
        </w:rPr>
        <w:t>然而这个特殊的岗位引来诸多民众对会计人员职业道德的争议却也是无可厚非。作为一名会计人员，职业道德的好坏就成为人们关心的问题。在人们的监督下，我们身为会计人员更应自发的深思，何为会计职业道德？</w:t>
      </w:r>
    </w:p>
    <w:p>
      <w:pPr>
        <w:pStyle w:val="TextBodyIndent"/>
        <w:ind w:firstLine="420"/>
        <w:jc w:val="both"/>
        <w:rPr/>
      </w:pPr>
      <w:r>
        <w:rPr>
          <w:rFonts w:ascii="宋体;SimSun" w:hAnsi="宋体;SimSun" w:eastAsia="宋体;SimSun"/>
          <w:sz w:val="21"/>
        </w:rPr>
        <w:t>身为会计人员都应该知道，会计职业道德是指从业人员在职业活动中应该遵循的、体现会计职业特征，调整会计职业关系的行为准则和规范，涵盖了从业人员与服务对象、职业职工、职业与职业之间的关系。它既是会计工作要遵守的行为规范和行为准则，也是衡量一个会计工作者工作好坏的标准。然而，当前会计人员职业道德严重滑坡，会计信息质量不高，会计职业道德欠缺，使会计的公信力受到严峻挑战，会计行业面临着一场严重的“诚信危机”。</w:t>
      </w:r>
    </w:p>
    <w:p>
      <w:pPr>
        <w:pStyle w:val="TextBodyIndent"/>
        <w:ind w:hanging="0"/>
        <w:jc w:val="both"/>
        <w:rPr>
          <w:rFonts w:ascii="宋体;SimSun" w:hAnsi="宋体;SimSun" w:eastAsia="宋体;SimSun"/>
          <w:sz w:val="21"/>
        </w:rPr>
      </w:pPr>
      <w:r>
        <w:rPr>
          <w:rFonts w:ascii="宋体;SimSun" w:hAnsi="宋体;SimSun" w:eastAsia="宋体;SimSun"/>
          <w:sz w:val="21"/>
        </w:rPr>
        <w:t>因此，身为会计人员的我觉得有必要跟大家一起探计下会计职业道德，它主要体现在以下几方面：</w:t>
      </w:r>
    </w:p>
    <w:p>
      <w:pPr>
        <w:pStyle w:val="TextBodyIndent"/>
        <w:ind w:firstLine="420"/>
        <w:jc w:val="both"/>
        <w:rPr/>
      </w:pPr>
      <w:r>
        <w:rPr>
          <w:rFonts w:ascii="宋体;SimSun" w:hAnsi="宋体;SimSun" w:eastAsia="宋体;SimSun"/>
          <w:sz w:val="21"/>
        </w:rPr>
        <w:t>一是爱岗敬业。爱岗敬业是从业人员做好任何一项工作的出发点，也是会计人员首先应当具备的最基本的职业道德。只有热爱</w:t>
      </w:r>
      <w:r>
        <w:rPr>
          <w:rFonts w:eastAsia="宋体;SimSun"/>
          <w:color w:val="000000"/>
          <w:sz w:val="21"/>
          <w:szCs w:val="28"/>
        </w:rPr>
        <w:t>本职岗位工作，安心本职岗位，并在本职岗位上尽心尽力、尽职尽责，才能全身心地投入工作。同时要不断的学习业务知识，才能干好本职工作。</w:t>
      </w:r>
    </w:p>
    <w:p>
      <w:pPr>
        <w:pStyle w:val="TextBodyIndent"/>
        <w:ind w:firstLine="420"/>
        <w:jc w:val="both"/>
        <w:rPr/>
      </w:pPr>
      <w:r>
        <w:rPr>
          <w:rFonts w:ascii="宋体;SimSun" w:hAnsi="宋体;SimSun" w:eastAsia="宋体;SimSun"/>
          <w:sz w:val="21"/>
        </w:rPr>
        <w:t>二是诚实守信。</w:t>
      </w:r>
      <w:r>
        <w:rPr>
          <w:rFonts w:ascii="宋体;SimSun" w:hAnsi="宋体;SimSun" w:eastAsia="宋体;SimSun"/>
          <w:color w:val="000000"/>
          <w:sz w:val="21"/>
          <w:szCs w:val="28"/>
        </w:rPr>
        <w:t>诚实守信是会计人员做好会计工作的根本前提，是他们做人、做事、干工作的基本准则。具体来说，会计人员只有具备了言行一致、做老实人、说老实话、办老实事，不弄虚作假、不欺上瞒下，严格遵守和执行各项规章制度，才能在具体的工作中，严格地履行好自己的权利和义务，才能自觉地避免各种不法行为的滋生，从而才能切实地保障各有关方面的正当权益。</w:t>
      </w:r>
    </w:p>
    <w:p>
      <w:pPr>
        <w:pStyle w:val="TextBodyIndent"/>
        <w:ind w:firstLine="420"/>
        <w:jc w:val="both"/>
        <w:rPr>
          <w:rFonts w:ascii="宋体;SimSun" w:hAnsi="宋体;SimSun" w:eastAsia="宋体;SimSun"/>
          <w:color w:val="000000"/>
          <w:sz w:val="21"/>
          <w:szCs w:val="28"/>
        </w:rPr>
      </w:pPr>
      <w:r>
        <w:rPr>
          <w:rFonts w:ascii="宋体;SimSun" w:hAnsi="宋体;SimSun" w:eastAsia="宋体;SimSun"/>
          <w:color w:val="000000"/>
          <w:sz w:val="21"/>
          <w:szCs w:val="28"/>
        </w:rPr>
        <w:t>三是廉洁自律。在会计活动中，会计人员接触方方面面的事情，每天成千上万的人民币要通过会计人员的手，所以，作为一名会计人员必须清正廉洁，自觉构筑思想防线，是遏止和抵制各种违法乱纪行为的重要前提。因此，必须要求会计人员自我约束、自我规范、自我控制、自觉树立高尚的觉悟、良知和道德水准，自觉增强抵制不正之风的能力。敢于同一切违法乱纪行为作斗争，只有这样，才会使自己在发展的大潮中站稳脚，不掉队。</w:t>
      </w:r>
    </w:p>
    <w:p>
      <w:pPr>
        <w:pStyle w:val="TextBodyIndent"/>
        <w:ind w:firstLine="420"/>
        <w:jc w:val="both"/>
        <w:rPr/>
      </w:pPr>
      <w:r>
        <w:rPr>
          <w:rFonts w:ascii="宋体;SimSun" w:hAnsi="宋体;SimSun" w:eastAsia="宋体;SimSun"/>
          <w:color w:val="000000"/>
          <w:sz w:val="21"/>
          <w:szCs w:val="28"/>
        </w:rPr>
        <w:t>四是客观公正。</w:t>
      </w:r>
      <w:r>
        <w:rPr>
          <w:rFonts w:eastAsia="宋体;SimSun"/>
          <w:color w:val="000000"/>
          <w:sz w:val="21"/>
          <w:szCs w:val="28"/>
        </w:rPr>
        <w:t>客观是公正的基础，公正是客观的反应。客观公正是会计从业人员的职业灵魂。它要求会计人员在实际工作中，要公平正直，没有偏袒，既不得搀杂个人的主观意愿，也不能被他人的意见所左右；对所有工作都一视同仁，严格执行各项规章制度，不得有任何主观意向，以切实维护国家和人民的切身利益。</w:t>
      </w:r>
    </w:p>
    <w:p>
      <w:pPr>
        <w:pStyle w:val="TextBodyIndent"/>
        <w:ind w:firstLine="420"/>
        <w:jc w:val="both"/>
        <w:rPr/>
      </w:pPr>
      <w:r>
        <w:rPr>
          <w:rFonts w:eastAsia="宋体;SimSun"/>
          <w:color w:val="000000"/>
          <w:sz w:val="21"/>
          <w:szCs w:val="28"/>
        </w:rPr>
        <w:t>五是坚持准则。</w:t>
      </w:r>
      <w:r>
        <w:rPr>
          <w:rFonts w:ascii="宋体;SimSun" w:hAnsi="宋体;SimSun" w:eastAsia="宋体;SimSun"/>
          <w:color w:val="000000"/>
          <w:sz w:val="21"/>
          <w:szCs w:val="28"/>
        </w:rPr>
        <w:t>坚持准则就是要求会计人员在实际工作中，要严格按照会计法律制度和会计准则进行操作，依法办事，不以自己主观或他人强加的意志所转移。</w:t>
      </w:r>
    </w:p>
    <w:p>
      <w:pPr>
        <w:pStyle w:val="TextBodyIndent"/>
        <w:ind w:firstLine="420"/>
        <w:jc w:val="both"/>
        <w:rPr/>
      </w:pPr>
      <w:r>
        <w:rPr>
          <w:rFonts w:ascii="宋体;SimSun" w:hAnsi="宋体;SimSun" w:eastAsia="宋体;SimSun"/>
          <w:color w:val="000000"/>
          <w:sz w:val="21"/>
          <w:szCs w:val="28"/>
        </w:rPr>
        <w:t>六是提高技能。会计是一门不断发展变化，专业性很强的学科，他与经济发展有密切联系。会计人员要想达到优质服务，就必须不断充实自己，加强学习，不断提高自己的业务技能，这既是会计人员的义务，也是做好会计工作的需要。</w:t>
      </w:r>
    </w:p>
    <w:p>
      <w:pPr>
        <w:pStyle w:val="TextBodyIndent"/>
        <w:ind w:firstLine="420"/>
        <w:jc w:val="both"/>
        <w:rPr/>
      </w:pPr>
      <w:r>
        <w:rPr>
          <w:rFonts w:ascii="宋体;SimSun" w:hAnsi="宋体;SimSun" w:eastAsia="宋体;SimSun"/>
          <w:sz w:val="21"/>
        </w:rPr>
        <w:t>七是参与管理。</w:t>
      </w:r>
      <w:r>
        <w:rPr>
          <w:rFonts w:ascii="宋体;SimSun" w:hAnsi="宋体;SimSun" w:eastAsia="宋体;SimSun"/>
          <w:color w:val="000000"/>
          <w:sz w:val="21"/>
          <w:szCs w:val="28"/>
        </w:rPr>
        <w:t>会计和会计工作本质上就是一种管理活动，他以商品价值运动为管理对象，以货币计量为主要形式，以核算、监督为基本技能，通过收集、处理和利用经济信息对经济运行过程进行组织，比较得失，讲求经济效益。</w:t>
      </w:r>
    </w:p>
    <w:p>
      <w:pPr>
        <w:pStyle w:val="TextBodyIndent"/>
        <w:ind w:firstLine="420"/>
        <w:jc w:val="both"/>
        <w:rPr/>
      </w:pPr>
      <w:r>
        <w:rPr>
          <w:rFonts w:ascii="宋体;SimSun" w:hAnsi="宋体;SimSun" w:eastAsia="宋体;SimSun"/>
          <w:sz w:val="21"/>
        </w:rPr>
        <w:t>八是强化服务。</w:t>
      </w:r>
      <w:r>
        <w:rPr>
          <w:rFonts w:ascii="宋体;SimSun" w:hAnsi="宋体;SimSun" w:eastAsia="宋体;SimSun"/>
          <w:color w:val="000000"/>
          <w:sz w:val="21"/>
          <w:szCs w:val="28"/>
        </w:rPr>
        <w:t>强化服务的关键是提高服务质量。对来自于各方面的工作和人做到态度温和、语言文明、尊重事实、谦虚谨慎，在实际工作中，必须以理服人，尊重事实，心平气和地解释和沟通，为广大职工服务好，只有这样才能使自己的工作做得无懈可击。</w:t>
      </w:r>
    </w:p>
    <w:p>
      <w:pPr>
        <w:pStyle w:val="TextBodyIndent"/>
        <w:ind w:firstLine="420"/>
        <w:jc w:val="both"/>
        <w:rPr/>
      </w:pPr>
      <w:r>
        <w:rPr>
          <w:rFonts w:ascii="宋体;SimSun" w:hAnsi="宋体;SimSun" w:eastAsia="宋体;SimSun"/>
          <w:color w:val="000000"/>
          <w:sz w:val="21"/>
          <w:szCs w:val="28"/>
        </w:rPr>
        <w:t>以上所述是每个会计人员在初学会计时都必须耳熟能详的，我还记得老师曾说过，这八点就好像是我们国家的八项主义，不光是要把它牢牢记住，还要把它永远刻在心中，以此为戒，才能做一个问心无愧的会计。但是随着会计作为一种特殊的经济管理活动与社会生产力发展水平有着紧密相关、不可分割的联系，会计造假、会计信息失真的现象也越来越严重。主要表现为</w:t>
      </w:r>
      <w:r>
        <w:rPr>
          <w:rFonts w:eastAsia="宋体;SimSun" w:ascii="宋体;SimSun" w:hAnsi="宋体;SimSun"/>
          <w:color w:val="000000"/>
          <w:sz w:val="21"/>
          <w:szCs w:val="28"/>
        </w:rPr>
        <w:t>:</w:t>
      </w:r>
    </w:p>
    <w:p>
      <w:pPr>
        <w:pStyle w:val="TextBodyIndent"/>
        <w:ind w:firstLine="420"/>
        <w:jc w:val="both"/>
        <w:rPr/>
      </w:pPr>
      <w:r>
        <w:rPr>
          <w:rFonts w:ascii="宋体;SimSun" w:hAnsi="宋体;SimSun" w:eastAsia="宋体;SimSun"/>
          <w:color w:val="000000"/>
          <w:sz w:val="21"/>
          <w:szCs w:val="28"/>
        </w:rPr>
        <w:t>道德观念淡薄。在现实中，一些会计人员在国家、社会公众利益、单位利益与个人利益发生冲突时，</w:t>
      </w:r>
      <w:r>
        <w:rPr>
          <w:rFonts w:ascii="宋体;SimSun" w:hAnsi="宋体;SimSun" w:cs="宋体;SimSun" w:eastAsia="宋体;SimSun"/>
          <w:sz w:val="21"/>
          <w:szCs w:val="21"/>
        </w:rPr>
        <w:t>受单位负责人授意、指使、甚至强迫，不能够坚持准则，甚至为违法违纪活动出谋划策，直接参与伪造、变造虚假会计凭证、会计账簿、会计报表。据有关方面对一千多名在岗会计人员的调查表明：当单位负责人授意你提供虚假会计信息时，你是坚持原则还是按单位负责人意见办。结果显示：选择坚持原则的仅占</w:t>
      </w:r>
      <w:r>
        <w:rPr>
          <w:rFonts w:eastAsia="宋体;SimSun" w:cs="宋体;SimSun" w:ascii="宋体;SimSun" w:hAnsi="宋体;SimSun"/>
          <w:sz w:val="21"/>
          <w:szCs w:val="21"/>
        </w:rPr>
        <w:t>16.87%</w:t>
      </w:r>
      <w:r>
        <w:rPr>
          <w:rFonts w:ascii="宋体;SimSun" w:hAnsi="宋体;SimSun" w:cs="宋体;SimSun" w:eastAsia="宋体;SimSun"/>
          <w:sz w:val="21"/>
          <w:szCs w:val="21"/>
        </w:rPr>
        <w:t>；选择按单位负责人意见办，同时做好会计上“技术处理”的占</w:t>
      </w:r>
      <w:r>
        <w:rPr>
          <w:rFonts w:eastAsia="宋体;SimSun" w:cs="宋体;SimSun" w:ascii="宋体;SimSun" w:hAnsi="宋体;SimSun"/>
          <w:sz w:val="21"/>
          <w:szCs w:val="21"/>
        </w:rPr>
        <w:t>61.27%</w:t>
      </w:r>
      <w:r>
        <w:rPr>
          <w:rFonts w:ascii="宋体;SimSun" w:hAnsi="宋体;SimSun" w:cs="宋体;SimSun" w:eastAsia="宋体;SimSun"/>
          <w:sz w:val="21"/>
          <w:szCs w:val="21"/>
        </w:rPr>
        <w:t>；选择直接按单位负责人意见办的占</w:t>
      </w:r>
      <w:r>
        <w:rPr>
          <w:rFonts w:eastAsia="宋体;SimSun" w:cs="宋体;SimSun" w:ascii="宋体;SimSun" w:hAnsi="宋体;SimSun"/>
          <w:sz w:val="21"/>
          <w:szCs w:val="21"/>
        </w:rPr>
        <w:t>21.86%</w:t>
      </w:r>
      <w:r>
        <w:rPr>
          <w:rFonts w:ascii="宋体;SimSun" w:hAnsi="宋体;SimSun" w:cs="宋体;SimSun" w:eastAsia="宋体;SimSun"/>
          <w:sz w:val="21"/>
          <w:szCs w:val="21"/>
        </w:rPr>
        <w:t>。如原甘洛县粮食局会计谢某某，在其担任会计期间，因顶不住单位负责人的压力，采取收支不入帐、伪造会计资料等方式，伙同原局长、副局长贪污公款百余万元。</w:t>
      </w:r>
    </w:p>
    <w:p>
      <w:pPr>
        <w:pStyle w:val="Normal"/>
        <w:ind w:firstLine="420"/>
        <w:rPr/>
      </w:pPr>
      <w:r>
        <w:rPr>
          <w:rFonts w:ascii="宋体;SimSun" w:hAnsi="宋体;SimSun" w:cs="宋体;SimSun"/>
          <w:szCs w:val="21"/>
        </w:rPr>
        <w:t>追求私利、监守自盗。</w:t>
      </w:r>
      <w:r>
        <w:rPr>
          <w:rFonts w:ascii="Times New Roman" w:hAnsi="Times New Roman" w:cs="Times New Roman"/>
          <w:szCs w:val="21"/>
        </w:rPr>
        <w:t>一些会计人员个人主义、拜金主义、享乐主义膨胀，丧失了最起码的法制观念、会计职业道德沦丧，为追求私利，不惜以身试法，故意伪造、变造、隐匿、毁损会计资料，贪污、挪用公款，走上了犯罪道路。这种严重的违法犯罪行为虽然是少数会计人员所为，但也反映在新形势下重塑会计职业道德的紧迫性。如原甘洛县总工会会计罗某某，为了追求私利，采取伪造、变造会计资料等手段，伙同原工会主席、副主席贪污公款二十余万元。</w:t>
      </w:r>
    </w:p>
    <w:p>
      <w:pPr>
        <w:pStyle w:val="Normal"/>
        <w:ind w:firstLine="420"/>
        <w:rPr>
          <w:rFonts w:ascii="Times New Roman" w:hAnsi="Times New Roman" w:cs="Times New Roman"/>
          <w:szCs w:val="21"/>
        </w:rPr>
      </w:pPr>
      <w:r>
        <w:rPr>
          <w:rFonts w:ascii="Times New Roman" w:hAnsi="Times New Roman" w:cs="Times New Roman"/>
          <w:szCs w:val="21"/>
        </w:rPr>
        <w:t>违背准则，弄虚作假。一些注册会计师在执行独立审计业务时，没有严格执行独立、客观、公正的职业道德准则，出具了不恰当的审计报告，客观上认同了会计做假行为，充当了被审计单位会计信息失真的保护伞。有的注册会计师明知委托人的会计报表有重大错误和故意造假的行为，却不予指明，并加以虚假的陈述，出具虚假的审计报告。</w:t>
      </w:r>
      <w:r>
        <w:rPr>
          <w:rFonts w:eastAsia="Times New Roman"/>
          <w:szCs w:val="21"/>
        </w:rPr>
        <w:t xml:space="preserve"> </w:t>
      </w:r>
      <w:r>
        <w:rPr>
          <w:szCs w:val="21"/>
        </w:rPr>
        <w:t>    </w:t>
      </w:r>
      <w:r>
        <w:rPr>
          <w:rFonts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业务不熟、执业能力差。一些会计对法律、法规、准则、制度不熟，不能准确的理解和把握会计准则、会计核算制度，更不能及时、准确的进行会计核算，有时甚至披露错误的会计信息，从而导致会计信息失真，甚至错误，如：账户分类错误，数据计算与书写错误，会计估计错误，资本性支出与收益性支出划分错误，漏记了已完成的交易业务等。</w:t>
      </w:r>
    </w:p>
    <w:p>
      <w:pPr>
        <w:pStyle w:val="2"/>
        <w:spacing w:lineRule="auto" w:line="240"/>
        <w:rPr/>
      </w:pPr>
      <w:r>
        <w:rPr/>
        <w:t>执业态度不端正，缺乏敬业精神。一些会计人员满足于现状，不思进取，认为会计工作整天就是算账，和枯燥的数字打交到，既繁琐又复杂，从而在会计执业中表现出马马虎虎，敷衍塞责，拖拖拉拉，随便应付，积极性不高，缺乏爱岗敬业、精益求精的工作精神。当前会计职业道德现状堪忧，其产生的原因是多方面的，归纳起来主要有以下几方面：</w:t>
      </w:r>
    </w:p>
    <w:p>
      <w:pPr>
        <w:pStyle w:val="Normal"/>
        <w:ind w:firstLine="420"/>
        <w:rPr/>
      </w:pPr>
      <w:r>
        <w:rPr>
          <w:rFonts w:ascii="宋体;SimSun" w:hAnsi="宋体;SimSun" w:cs="宋体;SimSun"/>
          <w:szCs w:val="21"/>
        </w:rPr>
        <w:t>一是社会改革及市场对经济价值观念的冲击。改革开放以来，随着社会主义市场经济体制的建立和完善，人们的思想意识、价值观念都在随之变化，人们在追求物质利益时，个人主义、利己主义、享乐主义也在不知不觉中潜移默化，当单位利益与社会利益发生冲突时，受“利益驱动”时往往是单位利益占了上风，因此，出现了会计造假，会计信息失真。另外，一些注册会计师为了争夺会计市场的经济利益，不惜损害国家利益和社会公众利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屈从领导的压力，被动做假。</w:t>
      </w:r>
      <w:r>
        <w:rPr>
          <w:rFonts w:ascii="宋体;SimSun" w:hAnsi="宋体;SimSun" w:cs="宋体;SimSun"/>
          <w:szCs w:val="21"/>
        </w:rPr>
        <w:t xml:space="preserve"> </w:t>
      </w:r>
      <w:r>
        <w:rPr>
          <w:rFonts w:ascii="宋体;SimSun" w:hAnsi="宋体;SimSun" w:cs="宋体;SimSun"/>
          <w:szCs w:val="21"/>
        </w:rPr>
        <w:t>会计人员是单位内部的工作人员，与单位负责人在地位上属领导与被领导、管理与被管理的上下级关系，其奖惩、升迁、甚至基本的衣、食、住、行，均依靠其所在单位的任职及任职业绩，而单位的任职及任职业绩多数是单位负责人说了算，当会计人员与单位负责人发生道德冲突时，会计人员则面临两难的选择，若坚持原则，则面临可能被辞退下岗的境地，若不坚持原则，则又违背会计职业道德，甚至违法违纪，所以，多数人选择按单位负责人意见办，同时做好会计上“技术处理”。调查显示，一般会计人员不会主动造假，除非会计人员想满足个人私欲，以身试法，多数是迫于单位负责人的压力，虽然这也表现出会计人员职业道德的欠缺，但主要还是单位负责人不良道德水平所造成的，会计人员客观上存在着“站得住的顶不住，顶得住的站不住”的现象。从公开曝光的账务造假、提供虚假财务会计报告的典型案例看，产生造假账的一个重要原因是单位负责人的授意、指使、强令所致，如国内闻名的银广厦案、蓝田股份案等等，都是企业负责人直接指使和策划下造假的。</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三是相应的法律、法规不健全。会计职业道德是依靠会计从业人员的自觉性自愿地执行，并依靠社会舆论和良心来实现，基本上是非强制性的，因此它的执行力较差。所以说，会计法律规范就成了维护会计职业道德的重要手段</w:t>
      </w:r>
      <w:r>
        <w:rPr>
          <w:rFonts w:cs="宋体;SimSun" w:ascii="宋体;SimSun" w:hAnsi="宋体;SimSun"/>
          <w:szCs w:val="21"/>
        </w:rPr>
        <w:t>,</w:t>
      </w:r>
      <w:r>
        <w:rPr>
          <w:rFonts w:ascii="宋体;SimSun" w:hAnsi="宋体;SimSun" w:cs="宋体;SimSun"/>
          <w:szCs w:val="21"/>
        </w:rPr>
        <w:t>会计职业道德建设离不开良好的法制环境，但现阶段我国有关会计的法制并不健全，相关法律对违法会计行为的制约缺乏强制性和操作性，客观上不利于制约违法会计行为，更严重的是，在会计人员抵制违法会计行为需要法律保护时，法律没能给予足够的保护，使得会计人员执业很被动，正像有的会计人员在面对弄虚作假的授意、指使、强令而承认自己行为有失职业道德时所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法律都管不到的事，我们的道德更无能为力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是会计职业道德宣传教育缺乏。会计人员道德素质偏低，表面上看是受不良社会风气影响，其实与教育不够也有很大关系。在会计学历教育中，会计学原理等会计基础课程中没有会计职业道德教育内容，只注重会计人员的专业知识和专业判断能力教育，在会计后续教育中，也只注重新会计准则和会计核算制度的教育，而忽视了会计职业道德、财经法纪等方面的教育。</w:t>
      </w:r>
    </w:p>
    <w:p>
      <w:pPr>
        <w:pStyle w:val="Normal"/>
        <w:rPr/>
      </w:pPr>
      <w:r>
        <w:rPr>
          <w:rFonts w:cs="宋体;SimSun" w:ascii="宋体;SimSun" w:hAnsi="宋体;SimSun"/>
          <w:szCs w:val="21"/>
        </w:rPr>
        <w:t xml:space="preserve">    </w:t>
      </w:r>
      <w:r>
        <w:rPr>
          <w:rFonts w:ascii="宋体;SimSun" w:hAnsi="宋体;SimSun" w:cs="宋体;SimSun"/>
          <w:szCs w:val="21"/>
        </w:rPr>
        <w:t>五是对违反会计法规的处罚力度不够。尽管我国的会计法规建设取得了可喜的成绩，但是，有法不依、执法不严，对违反会计法规的处罚力度不够，使得违法的机会成本很小，违反会计法规的巨大利益诱惑与低廉机会成本所形成的反差，使得会计信息失真现象屡禁不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一些地方政府为了出政绩，搞花架子，盲目地下达经济增长指标，或者国有企业扭亏任务，或其他任务，逼着某些会计主体为了完成上级下达的任务而不得不编造虚假的会计报表。</w:t>
      </w:r>
    </w:p>
    <w:p>
      <w:pPr>
        <w:pStyle w:val="Normal"/>
        <w:ind w:firstLine="420"/>
        <w:rPr>
          <w:rFonts w:ascii="宋体;SimSun" w:hAnsi="宋体;SimSun" w:cs="宋体;SimSun"/>
          <w:szCs w:val="21"/>
        </w:rPr>
      </w:pPr>
      <w:r>
        <w:rPr>
          <w:rFonts w:ascii="宋体;SimSun" w:hAnsi="宋体;SimSun" w:cs="宋体;SimSun"/>
          <w:szCs w:val="21"/>
        </w:rPr>
        <w:t>综上所述，我国会计职业道德的现状与原因不容忽略，要使我国市场经济健康、有序的发展，净化会计信息市场，提高会计职业道德势在必行。本人以为加强会计职业道德建设的基本途径有以下几点：</w:t>
      </w:r>
    </w:p>
    <w:p>
      <w:pPr>
        <w:pStyle w:val="Normal"/>
        <w:ind w:left="420" w:hanging="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强政治学习，提高对会计职业道德建设重要性的认识</w:t>
      </w:r>
    </w:p>
    <w:p>
      <w:pPr>
        <w:pStyle w:val="Normal"/>
        <w:ind w:firstLine="420"/>
        <w:rPr/>
      </w:pPr>
      <w:r>
        <w:rPr>
          <w:rFonts w:ascii="宋体;SimSun" w:hAnsi="宋体;SimSun" w:cs="宋体;SimSun"/>
          <w:szCs w:val="21"/>
        </w:rPr>
        <w:t>努力学习政治，</w:t>
      </w:r>
      <w:r>
        <w:rPr/>
        <w:t>提高思想觉悟，这是财务人员做好工作的前提。要组织财会人员认真学习江泽民同志关于讲政治的重要讲话，学习时事政治，教育广大财会人员牢固树立共产主义信念和全心全意为人民服务的思想。同时还要做好思想品德教育。财会人员不能只埋头于繁杂的日常事务中，要掌握时代的脉搏，把自己的工作自觉融人改革的大潮，不要迷失方向。作为财会人员，要视国家利益高于一切，严格遵守和执行国家制定的财会法规，一丝不苟地按财务制度办事，认真进行核算和管理，忠实履行财务监督职能，在抵制和纠正当前不正之风中发挥积极作用。</w:t>
      </w:r>
    </w:p>
    <w:p>
      <w:pPr>
        <w:pStyle w:val="Normal"/>
        <w:ind w:left="420" w:hanging="0"/>
        <w:rPr/>
      </w:pPr>
      <w:r>
        <w:rPr/>
        <w:t>(</w:t>
      </w:r>
      <w:r>
        <w:rPr/>
        <w:t>二</w:t>
      </w:r>
      <w:r>
        <w:rPr/>
        <w:t>)</w:t>
      </w:r>
      <w:r>
        <w:rPr/>
        <w:t>加强职业道德教育，增强财会人员的使命感</w:t>
      </w:r>
    </w:p>
    <w:p>
      <w:pPr>
        <w:pStyle w:val="Normal"/>
        <w:ind w:firstLine="420"/>
        <w:rPr/>
      </w:pPr>
      <w:r>
        <w:rPr/>
        <w:t>会计人员要使职业生活更有意义、更有价值，首先必须树立正确的职业道德观，遵循会计事业道德规范，自觉提高专业品德修养，增强热爱本职工作的意识，讲求对事业的献身精神，维护会计职业的尊严，保持良好的社会形象。随着改革的不断深入，资金来源渠道的多样化，与会计改革措施的陆续实施，使会计人员所面对的将不再是单纯的数字，而是一个复杂多变的世界。会计人员承担的工作任务越来越复杂繁重，责任更大，遇到的问题更复杂，需要投入的精力也更多。在新形势下，会计人员应在工作中坚持遵守会计职业道德。认真贯彻执行《会计法》和国家有关的财经法规，依法办事，依法理财。优质服务也是会计职业道德的主要内容。作为一名会计人员，对所服务的对象都要做到文明礼貌、热情接待、周到服务。</w:t>
      </w:r>
    </w:p>
    <w:p>
      <w:pPr>
        <w:pStyle w:val="Normal"/>
        <w:ind w:left="420" w:hanging="0"/>
        <w:rPr/>
      </w:pPr>
      <w:r>
        <w:rPr/>
        <w:t>(</w:t>
      </w:r>
      <w:r>
        <w:rPr/>
        <w:t>三</w:t>
      </w:r>
      <w:r>
        <w:rPr/>
        <w:t>)</w:t>
      </w:r>
      <w:r>
        <w:rPr/>
        <w:t>建立监督机制，以法管财</w:t>
      </w:r>
    </w:p>
    <w:p>
      <w:pPr>
        <w:pStyle w:val="Normal"/>
        <w:ind w:firstLine="420"/>
        <w:rPr/>
      </w:pPr>
      <w:r>
        <w:rPr>
          <w:rFonts w:ascii="宋体;SimSun" w:hAnsi="宋体;SimSun" w:cs="宋体;SimSun"/>
          <w:szCs w:val="21"/>
        </w:rPr>
        <w:t>监督机制包括两个方面</w:t>
      </w:r>
      <w:r>
        <w:rPr/>
        <w:t>：一是会计人员监督经济业务经办人；二是社会监督会计人员。它们由两个不同的主体构成。</w:t>
      </w:r>
    </w:p>
    <w:p>
      <w:pPr>
        <w:pStyle w:val="3"/>
        <w:ind w:left="0" w:firstLine="420"/>
        <w:rPr/>
      </w:pPr>
      <w:r>
        <w:rPr/>
        <w:t>会计监督。会计监督是会计人员的执法行为。它主要是会计通过审查、报帐、记帐、核算、分析等会计程序，对在经济活动中发生的经济业务，依照国家的财经政策和财务管理规章制度，进行正确的核算和真实的反映。会计人员必须认真、客观、公正地处理每一笔经济业务，以高度的责任感对待每一件财务事项。</w:t>
      </w:r>
    </w:p>
    <w:p>
      <w:pPr>
        <w:pStyle w:val="3"/>
        <w:ind w:left="0" w:firstLine="420"/>
        <w:rPr/>
      </w:pPr>
      <w:r>
        <w:rPr/>
        <w:t>社会监督。一是由财政、税务、审计、监察等部门对会计人员遵守职业道德的情况经常进行检查、督促。二是由会计师事务所等社会中介服务机构对会计行为进行查验、评估。通过监督，既可以提高会计工作的水平和质量，又可以帮助会计人员正确理解和执行国家财经制度。三是发动单位职工和其他社会成员对会计人员的职业道德进行监督。这样监督面宽、透明度大，可以增强会计监督工作的力度。</w:t>
      </w:r>
    </w:p>
    <w:p>
      <w:pPr>
        <w:pStyle w:val="3"/>
        <w:ind w:left="0" w:firstLine="420"/>
        <w:rPr/>
      </w:pPr>
      <w:r>
        <w:rPr/>
        <w:t>法律制裁。对于贪污腐败、违法乱纪、知情不举甚至同流合污等现象，除按规定予以一定的行政处罚外，严重的还可追究会计人员和相关人员的法律责任。使人们认识到若不注重职业道德，不用职业道德规范自己行为，将会受到法律制裁。加强法制教育，培养以法理财的观念和能力。市场经济是法制化的经济，我们会计人员是国家法律、法规和规章制度的执行者，必须依据国家的法规政策进行财务管理和会计核算，做到以法理财。</w:t>
      </w:r>
    </w:p>
    <w:p>
      <w:pPr>
        <w:pStyle w:val="3"/>
        <w:ind w:left="420" w:hanging="0"/>
        <w:rPr/>
      </w:pPr>
      <w:r>
        <w:rPr/>
        <w:t>(</w:t>
      </w:r>
      <w:r>
        <w:rPr/>
        <w:t>四</w:t>
      </w:r>
      <w:r>
        <w:rPr/>
        <w:t>)</w:t>
      </w:r>
      <w:r>
        <w:rPr/>
        <w:t>建立会计岗位轮换制度，保证会计工作质量</w:t>
      </w:r>
    </w:p>
    <w:p>
      <w:pPr>
        <w:pStyle w:val="3"/>
        <w:ind w:left="0" w:firstLine="420"/>
        <w:rPr/>
      </w:pPr>
      <w:r>
        <w:rPr/>
        <w:t>财政部制定的《会计基础工作规范》中规定：“会计人员的工作岗位应当有计划地进行轮换。”实行有计划的会计轮岗制度，有利于加强会计工作的内部监督，在会计机构内部形成换岗交接清查的内部检查和牵制机制，防止贪污腐化行为的出现；有利于提高全体会计人员的业务素质，使他（她）们能掌握多种岗位技能，促使本单位会计管理水平的整体提高；还有利于调动会计人员的工作积极性和创造性，通过接触不同内容和形式的业务岗位，激发会计人员创造和提出业务工作的新思路和新思想。</w:t>
      </w:r>
    </w:p>
    <w:p>
      <w:pPr>
        <w:pStyle w:val="3"/>
        <w:ind w:left="420" w:hanging="0"/>
        <w:rPr/>
      </w:pPr>
      <w:r>
        <w:rPr/>
        <w:t>(</w:t>
      </w:r>
      <w:r>
        <w:rPr/>
        <w:t>五</w:t>
      </w:r>
      <w:r>
        <w:rPr/>
        <w:t>)</w:t>
      </w:r>
      <w:r>
        <w:rPr/>
        <w:t>建立健全选拔和激励约束机制，提高会计人员业务素质</w:t>
      </w:r>
    </w:p>
    <w:p>
      <w:pPr>
        <w:pStyle w:val="3"/>
        <w:ind w:left="0" w:firstLine="420"/>
        <w:rPr/>
      </w:pPr>
      <w:r>
        <w:rPr/>
        <w:t>建立健全选拔机制。任何财务活动，都要通过会计进行收支与核算。在方针政策和法规制度确定以后，会计工作质量的高低，会计人员业务素质是决定因素。因此，要选择政治素质好、事业心强、具有会计知识和技能的人从事会计工作。建立激励约束机制。四化建设需要大批高素质的合格会计人才。因此在日常的财务管理工作中，要对会计人员职业道德情况建立检查、考核、评价、奖罚制度，并与岗位资格、聘任专业职务、提职、晋级、精神与物质奖励等结合起来。促进会计人员严格遵守职业道德，提高工作质量和工作效率，有利于德才兼备的优秀人才脱颖而出。</w:t>
      </w:r>
    </w:p>
    <w:p>
      <w:pPr>
        <w:pStyle w:val="3"/>
        <w:ind w:left="0" w:firstLine="420"/>
        <w:rPr/>
      </w:pPr>
      <w:r>
        <w:rPr/>
        <w:t>在人类文明的今天，会计工作受到了前所未有的重视。会计人员职业道德是会计人员工作的标准。职业责任是会计人员职业道德的核心，职业技能是会计人员做好会计工作的基础，作为一名会计工作者，肩负着核算监督的经济责任，管好用好建设资金，不断提高经济效益的重任。在当前条件下，会计人员必须具有职业道德，才能更好更自觉做好本职工作，为会计工作质量的全面提高面努力。</w:t>
      </w:r>
    </w:p>
    <w:p>
      <w:pPr>
        <w:pStyle w:val="3"/>
        <w:ind w:left="0" w:hanging="0"/>
        <w:rPr/>
      </w:pPr>
      <w:r>
        <w:rPr/>
      </w:r>
    </w:p>
    <w:p>
      <w:pPr>
        <w:pStyle w:val="3"/>
        <w:ind w:left="0" w:hanging="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jc w:val="both"/>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p>
      <w:pPr>
        <w:pStyle w:val="Normal"/>
        <w:rPr>
          <w:rFonts w:ascii="宋体;SimSun" w:hAnsi="宋体;SimSun" w:eastAsia="宋体;SimSun" w:cs="宋体;SimSun"/>
          <w:color w:val="000000"/>
          <w:sz w:val="21"/>
          <w:szCs w:val="28"/>
        </w:rPr>
      </w:pPr>
      <w:r>
        <w:rPr>
          <w:rFonts w:eastAsia="宋体;SimSun" w:cs="宋体;SimSun" w:ascii="宋体;SimSun" w:hAnsi="宋体;SimSun"/>
          <w:color w:val="000000"/>
          <w:sz w:val="21"/>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楷体_GB2312;微软雅黑" w:hAnsi="楷体_GB2312;微软雅黑" w:eastAsia="楷体_GB2312;微软雅黑"/>
      <w:sz w:val="28"/>
    </w:rPr>
  </w:style>
  <w:style w:type="paragraph" w:styleId="3">
    <w:name w:val="正文文本缩进 3"/>
    <w:basedOn w:val="Normal"/>
    <w:qFormat/>
    <w:pPr>
      <w:ind w:left="420" w:firstLine="420"/>
    </w:pPr>
    <w:rPr/>
  </w:style>
  <w:style w:type="paragraph" w:styleId="2">
    <w:name w:val="正文文本缩进 2"/>
    <w:basedOn w:val="Normal"/>
    <w:qFormat/>
    <w:pPr>
      <w:spacing w:lineRule="atLeast" w:line="345"/>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Lenovo User</dc:creator>
  <dc:description/>
  <cp:keywords/>
  <dc:language>en-US</dc:language>
  <cp:lastModifiedBy>lenovo</cp:lastModifiedBy>
  <dcterms:modified xsi:type="dcterms:W3CDTF">2020-06-03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