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2"/>
          <w:szCs w:val="32"/>
        </w:rPr>
      </w:pPr>
      <w:r>
        <w:rPr>
          <w:rFonts w:cs="宋体;SimSun"/>
          <w:b/>
          <w:sz w:val="32"/>
          <w:szCs w:val="32"/>
        </w:rPr>
        <w:t>对于财务会计的自我体会</w:t>
      </w:r>
    </w:p>
    <w:p>
      <w:pPr>
        <w:pStyle w:val="Style15"/>
        <w:rPr>
          <w:rFonts w:cs="宋体;SimSun"/>
        </w:rPr>
      </w:pPr>
      <w:r>
        <w:rPr>
          <w:rFonts w:cs="宋体;SimSun"/>
        </w:rPr>
        <w:t>　　财务会计目标是现代会计理论研究的起点。从财务会计目标与会计环境、会计职能、会计信息质量特征的关系看，财务会计目标的确定取决于会计环境，财务会计目标的实现范围取决于财务会计的客观职能，财务会计目标的实现程度取决于财务会计信息的质量特征。</w:t>
      </w:r>
    </w:p>
    <w:p>
      <w:pPr>
        <w:pStyle w:val="Style15"/>
        <w:rPr>
          <w:rFonts w:cs="宋体;SimSun"/>
        </w:rPr>
      </w:pPr>
      <w:r>
        <w:rPr>
          <w:rFonts w:cs="宋体;SimSun"/>
        </w:rPr>
        <w:t xml:space="preserve">   </w:t>
      </w:r>
      <w:r>
        <w:rPr>
          <w:rFonts w:cs="宋体;SimSun"/>
        </w:rPr>
        <w:t>一、财务会计目标的内涵</w:t>
      </w:r>
    </w:p>
    <w:p>
      <w:pPr>
        <w:pStyle w:val="Style15"/>
        <w:rPr>
          <w:rFonts w:cs="宋体;SimSun"/>
        </w:rPr>
      </w:pPr>
      <w:r>
        <w:rPr>
          <w:rFonts w:cs="宋体;SimSun"/>
        </w:rPr>
        <w:t xml:space="preserve">   </w:t>
      </w:r>
      <w:r>
        <w:rPr>
          <w:rFonts w:cs="宋体;SimSun"/>
        </w:rPr>
        <w:t>对于财务会计目标的内涵，在会计理论界并没有形成一个权威的、可为学术界普遍认同的观点，财务会计目标的研究在目前仍然处于各抒己见、尚未有定论的局面。</w:t>
      </w:r>
    </w:p>
    <w:p>
      <w:pPr>
        <w:pStyle w:val="Style15"/>
        <w:rPr>
          <w:rFonts w:cs="宋体;SimSun"/>
        </w:rPr>
      </w:pPr>
      <w:r>
        <w:rPr>
          <w:rFonts w:cs="宋体;SimSun"/>
        </w:rPr>
        <w:t>　　二、 财务会计目标的确定因素</w:t>
      </w:r>
    </w:p>
    <w:p>
      <w:pPr>
        <w:pStyle w:val="Style15"/>
        <w:rPr/>
      </w:pPr>
      <w:r>
        <w:rPr>
          <w:rFonts w:cs="宋体;SimSun"/>
        </w:rPr>
        <w:t>　　</w:t>
      </w:r>
      <w:r>
        <w:rPr>
          <w:rFonts w:cs="宋体;SimSun"/>
        </w:rPr>
        <w:t xml:space="preserve">2.1 </w:t>
      </w:r>
      <w:r>
        <w:rPr>
          <w:rFonts w:cs="宋体;SimSun"/>
        </w:rPr>
        <w:t>财务会计目标的确定取决于财务会计的客观环境从会计与环境的相互关系来考察，会计依存于特定的环境，并同时反作用于环境；不同历史发展阶段的会计环境不同，会计目标也不同；会计环境的变迁是会计目标进步与发展的第一推动力。因此，离开会计环境而确定会计目标是不切实际的。</w:t>
      </w:r>
    </w:p>
    <w:p>
      <w:pPr>
        <w:pStyle w:val="Style15"/>
        <w:rPr>
          <w:rFonts w:cs="宋体;SimSun"/>
        </w:rPr>
      </w:pPr>
      <w:r>
        <w:rPr>
          <w:rFonts w:cs="宋体;SimSun"/>
        </w:rPr>
        <w:t>　　</w:t>
      </w:r>
      <w:r>
        <w:rPr>
          <w:rFonts w:cs="宋体;SimSun"/>
        </w:rPr>
        <w:t xml:space="preserve">2.2 </w:t>
      </w:r>
      <w:r>
        <w:rPr>
          <w:rFonts w:cs="宋体;SimSun"/>
        </w:rPr>
        <w:t>财务会计目标的实现范围取决于财务会计的客观职能按照信息论与系统论的观点，会计可以看作是一个信息系统，一个以提供财务信息为主的经济信息系统。因此，财务会计的目标可以说是财务会计系统运行所期望达到的目的或境界，它的内容受到人们主观期望的影响。</w:t>
      </w:r>
    </w:p>
    <w:p>
      <w:pPr>
        <w:pStyle w:val="Style15"/>
        <w:rPr/>
      </w:pPr>
      <w:r>
        <w:rPr>
          <w:rFonts w:cs="宋体;SimSun"/>
        </w:rPr>
        <w:t>　　</w:t>
      </w:r>
      <w:r>
        <w:rPr>
          <w:rFonts w:cs="宋体;SimSun"/>
        </w:rPr>
        <w:t xml:space="preserve">2.3 </w:t>
      </w:r>
      <w:r>
        <w:rPr>
          <w:rFonts w:cs="宋体;SimSun"/>
        </w:rPr>
        <w:t>财务会计目标的实现程度取决于财务会计信息质量特征财务会计目标是一定经济环境的产物，体现为会计信息使用者主观需求和财务会计信息系统客观职能的辩证统一，但是“财务会计目标不会自动实现，只有通过良好的、必要的确认、计量、报告和传递的具体会计准则、程序和方法，最终通过有助于决策的会计信息才能实现会计目标。会计信息质量特征正是选择或评价可供取舍的会计准则、程序和方法的标准，是对财务报告目标的具体化。它主要回答：什么样的会计信息才算有用或有助于决策。会计信息质量特征比目标更具体地指导财务会计信息的确认、计量和信息传递。”在财务会计概念结构体系中，会计信息质量特征是连接会计目标和其他概念公告之间的“桥梁”，财务目标的实现取决于会计信息质量特征。</w:t>
      </w:r>
    </w:p>
    <w:p>
      <w:pPr>
        <w:pStyle w:val="Style15"/>
        <w:rPr>
          <w:rFonts w:cs="宋体;SimSun"/>
        </w:rPr>
      </w:pPr>
      <w:r>
        <w:rPr>
          <w:rFonts w:cs="宋体;SimSun"/>
        </w:rPr>
        <w:t>　　财务会计理论结构问题一直是会计理论界存在争议的一个问题。近年来，虽然对这方面的研究不少，但关于其基本概念问题一直没有达成共识，不同的学者有不同的理解。由于研究财务会计理论结构的前提是正确理解财务会计理论结构的涵义，所以，要推动我国财务会计理论的不断向前发展，明确财务会计理论结构的基本涵义是必要和重要的。</w:t>
      </w:r>
    </w:p>
    <w:p>
      <w:pPr>
        <w:pStyle w:val="Style15"/>
        <w:rPr/>
      </w:pPr>
      <w:r>
        <w:rPr>
          <w:rFonts w:cs="宋体;SimSun"/>
        </w:rPr>
        <w:t>　  众所周知，会计理论包括财务会计理论、管理会计理论、成本会计理论，再广一些还应包括审计理论。也有人认为，会计理论可以划分为七种：会计基本理论、财务会计理论、管理会计理论、成本会计理论、特种会计理论、审计理论和其他会计理论。</w:t>
      </w:r>
    </w:p>
    <w:p>
      <w:pPr>
        <w:pStyle w:val="Style15"/>
        <w:rPr/>
      </w:pPr>
      <w:r>
        <w:rPr>
          <w:rFonts w:cs="宋体;SimSun"/>
        </w:rPr>
        <w:t xml:space="preserve">　　由此可以看出，无论从哪一种观点看，财务会计理论都无疑是会计理论的重要组成部分。如同会计理论有它的基本理论结构一样，财务会计理论也有其基本结构即财务会计的理论结构。但到目前为止还不存在一个综合性的会计理论，相反，林林总总的文献中所呈现出来的都是各不相同的理论，这些理论大多是在构建理论时，因采用了不同的方法而产生的，或者是为了试图开发出一个中庸的理论，而不是一个单一的综合性理论而产生的。会计理论如同一个市场，在这个市场上，有供给方，也有需求方，各种需求的存在，导致适应不同需求者的会计理论的形成。正因为如此，作为会计理论的核心内容之一的财务会计理论，也产生了不同的认识和理解，进而形成不同的理论结构。              </w:t>
      </w:r>
    </w:p>
    <w:p>
      <w:pPr>
        <w:pStyle w:val="Style15"/>
        <w:rPr/>
      </w:pPr>
      <w:r>
        <w:rPr>
          <w:rFonts w:cs="宋体;SimSun"/>
        </w:rPr>
        <w:t>　　财务会计理论结构的涵义我国会计大师潘序伦先生在《基本会计学》中写到“在任何思想领域中，都需要一种理论结构，以统一推理的逻辑或体系，会计也不例外。理论结构为在一定假设范围内的有关概念和程序提供依据，会计师们据此对经济数据进行鉴定 、登记、 分类和汇总，使之成为合乎陈报要求和解释经济信息时采用的方式或方法。”</w:t>
      </w:r>
    </w:p>
    <w:p>
      <w:pPr>
        <w:pStyle w:val="Style15"/>
        <w:rPr>
          <w:rFonts w:cs="宋体;SimSun"/>
        </w:rPr>
      </w:pPr>
      <w:r>
        <w:rPr>
          <w:rFonts w:cs="宋体;SimSun"/>
        </w:rPr>
        <w:t>　　</w:t>
      </w:r>
      <w:r>
        <w:rPr>
          <w:rFonts w:cs="宋体;SimSun"/>
        </w:rPr>
        <w:t>1</w:t>
      </w:r>
      <w:r>
        <w:rPr>
          <w:rFonts w:cs="宋体;SimSun"/>
        </w:rPr>
        <w:t>、财务会计的理论结构≠会计理论体系。</w:t>
      </w:r>
    </w:p>
    <w:p>
      <w:pPr>
        <w:pStyle w:val="Style15"/>
        <w:rPr/>
      </w:pPr>
      <w:r>
        <w:rPr>
          <w:rFonts w:cs="宋体;SimSun"/>
        </w:rPr>
        <w:t>　　会计理论体系是一外延比财务会计的理论结构更宽泛的概念，前者包含的内容要比后者多，财务会计理论只是会计理论的基本内容之一。会计理论来源于会计实践。实践在发展，会计理论也在不断发展。在会计研究和实践中，先是形成某方面的个别会计理论，逐渐发展到系统的会计理论，从而形成会计理论体系。会计理论体系是所有会计理论的集合体，既包括财务会计理论，也包括管理会计理论，还包括其他会计理论（如前面列举的两种观点）；既包括会计基础理论，也包括会计应用理论；既包括我国的会计理论，也包括西方的会计理论。我们认为会计理论体系可以分为两个层次，即会计基本理论和会计应用理论。会计基本理论主要包括会计目的、会计本质、会计职能、会计对象、会计属性等内容。会计应用理论，包括会计目标、会计假设、会计要素、会计原则、会计确认、计量、记录与报告等内容。</w:t>
      </w:r>
    </w:p>
    <w:p>
      <w:pPr>
        <w:pStyle w:val="Style15"/>
        <w:rPr>
          <w:rFonts w:cs="宋体;SimSun"/>
        </w:rPr>
      </w:pPr>
      <w:r>
        <w:rPr>
          <w:rFonts w:cs="宋体;SimSun"/>
        </w:rPr>
        <w:t>　　从上面的分析可以得出财务会计理论结构基本上属于会计理论体系中会计应用理论的部分，二者不是一个概念，不可以等同，它们之间存在包含的关系。</w:t>
      </w:r>
    </w:p>
    <w:p>
      <w:pPr>
        <w:pStyle w:val="Style15"/>
        <w:tabs>
          <w:tab w:val="clear" w:pos="420"/>
          <w:tab w:val="left" w:pos="5835" w:leader="none"/>
        </w:tabs>
        <w:rPr>
          <w:rFonts w:cs="宋体;SimSun"/>
        </w:rPr>
      </w:pPr>
      <w:r>
        <w:rPr>
          <w:rFonts w:cs="宋体;SimSun"/>
        </w:rPr>
        <w:t>　　</w:t>
      </w:r>
      <w:r>
        <w:rPr>
          <w:rFonts w:cs="宋体;SimSun"/>
        </w:rPr>
        <w:t>2</w:t>
      </w:r>
      <w:r>
        <w:rPr>
          <w:rFonts w:cs="宋体;SimSun"/>
        </w:rPr>
        <w:t>、财务会计的理论结构≈财务会计的概念框架。</w:t>
      </w:r>
      <w:r>
        <w:rPr>
          <w:rFonts w:cs="宋体;SimSun"/>
        </w:rPr>
        <w:tab/>
      </w:r>
    </w:p>
    <w:p>
      <w:pPr>
        <w:pStyle w:val="Style15"/>
        <w:rPr/>
      </w:pPr>
      <w:r>
        <w:rPr>
          <w:rFonts w:cs="宋体;SimSun"/>
        </w:rPr>
        <w:t>　　目前对财务会计理论结构研究中，没有人给财务会计理论结构一个明确的定义，给出的解释也是借助于财务会计概念框架的概念来说明的，所以有必要先给出财务会计概念框架的涵义。关于财务会计概念框架的说法很多，这里给出</w:t>
      </w:r>
      <w:r>
        <w:rPr>
          <w:rFonts w:cs="宋体;SimSun"/>
        </w:rPr>
        <w:t>FASB</w:t>
      </w:r>
      <w:r>
        <w:rPr>
          <w:rFonts w:cs="宋体;SimSun"/>
        </w:rPr>
        <w:t>对它的定义。财务会计的概念框架是指相互联系之目标与基础的一个构造和有机体系，这些目标和基础能够引起内在一致的准则的形成，能够为财务报表的性质、职能提供基础，基础的根基实际上是会计的概念，这些概念指引着我们选择需要进行会计处理的事项，对这些事项如何计量，如何汇总以及如何将其传达给相关利益集团。在某种意义上讲，那些被其他概念跟随并被重复引用的基础类型的概念在建立解释和使用会计与报告准则时将是必须的。也就是说，概念结构是一个由相互关联的目标和基本概念组成的协调一致的系统，是用来指导并评价会计准则的基本理论框架。</w:t>
      </w:r>
    </w:p>
    <w:p>
      <w:pPr>
        <w:pStyle w:val="Style15"/>
        <w:rPr/>
      </w:pPr>
      <w:r>
        <w:rPr>
          <w:rFonts w:cs="宋体;SimSun"/>
        </w:rPr>
        <w:t>　　尽管二者在概念表述上是有联系的，但不能就此把二者等同起来，它们之间还是有区别的。财务会计理论结构侧重于理论，财务会计概念框架是有具体目的的理论，它是连接理论和实践的桥梁，概念框架被用来充当准则制定过程中的制度作用，就准则制定过程中出现的争论问题能找到一种解决方法。其作用表现为：⑴指导财务会计准则委员会建立会计准则。⑵在没有专门的已颁布准则的情况下，可为解决会计问题提供一个参考框架。⑶为编制财务报表确立了一个判断的范围。⑷不断的减少备选会计方法的数量，从而提高了可比性。</w:t>
      </w:r>
    </w:p>
    <w:p>
      <w:pPr>
        <w:pStyle w:val="Style15"/>
        <w:rPr>
          <w:rFonts w:cs="宋体;SimSun"/>
        </w:rPr>
      </w:pPr>
      <w:r>
        <w:rPr>
          <w:rFonts w:cs="宋体;SimSun"/>
        </w:rPr>
        <w:t>　　我对财务会计的理论结构的理解是：财务会计的理论结构即财务会计理论的构成要素之间的逻辑层次关系。不同的构成要素，不同的逻辑关系就会形成不同的理论结构，这也正是会计理论界存在多个不同的财务会计理论结构的原因所在。</w:t>
      </w:r>
    </w:p>
    <w:p>
      <w:pPr>
        <w:pStyle w:val="Style15"/>
        <w:rPr>
          <w:rFonts w:cs="宋体;SimSun"/>
        </w:rPr>
      </w:pPr>
      <w:r>
        <w:rPr>
          <w:rFonts w:cs="宋体;SimSun"/>
        </w:rPr>
        <w:t>　  三、研究财务会计理论结构的现实意义</w:t>
      </w:r>
    </w:p>
    <w:p>
      <w:pPr>
        <w:pStyle w:val="Style15"/>
        <w:rPr>
          <w:rFonts w:cs="宋体;SimSun"/>
        </w:rPr>
      </w:pPr>
      <w:r>
        <w:rPr>
          <w:rFonts w:cs="宋体;SimSun"/>
        </w:rPr>
        <w:t>　 （一）研究财务会计理论结构必要性</w:t>
      </w:r>
    </w:p>
    <w:p>
      <w:pPr>
        <w:pStyle w:val="Style15"/>
        <w:rPr/>
      </w:pPr>
      <w:r>
        <w:rPr>
          <w:rFonts w:cs="宋体;SimSun"/>
        </w:rPr>
        <w:t>　　</w:t>
      </w:r>
      <w:r>
        <w:rPr>
          <w:rFonts w:cs="宋体;SimSun"/>
        </w:rPr>
        <w:t>1</w:t>
      </w:r>
      <w:r>
        <w:rPr>
          <w:rFonts w:cs="宋体;SimSun"/>
        </w:rPr>
        <w:t>、我国是一个发展中国家，目前正处于经济转轨时期，其经济运行和其他国家存在明显的区别。许多经济现象都带有明显的中国特色，不能简单的和发达国家的同类经济现象相对应，但经济全球化是当今世界的发展趋势。在指定理论结构时，应遵循完整性原则，坚持前后逻辑一致、用语一致，使整个结构形成一体，要有一定的超前性，尽可能稳定，避免经常修改和变动；要向国际化努力；要有一定的继承性，对传统会计理论不能全部抛弃。</w:t>
      </w:r>
    </w:p>
    <w:p>
      <w:pPr>
        <w:pStyle w:val="Style15"/>
        <w:rPr/>
      </w:pPr>
      <w:r>
        <w:rPr>
          <w:rFonts w:cs="宋体;SimSun"/>
        </w:rPr>
        <w:t>　　</w:t>
      </w:r>
      <w:r>
        <w:rPr>
          <w:rFonts w:cs="宋体;SimSun"/>
        </w:rPr>
        <w:t>2</w:t>
      </w:r>
      <w:r>
        <w:rPr>
          <w:rFonts w:cs="宋体;SimSun"/>
        </w:rPr>
        <w:t>、由于我国以前对会计理论的认识不足，对它的研究起步比较晚，而且进行的研究也大多是借鉴美国等西方国家的理论经验，属于本国学者的研究成果比较少。加之会计实务发展较快以及其本身的复杂性，研究人员对会计理论的期望又高，导致会计理论多种派别并存的现象，没有一个统一的认识。因此认真研究当前的最新理论成果，对构建适合我国的会计理论体系有重要意义。</w:t>
      </w:r>
    </w:p>
    <w:p>
      <w:pPr>
        <w:pStyle w:val="Style15"/>
        <w:rPr>
          <w:rFonts w:cs="宋体;SimSun"/>
        </w:rPr>
      </w:pPr>
      <w:r>
        <w:rPr>
          <w:rFonts w:cs="宋体;SimSun"/>
        </w:rPr>
        <w:t>　 （二）研究财务会计理论结构重要性</w:t>
      </w:r>
    </w:p>
    <w:p>
      <w:pPr>
        <w:pStyle w:val="Style15"/>
        <w:rPr/>
      </w:pPr>
      <w:r>
        <w:rPr>
          <w:rFonts w:cs="宋体;SimSun"/>
        </w:rPr>
        <w:t>　　</w:t>
      </w:r>
      <w:r>
        <w:rPr>
          <w:rFonts w:cs="宋体;SimSun"/>
        </w:rPr>
        <w:t>1</w:t>
      </w:r>
      <w:r>
        <w:rPr>
          <w:rFonts w:cs="宋体;SimSun"/>
        </w:rPr>
        <w:t>、研究财务会计理论结构，能够使我们从总体上把握财务会计理论体系的归属，明确财务会计理论体系同会计理论体系的关系，掌握财务会计理论体系本身应由哪些内容组成以及这些内容之间的相互关系，进而形成财务会计学术研究的阶段性成果，为深入探讨财务会计理论提供线索和启示，促进财务会计理论能够更好地指导财务会计实务。</w:t>
      </w:r>
    </w:p>
    <w:p>
      <w:pPr>
        <w:pStyle w:val="Style15"/>
        <w:rPr>
          <w:rFonts w:cs="宋体;SimSun"/>
        </w:rPr>
      </w:pPr>
      <w:r>
        <w:rPr>
          <w:rFonts w:cs="宋体;SimSun"/>
        </w:rPr>
        <w:t>　　</w:t>
      </w:r>
      <w:r>
        <w:rPr>
          <w:rFonts w:cs="宋体;SimSun"/>
        </w:rPr>
        <w:t>2</w:t>
      </w:r>
      <w:r>
        <w:rPr>
          <w:rFonts w:cs="宋体;SimSun"/>
        </w:rPr>
        <w:t>、财务会计理论结构的研究有利于确定财务会计理论的范围，以便提出财务会计的概念框架；有利于建立会计准则来判断、评价会计信息；指明会计实务中有可能改进的一些方面；为会计研究人员寻求扩大会计应用范围以及由于社会发展而需要扩展会计学科的范围时，提供一个有用的框架。</w:t>
      </w:r>
    </w:p>
    <w:p>
      <w:pPr>
        <w:pStyle w:val="Style15"/>
        <w:rPr>
          <w:rFonts w:cs="宋体;SimSun"/>
        </w:rPr>
      </w:pPr>
      <w:r>
        <w:rPr>
          <w:rFonts w:cs="宋体;SimSun"/>
        </w:rPr>
        <w:t>　　总之，我国的财务会计理论结构目前仅处于会计理论界的初步研究阶段，许多具体问题还有待于进一步探索和研究。随着会计实践和社会环境的不断发展，人们对适合建立我国的财务会计理论结构将有更深刻的认识。</w:t>
      </w:r>
    </w:p>
    <w:p>
      <w:pPr>
        <w:pStyle w:val="Style15"/>
        <w:rPr/>
      </w:pPr>
      <w:r>
        <w:rPr>
          <w:rFonts w:cs="宋体;SimSun"/>
        </w:rPr>
        <w:t>随着新经济时代的到来，现有的企业财务会计报告因滞后于环境的变化而显示出了它的缺陷与不足，从发展的眼光看，未来财务报告的目标、内容、形式和方法正处于不断发展和变革之中。</w:t>
      </w:r>
    </w:p>
    <w:p>
      <w:pPr>
        <w:pStyle w:val="Style15"/>
        <w:rPr/>
      </w:pPr>
      <w:r>
        <w:rPr>
          <w:rFonts w:cs="宋体;SimSun"/>
        </w:rPr>
        <w:t xml:space="preserve">    </w:t>
      </w:r>
      <w:r>
        <w:rPr>
          <w:rFonts w:cs="宋体;SimSun"/>
        </w:rPr>
        <w:t>推动财务会计发展的两大动力表现为社会经济环境的变化和会计信息使用者需求的变化。进入</w:t>
      </w:r>
      <w:r>
        <w:rPr>
          <w:rFonts w:cs="宋体;SimSun"/>
        </w:rPr>
        <w:t xml:space="preserve">2 1 </w:t>
      </w:r>
      <w:r>
        <w:rPr>
          <w:rFonts w:cs="宋体;SimSun"/>
        </w:rPr>
        <w:t>世纪，企业的财务环境发生了巨大的变化，主要表现在：经济活动日益复杂化；物价变动与以往相比更加频繁和激烈；行业的竞争加剧；互联网在财务会计中广泛应用；金融衍生工具飞速发展，能带来暴利的同时也蕴藏着巨大的风险；以知识为基础的无形资产日益成为企业未来现金流量与市场价值的关键所在。现有的企业财务会计报告因滞后于环境的变化和使用者的需求而日益显示出了它的缺陷与不足。</w:t>
      </w:r>
    </w:p>
    <w:p>
      <w:pPr>
        <w:pStyle w:val="Style15"/>
        <w:rPr>
          <w:rFonts w:cs="宋体;SimSun"/>
        </w:rPr>
      </w:pPr>
      <w:r>
        <w:rPr>
          <w:rFonts w:cs="宋体;SimSun"/>
        </w:rPr>
        <w:t>　　四、企业财务会计报告现状</w:t>
      </w:r>
    </w:p>
    <w:p>
      <w:pPr>
        <w:pStyle w:val="Style15"/>
        <w:rPr>
          <w:rFonts w:cs="宋体;SimSun"/>
        </w:rPr>
      </w:pPr>
      <w:r>
        <w:rPr>
          <w:rFonts w:cs="宋体;SimSun"/>
        </w:rPr>
        <w:t>　　随着时代的变迁，传统的企业财务会计报告已经滞后于经济的发展。主要表现在以下几个方面：</w:t>
      </w:r>
    </w:p>
    <w:p>
      <w:pPr>
        <w:pStyle w:val="Style15"/>
        <w:rPr>
          <w:rFonts w:cs="宋体;SimSun"/>
        </w:rPr>
      </w:pPr>
      <w:r>
        <w:rPr>
          <w:rFonts w:cs="宋体;SimSun"/>
        </w:rPr>
        <w:t>　 （一）无法满足信息使用者的不同需求</w:t>
      </w:r>
    </w:p>
    <w:p>
      <w:pPr>
        <w:pStyle w:val="Style15"/>
        <w:rPr/>
      </w:pPr>
      <w:r>
        <w:rPr>
          <w:rFonts w:cs="宋体;SimSun"/>
        </w:rPr>
        <w:t>　　现行企业财务会计报告存在的一个重要问题就是信息的不完整性。这是由于随着知识经济时代的到来，企业财务会计报告的使用者大大增加。信息使用者对财务报告提出了与传统工业经济条件下完全不同的新需求，传统工业经济下信息使用者注重的是财务信息，而在知识经济下不仅要获取财务信息，还要获取非财务信息；不仅要获取定量信息，还要获取定性信息；不仅要获取确定的信息，还要获取不确定的信息；不仅要获取历史信息，还要获取预测信息；不仅要获取企业整体信息，还要获取分部信息。在信息的质量上强调信息的相关性、一致性与及时性。而现行的企业财务报告由通常不会报告与交易无关却于某方非常重要的会计信息，因此对某方面信息的缺乏，不仅会影响与之相关的利益方，还会对企业日后的经营决策，其他使用者的使用有着消极影响，因此无法满足各利益方的需求。</w:t>
      </w:r>
    </w:p>
    <w:p>
      <w:pPr>
        <w:pStyle w:val="Style15"/>
        <w:rPr>
          <w:rFonts w:cs="宋体;SimSun"/>
        </w:rPr>
      </w:pPr>
      <w:r>
        <w:rPr>
          <w:rFonts w:cs="宋体;SimSun"/>
        </w:rPr>
        <w:t>　 （二）无法满足信息的时效性需求</w:t>
      </w:r>
    </w:p>
    <w:p>
      <w:pPr>
        <w:pStyle w:val="Style15"/>
        <w:rPr/>
      </w:pPr>
      <w:r>
        <w:rPr>
          <w:rFonts w:cs="宋体;SimSun"/>
        </w:rPr>
        <w:t>　　信息的最大特点就在于时效性，及时有效的信息能为企业带来滚滚利润，而延迟滞后的信息则可能导致丧失商机。现行财务报告大多侧重历史数据的统计，是一种非实时性的披露，披露的周期、时限过长。在瞬息万变的现代社会，这样的信息的滞后已经不能满足企业及相关方面的快速决策、投资评估等活动的需要，同时较长的报告周期为企业进行各种幕后交易创造了时间条件。依据过时的、经过调整的信息做决策，成功的不确定性大大增加，基于这样的信息所做的决策的可靠性也就大大降低。</w:t>
      </w:r>
    </w:p>
    <w:p>
      <w:pPr>
        <w:pStyle w:val="Style15"/>
        <w:rPr>
          <w:rFonts w:cs="宋体;SimSun"/>
        </w:rPr>
      </w:pPr>
      <w:r>
        <w:rPr>
          <w:rFonts w:cs="宋体;SimSun"/>
        </w:rPr>
        <w:t>　 （三）无法满足信息的可靠性需求</w:t>
      </w:r>
    </w:p>
    <w:p>
      <w:pPr>
        <w:pStyle w:val="Style15"/>
        <w:rPr/>
      </w:pPr>
      <w:r>
        <w:rPr>
          <w:rFonts w:cs="宋体;SimSun"/>
        </w:rPr>
        <w:t>　　现行的企业财务会计报告的信息质量很大程度上取决于会计人员的业务素质。因为人为因素的不确定性，导致了财务信息的不确定性。一方面表现在现有技术的发展，还不能可靠的计量人力资源、知识产权等这样的软资产；另一方面，财务报表内容中本身就存在估计判断的成分，难以用确定数字准确表达其涵盖意义；再者，现行的企业财务会计报告还有粉饰的成分存在，从企业的管理层到财会人员都希望会计报表能够反映企业良好的经营业绩，会计人员带着这种心态来编制会计报表，就使得会计报表的可靠性受到影响。</w:t>
      </w:r>
    </w:p>
    <w:p>
      <w:pPr>
        <w:pStyle w:val="Style15"/>
        <w:rPr>
          <w:rFonts w:cs="宋体;SimSun"/>
        </w:rPr>
      </w:pPr>
      <w:r>
        <w:rPr>
          <w:rFonts w:cs="宋体;SimSun"/>
        </w:rPr>
        <w:t>　 （四）无法满足对未来前瞻性信息的需求</w:t>
      </w:r>
    </w:p>
    <w:p>
      <w:pPr>
        <w:pStyle w:val="Style15"/>
        <w:rPr/>
      </w:pPr>
      <w:r>
        <w:rPr>
          <w:rFonts w:cs="宋体;SimSun"/>
        </w:rPr>
        <w:t>　　现行财务会计报告侧重于历史数据的总结，这种基于历史成本的会计报告无法具有对未来企业发展决策状况的分析，无法预见可能出现的经营风险，尤其是对价格波动性强的金融工具，无法呈现及时的预警，致使监督管理部门或者企业造成决策失误等严重后果。</w:t>
      </w:r>
    </w:p>
    <w:p>
      <w:pPr>
        <w:pStyle w:val="Style15"/>
        <w:rPr>
          <w:rFonts w:cs="宋体;SimSun"/>
        </w:rPr>
      </w:pPr>
      <w:r>
        <w:rPr>
          <w:rFonts w:cs="宋体;SimSun"/>
        </w:rPr>
        <w:t>　 （五）无法反映非货币信息</w:t>
      </w:r>
    </w:p>
    <w:p>
      <w:pPr>
        <w:pStyle w:val="Style15"/>
        <w:rPr/>
      </w:pPr>
      <w:r>
        <w:rPr>
          <w:rFonts w:cs="宋体;SimSun"/>
        </w:rPr>
        <w:t>　　基于货币计量原因，财务报表只能反映企业的有形资产。随着信息化技术的飞速发展，人力资源、无形资产、数字资产、金融衍生工具等信息显得越来越重要。另外，企业的声誉、其能源的来源及产品的销售渠道等也会对企业的财务状况产生很大的影响。但由于这些因素无法用货币形式进行描述，所以无法在财务报告中进行列示，从而大大削弱了会计信息决策的有用性。</w:t>
      </w:r>
    </w:p>
    <w:p>
      <w:pPr>
        <w:pStyle w:val="Style15"/>
        <w:rPr>
          <w:rFonts w:cs="宋体;SimSun"/>
        </w:rPr>
      </w:pPr>
      <w:r>
        <w:rPr>
          <w:rFonts w:cs="宋体;SimSun"/>
        </w:rPr>
        <w:t>　　二、企业财务会计报告的发展趋势</w:t>
      </w:r>
    </w:p>
    <w:p>
      <w:pPr>
        <w:pStyle w:val="Style15"/>
        <w:rPr>
          <w:rFonts w:cs="宋体;SimSun"/>
        </w:rPr>
      </w:pPr>
      <w:r>
        <w:rPr>
          <w:rFonts w:cs="宋体;SimSun"/>
        </w:rPr>
        <w:t>　　对于以上提到的各种的局限性，已经受到的人们的广泛关注。因此，在未来工作中，就要求我们必须对现行的财务报告进行改进，使其逐步完善，以便更加适应经济发展的需要。未来的企业财务会计报告的发展方向主要表现在以下几个方面：</w:t>
      </w:r>
    </w:p>
    <w:p>
      <w:pPr>
        <w:pStyle w:val="Style15"/>
        <w:rPr>
          <w:rFonts w:cs="宋体;SimSun"/>
        </w:rPr>
      </w:pPr>
      <w:r>
        <w:rPr>
          <w:rFonts w:cs="宋体;SimSun"/>
        </w:rPr>
        <w:t>　 （一）未来企业财务会计报告的目标</w:t>
      </w:r>
    </w:p>
    <w:p>
      <w:pPr>
        <w:pStyle w:val="Style15"/>
        <w:rPr/>
      </w:pPr>
      <w:r>
        <w:rPr>
          <w:rFonts w:cs="宋体;SimSun"/>
        </w:rPr>
        <w:t>　　目前，我国的企业财务会计报告大多建立在受托责任占主导地位的目标之上，未来的企业财务会计报告是一种以事项会计为基础的，可以向信息使用者充分披露有关企业未来发展前景，盈利预测，现金流量等财务信息的更为简明易懂的一种交互式的实时报告。这种财务报告模式借鉴与融合了现有的几种对未来财务报告的预测，它以资产负债表、损益表、现金流量表及全面收益报表（第四财务报表）为支柱。</w:t>
      </w:r>
    </w:p>
    <w:p>
      <w:pPr>
        <w:pStyle w:val="Style15"/>
        <w:rPr>
          <w:rFonts w:cs="宋体;SimSun"/>
        </w:rPr>
      </w:pPr>
      <w:r>
        <w:rPr>
          <w:rFonts w:cs="宋体;SimSun"/>
        </w:rPr>
        <w:t>　 （二）未来企业财务会计报告的方式</w:t>
      </w:r>
    </w:p>
    <w:p>
      <w:pPr>
        <w:pStyle w:val="Style15"/>
        <w:rPr/>
      </w:pPr>
      <w:r>
        <w:rPr>
          <w:rFonts w:cs="宋体;SimSun"/>
        </w:rPr>
        <w:t>　　随着网络迅猛发展，网络化的经济生活已经逐步展开。未来企业财务报告将从信息表格载体，到传输方式，再到查询阅览方式都将向网络转移。未来的企业财务报告的载体将不仅仅依赖于纸张这种不易存储的物质，而更多的依赖于磁介质或者光电介质等。网络传输、阅览、搜索将加快财务会计报告查询速度，同时财务信息的记录与表述也不仅仅靠文字、表格或数字，将会出现图片、音频与视频等多媒体形式的载体。</w:t>
      </w:r>
    </w:p>
    <w:p>
      <w:pPr>
        <w:pStyle w:val="Style15"/>
        <w:rPr>
          <w:rFonts w:cs="宋体;SimSun"/>
        </w:rPr>
      </w:pPr>
      <w:r>
        <w:rPr>
          <w:rFonts w:cs="宋体;SimSun"/>
        </w:rPr>
        <w:t xml:space="preserve"> </w:t>
      </w:r>
      <w:r>
        <w:rPr>
          <w:rFonts w:cs="宋体;SimSun"/>
        </w:rPr>
        <w:t>　（三）未来企业财务会计报告的信息管理模式</w:t>
      </w:r>
    </w:p>
    <w:p>
      <w:pPr>
        <w:pStyle w:val="Style15"/>
        <w:rPr/>
      </w:pPr>
      <w:r>
        <w:rPr>
          <w:rFonts w:cs="宋体;SimSun"/>
        </w:rPr>
        <w:t>　　随着知识经济时代的到来，网络及各种媒体已深入到人们生活的各个方面，各种不同来源的信息极其丰富，必然会造成信息的冗余甚至是相互矛盾，出现信息的混乱。因此，对于财务会计报告的信息量管理也是未来企业财务会计报告的特点。财务会计报告的外部使用者可以通过一种交互式的报告来获取信息，由于权限的设置，可以查询局域信息而不涉及到无关的冗余信息，使信息的获取更实用，更有针对性，信息使用者甚至可以根据自己的实际需要来甄选和定制信息，使信息的提供者与使用者做到知己知彼，减轻信息的不对称现象，提高资本市场的效率。</w:t>
      </w:r>
    </w:p>
    <w:p>
      <w:pPr>
        <w:pStyle w:val="Style15"/>
        <w:rPr>
          <w:rFonts w:cs="宋体;SimSun"/>
        </w:rPr>
      </w:pPr>
      <w:r>
        <w:rPr>
          <w:rFonts w:cs="宋体;SimSun"/>
        </w:rPr>
      </w:r>
    </w:p>
    <w:p>
      <w:pPr>
        <w:pStyle w:val="Style15"/>
        <w:rPr>
          <w:rFonts w:cs="宋体;SimSun"/>
        </w:rPr>
      </w:pPr>
      <w:r>
        <w:rPr>
          <w:rFonts w:cs="宋体;SimSun"/>
        </w:rPr>
      </w:r>
    </w:p>
    <w:p>
      <w:pPr>
        <w:pStyle w:val="Normal"/>
        <w:rPr>
          <w:rFonts w:cs="宋体;SimSun"/>
        </w:rPr>
      </w:pPr>
      <w:r>
        <w:rPr>
          <w:rFonts w:cs="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0:00Z</dcterms:created>
  <dc:creator>雨林木风</dc:creator>
  <dc:description/>
  <cp:keywords/>
  <dc:language>en-US</dc:language>
  <cp:lastModifiedBy>lenovo</cp:lastModifiedBy>
  <dcterms:modified xsi:type="dcterms:W3CDTF">2020-06-03T09: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