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color w:val="9B0200"/>
          <w:kern w:val="0"/>
          <w:sz w:val="36"/>
          <w:szCs w:val="36"/>
        </w:rPr>
      </w:pPr>
      <w:r>
        <w:rPr>
          <w:rFonts w:cs="宋体;SimSun" w:ascii="宋体;SimSun" w:hAnsi="宋体;SimSun"/>
          <w:b/>
          <w:bCs/>
          <w:color w:val="9B0200"/>
          <w:kern w:val="0"/>
          <w:sz w:val="36"/>
          <w:szCs w:val="36"/>
        </w:rPr>
      </w:r>
    </w:p>
    <w:p>
      <w:pPr>
        <w:pStyle w:val="Normal"/>
        <w:widowControl/>
        <w:spacing w:lineRule="atLeast" w:line="345"/>
        <w:jc w:val="center"/>
        <w:rPr>
          <w:rFonts w:ascii="宋体;SimSun" w:hAnsi="宋体;SimSun" w:cs="宋体;SimSun"/>
          <w:color w:val="54462D"/>
          <w:kern w:val="0"/>
          <w:sz w:val="18"/>
          <w:szCs w:val="18"/>
        </w:rPr>
      </w:pPr>
      <w:r>
        <w:rPr>
          <w:rFonts w:cs="宋体;SimSun" w:ascii="宋体;SimSun" w:hAnsi="宋体;SimSun"/>
          <w:color w:val="54462D"/>
          <w:kern w:val="0"/>
          <w:sz w:val="18"/>
          <w:szCs w:val="18"/>
        </w:rPr>
        <w:t xml:space="preserve"> </w:t>
      </w:r>
    </w:p>
    <w:p>
      <w:pPr>
        <w:pStyle w:val="Normal"/>
        <w:widowControl/>
        <w:spacing w:lineRule="atLeast" w:line="345"/>
        <w:jc w:val="left"/>
        <w:rPr/>
      </w:pPr>
      <w:r>
        <w:rPr>
          <w:rFonts w:ascii="仿宋_GB2312;微软雅黑" w:hAnsi="仿宋_GB2312;微软雅黑" w:cs="宋体;SimSun" w:eastAsia="仿宋_GB2312;微软雅黑"/>
          <w:color w:val="555555"/>
          <w:kern w:val="0"/>
          <w:sz w:val="32"/>
          <w:szCs w:val="32"/>
        </w:rPr>
        <w:t>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color w:val="000000"/>
          <w:kern w:val="0"/>
          <w:szCs w:val="32"/>
        </w:rPr>
        <w:t>近年来，会计信息失真现象越来越严重，弄虚作假的报表日益增多，以致国家领导人提出了诚信为本，操守为重，坚持原则，不做假帐 的重要指示。</w:t>
      </w:r>
      <w:r>
        <w:rPr>
          <w:rFonts w:ascii="仿宋_GB2312;微软雅黑" w:hAnsi="仿宋_GB2312;微软雅黑" w:cs="宋体;SimSun"/>
          <w:color w:val="000000"/>
          <w:kern w:val="0"/>
          <w:szCs w:val="32"/>
        </w:rPr>
        <w:t>由此可见，如何加强与提高会计监管，杜绝会计造假，保证会计信息的质量已成为当前会计职业界的主要任务之一。</w:t>
      </w:r>
      <w:r>
        <w:rPr>
          <w:rFonts w:cs="宋体;SimSun" w:ascii="仿宋_GB2312;微软雅黑" w:hAnsi="仿宋_GB2312;微软雅黑"/>
          <w:color w:val="000000"/>
          <w:kern w:val="0"/>
          <w:szCs w:val="32"/>
        </w:rPr>
        <w:br/>
      </w:r>
    </w:p>
    <w:p>
      <w:pPr>
        <w:pStyle w:val="Normal"/>
        <w:widowControl/>
        <w:spacing w:lineRule="atLeast" w:line="345"/>
        <w:ind w:firstLine="42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关键词：会计信息失真，监管</w:t>
      </w:r>
    </w:p>
    <w:p>
      <w:pPr>
        <w:pStyle w:val="Normal"/>
        <w:widowControl/>
        <w:spacing w:lineRule="atLeast" w:line="345" w:before="280" w:after="280"/>
        <w:jc w:val="left"/>
        <w:rPr>
          <w:rFonts w:cs="宋体;SimSun"/>
        </w:rPr>
      </w:pPr>
      <w:r>
        <w:rPr>
          <w:rFonts w:ascii="仿宋_GB2312;微软雅黑" w:hAnsi="仿宋_GB2312;微软雅黑" w:cs="宋体;SimSun"/>
          <w:color w:val="000000"/>
          <w:kern w:val="0"/>
          <w:szCs w:val="32"/>
        </w:rPr>
        <w:t>　　　一、会计信息失真的现象及危害。</w:t>
      </w:r>
      <w:r>
        <w:rPr>
          <w:rFonts w:ascii="仿宋_GB2312;微软雅黑" w:hAnsi="仿宋_GB2312;微软雅黑" w:cs="仿宋_GB2312;微软雅黑" w:eastAsia="仿宋_GB2312;微软雅黑"/>
          <w:color w:val="000000"/>
          <w:kern w:val="0"/>
          <w:szCs w:val="32"/>
        </w:rPr>
        <w:t xml:space="preserve">  </w:t>
      </w:r>
    </w:p>
    <w:p>
      <w:pPr>
        <w:pStyle w:val="Normal"/>
        <w:widowControl/>
        <w:spacing w:lineRule="atLeast" w:line="345" w:before="280" w:after="280"/>
        <w:ind w:firstLine="420"/>
        <w:jc w:val="left"/>
        <w:rPr/>
      </w:pPr>
      <w:r>
        <w:rPr>
          <w:rFonts w:ascii="仿宋_GB2312;微软雅黑" w:hAnsi="仿宋_GB2312;微软雅黑" w:cs="宋体;SimSun"/>
          <w:color w:val="000000"/>
          <w:kern w:val="0"/>
          <w:szCs w:val="32"/>
        </w:rPr>
        <w:t>所谓会计信息失真是指会计信息的形成与提供违背了客观的真实性原则，没有真实地反映客观的经济活动，不能正确反映会计主体真实的财务状况和经营成果，从而给会计信息的使用者提供了虚假的情况，给决策者定相关的决策带来了不利影响。</w:t>
      </w:r>
    </w:p>
    <w:p>
      <w:pPr>
        <w:pStyle w:val="Normal"/>
        <w:widowControl/>
        <w:spacing w:lineRule="atLeast" w:line="345" w:before="280" w:after="280"/>
        <w:ind w:firstLine="420"/>
        <w:jc w:val="left"/>
        <w:rPr/>
      </w:pPr>
      <w:r>
        <w:rPr>
          <w:rFonts w:ascii="仿宋_GB2312;微软雅黑" w:hAnsi="仿宋_GB2312;微软雅黑" w:cs="宋体;SimSun"/>
          <w:color w:val="000000"/>
          <w:kern w:val="0"/>
          <w:szCs w:val="32"/>
        </w:rPr>
        <w:t>会计信息失真主要表现在以下五个方面：</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原始凭证失真。有些单位的原始凭证填写不完整、不规范，甚至采取制作假原始凭证的方法进行变通，使一些非法的收支变成合法的收支。</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原始凭证的要素填写不全。要素不全的凭证使收支的资金渠道不能明确的划分，混淆了成本和专项基金的界限。</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财务帐目管理混淆。在会计帐簿设置和会计科目的使用上，没有严格按照财政部的有关规定来设置，会计核算缺乏系统性，帐目混乱，帐证、帐帐、帐表、帐实严重不符。</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会计报表虚假。具体表现在撇开帐簿，</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人为调整报表数字，甚至编报两套报表，</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一套自用，一套对外提供，导致报表使用者不能了解企业真实的财务状况和经营成果。</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收入、成本、费用、资产失真。收入的失真主要表现是截留、转移、坐支收入：成本失真的表现是多列或少列成本，甚至通过认为方式调整损益，虚盈实亏或虚亏实盈：</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费用失真的表现是应该进专项资金的直接进了经营成本；资产不实主要表现为企业帐面价值不能反映企业各项资产的实际拥有数额，资产管理混乱，造成家底不清、帐实不符。</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会计信息失真将给国家和企业带来巨大的损失。</w:t>
      </w:r>
    </w:p>
    <w:p>
      <w:pPr>
        <w:pStyle w:val="Normal"/>
        <w:widowControl/>
        <w:spacing w:lineRule="atLeast" w:line="345" w:before="280" w:after="280"/>
        <w:ind w:firstLine="420"/>
        <w:jc w:val="left"/>
        <w:rPr/>
      </w:pPr>
      <w:r>
        <w:rPr>
          <w:rFonts w:ascii="仿宋_GB2312;微软雅黑" w:hAnsi="仿宋_GB2312;微软雅黑" w:cs="宋体;SimSun"/>
          <w:color w:val="000000"/>
          <w:kern w:val="0"/>
          <w:szCs w:val="32"/>
        </w:rPr>
        <w:t>一是给国家的资产造成流失，影响和破坏了国家经济政策的制定和宏观调控措施的执行；二是相关部门不能对企业的生产经营做出科学正确的判断，在宏观管理上使企业陷入被动：三是会计信息失真降低了会计人员的责任心和使命感，影响了会计人员的职业道德：四是会计信息失真也助长了腐败行为，严重阻碍了经济的发展和企业改革的顺利进行。</w:t>
      </w:r>
    </w:p>
    <w:p>
      <w:pPr>
        <w:pStyle w:val="Normal"/>
        <w:widowControl/>
        <w:spacing w:lineRule="atLeast" w:line="345" w:before="280" w:after="280"/>
        <w:ind w:firstLine="42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因此，提供真实的会计信息，不仅是国家宏观管理的需要，也是企业自身的生存之道，解决治理好严重的会计信息失真问题，将会促进我国经济的有效运行。</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二、会计信息失真原因的探讨。</w:t>
      </w:r>
    </w:p>
    <w:p>
      <w:pPr>
        <w:pStyle w:val="Normal"/>
        <w:widowControl/>
        <w:spacing w:lineRule="atLeast" w:line="345" w:before="280" w:after="280"/>
        <w:ind w:firstLine="42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造成会计信息失真的原因有以下几方面：</w:t>
      </w:r>
    </w:p>
    <w:p>
      <w:pPr>
        <w:pStyle w:val="Normal"/>
        <w:widowControl/>
        <w:spacing w:lineRule="atLeast" w:line="345" w:before="280" w:after="280"/>
        <w:ind w:firstLine="420"/>
        <w:jc w:val="left"/>
        <w:rPr/>
      </w:pPr>
      <w:r>
        <w:rPr>
          <w:rFonts w:ascii="仿宋_GB2312;微软雅黑" w:hAnsi="仿宋_GB2312;微软雅黑" w:cs="宋体;SimSun"/>
          <w:color w:val="000000"/>
          <w:kern w:val="0"/>
          <w:szCs w:val="32"/>
        </w:rPr>
        <w:t>（一</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会计法规系统不健全。虽然新的《会计法》、《企业会计法》及《企业会计准则》等法律法规相继颁发实施，但随着新经济业务的不断出现以及建立和规范企业内部控制制度的要求日益迫切，我国在会计立法上仍需加快步伐。而会计法规、准则、制度本身的缺陷，又使得个别企业利用这些缺陷，采取合法而不合理的手段粉饰财务报表、提高企业利润，利用资金重组、关联方交易、资产评估、虚拟资产、利息资本化、交易时间差等多种手段，虚拟经济业务、从事不等价交换和进行违规会计处理，造成了企业经济交易的失真，</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从而导致会计信息失真。</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二</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领导的人为因素一些企业负责人出于种种目的利用自己的权利，指使会计人员造假，依靠做假帐来改变企业与国家、企业与个人、个人与个人之间的利益格局和分配关系，</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改变衡量其政绩的各项经济指标。如常见的造假手段包括不恰当核算特殊交易如债券、债务重组、非货币交易、关联交易等</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滥用会计政策及会计估计变更、错误确认费用及负债、资产造假；或是为了完成上级下达的考核硬指标，从小集体和个人利益出发，授意、指使或强制会计人员调整会计科目，虚列收支和往来款，假帐真算或真帐假算，借以获取荣誉，捞取政治资本。还有的虚增利润骗取贷款，</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有的隐瞒利润逃避交税，有的甚至虚列数据来掩盖其贪污受贿的罪证。这些人，把国家、集体的企业当成自己的小作坊，</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胆大妄为，无所顾忌，</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任意造假，</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致使会计信息严重失真。</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这是当前的普遍现象，也是造成会计信息失真的源头。</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三</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企业内部监督不力，财务失控，内部管理混乱。主要表现在内部无严格的审计监督机制，会计岗位的设置缺乏相互监督、内部无良好的财务管理制度等等。有些企业对财产物资缺乏严格控制，跑冒滴漏现象严重，导致有帐无物，有物无帐；有的贷款回笼不及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往来帐目长期不清，形成大量呆坏帐：有的投资决策失误，导致财产大量损失，</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使企业背上沉重包袱。</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四</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部分企业会计人员素质较低，基础工作薄弱、会计人员素质低。会计人员是会计信息这种产品的生产者，</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他们的素质高低直接影响会计信息的质量。然而我国会计人员的整体素质却不高。一方面，在一线从事财会工作的具有大专以上学历的人员为数甚少，会计后续教育缺乏力度，许多会计师并不熟悉新的会计制度，一些年轻的会计人员缺乏丰富的专业知识和熟练的业务操作技能，对比较复杂的会计业务很难较好地处理：另一方面，会计人员的职业道德亟待提高。目前会计人员的职业道德素质不高，坚持原则、严格执法、敢于同违规违纪作斗争的少，相反对违规违纪熟视无睹，</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甚至主动为领导出谋划策，从而造成会计信息质量低下和会计信息失真。</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财务基础工作薄弱。主要表现在财务制度不健全、会计核算不规范、会计资料不完整、会计手段落后、会计电算化的普及程度不高、财务数据处理仍处在低效率阶段，不能满足现代企业的要求。</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五</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法律监督机制不够完善，对违反会计法规的处罚力度不够。尽管我国的会计法规建设取得了可喜的成绩，但是，有法不依、执法不严、违法不究的现象依然存在，致使有的企业缺乏自我约束能力；</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同时，满足国家宏观调控和市场运行需要的会计管理体系还没有形成。企业是社会各方利益的联结点：投资者从中获取投资报酬，管理人员从中获取薪金，政府从中获取税金。在许多情况下，各方利益时有冲突。投资者、管理者从个人角度出发更多考虑的是企业微观利益，政府则从全社会角度考虑的是实现本国资源最优配置的宏观利益。微观利益与宏观利益的差异在很大程度上诱发了会计风险的产生，二者的偏差越大，会计风险就越大。</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六</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社会监督不力。近年来，我国的会计师事务所等中介机构虽有了很大的发展，但注册会计师的行业监管还没有形成行之有效的严格监管机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并且也有部分事务所的从业人员技术素质或职业道德低下，造成了会计服务中不能很好地执行独立审计的职责而伙同企业联合造假。同时，我国企业还没有普遍实行会计报表的审计制度，从而不能有效地制止和防范利用会计报表弄虚作假的行为。财政、审计、税务、工商管理等部门之间缺少沟通，难以形成合力，从而导致对会计信息失真重视不够，处罚力度不够。有的职能部门甚至对企业管理往往睁一只眼，</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闭一只眼，流于形式，</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甚至怕暴露问题，影响企业发展。有的执法部门不能坚持原则和依法办事，甚至掺杂一些部门利益，该查处的不查处，该罚的不罚，结果导致了监督的弱化，信息失真也就有了孳生的温床。</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三、会计信息失真问题的对策。解决当前会计信息失真问题，</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应当从以下几方面入手：</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一</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建立与完善会计法规制度。在认真总结现行会计准则实施情况的基础上，根据市场经济的发展要求，不断建立完善与国际惯例相协调、体现我国经济发展特点的具体的会计准则，</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同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努力提高会计核算制度的灵敏性，及时反映多变的、日益复杂的经济业务。在准则的制定过程中，要处理好会计准则的统一性与灵活性之间的关系，避免个别企业利用合法而不合理的手段粉饰财务报告，操纵企业利润。近年来，财政部针对现行会计制度中的各相关重要问题着手具体准则的制定工作，</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并已陆续颁布，这是十分必要和及时的。具体会计准则的制定应围绕会计报表项目为核心，侧重与对会计要素的确认、计价、记录和披露的有关方法和程序进行规范，</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以确保共同业务、特殊业务乃至特殊行业报表的准确反映。具体准则的制定能够为会计信息的加工处理提供更为科学的指导。例如，</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使企业合并、债务重整、资产重组等问题得以规范，</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合并价差能够合理地定期摊</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销，长期投资核算方法的选择更为合理，对投资收益的会计处理更为恰当等等。只有这样，在披露会计信息失真时才能做到有法可依。</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二</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要强化企业负责人的法律意识加强单位负责人对会计工作的领导。首先，企业法人和单位领导要懂法和守法，他们遵纪守法并组织财会人员认真学习，提高认识，增强法律观念，对解决会计信息失真的问题具有决定性的意认。单位负责人的法律意识增强了，才能有效避免会计违纪、违法行为的发生，才能督促会计人员依法提供真实、完整的会计信息。修订后的新《中华人民共和国会计法》在总则的第四条明确规定：单位负责人对本单位的会计工作和会计资料的真实性、完整性负责。从现实情况看，企业、单位粉饰会计报表、编制虚假财务会计报告、做帐外帐、私设小金库等行为，多数与单位负责人</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经营者</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有关，</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其目的不外乎为政绩考核、为偷逃税收、为融资筹资、为一己私欲。所以明确单位负责人为会计负责主体，也就抓住了问题的关键。只有经营者认识到了自己所承担的法律责任，才能正确认识会计信息质量在整个社会经济生活中所起的作用，才能从根本上消灭会计信息失真的现象。</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三</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改革会计人员管理体制，推行会计委派制建立健全会计岗位体系，</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形成相互制约、相互监督的分工合作体制。强化会计机构和人员的管理，杜绝无证人员上岗和随意撤换会计人员的现象。同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因为单位内部的会计人员与本单位有直接的经济利害关系，导致会计人员不敢抵制违法行为，</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因此要推行会计委派制，选拔素质高、能力强的会计人员委派到企业任财务部门负责人和主管会计。</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四</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督促各单位建立内部审计监督制度，建立健全会计信息管理体制。内部审计是强化单位内部监督不可缺少的制约机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一方面它能保证会计资料的准确性和可靠性，保护资产的完全完整；</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另一方面，通过其对经济活动的全面、经常、及时的监督，保证单位内部控制逐步完善。企业单位的内部会计监督制度的完善包括：</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内部控制制度，如会计、财务不相容职务的分离和制约；重大对外投资、资产处置、决策等重要经济业务事项的相互监督的规定；财产清查制度、内部审计制度的建立，</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是会计待业进行的基础，是产生真实、可靠、可信会计信息的基本条件。所以，建立标准、科学规范、内容客观真实、反映迅速及时、满足国家宏观调控和市场运作需要的会计信息管理体系，是完善企业内部监督机制，</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建立单位会计管理体系的重要内容。</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五</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加强社会中介组织管理，</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强化外部监督内容。目前，我国的外部会计监督体系有政府审计、企业内部审计和社会审计三个层次。政府审计已转为主要审计政府宏观管理部门和国家重点建设资金；</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内部审计由于受制于企业经营者而缺乏独立性，使其对企业监督难以成效。社会审计一一注册会计师审计，</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就承担着企业监督的中坚力量，是会计监督体系的重要组成部分。针对中介机构执行质量的问题，应积极进行清理整顿和脱钩改制，达到净化会计市场，保证会计信息真实的目的。一方面要加强注册会计师队伍业务与质量建设，</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以适合市场经济的要求；另一方面，要提高注册会计师的职业准则。</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六</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提高会计人员的素质。</w:t>
      </w:r>
    </w:p>
    <w:p>
      <w:pPr>
        <w:pStyle w:val="Normal"/>
        <w:widowControl/>
        <w:spacing w:lineRule="atLeast" w:line="345" w:before="280" w:after="280"/>
        <w:ind w:firstLine="420"/>
        <w:jc w:val="left"/>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要提高会计人员的业务素质。会计人员业务操作技能的熟练程度高、专业知识丰富扎实，就能为企业的所有者、主管经营者和债权人提供有用的信息；反之，其人员业务素质差，就难以处理比较复杂的会计业务。提高会计人员的业务能力要抓好在职会计人员的后续教育，</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帮助会计人员更新会计知识，满足日益增长的工作要求。同时，要重点加强对财会人员的业务培训和计算机水平的培训，</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使财会工作由核算型向管理型、传统型向现代型、单一型向全面型转变，使会计人员素质适应建立现代企业制度和国际接轨的需要。</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w:t>
      </w: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要提高会计人员的职业道德和政治素质。会计人员要具有强烈的责任感，在履行职责中遵纪守法，不谋私利，</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廉洁奉公，不论遇到何种情况，时刻坚持以德治企</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的原则，就能提高会计信息的客观真实性；反之，会计人员的职业道德和政治素质差，可能因图谋个人私欲，编造、篡改会计数据，造成会计信息的失真。因此，我们要严格执行持证上岗制度，</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加强对会计人员的后续教育和法律、法规、职业道德的教育力度。</w:t>
      </w:r>
      <w:r>
        <w:rPr>
          <w:rFonts w:cs="宋体;SimSun" w:ascii="仿宋_GB2312;微软雅黑" w:hAnsi="仿宋_GB2312;微软雅黑"/>
          <w:color w:val="000000"/>
          <w:kern w:val="0"/>
          <w:szCs w:val="32"/>
        </w:rPr>
        <w:br/>
      </w:r>
      <w:r>
        <w:rPr>
          <w:rFonts w:ascii="仿宋_GB2312;微软雅黑" w:hAnsi="仿宋_GB2312;微软雅黑" w:cs="宋体;SimSun"/>
          <w:color w:val="000000"/>
          <w:kern w:val="0"/>
          <w:szCs w:val="32"/>
        </w:rPr>
        <w:t>　　（七</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加大对违反会计法规的处罚力度。新《会计法》进一步明确了单位负责人为会计工作的责任主体，各级检查机关在实施监督过程中，应严格依法行政，改变以往工作中重查轻罚的做法，严格追究直接责任人的责任。同时，要严肃财纪法纪，加大对提供虚假会计信息的处罚力度，充分发挥法律对会计信息造假行为的震慑作用，对那些会计信息失真的典型案例，除了对有关的财会人员处罚外，特别要对指使造假的有关领导进行严厉的处罚，</w:t>
      </w:r>
      <w:r>
        <w:rPr>
          <w:rFonts w:ascii="仿宋_GB2312;微软雅黑" w:hAnsi="仿宋_GB2312;微软雅黑" w:cs="仿宋_GB2312;微软雅黑" w:eastAsia="仿宋_GB2312;微软雅黑"/>
          <w:color w:val="000000"/>
          <w:kern w:val="0"/>
          <w:szCs w:val="32"/>
        </w:rPr>
        <w:t xml:space="preserve"> </w:t>
      </w:r>
      <w:r>
        <w:rPr>
          <w:rFonts w:ascii="仿宋_GB2312;微软雅黑" w:hAnsi="仿宋_GB2312;微软雅黑" w:cs="宋体;SimSun"/>
          <w:color w:val="000000"/>
          <w:kern w:val="0"/>
          <w:szCs w:val="32"/>
        </w:rPr>
        <w:t>以形成社会震动效应和对那些造假分子的震慑力量，用法律的权威确保会计信息的真实准确。</w:t>
      </w:r>
    </w:p>
    <w:p>
      <w:pPr>
        <w:pStyle w:val="Normal"/>
        <w:rPr>
          <w:rFonts w:ascii="仿宋_GB2312;微软雅黑" w:hAnsi="仿宋_GB2312;微软雅黑"/>
          <w:color w:val="000000"/>
          <w:szCs w:val="32"/>
        </w:rPr>
      </w:pPr>
      <w:r>
        <w:rPr>
          <w:rFonts w:ascii="仿宋_GB2312;微软雅黑" w:hAnsi="仿宋_GB2312;微软雅黑"/>
          <w:color w:val="000000"/>
          <w:szCs w:val="32"/>
        </w:rPr>
        <w:t>参考书目：</w:t>
      </w:r>
    </w:p>
    <w:p>
      <w:pPr>
        <w:pStyle w:val="Normal"/>
        <w:ind w:firstLine="420"/>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经济视角（中旬）》</w:t>
      </w:r>
      <w:r>
        <w:rPr>
          <w:rFonts w:ascii="仿宋_GB2312;微软雅黑" w:hAnsi="仿宋_GB2312;微软雅黑"/>
          <w:color w:val="000000"/>
          <w:szCs w:val="32"/>
        </w:rPr>
        <w:t>2011</w:t>
      </w:r>
      <w:r>
        <w:rPr>
          <w:rFonts w:ascii="仿宋_GB2312;微软雅黑" w:hAnsi="仿宋_GB2312;微软雅黑"/>
          <w:color w:val="000000"/>
          <w:szCs w:val="32"/>
        </w:rPr>
        <w:t>年</w:t>
      </w:r>
      <w:r>
        <w:rPr>
          <w:rFonts w:ascii="仿宋_GB2312;微软雅黑" w:hAnsi="仿宋_GB2312;微软雅黑"/>
          <w:color w:val="000000"/>
          <w:szCs w:val="32"/>
        </w:rPr>
        <w:t>08</w:t>
      </w:r>
      <w:r>
        <w:rPr>
          <w:rFonts w:ascii="仿宋_GB2312;微软雅黑" w:hAnsi="仿宋_GB2312;微软雅黑"/>
          <w:color w:val="000000"/>
          <w:szCs w:val="32"/>
        </w:rPr>
        <w:t>期</w:t>
      </w:r>
    </w:p>
    <w:p>
      <w:pPr>
        <w:pStyle w:val="Normal"/>
        <w:ind w:firstLine="420"/>
        <w:rPr>
          <w:rFonts w:ascii="仿宋_GB2312;微软雅黑" w:hAnsi="仿宋_GB2312;微软雅黑"/>
          <w:color w:val="000000"/>
          <w:szCs w:val="32"/>
        </w:rPr>
      </w:pPr>
      <w:r>
        <w:rPr>
          <w:rFonts w:ascii="仿宋_GB2312;微软雅黑" w:hAnsi="仿宋_GB2312;微软雅黑"/>
          <w:color w:val="000000"/>
          <w:szCs w:val="32"/>
        </w:rPr>
        <w:t>2</w:t>
      </w:r>
      <w:r>
        <w:rPr>
          <w:rFonts w:ascii="仿宋_GB2312;微软雅黑" w:hAnsi="仿宋_GB2312;微软雅黑"/>
          <w:color w:val="000000"/>
          <w:szCs w:val="32"/>
        </w:rPr>
        <w:t>、《时代经贸》</w:t>
      </w:r>
      <w:r>
        <w:rPr>
          <w:rFonts w:ascii="仿宋_GB2312;微软雅黑" w:hAnsi="仿宋_GB2312;微软雅黑"/>
          <w:color w:val="000000"/>
          <w:szCs w:val="32"/>
        </w:rPr>
        <w:t>2008</w:t>
      </w:r>
      <w:r>
        <w:rPr>
          <w:rFonts w:ascii="仿宋_GB2312;微软雅黑" w:hAnsi="仿宋_GB2312;微软雅黑"/>
          <w:color w:val="000000"/>
          <w:szCs w:val="32"/>
        </w:rPr>
        <w:t>年</w:t>
      </w:r>
      <w:r>
        <w:rPr>
          <w:rFonts w:ascii="仿宋_GB2312;微软雅黑" w:hAnsi="仿宋_GB2312;微软雅黑"/>
          <w:color w:val="000000"/>
          <w:szCs w:val="32"/>
        </w:rPr>
        <w:t>2</w:t>
      </w:r>
      <w:r>
        <w:rPr>
          <w:rFonts w:ascii="仿宋_GB2312;微软雅黑" w:hAnsi="仿宋_GB2312;微软雅黑"/>
          <w:color w:val="000000"/>
          <w:szCs w:val="32"/>
        </w:rPr>
        <w:t>月第</w:t>
      </w:r>
      <w:r>
        <w:rPr>
          <w:rFonts w:ascii="仿宋_GB2312;微软雅黑" w:hAnsi="仿宋_GB2312;微软雅黑"/>
          <w:color w:val="000000"/>
          <w:szCs w:val="32"/>
        </w:rPr>
        <w:t>6</w:t>
      </w:r>
      <w:r>
        <w:rPr>
          <w:rFonts w:ascii="仿宋_GB2312;微软雅黑" w:hAnsi="仿宋_GB2312;微软雅黑"/>
          <w:color w:val="000000"/>
          <w:szCs w:val="32"/>
        </w:rPr>
        <w:t>卷</w:t>
      </w:r>
    </w:p>
    <w:p>
      <w:pPr>
        <w:pStyle w:val="Normal"/>
        <w:ind w:firstLine="420"/>
        <w:rPr>
          <w:rFonts w:ascii="仿宋_GB2312;微软雅黑" w:hAnsi="仿宋_GB2312;微软雅黑"/>
          <w:color w:val="000000"/>
          <w:szCs w:val="32"/>
        </w:rPr>
      </w:pPr>
      <w:r>
        <w:rPr>
          <w:rFonts w:ascii="仿宋_GB2312;微软雅黑" w:hAnsi="仿宋_GB2312;微软雅黑"/>
          <w:color w:val="000000"/>
          <w:szCs w:val="32"/>
        </w:rPr>
        <w:t>3</w:t>
      </w:r>
      <w:r>
        <w:rPr>
          <w:rFonts w:ascii="仿宋_GB2312;微软雅黑" w:hAnsi="仿宋_GB2312;微软雅黑"/>
          <w:color w:val="000000"/>
          <w:szCs w:val="32"/>
        </w:rPr>
        <w:t>、赵玉民《加强会计监督的措施》</w:t>
      </w:r>
      <w:r>
        <w:rPr>
          <w:rFonts w:ascii="仿宋_GB2312;微软雅黑" w:hAnsi="仿宋_GB2312;微软雅黑" w:cs="仿宋_GB2312;微软雅黑" w:eastAsia="仿宋_GB2312;微软雅黑"/>
          <w:color w:val="000000"/>
          <w:szCs w:val="32"/>
        </w:rPr>
        <w:t xml:space="preserve"> </w:t>
      </w:r>
    </w:p>
    <w:p>
      <w:pPr>
        <w:pStyle w:val="Normal"/>
        <w:ind w:firstLine="420"/>
        <w:rPr/>
      </w:pPr>
      <w:r>
        <w:rPr>
          <w:rFonts w:ascii="仿宋_GB2312;微软雅黑" w:hAnsi="仿宋_GB2312;微软雅黑"/>
          <w:color w:val="000000"/>
          <w:szCs w:val="32"/>
        </w:rPr>
        <w:t>4</w:t>
      </w:r>
      <w:r>
        <w:rPr>
          <w:rFonts w:ascii="仿宋_GB2312;微软雅黑" w:hAnsi="仿宋_GB2312;微软雅黑"/>
          <w:color w:val="000000"/>
          <w:szCs w:val="32"/>
        </w:rPr>
        <w:t>、周丽君，《浅议会计监督及其运作要求》，《财经理论与实践》，</w:t>
      </w:r>
      <w:r>
        <w:rPr>
          <w:rFonts w:ascii="仿宋_GB2312;微软雅黑" w:hAnsi="仿宋_GB2312;微软雅黑" w:cs="仿宋_GB2312;微软雅黑" w:eastAsia="仿宋_GB2312;微软雅黑"/>
          <w:color w:val="000000"/>
          <w:szCs w:val="32"/>
        </w:rPr>
        <w:t xml:space="preserve"> </w:t>
      </w:r>
      <w:r>
        <w:rPr>
          <w:rFonts w:ascii="仿宋_GB2312;微软雅黑" w:hAnsi="仿宋_GB2312;微软雅黑"/>
          <w:color w:val="000000"/>
          <w:szCs w:val="32"/>
        </w:rPr>
        <w:t>2001</w:t>
      </w:r>
      <w:r>
        <w:rPr>
          <w:rFonts w:ascii="仿宋_GB2312;微软雅黑" w:hAnsi="仿宋_GB2312;微软雅黑"/>
          <w:color w:val="000000"/>
          <w:szCs w:val="32"/>
        </w:rPr>
        <w:t>年第</w:t>
      </w:r>
      <w:r>
        <w:rPr>
          <w:rFonts w:ascii="仿宋_GB2312;微软雅黑" w:hAnsi="仿宋_GB2312;微软雅黑"/>
          <w:color w:val="000000"/>
          <w:szCs w:val="32"/>
        </w:rPr>
        <w:t>7</w:t>
      </w:r>
      <w:r>
        <w:rPr>
          <w:rFonts w:ascii="仿宋_GB2312;微软雅黑" w:hAnsi="仿宋_GB2312;微软雅黑"/>
          <w:color w:val="000000"/>
          <w:szCs w:val="32"/>
        </w:rPr>
        <w:t>期；</w:t>
      </w:r>
      <w:r>
        <w:rPr>
          <w:rFonts w:ascii="仿宋_GB2312;微软雅黑" w:hAnsi="仿宋_GB2312;微软雅黑" w:cs="仿宋_GB2312;微软雅黑" w:eastAsia="仿宋_GB2312;微软雅黑"/>
          <w:color w:val="000000"/>
          <w:szCs w:val="32"/>
        </w:rPr>
        <w:t xml:space="preserve"> </w:t>
      </w:r>
      <w:r>
        <w:rPr>
          <w:rFonts w:ascii="仿宋_GB2312;微软雅黑" w:hAnsi="仿宋_GB2312;微软雅黑"/>
          <w:color w:val="000000"/>
          <w:szCs w:val="32"/>
        </w:rPr>
        <w:br/>
        <w:t xml:space="preserve">    5</w:t>
      </w:r>
      <w:r>
        <w:rPr>
          <w:rFonts w:ascii="仿宋_GB2312;微软雅黑" w:hAnsi="仿宋_GB2312;微软雅黑"/>
          <w:color w:val="000000"/>
          <w:szCs w:val="32"/>
        </w:rPr>
        <w:t>、顾建平，《试论完善单位内部会计监督机制》，《财会研究》，</w:t>
      </w:r>
      <w:r>
        <w:rPr>
          <w:rFonts w:ascii="仿宋_GB2312;微软雅黑" w:hAnsi="仿宋_GB2312;微软雅黑"/>
          <w:color w:val="000000"/>
          <w:szCs w:val="32"/>
        </w:rPr>
        <w:t>2001</w:t>
      </w:r>
      <w:r>
        <w:rPr>
          <w:rFonts w:ascii="仿宋_GB2312;微软雅黑" w:hAnsi="仿宋_GB2312;微软雅黑"/>
          <w:color w:val="000000"/>
          <w:szCs w:val="32"/>
        </w:rPr>
        <w:t>年第</w:t>
      </w:r>
      <w:r>
        <w:rPr>
          <w:rFonts w:ascii="仿宋_GB2312;微软雅黑" w:hAnsi="仿宋_GB2312;微软雅黑"/>
          <w:color w:val="000000"/>
          <w:szCs w:val="32"/>
        </w:rPr>
        <w:t>10</w:t>
      </w:r>
      <w:r>
        <w:rPr>
          <w:rFonts w:ascii="仿宋_GB2312;微软雅黑" w:hAnsi="仿宋_GB2312;微软雅黑"/>
          <w:color w:val="000000"/>
          <w:szCs w:val="32"/>
        </w:rPr>
        <w:t>期</w:t>
      </w:r>
      <w:r>
        <w:rPr>
          <w:rFonts w:ascii="仿宋_GB2312;微软雅黑" w:hAnsi="仿宋_GB2312;微软雅黑" w:cs="仿宋_GB2312;微软雅黑" w:eastAsia="仿宋_GB2312;微软雅黑"/>
          <w:color w:val="000000"/>
          <w:szCs w:val="32"/>
        </w:rPr>
        <w:t xml:space="preserve"> </w:t>
      </w:r>
      <w:r>
        <w:rPr>
          <w:rFonts w:ascii="仿宋_GB2312;微软雅黑" w:hAnsi="仿宋_GB2312;微软雅黑"/>
          <w:color w:val="000000"/>
          <w:szCs w:val="32"/>
        </w:rPr>
        <w:br/>
        <w:t xml:space="preserve">    6</w:t>
      </w:r>
      <w:r>
        <w:rPr>
          <w:rFonts w:ascii="仿宋_GB2312;微软雅黑" w:hAnsi="仿宋_GB2312;微软雅黑"/>
          <w:color w:val="000000"/>
          <w:szCs w:val="32"/>
        </w:rPr>
        <w:t>、高一斌，《我国</w:t>
      </w:r>
      <w:r>
        <w:rPr>
          <w:rFonts w:ascii="仿宋_GB2312;微软雅黑" w:hAnsi="仿宋_GB2312;微软雅黑"/>
          <w:color w:val="000000"/>
          <w:szCs w:val="32"/>
        </w:rPr>
        <w:t>&lt;</w:t>
      </w:r>
      <w:r>
        <w:rPr>
          <w:rFonts w:ascii="仿宋_GB2312;微软雅黑" w:hAnsi="仿宋_GB2312;微软雅黑"/>
          <w:color w:val="000000"/>
          <w:szCs w:val="32"/>
        </w:rPr>
        <w:t>会计法</w:t>
      </w:r>
      <w:r>
        <w:rPr>
          <w:rFonts w:ascii="仿宋_GB2312;微软雅黑" w:hAnsi="仿宋_GB2312;微软雅黑"/>
          <w:color w:val="000000"/>
          <w:szCs w:val="32"/>
        </w:rPr>
        <w:t>&gt;</w:t>
      </w:r>
      <w:r>
        <w:rPr>
          <w:rFonts w:ascii="仿宋_GB2312;微软雅黑" w:hAnsi="仿宋_GB2312;微软雅黑"/>
          <w:color w:val="000000"/>
          <w:szCs w:val="32"/>
        </w:rPr>
        <w:t>的制定与发展》</w:t>
      </w:r>
      <w:r>
        <w:rPr>
          <w:rFonts w:ascii="仿宋_GB2312;微软雅黑" w:hAnsi="仿宋_GB2312;微软雅黑"/>
          <w:color w:val="000000"/>
          <w:szCs w:val="32"/>
        </w:rPr>
        <w:t>[J].</w:t>
      </w:r>
      <w:r>
        <w:rPr>
          <w:rFonts w:ascii="仿宋_GB2312;微软雅黑" w:hAnsi="仿宋_GB2312;微软雅黑"/>
          <w:color w:val="000000"/>
          <w:szCs w:val="32"/>
        </w:rPr>
        <w:t>《会计研究》，</w:t>
      </w:r>
      <w:r>
        <w:rPr>
          <w:rFonts w:ascii="仿宋_GB2312;微软雅黑" w:hAnsi="仿宋_GB2312;微软雅黑"/>
          <w:color w:val="000000"/>
          <w:szCs w:val="32"/>
        </w:rPr>
        <w:t xml:space="preserve">2005:(8). </w:t>
        <w:br/>
        <w:t xml:space="preserve">    7</w:t>
      </w:r>
      <w:r>
        <w:rPr>
          <w:rFonts w:ascii="仿宋_GB2312;微软雅黑" w:hAnsi="仿宋_GB2312;微软雅黑"/>
          <w:color w:val="000000"/>
          <w:szCs w:val="32"/>
        </w:rPr>
        <w:t>、陈留平</w:t>
      </w:r>
      <w:r>
        <w:rPr>
          <w:rFonts w:ascii="仿宋_GB2312;微软雅黑" w:hAnsi="仿宋_GB2312;微软雅黑"/>
          <w:color w:val="000000"/>
          <w:szCs w:val="32"/>
        </w:rPr>
        <w:t>.</w:t>
      </w:r>
      <w:r>
        <w:rPr>
          <w:rFonts w:ascii="仿宋_GB2312;微软雅黑" w:hAnsi="仿宋_GB2312;微软雅黑"/>
          <w:color w:val="000000"/>
          <w:szCs w:val="32"/>
        </w:rPr>
        <w:t>《对〈会计法〉中若干问题的思考》</w:t>
      </w:r>
      <w:r>
        <w:rPr>
          <w:rFonts w:ascii="仿宋_GB2312;微软雅黑" w:hAnsi="仿宋_GB2312;微软雅黑"/>
          <w:color w:val="000000"/>
          <w:szCs w:val="32"/>
        </w:rPr>
        <w:t>[J]</w:t>
      </w:r>
      <w:r>
        <w:rPr>
          <w:rFonts w:ascii="仿宋_GB2312;微软雅黑" w:hAnsi="仿宋_GB2312;微软雅黑"/>
          <w:color w:val="000000"/>
          <w:szCs w:val="32"/>
        </w:rPr>
        <w:t>，《会计之友》，</w:t>
      </w:r>
      <w:r>
        <w:rPr>
          <w:rFonts w:ascii="仿宋_GB2312;微软雅黑" w:hAnsi="仿宋_GB2312;微软雅黑"/>
          <w:color w:val="000000"/>
          <w:szCs w:val="32"/>
        </w:rPr>
        <w:t xml:space="preserve">2005:(12). </w:t>
        <w:br/>
        <w:t xml:space="preserve">    8</w:t>
      </w:r>
      <w:r>
        <w:rPr>
          <w:rFonts w:ascii="仿宋_GB2312;微软雅黑" w:hAnsi="仿宋_GB2312;微软雅黑"/>
          <w:color w:val="000000"/>
          <w:szCs w:val="32"/>
        </w:rPr>
        <w:t>、《经济法学》（第二版）：潘静成主编，中央广播电视大学出版社，</w:t>
      </w:r>
      <w:r>
        <w:rPr>
          <w:rFonts w:ascii="仿宋_GB2312;微软雅黑" w:hAnsi="仿宋_GB2312;微软雅黑"/>
          <w:color w:val="000000"/>
          <w:szCs w:val="32"/>
        </w:rPr>
        <w:t>2000</w:t>
      </w:r>
      <w:r>
        <w:rPr>
          <w:rFonts w:ascii="仿宋_GB2312;微软雅黑" w:hAnsi="仿宋_GB2312;微软雅黑"/>
          <w:color w:val="000000"/>
          <w:szCs w:val="32"/>
        </w:rPr>
        <w:t>年</w:t>
      </w:r>
      <w:r>
        <w:rPr>
          <w:rFonts w:ascii="仿宋_GB2312;微软雅黑" w:hAnsi="仿宋_GB2312;微软雅黑"/>
          <w:color w:val="000000"/>
          <w:szCs w:val="32"/>
        </w:rPr>
        <w:t>3</w:t>
      </w:r>
      <w:r>
        <w:rPr>
          <w:rFonts w:ascii="仿宋_GB2312;微软雅黑" w:hAnsi="仿宋_GB2312;微软雅黑"/>
          <w:color w:val="000000"/>
          <w:szCs w:val="32"/>
        </w:rPr>
        <w:t>月第二版。</w:t>
      </w:r>
      <w:r>
        <w:rPr>
          <w:rFonts w:ascii="仿宋_GB2312;微软雅黑" w:hAnsi="仿宋_GB2312;微软雅黑"/>
          <w:color w:val="000000"/>
          <w:szCs w:val="32"/>
        </w:rPr>
        <w:br/>
      </w:r>
      <w:r>
        <w:rPr>
          <w:rFonts w:eastAsia="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