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0" w:leader="none"/>
        </w:tabs>
        <w:rPr/>
      </w:pPr>
      <w:r>
        <w:rPr>
          <w:rFonts w:eastAsia="Times New Roman"/>
          <w:sz w:val="32"/>
        </w:rPr>
        <w:t xml:space="preserve"> </w:t>
      </w:r>
      <w:r>
        <w:rPr>
          <w:rStyle w:val="1Char"/>
          <w:rFonts w:ascii="宋体;SimSun" w:hAnsi="宋体;SimSun" w:cs="宋体;SimSun"/>
          <w:sz w:val="32"/>
        </w:rPr>
        <w:t>关于会计信息真实性的思考</w:t>
      </w:r>
    </w:p>
    <w:p>
      <w:pPr>
        <w:pStyle w:val="Normal"/>
        <w:tabs>
          <w:tab w:val="clear" w:pos="420"/>
          <w:tab w:val="left" w:pos="7980" w:leader="none"/>
        </w:tabs>
        <w:rPr/>
      </w:pPr>
      <w:r>
        <w:rPr>
          <w:rStyle w:val="1Char"/>
          <w:rFonts w:cs="宋体;SimSun" w:ascii="宋体;SimSun" w:hAnsi="宋体;SimSun"/>
        </w:rPr>
        <w:t xml:space="preserve">  </w:t>
      </w:r>
      <w:r>
        <w:rPr>
          <w:rFonts w:ascii="宋体;SimSun" w:hAnsi="宋体;SimSun" w:cs="宋体;SimSun"/>
        </w:rPr>
        <w:t>会计是以货币为主要的计量单位，运用专门的方法，对企业、行政事业等单位的经济活动进行连续、系统、全面、综合的确认、报告和监督，向财务会计报告者使用者提供有关的会计信息，并进行必要的经济预测、分析、参与决策的一种经济管理活动。任何企业都要借助于会计来反映其财务状况和经营成果，为有关使用者提供决策有用的信息。企业提供的会计信息不仅反映了企业的经营状况，而且会涉及有关各方的经济利益。一方面，企业内部的管理阶层要根据企业的会计信息来评价经营业绩、预测经营前景：另一方面，企业外部的相关利益方也要根据企业的会计信息来进行经济决策。例如，政府要根据会计信息来进行宏观调控，银行要根据会计信息来决定是否贷款，股东要运用会计信息来决定是否对企业进行投资。由此可见，会计信息的真实、可靠、客观、公允是非常重要的。所谓的真实的会计信息，是指生产会计信息的程序符合会计制度、会计准则以及相关的法律、法规等法定规范标准，在所有重大方面都能公允地反映会计主体的财务状况、经营成果及现金流量情况的会计信息。由于难以从会计信息结果本身判断和评价会计信息的真实性，所以在实践中真正奉行的只能是相对真实的会计信息，遵循程序理性观的真实性。在美国不直接提“真实性”，而只强调程序理性原则，要求会计行为程序无差错和无偏见地被运用，严格按照“一般公认会计准则”编制会计报表。在英国强调“真实公允”，也是要求遵循规范公允的会计行为程序，编制会计报表。在我国，同样要求会计报表的编制，应遵循企业会计准则和国家其他财务会计法规的规定，在所有重大方面公允地反映其财务状况、经营成果和现金流量，会计方法的选用符合一贯性原则。由于会计信息占整个经济信息量的</w:t>
      </w:r>
      <w:r>
        <w:rPr>
          <w:rFonts w:cs="宋体;SimSun" w:ascii="宋体;SimSun" w:hAnsi="宋体;SimSun"/>
        </w:rPr>
        <w:t>70%</w:t>
      </w:r>
      <w:r>
        <w:rPr>
          <w:rFonts w:ascii="宋体;SimSun" w:hAnsi="宋体;SimSun" w:cs="宋体;SimSun"/>
        </w:rPr>
        <w:t xml:space="preserve">以上，因而会计信息质量的好坏决定了经济信息的质量，进而影响经济工作决策的质量。真实完整的会计信息是政府部门、投资者、债权人以及社会公众进行宏观调控、做出投资决策的重要依据。反之，虚假的会计信息不仅严重削弱了会计工作为经济管理服务的功能，而且也严重干扰了社会经济秩序，造成国家税收流失，助长了虚假浮夸之风和腐败现象。                        </w:t>
      </w:r>
    </w:p>
    <w:p>
      <w:pPr>
        <w:pStyle w:val="Normal"/>
        <w:tabs>
          <w:tab w:val="clear" w:pos="420"/>
          <w:tab w:val="left" w:pos="7980" w:leader="none"/>
        </w:tabs>
        <w:rPr/>
      </w:pPr>
      <w:r>
        <w:rPr>
          <w:rFonts w:cs="宋体;SimSun" w:ascii="宋体;SimSun" w:hAnsi="宋体;SimSun"/>
        </w:rPr>
        <w:t xml:space="preserve">    </w:t>
      </w:r>
      <w:r>
        <w:rPr>
          <w:rFonts w:ascii="宋体;SimSun" w:hAnsi="宋体;SimSun" w:cs="宋体;SimSun"/>
        </w:rPr>
        <w:t xml:space="preserve">当会计信息失去相关性和可靠性时，即意味着会计信息失真。所谓会计信息失真，是指会计信息没有真实地反映客观的经济活动，从而给会计信息的使用者提供了虚假的情况，给决策者们制定相关的决策带来不利影响的一种现象。由于在会计信息形成过程中，不可避免地存在一定的主观因素，会计信息的真实性只能是大致反映企业的经营情况，在一定程度上存在偏差是在所难免的。因而。企业提供会计信息的行为只要遵循现行的规则，偏差限于现行规则所允许的范围之内，就不应被认为是会计信息失真。反之，如果企业提供会计信息的行为没有遵循现行的规则，偏差是由于对规则的蓄意违反而造成的，则应被认定为会计信息失真。                          </w:t>
      </w:r>
    </w:p>
    <w:p>
      <w:pPr>
        <w:pStyle w:val="Normal"/>
        <w:tabs>
          <w:tab w:val="clear" w:pos="420"/>
          <w:tab w:val="left" w:pos="7980" w:leader="none"/>
        </w:tabs>
        <w:rPr>
          <w:rFonts w:ascii="宋体;SimSun" w:hAnsi="宋体;SimSun" w:cs="宋体;SimSun"/>
        </w:rPr>
      </w:pPr>
      <w:r>
        <w:rPr>
          <w:rFonts w:cs="宋体;SimSun" w:ascii="宋体;SimSun" w:hAnsi="宋体;SimSun"/>
        </w:rPr>
        <w:t xml:space="preserve">    </w:t>
      </w:r>
      <w:r>
        <w:rPr>
          <w:rFonts w:ascii="宋体;SimSun" w:hAnsi="宋体;SimSun" w:cs="宋体;SimSun"/>
        </w:rPr>
        <w:t xml:space="preserve">我们常见导致会计信息失真的因素有以下几个方面：                       </w:t>
      </w:r>
    </w:p>
    <w:p>
      <w:pPr>
        <w:pStyle w:val="Normal"/>
        <w:tabs>
          <w:tab w:val="clear" w:pos="420"/>
          <w:tab w:val="left" w:pos="7980" w:leader="none"/>
        </w:tabs>
        <w:rPr/>
      </w:pPr>
      <w:r>
        <w:rPr>
          <w:rFonts w:cs="宋体;SimSun" w:ascii="宋体;SimSun" w:hAnsi="宋体;SimSun"/>
        </w:rPr>
        <w:t xml:space="preserve">   </w:t>
      </w:r>
      <w:r>
        <w:rPr>
          <w:rFonts w:ascii="宋体;SimSun" w:hAnsi="宋体;SimSun" w:cs="宋体;SimSun"/>
        </w:rPr>
        <w:t>（一）信息不对称是会计失真的前提。信息不对称是</w:t>
      </w:r>
      <w:r>
        <w:rPr>
          <w:rFonts w:cs="宋体;SimSun" w:ascii="宋体;SimSun" w:hAnsi="宋体;SimSun"/>
        </w:rPr>
        <w:t>2001</w:t>
      </w:r>
      <w:r>
        <w:rPr>
          <w:rFonts w:ascii="宋体;SimSun" w:hAnsi="宋体;SimSun" w:cs="宋体;SimSun"/>
        </w:rPr>
        <w:t>年诺贝尔经济学奖获得者、美国加州大学的乔治</w:t>
      </w:r>
      <w:r>
        <w:rPr>
          <w:rFonts w:cs="宋体;SimSun" w:ascii="宋体;SimSun" w:hAnsi="宋体;SimSun"/>
        </w:rPr>
        <w:t>.</w:t>
      </w:r>
      <w:r>
        <w:rPr>
          <w:rFonts w:ascii="宋体;SimSun" w:hAnsi="宋体;SimSun" w:cs="宋体;SimSun"/>
        </w:rPr>
        <w:t xml:space="preserve">阿克尔洛夫提出的，指的是市场经济的活动主体具有不相同的信息。我们知道，如果会计信息是对称的，会计信息的提供者（主要指厂商）与会计信息的使用者（主要是投资者）对信息的了解和掌握程度相同，虚假的会计信息就很容易被识破，那么就谈不上会计失信的问题，甚至会计这种职业也没有存在的必要。现实的经济并非一个有效率的市场，信息不对称始终存在，因此信息的不对称是会计信息制造者提供虚假会计信息的前提。首先是会计信息的制造者与会计信息的使用者的信息不对称。由于信息不对称，会计信息的制造者就会计信息的使用者对会计信息的获取时间、内容等方面都存在优势。由于会计信息的制造者一般是直接参与公司的运作管理，控制着企业经营活动的全过程，拥有企业内部的各种信息。而会计信息使用者由于不直接参与企业的生产经营，只能靠会计信息制造者提供信息来了解企业的经营状况。结果会计信息制造者就可能出现“道德风险”或进行逆向选择，违反诚信原则，提供虚假会计信息。其次是由于信息的不对称，使我国的会计陷入“囚徒困境”。在不同的会计个体之间，存在三种选择：一个会计主体选择提供虚假会计信息，则该会计主体可能获得好处；两个会计主体都选择提供虚假会计信息，则可能都受到严厉的处罚；两个会计主体都选择提供真实会计信息，则什么益处都没有。由于信息不对称，结果都选择了提供虚假会计信息。同样在会计人员中，也存在三种选择：一个会计人员执行领导授意做假账，另一个不执行领导授意，则执行领导意图的会计人员可能获得好处；二个都拒绝领导授意，则可能面临一起受到不公正待遇；二个都执行领导授意，共同做假账，大家都得不到好处。结果会计人员在现实生活中更多表现为一起执行领导授意而做假账。结果是制造虚假信息者获得好处的机会大，导致会计信息制造者竞相提供虚假会计信息。  </w:t>
      </w:r>
    </w:p>
    <w:p>
      <w:pPr>
        <w:pStyle w:val="Normal"/>
        <w:tabs>
          <w:tab w:val="clear" w:pos="420"/>
          <w:tab w:val="left" w:pos="7980" w:leader="none"/>
        </w:tabs>
        <w:rPr/>
      </w:pPr>
      <w:r>
        <w:rPr>
          <w:rFonts w:ascii="宋体;SimSun" w:hAnsi="宋体;SimSun" w:cs="宋体;SimSun"/>
        </w:rPr>
        <w:t>　　（二）会计自身的特点及局限性是会计失真的条件。在日常经济中，我们经常看到会计人员为一分钱的差错折腾半天。会计工作给人们的感觉就是一门非常精确的科学。但事实是会计是一门貌似精确但并不精确的科学。这是因为会计原则或会计标准的选择余地较大，不同的选择将生成不同的会计信息，这就为虚假会计信息的产生提供了条件。一是会计原则为会计信息虚假提供了操作空间。现代财务会计以权责发生制为确认基础，从而产生了大量的应计、预提和待摊项目，会计信息制造者就可以通过操纵应计项目的确认时间来制造虚假业绩，如提前确认收入、推迟确认费用；而稳健性原则在会计实务中的运用是建立在会计人员职业判断基础上的，存在较强的主观随意性，会计信息制造者很容易借此高估费用和损失、低估收入和利润来操纵利润；另外重要性原则、实质重于形式原则都为制造虚假会计信息提供了想象的空间。二是会计政策为企业提供越来越宽的选择范围，制造者总是在规定的范围内选择有利于自身绩效或其他会计目的的会计政策，如美国的安然公司就是利用“特别目的实体”（</w:t>
      </w:r>
      <w:r>
        <w:rPr>
          <w:rFonts w:cs="宋体;SimSun" w:ascii="宋体;SimSun" w:hAnsi="宋体;SimSun"/>
        </w:rPr>
        <w:t>SPE</w:t>
      </w:r>
      <w:r>
        <w:rPr>
          <w:rFonts w:ascii="宋体;SimSun" w:hAnsi="宋体;SimSun" w:cs="宋体;SimSun"/>
        </w:rPr>
        <w:t>）符合条件可以不纳入合并会计报表的会计政策，将本应纳入合并会计报表的三个</w:t>
      </w:r>
      <w:r>
        <w:rPr>
          <w:rFonts w:cs="宋体;SimSun" w:ascii="宋体;SimSun" w:hAnsi="宋体;SimSun"/>
        </w:rPr>
        <w:t>SPE</w:t>
      </w:r>
      <w:r>
        <w:rPr>
          <w:rFonts w:ascii="宋体;SimSun" w:hAnsi="宋体;SimSun" w:cs="宋体;SimSun"/>
        </w:rPr>
        <w:t>排除在合并报表范围外，导致</w:t>
      </w:r>
      <w:r>
        <w:rPr>
          <w:rFonts w:cs="宋体;SimSun" w:ascii="宋体;SimSun" w:hAnsi="宋体;SimSun"/>
        </w:rPr>
        <w:t>1997</w:t>
      </w:r>
      <w:r>
        <w:rPr>
          <w:rFonts w:ascii="宋体;SimSun" w:hAnsi="宋体;SimSun" w:cs="宋体;SimSun"/>
        </w:rPr>
        <w:t>年到</w:t>
      </w:r>
      <w:r>
        <w:rPr>
          <w:rFonts w:cs="宋体;SimSun" w:ascii="宋体;SimSun" w:hAnsi="宋体;SimSun"/>
        </w:rPr>
        <w:t>2000</w:t>
      </w:r>
      <w:r>
        <w:rPr>
          <w:rFonts w:ascii="宋体;SimSun" w:hAnsi="宋体;SimSun" w:cs="宋体;SimSun"/>
        </w:rPr>
        <w:t>年期间高估</w:t>
      </w:r>
      <w:r>
        <w:rPr>
          <w:rFonts w:cs="宋体;SimSun" w:ascii="宋体;SimSun" w:hAnsi="宋体;SimSun"/>
        </w:rPr>
        <w:t>4.99</w:t>
      </w:r>
      <w:r>
        <w:rPr>
          <w:rFonts w:ascii="宋体;SimSun" w:hAnsi="宋体;SimSun" w:cs="宋体;SimSun"/>
        </w:rPr>
        <w:t xml:space="preserve">亿美元的利润，低估数亿美元的负债，给投资者提供虚假会计信息。三是会计工作内容需要凭会计人员的主观判断来进行，这为会计人员制造虚假会计信息提供了职务上的方便。会计核算工作就其内容而言，虽然具有客观的一面，但也不能完全脱离会计人员的主观判断。在日趋复杂的经济活动中，会计核算方法、会计核算程序的选择及财产价值的评估等，都需要会计人员客观、公正的主观判断。如果会计人员不能完全排除利益的干扰，其主观判断就会失去客观和公正，这就为会计人员制造虚假会计信息提供了职务上的便利。四是会计准则的滞后性，为会计造假提供了契机。随着经济的飞速发展，新的经济事项不断出现，使原有的会计制度、会计准则已不能适应新的经济形势的发展需要，而新会计政策又不能及时制订及颁布，这就很容易被上市公司利用会计准则的空白来选择有利于自身利益的会计政策。  </w:t>
      </w:r>
    </w:p>
    <w:p>
      <w:pPr>
        <w:pStyle w:val="Normal"/>
        <w:tabs>
          <w:tab w:val="clear" w:pos="420"/>
          <w:tab w:val="left" w:pos="7980" w:leader="none"/>
        </w:tabs>
        <w:rPr/>
      </w:pPr>
      <w:r>
        <w:rPr>
          <w:rFonts w:ascii="宋体;SimSun" w:hAnsi="宋体;SimSun" w:cs="宋体;SimSun"/>
        </w:rPr>
        <w:t xml:space="preserve">　　（三）公司制度缺陷是我国会计失真的根本原因。公司治理结构存在的缺陷，已经严重制约着我国上市公司会计信息质量的进一步提高，会计信誉度低的根本原因是目前我国公司制度缺陷。我国大多数上市公司都是由国企改制而来的，由于改制不彻底，上市公司未能建立有效的制约机制，因此在公司治理方面存在较突出的问题，具体表现在：一是股权结构不合理，“一股独大”现象严重，由于我国国有经济的战略性调整仍在推进的过程中，许多上市公司的国有股仍处于绝对控股地位，其他股东不可能真正意义上对大股东形成约束，股东大会、董事会、监事会容易成为形式；二是董事会、监事会存在缺陷，表现为缺乏必要机制来保障全体董事严格遵守义务，维护股东和其他利益相关者的利益，董事未能履行诚信义务、不勤勉尽责的现象时有发生，独立的非执行董事缺乏保护中小股东权益的能力与动力，过分突出董事长的地位和作用，与董事会以集体身份起作用的特征相矛盾；三是上市公司与控股股东在人员、财务、资产、机构、业务上没有实现真正分开，与控股股东之间关联交易不规范，导致上市公司被大股东操纵，从而造成控股股东损害上市公司及其他股东利益。  </w:t>
      </w:r>
    </w:p>
    <w:p>
      <w:pPr>
        <w:pStyle w:val="Normal"/>
        <w:tabs>
          <w:tab w:val="clear" w:pos="420"/>
          <w:tab w:val="left" w:pos="7980" w:leader="none"/>
        </w:tabs>
        <w:rPr/>
      </w:pPr>
      <w:r>
        <w:rPr>
          <w:rFonts w:ascii="宋体;SimSun" w:hAnsi="宋体;SimSun" w:cs="宋体;SimSun"/>
        </w:rPr>
        <w:t>　　（四）失信成本低是会计失真的动力。关于公司会计造假的案例早在</w:t>
      </w:r>
      <w:r>
        <w:rPr>
          <w:rFonts w:cs="宋体;SimSun" w:ascii="宋体;SimSun" w:hAnsi="宋体;SimSun"/>
        </w:rPr>
        <w:t>1720</w:t>
      </w:r>
      <w:r>
        <w:rPr>
          <w:rFonts w:ascii="宋体;SimSun" w:hAnsi="宋体;SimSun" w:cs="宋体;SimSun"/>
        </w:rPr>
        <w:t>年的英国南海事件就已发生，为什么在现在还有不少公司铤而走险，屡禁不止，甚至在美国一个拥有成熟市场经济体系、法制健全的国家，都有公司进行会计造假。其主要原因就是：会计造假的背后有着巨大的经济利益作为动力。对于企业而言，它的目的是利润，只有当诚信能带来利润，不诚信会带来损失时，它才会讲诚信；对于个人而言，他们的目的是自己价值的实现，只有当诚信与自己的最终价值相符合时，他们才会诚信。在利益的驱使下，关键时刻就出现了诚信问题。企业通过提供虚假会计信息可骗取投资者、债权人及国家有关管理机关的信任，并因此获得投资、贷款或减少税金支出等经济利益。企业负责人作为企业管理的最高首长，他们有能力也有条件影响会计人员，通过制造虚假会计信息，骗取投资者的信任，并因此获得职务、薪金、股票升值等方面的利益。会计人员作为会计信息的直接生产者，他们对会计信息质量的影响也发挥着重要作用，一方面，他们必须遵守国家的法律，避免因违反法规而影响自身的利益；另一方面，他们必须接受企业负责人领导，按企业负责人的管理要求完成会计工作，并由此获得薪金、升迁、奖励等利益。而会计师事务所在我国目前处于买方市场的困境下，为了占有一席之地，也迎合上市公司的要求，出具虚假报告。虚假会计信息能实现“多赢”，正是这些复杂的利益关系构成了虚假会计信息产生的内在动因。另外由于我国对公司造假的处罚力度轻，执法不严，也是我国会计信息失真的一个重要原因。目前我国对检查出来的会计造假往往是重经济处罚，轻行政、法律处罚；重对单位处罚，轻对个人处罚；重内部处理，轻外部公开处理，减弱了法律的效力。因为经济处罚需要由造假公司的权益来承担，即用本应属于股东的利益来偿还股东的损失，由投资者来为公司的造假行为承担责任，从而转嫁上市公司及其主要责任人应负的责任，极少影响到单位负责人及会计人员的利益。正是由于会计造假的预期收益明显大于预期成本，不造假的机会成本过于高昂，才会不断上演公司会计造假的闹剧。</w:t>
      </w:r>
    </w:p>
    <w:p>
      <w:pPr>
        <w:pStyle w:val="Normal"/>
        <w:tabs>
          <w:tab w:val="clear" w:pos="420"/>
          <w:tab w:val="left" w:pos="7980" w:leader="none"/>
        </w:tabs>
        <w:rPr/>
      </w:pPr>
      <w:r>
        <w:rPr>
          <w:rFonts w:cs="宋体;SimSun" w:ascii="宋体;SimSun" w:hAnsi="宋体;SimSun"/>
        </w:rPr>
        <w:t xml:space="preserve">    </w:t>
      </w:r>
      <w:r>
        <w:rPr>
          <w:rFonts w:ascii="宋体;SimSun" w:hAnsi="宋体;SimSun" w:cs="宋体;SimSun"/>
        </w:rPr>
        <w:t>（五）地方政府和主管部门利益驱动。会计信息失真还存在更深层次的因素</w:t>
      </w:r>
      <w:r>
        <w:rPr>
          <w:rFonts w:cs="宋体;SimSun" w:ascii="宋体;SimSun" w:hAnsi="宋体;SimSun"/>
        </w:rPr>
        <w:t>:</w:t>
      </w:r>
      <w:r>
        <w:rPr>
          <w:rFonts w:ascii="宋体;SimSun" w:hAnsi="宋体;SimSun" w:cs="宋体;SimSun"/>
        </w:rPr>
        <w:t xml:space="preserve">地方政府和企业主管部门要政绩，企业领导要政绩，企业要形象，导致会计监督机制不健全，使违法犯罪有可乘之机等。  </w:t>
      </w:r>
    </w:p>
    <w:p>
      <w:pPr>
        <w:pStyle w:val="Normal"/>
        <w:tabs>
          <w:tab w:val="clear" w:pos="420"/>
          <w:tab w:val="left" w:pos="7980" w:leader="none"/>
        </w:tabs>
        <w:rPr/>
      </w:pPr>
      <w:r>
        <w:rPr>
          <w:rFonts w:ascii="宋体;SimSun" w:hAnsi="宋体;SimSun" w:cs="宋体;SimSun"/>
        </w:rPr>
        <w:t>　　那么我们再来谈谈会计信息失真的危害。</w:t>
      </w:r>
      <w:r>
        <w:rPr>
          <w:rFonts w:cs="宋体;SimSun" w:ascii="宋体;SimSun" w:hAnsi="宋体;SimSun"/>
        </w:rPr>
        <w:t>1</w:t>
      </w:r>
      <w:r>
        <w:rPr>
          <w:rFonts w:ascii="宋体;SimSun" w:hAnsi="宋体;SimSun" w:cs="宋体;SimSun"/>
        </w:rPr>
        <w:t>：破坏资源的合理配置。经济学的首要问题是生产什么，生产多少，即社会资源的分配问题。市场经济体制下资源配置主要在资本市场中完成。投资者将资金投入企业是因为他们投资可得到相应的报酬。投资者如何作出投资决策？会计信息所反映的资本安全性、流动性和获利性等财务指标显然对这种决策有着举足轻重的影响。可见，会计信息失真、市场信息混乱，会导致投资者决策失误，挫败投资者的投资热情，影响市场秩序的正常运行，不利于资本市场的完善，不利于社会资源的优化合理配置。</w:t>
      </w:r>
      <w:r>
        <w:rPr>
          <w:rFonts w:cs="宋体;SimSun" w:ascii="宋体;SimSun" w:hAnsi="宋体;SimSun"/>
        </w:rPr>
        <w:t>2</w:t>
      </w:r>
      <w:r>
        <w:rPr>
          <w:rFonts w:ascii="宋体;SimSun" w:hAnsi="宋体;SimSun" w:cs="宋体;SimSun"/>
        </w:rPr>
        <w:t>：资产账实不符。如人为调节、固定资产的折旧方法，造成固定资产价值与实际不符；企业存货积压严重，变现能力较差，其账期价值低于市价，会计核算仍按历史成本计价，没有反映变现净值；开办费，递延资产、待处理财产损益等名不副实等，这些严重违反会计原则的行为，造成会计信息失真，影响企业生产经营决策和资源的合理配置，危害企业的生存与发展，误导投资者与债权人，破坏投资环境等不良后果。“假作真时真亦假”，假账猖獗，连累得真帐也没有人信了，假账蔓延的结果必须是会计信息失真，经济信号失灵，经济秩序混乱，对社会经济发展和人民生活的干扰损害是非常严重的。</w:t>
      </w:r>
      <w:r>
        <w:rPr>
          <w:rFonts w:cs="宋体;SimSun" w:ascii="宋体;SimSun" w:hAnsi="宋体;SimSun"/>
        </w:rPr>
        <w:t>3</w:t>
      </w:r>
      <w:r>
        <w:rPr>
          <w:rFonts w:ascii="宋体;SimSun" w:hAnsi="宋体;SimSun" w:cs="宋体;SimSun"/>
        </w:rPr>
        <w:t>：损害国家利益。会计信息失真，最大的受害者是国家。通过数字游戏，利润上的“虚盈实亏”和“虚亏实盈”，税收和国家资产非法流入某些利益团体甚至个人的囊袋。更为严重的是虚假的会计信息助长了浮夸之风和腐败现象，败坏了党风和社会风气。国有企业若倾向于虚亏实盈，则会导致国家税收的重大损失，目前我国税收的主要来源是企业缴纳的流转税和所得税，很多企业账面盈亏不实，通过造假账、虚增支出、隐瞒利润等手段使账面亏损，逃避国家税收。</w:t>
      </w:r>
    </w:p>
    <w:p>
      <w:pPr>
        <w:pStyle w:val="Normal"/>
        <w:tabs>
          <w:tab w:val="clear" w:pos="420"/>
          <w:tab w:val="left" w:pos="7980" w:leader="none"/>
        </w:tabs>
        <w:rPr/>
      </w:pPr>
      <w:r>
        <w:rPr>
          <w:rFonts w:cs="宋体;SimSun" w:ascii="宋体;SimSun" w:hAnsi="宋体;SimSun"/>
        </w:rPr>
        <w:t xml:space="preserve">    </w:t>
      </w:r>
      <w:r>
        <w:rPr>
          <w:rFonts w:ascii="宋体;SimSun" w:hAnsi="宋体;SimSun" w:cs="宋体;SimSun"/>
        </w:rPr>
        <w:t>可见，会计信息失真具有一定的客观性和必然性，关键是如何采取适当的措施来完善会计信息监管体系，有效的遏制会计信息失真的蔓延。</w:t>
      </w:r>
    </w:p>
    <w:p>
      <w:pPr>
        <w:pStyle w:val="Normal"/>
        <w:tabs>
          <w:tab w:val="clear" w:pos="420"/>
          <w:tab w:val="left" w:pos="7980" w:leader="none"/>
        </w:tabs>
        <w:rPr>
          <w:rFonts w:ascii="宋体;SimSun" w:hAnsi="宋体;SimSun" w:cs="宋体;SimSun"/>
        </w:rPr>
      </w:pPr>
      <w:r>
        <w:rPr>
          <w:rFonts w:cs="宋体;SimSun" w:ascii="宋体;SimSun" w:hAnsi="宋体;SimSun"/>
        </w:rPr>
        <w:t xml:space="preserve">    </w:t>
      </w:r>
      <w:r>
        <w:rPr>
          <w:rFonts w:ascii="宋体;SimSun" w:hAnsi="宋体;SimSun" w:cs="宋体;SimSun"/>
        </w:rPr>
        <w:t>（一）完善会计准则和会计信息披露制度会计准则规范了会计信息的内容实质，对会计信息披露的规范起着关键作用。我们在完善会计准则的同时，也要注重会计信息披露制度的完善。</w:t>
      </w:r>
      <w:r>
        <w:rPr>
          <w:rFonts w:cs="宋体;SimSun" w:ascii="宋体;SimSun" w:hAnsi="宋体;SimSun"/>
        </w:rPr>
        <w:t>1.</w:t>
      </w:r>
      <w:r>
        <w:rPr>
          <w:rFonts w:ascii="宋体;SimSun" w:hAnsi="宋体;SimSun" w:cs="宋体;SimSun"/>
        </w:rPr>
        <w:t>充分协调会计准则与披露准则的关系</w:t>
      </w:r>
      <w:r>
        <w:rPr>
          <w:rFonts w:cs="宋体;SimSun" w:ascii="宋体;SimSun" w:hAnsi="宋体;SimSun"/>
        </w:rPr>
        <w:t>2.</w:t>
      </w:r>
      <w:r>
        <w:rPr>
          <w:rFonts w:ascii="宋体;SimSun" w:hAnsi="宋体;SimSun" w:cs="宋体;SimSun"/>
        </w:rPr>
        <w:t>完善会计准则制定机构、规范制定程序</w:t>
      </w:r>
      <w:r>
        <w:rPr>
          <w:rFonts w:cs="宋体;SimSun" w:ascii="宋体;SimSun" w:hAnsi="宋体;SimSun"/>
        </w:rPr>
        <w:t>3.</w:t>
      </w:r>
      <w:r>
        <w:rPr>
          <w:rFonts w:ascii="宋体;SimSun" w:hAnsi="宋体;SimSun" w:cs="宋体;SimSun"/>
        </w:rPr>
        <w:t>增强会计信息披露的及时性。</w:t>
      </w:r>
    </w:p>
    <w:p>
      <w:pPr>
        <w:pStyle w:val="Normal"/>
        <w:tabs>
          <w:tab w:val="clear" w:pos="420"/>
          <w:tab w:val="left" w:pos="7980" w:leader="none"/>
        </w:tabs>
        <w:rPr/>
      </w:pPr>
      <w:r>
        <w:rPr>
          <w:rFonts w:cs="宋体;SimSun" w:ascii="宋体;SimSun" w:hAnsi="宋体;SimSun"/>
        </w:rPr>
        <w:t xml:space="preserve">    </w:t>
      </w:r>
      <w:r>
        <w:rPr>
          <w:rFonts w:ascii="宋体;SimSun" w:hAnsi="宋体;SimSun" w:cs="宋体;SimSun"/>
        </w:rPr>
        <w:t>（二）完善公司治理结构，提升会计人员素质。会计准则和披露准则的完善可以解决会计信息失真的技术性问题，公司治理结构的完善和会计人员素质的提升，则可以解决会计信息失真的操纵性问题。公司治理问题产生的根本原因在于人的利益驱动以及制度缺陷。因此，生成环节的会计信息质量控制应当从公司治理结构的制度优化以及会计人员素质的提升着手。</w:t>
      </w:r>
    </w:p>
    <w:p>
      <w:pPr>
        <w:pStyle w:val="Normal"/>
        <w:tabs>
          <w:tab w:val="clear" w:pos="420"/>
          <w:tab w:val="left" w:pos="7980" w:leader="none"/>
        </w:tabs>
        <w:rPr>
          <w:rFonts w:ascii="宋体;SimSun" w:hAnsi="宋体;SimSun" w:cs="宋体;SimSun"/>
        </w:rPr>
      </w:pPr>
      <w:r>
        <w:rPr>
          <w:rFonts w:cs="宋体;SimSun" w:ascii="宋体;SimSun" w:hAnsi="宋体;SimSun"/>
        </w:rPr>
        <w:t xml:space="preserve">    </w:t>
      </w:r>
      <w:r>
        <w:rPr>
          <w:rFonts w:ascii="宋体;SimSun" w:hAnsi="宋体;SimSun" w:cs="宋体;SimSun"/>
        </w:rPr>
        <w:t>（三）强化独立审计的独立性。独立审计是对会计信息做出的最终鉴证，注册会计师只有排除经济利益、外界压力等因素的影响，才能确保审计结果的公正。如何保证独立审计的独立性，我们认为可以从以下几个方面入手</w:t>
      </w:r>
      <w:r>
        <w:rPr>
          <w:rFonts w:cs="宋体;SimSun" w:ascii="宋体;SimSun" w:hAnsi="宋体;SimSun"/>
        </w:rPr>
        <w:t>:1.</w:t>
      </w:r>
      <w:r>
        <w:rPr>
          <w:rFonts w:ascii="宋体;SimSun" w:hAnsi="宋体;SimSun" w:cs="宋体;SimSun"/>
        </w:rPr>
        <w:t>严格披露要求，强化独立审计监管</w:t>
      </w:r>
      <w:r>
        <w:rPr>
          <w:rFonts w:cs="宋体;SimSun" w:ascii="宋体;SimSun" w:hAnsi="宋体;SimSun"/>
        </w:rPr>
        <w:t>2.</w:t>
      </w:r>
      <w:r>
        <w:rPr>
          <w:rFonts w:ascii="宋体;SimSun" w:hAnsi="宋体;SimSun" w:cs="宋体;SimSun"/>
        </w:rPr>
        <w:t>改变审计委托者，增强独立审计鉴证功能。</w:t>
      </w:r>
    </w:p>
    <w:p>
      <w:pPr>
        <w:pStyle w:val="Normal"/>
        <w:tabs>
          <w:tab w:val="clear" w:pos="420"/>
          <w:tab w:val="left" w:pos="7980" w:leader="none"/>
        </w:tabs>
        <w:rPr/>
      </w:pPr>
      <w:r>
        <w:rPr>
          <w:rFonts w:cs="宋体;SimSun" w:ascii="宋体;SimSun" w:hAnsi="宋体;SimSun"/>
        </w:rPr>
        <w:t xml:space="preserve">    </w:t>
      </w:r>
      <w:r>
        <w:rPr>
          <w:rFonts w:ascii="宋体;SimSun" w:hAnsi="宋体;SimSun" w:cs="宋体;SimSun"/>
        </w:rPr>
        <w:t>（四）建立民事诉讼机制和民事赔偿机制。针对我国现行法律在对会计信息造假处罚方面存在的问题，应尽快建立和完善民事诉讼机制和相应的民事赔偿机制，这不仅给造假者明确了经济上的赔偿责任，而且通过其赔偿受害人的损失可以有效地迫使造假者退出非法所得，还可以鼓励广大受害者依法诉讼赔偿，积极同造假行为作斗争。同时加大对上市公司会计信息的稽查力度和稽查面，大幅度提高会计造假的成本，从根本上遏制会计造假屡禁不止势头。此外，法律在整个会计信息质量保障体系中有着举足轻重的作用，是加大会计信息生成环节和检验环节造假成本的重要手段，是保障会计信息质量的最后一道屏障。</w:t>
      </w:r>
    </w:p>
    <w:p>
      <w:pPr>
        <w:pStyle w:val="Normal"/>
        <w:tabs>
          <w:tab w:val="clear" w:pos="420"/>
          <w:tab w:val="left" w:pos="7980" w:leader="none"/>
        </w:tabs>
        <w:rPr/>
      </w:pPr>
      <w:r>
        <w:rPr>
          <w:rFonts w:cs="宋体;SimSun" w:ascii="宋体;SimSun" w:hAnsi="宋体;SimSun"/>
        </w:rPr>
        <w:t xml:space="preserve">    </w:t>
      </w:r>
      <w:r>
        <w:rPr>
          <w:rFonts w:ascii="宋体;SimSun" w:hAnsi="宋体;SimSun" w:cs="宋体;SimSun"/>
        </w:rPr>
        <w:t>（五）完善民事诉讼机制。目前，我国证券监管机关和有关行政部门每年都查处大批违反《公司法》、《证券法》及相关法规的公司，但由于这种查处主要限于行政处罚，并没有使受到损害的股东权益或公司利益得到补偿。另一方面，由于公众股东持股额小，地域分散，取证困难，对公司董事、高级管理人员的违法活动无法获得充分的信息资料。因此，我们可以参照美国的做法，把诉讼支持制度引入到对违规管理人员的民事诉讼中来。诉讼支持是指行政机构在行政程序或诉讼程序中所采用的证据，经法院许可后可以提供给私人诉讼当事人，以对私人的诉讼请求进行证据支持。这是一种帮助投资者实现诉讼权的诉讼支持制度。近年来，美国</w:t>
      </w:r>
      <w:r>
        <w:rPr>
          <w:rFonts w:cs="宋体;SimSun" w:ascii="宋体;SimSun" w:hAnsi="宋体;SimSun"/>
        </w:rPr>
        <w:t>SEC</w:t>
      </w:r>
      <w:r>
        <w:rPr>
          <w:rFonts w:ascii="宋体;SimSun" w:hAnsi="宋体;SimSun" w:cs="宋体;SimSun"/>
        </w:rPr>
        <w:t>在由共同基金股东以代表诉讼形式提起的损害赔偿诉讼中，就频繁利用诉讼支持制度来支持起诉人的诉讼请求。在我国一旦引入诉讼支持制度，证券监管部门在实施行政稽查和行政处罚过程中所获取的大量证据，就可以合法地提供给法院和当事人，从而使投资者不再因取证困难而放弃诉讼权。</w:t>
      </w:r>
    </w:p>
    <w:p>
      <w:pPr>
        <w:pStyle w:val="Normal"/>
        <w:tabs>
          <w:tab w:val="clear" w:pos="420"/>
          <w:tab w:val="left" w:pos="7980" w:leader="none"/>
        </w:tabs>
        <w:rPr/>
      </w:pPr>
      <w:r>
        <w:rPr>
          <w:rFonts w:cs="宋体;SimSun" w:ascii="宋体;SimSun" w:hAnsi="宋体;SimSun"/>
        </w:rPr>
        <w:t xml:space="preserve">    </w:t>
      </w:r>
      <w:r>
        <w:rPr>
          <w:rFonts w:ascii="宋体;SimSun" w:hAnsi="宋体;SimSun" w:cs="宋体;SimSun"/>
        </w:rPr>
        <w:t>真实可靠的会计信息不仅是保护投资人、债权人合法权益的工具，还是建立现代企业制度和国家制定宏观经济政策的依据。真实的会计信息不仅关系到某个企业或某些个人的利益，而且关系到社会主义市场经济体制能否真正建立，关系到国民经济能否高速健康发展，关系到整个国家和民族的利益。社会各方面尤其是企业的领导和会计人员都应该充分认识到真实会计信息的重要性和失真会计信息的社会危害性，力争向社会提供真实可靠的会计信息。构建和完善会计信息质量保障系统是一项复杂的系统工程，它渗透于会计信息质量控制活动的各个层面，是一个相互衔接、相互协调、不可分割的整体。在实际工作中应充分体现各个环节的职能，通过诸环节的相互协调、相互配合，形成合力，从而全面提升会计信息的质量。                                                                              　　</w:t>
      </w:r>
    </w:p>
    <w:p>
      <w:pPr>
        <w:pStyle w:val="Normal"/>
        <w:tabs>
          <w:tab w:val="clear" w:pos="420"/>
          <w:tab w:val="left" w:pos="7980" w:leader="none"/>
        </w:tabs>
        <w:ind w:firstLine="420"/>
        <w:rPr/>
      </w:pPr>
      <w:r>
        <w:rPr>
          <w:rFonts w:cs="宋体;SimSun" w:ascii="宋体;SimSun" w:hAnsi="宋体;SimSun"/>
        </w:rPr>
        <w:t>“</w:t>
      </w:r>
      <w:r>
        <w:rPr>
          <w:rFonts w:ascii="宋体;SimSun" w:hAnsi="宋体;SimSun" w:cs="宋体;SimSun"/>
        </w:rPr>
        <w:t>经济越发展，会计越重要”。随着我国加入</w:t>
      </w:r>
      <w:r>
        <w:rPr>
          <w:rFonts w:cs="宋体;SimSun" w:ascii="宋体;SimSun" w:hAnsi="宋体;SimSun"/>
        </w:rPr>
        <w:t>WTO</w:t>
      </w:r>
      <w:r>
        <w:rPr>
          <w:rFonts w:ascii="宋体;SimSun" w:hAnsi="宋体;SimSun" w:cs="宋体;SimSun"/>
        </w:rPr>
        <w:t>，融入全球市场经济，对会计信息的要求必然越来越高。由于会计自身的特点及局限性、公司制度缺陷及制造虚假会计信息成本低等原因，会计造假、会计信息失真这种现象比较普遍，因此，要从加快会计准则的研究和制订，减少会计虚假信息的施展空间、完善公司治理结构、建立民事赔偿制度，加大造假成本、推行诚信保险制度以及实施诚信工程，强化诚信教育着手，确保会计信息的真实、可靠。我们作为财务人员要认真自己工作行为一定要确认会计信息的真实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1Char">
    <w:name w:val="标题 1 Char"/>
    <w:qFormat/>
    <w:rPr>
      <w:b/>
      <w:kern w:val="2"/>
      <w:sz w:val="44"/>
    </w:rPr>
  </w:style>
  <w:style w:type="character" w:styleId="Px14">
    <w:name w:val="px14"/>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1:00Z</dcterms:created>
  <dc:creator>XJ</dc:creator>
  <dc:description/>
  <cp:keywords/>
  <dc:language>en-US</dc:language>
  <cp:lastModifiedBy>lenovo</cp:lastModifiedBy>
  <dcterms:modified xsi:type="dcterms:W3CDTF">2020-06-03T09:3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