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如何做好会计工作</w:t>
      </w:r>
    </w:p>
    <w:p>
      <w:pPr>
        <w:pStyle w:val="HTML"/>
        <w:ind w:firstLine="420"/>
        <w:rPr>
          <w:sz w:val="21"/>
          <w:szCs w:val="21"/>
        </w:rPr>
      </w:pPr>
      <w:r>
        <w:rPr>
          <w:sz w:val="21"/>
          <w:szCs w:val="21"/>
        </w:rPr>
        <w:t>如何做好会计工作首先了解会什么是会计，会计工作要如何开展、要遵守些什么要求，开展过程中如何处理相关问题。</w:t>
      </w:r>
    </w:p>
    <w:p>
      <w:pPr>
        <w:pStyle w:val="HTML"/>
        <w:ind w:firstLine="420"/>
        <w:rPr>
          <w:sz w:val="21"/>
          <w:szCs w:val="21"/>
        </w:rPr>
      </w:pPr>
      <w:r>
        <w:rPr>
          <w:sz w:val="21"/>
          <w:szCs w:val="21"/>
        </w:rPr>
        <w:t>首先</w:t>
      </w:r>
      <w:r>
        <w:rPr>
          <w:sz w:val="21"/>
          <w:szCs w:val="21"/>
        </w:rPr>
        <w:t>会计是以货币为主要计量单位，以凭证为依据，用一系列专门的方法，对一定主题的经济活动进行全面、连续、系统、综合地核算和监督，并向有关方面提供会计信息的一种经济会计管理活动。会计是以会计凭证为依据，以货币为主要计量单位，运用一系列专门的技术方法，全面、连续、系统、综合地反映和监督企、事业单位的经济活动，并向相关会计信息使用者提供符合会计法律、法规和规章制度要求的会计信息的一项管理工作。</w:t>
      </w:r>
    </w:p>
    <w:p>
      <w:pPr>
        <w:pStyle w:val="HTML"/>
        <w:ind w:firstLine="420"/>
        <w:rPr>
          <w:rFonts w:ascii="宋体;SimSun" w:hAnsi="宋体;SimSun" w:cs="宋体;SimSun"/>
          <w:sz w:val="21"/>
          <w:szCs w:val="21"/>
        </w:rPr>
      </w:pPr>
      <w:r>
        <w:rPr>
          <w:rFonts w:ascii="宋体;SimSun" w:hAnsi="宋体;SimSun" w:cs="宋体;SimSun"/>
          <w:color w:val="000000"/>
          <w:sz w:val="21"/>
          <w:szCs w:val="21"/>
        </w:rPr>
        <w:t>会计工</w:t>
      </w:r>
      <w:r>
        <w:rPr>
          <w:rFonts w:ascii="宋体;SimSun" w:hAnsi="宋体;SimSun" w:cs="宋体;SimSun"/>
          <w:color w:val="000000"/>
          <w:sz w:val="21"/>
          <w:szCs w:val="21"/>
        </w:rPr>
        <w:t>作为政府部门、事业单位和企业中主管财务会计工作的最高负责人，在我国国民经济运行中发挥着越来越重要的作用。特别是国有大中型企业当中的总会计师，不仅担负着组织和领导企业财务会计部门工作的职责；还作为企业的领导班子成员，积极参与着企业的各项经营决策活动，成为现代企业管理体制中不可或缺的一员。但是，在目前的现实工作中，国有企业的总会计师们也会遇到来自于企业内外种种挥之不去的问题与矛盾、困难与压力，影响其发挥正常的工作效能，有些问题解决不好甚至会使总会计师们误入歧途，影响自己的前途命运</w:t>
      </w:r>
      <w:r>
        <w:rPr>
          <w:rFonts w:ascii="宋体;SimSun" w:hAnsi="宋体;SimSun" w:cs="宋体;SimSun"/>
          <w:color w:val="363636"/>
          <w:sz w:val="21"/>
          <w:szCs w:val="21"/>
        </w:rPr>
        <w:t>。</w:t>
      </w:r>
    </w:p>
    <w:p>
      <w:pPr>
        <w:pStyle w:val="Normal"/>
        <w:rPr>
          <w:sz w:val="24"/>
        </w:rPr>
      </w:pPr>
      <w:r>
        <w:rPr>
          <w:b/>
        </w:rPr>
        <w:t>一、财务会计工作的主要目标</w:t>
      </w:r>
      <w:r>
        <w:rPr/>
        <w:t>。</w:t>
      </w:r>
    </w:p>
    <w:p>
      <w:pPr>
        <w:pStyle w:val="Normal"/>
        <w:rPr>
          <w:sz w:val="24"/>
        </w:rPr>
      </w:pPr>
      <w:r>
        <w:rPr>
          <w:sz w:val="24"/>
        </w:rPr>
      </w:r>
    </w:p>
    <w:p>
      <w:pPr>
        <w:pStyle w:val="Normal"/>
        <w:ind w:firstLine="435"/>
        <w:rPr>
          <w:rFonts w:ascii="宋体;SimSun" w:hAnsi="宋体;SimSun" w:cs="宋体;SimSun"/>
          <w:kern w:val="0"/>
          <w:szCs w:val="21"/>
        </w:rPr>
      </w:pPr>
      <w:r>
        <w:rPr>
          <w:rFonts w:ascii="宋体;SimSun" w:hAnsi="宋体;SimSun" w:cs="宋体;SimSun"/>
          <w:kern w:val="0"/>
          <w:szCs w:val="21"/>
        </w:rPr>
        <w:t>按会计准则和制度要求，为有关各方了解企业财务状况（资产负债表）、经营成果（利润表）、现金流量（现金流量表）提供报表及相关信息，并据以作出经济决策、经济管理</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按内部管理对人员考核要求，为评价企业中高层领导人经济责任地履行情况提供会计依据</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按内部管理按税对经济管理要求，为加强内部经济管理，提高经济效益提供会计信息</w:t>
      </w:r>
      <w:r>
        <w:rPr>
          <w:rFonts w:ascii="宋体;SimSun" w:hAnsi="宋体;SimSun" w:cs="宋体;SimSun"/>
          <w:kern w:val="0"/>
          <w:szCs w:val="21"/>
        </w:rPr>
        <w:t>。按税</w:t>
      </w:r>
      <w:r>
        <w:rPr>
          <w:rFonts w:ascii="宋体;SimSun" w:hAnsi="宋体;SimSun" w:cs="宋体;SimSun"/>
          <w:kern w:val="0"/>
          <w:szCs w:val="21"/>
        </w:rPr>
        <w:t>法要求，为企业纳税提供原始凭证和依据为实现上述目标</w:t>
      </w:r>
      <w:r>
        <w:rPr>
          <w:rFonts w:ascii="宋体;SimSun" w:hAnsi="宋体;SimSun" w:cs="宋体;SimSun"/>
          <w:kern w:val="0"/>
          <w:szCs w:val="21"/>
        </w:rPr>
        <w:t>，</w:t>
      </w:r>
      <w:r>
        <w:rPr>
          <w:rFonts w:ascii="宋体;SimSun" w:hAnsi="宋体;SimSun" w:cs="宋体;SimSun"/>
          <w:kern w:val="0"/>
          <w:szCs w:val="21"/>
        </w:rPr>
        <w:t>并承担会计责任。</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建立健全内部控制制度</w:t>
      </w:r>
    </w:p>
    <w:p>
      <w:pPr>
        <w:pStyle w:val="Normal"/>
        <w:ind w:firstLine="540"/>
        <w:rPr>
          <w:rFonts w:ascii="宋体;SimSun" w:hAnsi="宋体;SimSun" w:cs="宋体;SimSun"/>
        </w:rPr>
      </w:pPr>
      <w:r>
        <w:rPr>
          <w:rFonts w:ascii="宋体;SimSun" w:hAnsi="宋体;SimSun" w:cs="宋体;SimSun"/>
          <w:kern w:val="0"/>
          <w:szCs w:val="21"/>
        </w:rPr>
        <w:t>内部控制是为了保证业务活动的有效进行，保护资产的安全和完整，防止、发现、纠正错误与舞弊，保证会计资料的真实、合法、完整而制定和实施的政策与程序</w:t>
      </w:r>
      <w:r>
        <w:rPr>
          <w:rFonts w:ascii="宋体;SimSun" w:hAnsi="宋体;SimSun" w:cs="宋体;SimSun"/>
          <w:kern w:val="0"/>
          <w:szCs w:val="21"/>
        </w:rPr>
        <w:t>。</w:t>
      </w:r>
      <w:r>
        <w:rPr>
          <w:rFonts w:ascii="宋体;SimSun" w:hAnsi="宋体;SimSun" w:cs="宋体;SimSun"/>
          <w:kern w:val="0"/>
          <w:szCs w:val="21"/>
        </w:rPr>
        <w:t>建立、健全内部控制制度，是企业财务部门和管理当局的责任；是加强内部经济管理，提高经济效益的基础，是评价企业管理人员对企业整体管理、有效控制基础。</w:t>
      </w:r>
    </w:p>
    <w:p>
      <w:pPr>
        <w:pStyle w:val="Normal"/>
        <w:ind w:firstLine="420"/>
        <w:rPr>
          <w:rFonts w:ascii="宋体;SimSun" w:hAnsi="宋体;SimSun" w:cs="宋体;SimSun"/>
          <w:kern w:val="0"/>
          <w:szCs w:val="21"/>
        </w:rPr>
      </w:pPr>
      <w:r>
        <w:rPr/>
        <w:t>2.</w:t>
      </w:r>
      <w:r>
        <w:rPr>
          <w:rFonts w:cs="宋体;SimSun" w:ascii="宋体;SimSun" w:hAnsi="宋体;SimSun"/>
          <w:kern w:val="0"/>
          <w:szCs w:val="21"/>
        </w:rPr>
        <w:t xml:space="preserve"> </w:t>
      </w:r>
      <w:r>
        <w:rPr>
          <w:rFonts w:ascii="宋体;SimSun" w:hAnsi="宋体;SimSun" w:cs="宋体;SimSun"/>
          <w:kern w:val="0"/>
          <w:szCs w:val="21"/>
        </w:rPr>
        <w:t>保护资产安全和完整</w:t>
      </w:r>
    </w:p>
    <w:p>
      <w:pPr>
        <w:pStyle w:val="Normal"/>
        <w:ind w:firstLine="420"/>
        <w:rPr/>
      </w:pPr>
      <w:r>
        <w:rPr>
          <w:rFonts w:ascii="宋体;SimSun" w:hAnsi="宋体;SimSun" w:cs="宋体;SimSun"/>
          <w:kern w:val="0"/>
          <w:szCs w:val="21"/>
        </w:rPr>
        <w:t>企业的资产不是单一的，也不是固定不变的。在企业的运转过程中，资产不断地改变其存在的形式，先以货币资金的形态存在，购入固定资产，原材料，劳动力等，在生产中转化为产品成本，期间费用，或直接进入销售领域，携带附加利润在销售中再变成货币。这一实物流转存在于企业不同的部门、岗位之间，按一定先后次序进行得，周而复始，永不停息。</w:t>
      </w:r>
      <w:r>
        <w:rPr>
          <w:rFonts w:cs="宋体;SimSun" w:ascii="宋体;SimSun" w:hAnsi="宋体;SimSun"/>
          <w:kern w:val="0"/>
          <w:szCs w:val="21"/>
        </w:rPr>
        <w:br/>
      </w:r>
      <w:r>
        <w:rPr>
          <w:rFonts w:ascii="宋体;SimSun" w:hAnsi="宋体;SimSun" w:cs="宋体;SimSun"/>
          <w:kern w:val="0"/>
          <w:szCs w:val="21"/>
        </w:rPr>
        <w:t>建立、健全资产地确认、计量、验收、领发、和盘点制度，是保护资产安全、完整的必经程序。各部门应对本部门掌控资产的安全与完整负责，如保卫部门应对公司的整体资产防盗负责；仓库部门应该对入出库物资负责，对入库存货进行验收、对存货地领发进行监督；生产部门应该对车间在产品的保管、生产负责，准确核算领用及耗用原材料，耗用劳动力及制造费用；销售部门应该对现销和代销商品负责收回现金资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财务部门应该从整体角度考虑资产地安全、完整，对各个部门的资产进行定期不定期盘点、复核、监督、检查。企业地运转是建立在资产地运转基础之上得，保护资产地安全完整，是各个部门的根本目标和基础，是加强企业内部经营管理的重要内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保证会计资料真实、合法和完整。</w:t>
      </w:r>
    </w:p>
    <w:p>
      <w:pPr>
        <w:pStyle w:val="Normal"/>
        <w:ind w:firstLine="420"/>
        <w:rPr/>
      </w:pPr>
      <w:r>
        <w:rPr>
          <w:rFonts w:ascii="宋体;SimSun" w:hAnsi="宋体;SimSun" w:cs="宋体;SimSun"/>
          <w:kern w:val="0"/>
          <w:szCs w:val="21"/>
        </w:rPr>
        <w:t>资产在各部门、各岗位地流转，留下足迹就是原始的会计资料。会计资料，保证业务得真实性，没有多计；保证业务得完整性，没有少记；保证业务得合法法性，遵守相关的会计制度、准则、法规和企业具体得操作要求，为防止企业员工的错误与舞弊，评价企业领导人的业绩，会计报表地建立，纳税报表地建立，提供了必不可少的依据和评价基础。为此，必须保证会计资料的质量。必须遵守：客观性原则，内容真实，数字准确，资料可靠；可比性原则，横向可比，同期可比；一贯性原则，纵向可比，前后期可比；相关性原则，有用性；及时性原则，时效性；明晰性原则清楚明了。</w:t>
      </w:r>
      <w:r>
        <w:rPr>
          <w:rFonts w:ascii="宋体;SimSun" w:hAnsi="宋体;SimSun" w:cs="宋体;SimSun"/>
          <w:kern w:val="0"/>
          <w:szCs w:val="21"/>
        </w:rPr>
        <w:t xml:space="preserve"> </w:t>
      </w:r>
    </w:p>
    <w:p>
      <w:pPr>
        <w:pStyle w:val="Normal"/>
        <w:rPr>
          <w:rFonts w:ascii="宋体;SimSun" w:hAnsi="宋体;SimSun" w:cs="宋体;SimSun"/>
          <w:kern w:val="0"/>
          <w:szCs w:val="21"/>
        </w:rPr>
      </w:pPr>
      <w:r>
        <w:rPr>
          <w:b/>
        </w:rPr>
        <w:t>二、做好会计工作要具备的职业道德。</w:t>
      </w:r>
      <w:r>
        <w:rPr>
          <w:rFonts w:eastAsia="Times New Roman"/>
          <w:b/>
        </w:rPr>
        <w:t xml:space="preserve"> </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000000"/>
        </w:rPr>
      </w:pPr>
      <w:r>
        <w:rPr>
          <w:rFonts w:ascii="宋体;SimSun" w:hAnsi="宋体;SimSun" w:cs="宋体;SimSun"/>
          <w:color w:val="000000"/>
        </w:rPr>
        <w:t>做好会计工作的</w:t>
      </w:r>
      <w:r>
        <w:rPr>
          <w:rFonts w:ascii="宋体;SimSun" w:hAnsi="宋体;SimSun" w:cs="Arial"/>
          <w:color w:val="000000"/>
          <w:kern w:val="0"/>
          <w:szCs w:val="21"/>
        </w:rPr>
        <w:t>道德必须高尚 思想道德是人们从事一切工作的基础。道德品质高尚必然对工作要求严格，对自己管理规范，对公共事业热忱，与协作者和谐相处，实现人与人、人与事、人与自然的和谐。并在工作实际中严格依法办事，提高技能，对工作精益求精，出色完成所承担的工作任务。</w:t>
      </w:r>
      <w:r>
        <w:rPr>
          <w:rFonts w:cs="Arial" w:ascii="宋体;SimSun" w:hAnsi="宋体;SimSun"/>
          <w:color w:val="000000"/>
          <w:kern w:val="0"/>
          <w:szCs w:val="21"/>
        </w:rPr>
        <w:br/>
      </w:r>
      <w:r>
        <w:rPr>
          <w:rFonts w:ascii="宋体;SimSun" w:hAnsi="宋体;SimSun" w:cs="Arial"/>
          <w:color w:val="000000"/>
          <w:kern w:val="0"/>
          <w:szCs w:val="21"/>
        </w:rPr>
        <w:t>　　会计职业道德的主要内容是：</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爱岗敬业。要求会计人员热爱会计工作，安心本职岗位，忠于职守，尽心尽力，尽职尽责。</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诚实守信。要求会计人员做老实人，说老实话，办老实事，执业谨慎，信誉至上，不为利益所诱惑，不弄虚作假，不泄露秘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廉洁自律。要求会计人员公私分明、不贪不占、遵纪守法、清正廉洁。</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客观公正。要求会计人员端正态度，依法办事，实事求是，不偏不倚，保持应有的独立性。</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坚持准则。要求会计人员熟悉国家法律、法规和国家统一的会计制度，始终坚持按法律、法规和国家统一的会计制度的要求进行会计核算，实施会计监督。</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提高技能。要求会计人员增强提高专业技能的自觉性和紧迫感，勤学苦练，刻苦钻研，不断进取，提高业务水平。</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参与管理。要求会计人员在做好本职工作的同时，努力钻研相关业务，全面熟悉本单位经营活动和业务流程，主动提出合理化建议，协助领导决策，积极参与管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强化服务。要求会计人员树立服务意识，提高服务质量，努力维护和提升会计职业的良好社会形象。</w:t>
      </w:r>
    </w:p>
    <w:p>
      <w:pPr>
        <w:pStyle w:val="Normal"/>
        <w:rPr>
          <w:b/>
          <w:b/>
        </w:rPr>
      </w:pPr>
      <w:r>
        <w:rPr>
          <w:b/>
        </w:rPr>
        <w:t>三、做好会计工作应该具备什么。　　</w:t>
      </w:r>
    </w:p>
    <w:p>
      <w:pPr>
        <w:pStyle w:val="Normal"/>
        <w:rPr>
          <w:b/>
          <w:b/>
        </w:rPr>
      </w:pPr>
      <w:r>
        <w:rPr>
          <w:b/>
        </w:rPr>
      </w:r>
    </w:p>
    <w:p>
      <w:pPr>
        <w:pStyle w:val="Normal"/>
        <w:rPr>
          <w:rFonts w:ascii="宋体;SimSun" w:hAnsi="宋体;SimSun" w:cs="Arial"/>
          <w:color w:val="000000"/>
          <w:kern w:val="0"/>
          <w:szCs w:val="21"/>
        </w:rPr>
      </w:pPr>
      <w:r>
        <w:rPr>
          <w:rFonts w:eastAsia="Times New Roman"/>
        </w:rPr>
        <w:t xml:space="preserve">     </w:t>
      </w:r>
      <w:r>
        <w:rPr>
          <w:rFonts w:ascii="宋体;SimSun" w:hAnsi="宋体;SimSun" w:cs="Arial"/>
          <w:color w:val="000000"/>
          <w:kern w:val="0"/>
          <w:szCs w:val="21"/>
        </w:rPr>
        <w:t>在具备了好的会计道德后，</w:t>
      </w:r>
      <w:r>
        <w:rPr>
          <w:rFonts w:ascii="宋体;SimSun" w:hAnsi="宋体;SimSun" w:cs="Arial"/>
          <w:color w:val="000000"/>
          <w:kern w:val="0"/>
          <w:szCs w:val="21"/>
        </w:rPr>
        <w:t>学习必须用功 会计工作有专门的技术要领，会计方法也有严格的科学性并有规律可循。努力学习会计基础教材（《会计原理》、《财务管理》、《经济法》、《会计电算化》、《企业、事业会计教材》、《企业经营管理》、《英语》等）是做一个好会计的起步。学习不用功，就不可能掌握会计技能，更不可能做好会计工作。简单的说：文化与专业水平低的人不能做会计。</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计账必须心细 记账是会计的基本工作内容之一。国家有明确的记账管理规定，必须严格遵守中华人民共和国国务院颁布的《会计基础工作规范》的具体规定。如果发生了差错，一定要按照规定的方法改正。记账必须做到内容真实，数字正确、账目清楚，核算连续，结转清楚。粗心大意、做事情不认真的人，不宜担任会计工作，也不可能把会计工作做好。</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核算必须规范 会计核算是指会计科目运用正确。怎样才能做到正确运用会计科目呢？这就要求会计人员必须懂得其核算对象的经济性质及国家的经济管理政策、规定，国家制定的会计政策要在所核算的经济内容方面得到贯彻。比如债权债务的划分、资本性支出和费用性支出的划分、收益与债务的划分、资本与负债的划分、收入确认的条件、时间、金额等等，如果差错一点点，整个核算单位的经济核算结果就会大庭相径，不准确的会计信息可能给会计信息的使用者造成决策失误。</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报表必须联贯 会计报表是单位会计（经济）报告的数据信息，管理者、合作者、上级机关、投资人、职工都十分关注。正确的会计报表，可以带来好的使用效果，失真的会计报表极容易造成决策失误。编制会计报表应做到前后连贯，全面真实，会计政策一致，所列数值必须经过核对并正确、准确无误，与经济事件、经济政策、单位的经济情况、经济结果相符合，同时要与单位业务部门的业务核算结果相左证，会计报表要事先向单位领导汇报并取得确认，报表制成后，要经过复核查验、审计程序，有关人员签名盖章后才能报送。</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审计必须严格 单位内部审计（复核）活动是经济行为的保健措施，审计包括对经济业务审计、会计资料（单据、凭证、账簿、报表）、会计报告、预算、结算、决算资料审计。审计工作不得走过场，要严格编制审计计划，严格控制审计过程，正确归集审计结果，不放过一项可疑的事件，发现的问题，必须查清楚原因，追究责任。这样既可以保护单位的经济利益，也能保证国家经济政策得到贯彻，同时还可以保护会计人员正确行使工作职责，不得为一时之利断送前程，也可以控制思想不健康的人打单位经济歪主意的非分之想。</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建档案必须完整 会计档案是会计工作的组成部分，切不可马虎了事，档案在归档保管前，一定要全面检查，不能放过去任何疑问及问题。归档前时要办理交接手续，以分清责任，保护单位资产安全。同样，也是保护会计人员工作成果、维护财经纪律的必然要求。报载：西安某药品商店的会计就是把应该进入档案管理的结算发票，抽出来重复报销、套取现金，达到其贪污公款的目的，最终受到了法律的审判。</w:t>
      </w:r>
      <w:r>
        <w:rPr>
          <w:rFonts w:cs="Arial" w:ascii="宋体;SimSun" w:hAnsi="宋体;SimSun"/>
          <w:color w:val="000000"/>
          <w:kern w:val="0"/>
          <w:szCs w:val="21"/>
        </w:rPr>
        <w:br/>
      </w:r>
      <w:r>
        <w:rPr>
          <w:rFonts w:ascii="宋体;SimSun" w:hAnsi="宋体;SimSun" w:cs="Arial"/>
          <w:color w:val="000000"/>
          <w:kern w:val="0"/>
          <w:szCs w:val="21"/>
        </w:rPr>
        <w:t>　　事实证明会计档案管理必须按规定办事，如出现偏出，容易被坏人钻空子，给单位财产物资造成不必要的损失，影响经济的健康发展。</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轮岗必须经常 岗位交流、轮换是提升会计人员技术水平、能力的重要途径，每个岗位经历一下，可以感受技术专长、测试技术适应能力，对于改善管理，发挥全体人员的积极性、创造性好处很多。也可以抵御消极的现象、暴露少数人不遵守国家财经纪律、单位规章制度的问题，可以起到预防犯罪的效果。当然，对思想品德端正、善于学习、要求上进的财务人员还能起到促进与保护的作用，更有利于会计人员的成才与成功。</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汇报必须及时 会计人员从事的是管理工作，管理工作要求各项经济信息交流与利用。这就要求财务人员及时、准确、全面、分层次汇报相关的财务会计信息，这些信息的质量标准是明确的，不能马虎了事，无论是马虎还是故意，造成的后果，必须依法承担相关责任。汇报财务会计工作时，应该用报表形式与书面文字材料及口头汇报相结合，服从管理需要，坚持实事求是，真实全面，客观公正，不错不漏，让使用会计信息的领导、部门、投资人、政府管理者、协作单位得到正确的信息，实现会计决策科学化。</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纠偏必须坚决 经济运行中的偏出是可能出现的。但是，会计工作、会计核算、会计决算、会计结算、会计报告不能出偏出。如果会计工作出现了偏差，必须及时按照法定要求纠正。搪塞、迁就或者违背规定，就可能给单位造成经济损失，同时也会给财务会计人员的前途造成影响。</w:t>
      </w:r>
    </w:p>
    <w:p>
      <w:pPr>
        <w:pStyle w:val="Normal"/>
        <w:rPr>
          <w:b/>
          <w:b/>
        </w:rPr>
      </w:pPr>
      <w:r>
        <w:rPr>
          <w:b/>
        </w:rPr>
        <w:t>四、如何做好会计工作。</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诚信为本，不做假账。会计人员诚实守信的职业道德和观念如何，将直接影响会计信息的真实性和完整性。诚信主要体现于三个方面：一是会计核算内容要真实；要如实反映各项财务状况、经营成果和现金流量，及时、准确、完整地提供会计资料，严格按新会计制度规定的一般原则处理会计业务，“不做假账”。</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遵纪守法，公正廉洁。公正廉洁是财会人员的基本品质。财会人员在工作中，一方面和人打交道，要求为人办事一定要公正。另一方面和钱打交道，要求必须清正廉洁。廉洁固然人人应该具备，但对财会人员来说尤为重要，如果自己不能洁身自好，而“见利忘义”，就会走上犯罪的道路，“前车之鉴”，不胜枚举。因此，财会人员要做剑廉洁自爱、不贪不占，必须不断加强道德修养，增强防腐拒变的能力，在思想上树立起一道坚不可摧的防线首先，要把依法做好会计工作放剑经济和企业管理工作的重要位置。</w:t>
      </w:r>
    </w:p>
    <w:p>
      <w:pPr>
        <w:pStyle w:val="Normal"/>
        <w:autoSpaceDE w:val="false"/>
        <w:ind w:firstLine="420"/>
        <w:jc w:val="left"/>
        <w:rPr/>
      </w:pPr>
      <w:r>
        <w:rPr>
          <w:rFonts w:ascii="宋体;SimSun" w:hAnsi="宋体;SimSun" w:cs="宋体;SimSun"/>
          <w:color w:val="000000"/>
          <w:kern w:val="0"/>
          <w:szCs w:val="21"/>
        </w:rPr>
        <w:t>要认真学习和宣传新修订的《会计法》，准确领会和掌握《会计法》的各项规定，这是确保《会计法》得以贯彻实施的基础。对《会计法》的各项规定，有关领导干部、单位负责人、全体会计工作人员和其他有关人员都必须认真学习，准确理解和掌握，严格执行。会计人员如果不熟悉《会计法》的规定，不知道什么是合法的会计行为，什么是违法的会计行为，就不可能做一名合格的会计人员。单位负责人对做好本单位的会计工作负有重要责任，绝不能把学习贯彻《会计法》看成只是会计人员的事。新《会计法》明确规定了单位负责人对本单位会计工作和会计资料真实性、完整性负责的制度，单位负责人，特别是企业的经理、厂长，也必须作为学习《会计法》的重点对象，认真学习和掌握</w:t>
      </w:r>
      <w:r>
        <w:rPr>
          <w:rFonts w:cs="宋体;SimSun" w:ascii="宋体;SimSun" w:hAnsi="宋体;SimSun"/>
          <w:color w:val="000000"/>
          <w:kern w:val="0"/>
          <w:szCs w:val="21"/>
        </w:rPr>
        <w:t>K</w:t>
      </w:r>
      <w:r>
        <w:rPr>
          <w:rFonts w:ascii="宋体;SimSun" w:hAnsi="宋体;SimSun" w:cs="宋体;SimSun"/>
          <w:color w:val="000000"/>
          <w:kern w:val="0"/>
          <w:szCs w:val="21"/>
        </w:rPr>
        <w:t>会计法》的规定。其他领导干部也应当学习了解《会计法》的基本内容，自学依法办事，保护和支持会计机构和会计人员依法履行职责。总之，通过宣传学习，要使广大干部、群众，特别是会计主管人员和单位负责人，都做剑知法、懂法，自学执行法律的规定。</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树立远大理想。做好新时代的会计工作四有新人。对于会计人员来说，“四有”新人的要求是：“有理想”就是要把全体人民共同的、远大的共产主义理想与本职会计工作紧密结合起来，敬业爱岗，树立会计职业理想；“有道德”就是要把社会主义道德规范落实到本职工作之中，培养高尚的会计道德品质，形成良好的会计道德风尚；“有文化”就是要具有较高的现代科学文化修养，精通会计专业知识，熟悉会计法规法令，能做好会计专业工作；“有纪律”就是要遵守党纪国法，履行单位规章制度。其集中表现为：在坚持四项基本原则的基础上，在会计职业工作中，自觉遵守财经会计法规，恪守会计岗位准则，完成会计责任工作。以上四个方面的修养是相互促进、相互联系的。因为惟有掌握丰富的会计专业知识和会计基本技能的人，才能独立地解决好本身的实际会计问题，胜任会计岗位的义务工作。但是，仅仪掌握会计科学文化知识是不够的，还应该特别强调会计道德品质的锤炼，才能提高会计工作队伍的政治素质和道德水准，从而在会计后备队伍中造就出一代又一代会计“四有”新人。</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看到，在阶级社会里，人们的知识和业务专长总是为一定阶级利益服务的，这是客观存在的事实。那种专搞学问之人与政治无关，无须关心政治，不必进行道德品质修养的观点，显然是错误的。应当承认，科学技术本身没有阶级性，但创造、发明、使用科学技术的人是阶级社会中的人，科学家是有国界的，所以人们做某项工作就存在着一个为什么人，为什么阶级经济利益服务的问题。联系到我们会计职业，会计人员做好会计工作其根本目的就是为人民群众理财。</w:t>
      </w:r>
    </w:p>
    <w:p>
      <w:pPr>
        <w:pStyle w:val="Normal"/>
        <w:autoSpaceDE w:val="false"/>
        <w:ind w:firstLine="420"/>
        <w:jc w:val="left"/>
        <w:rPr/>
      </w:pPr>
      <w:r>
        <w:rPr>
          <w:rFonts w:ascii="宋体;SimSun" w:hAnsi="宋体;SimSun" w:cs="宋体;SimSun"/>
          <w:color w:val="000000"/>
          <w:kern w:val="0"/>
          <w:szCs w:val="21"/>
        </w:rPr>
        <w:t>在我国，许多在会计事业上有建树的专家、学者关心政治与财政经济，关心党和国家的前途及命运，关心人民群众的利益。如已经去世的被誉为中国是现代会计之父的潘序伦先生等，他们热爱祖国，精通会计，清正廉洁，为人师表，坚贞不屈，刚直不阿，为中国会计事业和会计教育事业做出了卓越贡献。虽然他们先后谢世，但他们精神长存，永垂不朽，激励我们会计后人奋进。应该看到，思想意识修养、道德品质修养和科学文化知识素养互相结合，就构成社会主义会计人员的全部修养内容，这是会计队伍培养“四有”新人不可缺少的条件。</w:t>
      </w:r>
    </w:p>
    <w:p>
      <w:pPr>
        <w:pStyle w:val="Normal"/>
        <w:autoSpaceDE w:val="false"/>
        <w:ind w:firstLine="422"/>
        <w:jc w:val="left"/>
        <w:rPr>
          <w:b/>
          <w:b/>
        </w:rPr>
      </w:pPr>
      <w:r>
        <w:rPr>
          <w:b/>
        </w:rPr>
        <w:t>五、结束语</w:t>
      </w:r>
    </w:p>
    <w:p>
      <w:pPr>
        <w:pStyle w:val="Normal"/>
        <w:autoSpaceDE w:val="false"/>
        <w:ind w:firstLine="420"/>
        <w:jc w:val="left"/>
        <w:rPr/>
      </w:pPr>
      <w:r>
        <w:rPr>
          <w:rFonts w:ascii="宋体;SimSun" w:hAnsi="宋体;SimSun" w:cs="宋体;SimSun"/>
          <w:color w:val="000000"/>
          <w:szCs w:val="21"/>
        </w:rPr>
        <w:t>在</w:t>
      </w:r>
      <w:hyperlink r:id="rId2" w:tgtFrame="_blank">
        <w:r>
          <w:rPr>
            <w:rStyle w:val="InternetLink"/>
            <w:rFonts w:ascii="宋体;SimSun" w:hAnsi="宋体;SimSun" w:cs="宋体;SimSun"/>
            <w:color w:val="000000"/>
            <w:szCs w:val="21"/>
          </w:rPr>
          <w:t>论文</w:t>
        </w:r>
      </w:hyperlink>
      <w:r>
        <w:rPr>
          <w:rFonts w:ascii="宋体;SimSun" w:hAnsi="宋体;SimSun" w:cs="宋体;SimSun"/>
          <w:color w:val="000000"/>
          <w:szCs w:val="21"/>
        </w:rPr>
        <w:t>即将完成之际，我想对所有曾经给过我帮助和支持的人们表示衷心的感谢。首先要感谢的是养育我的父母，他们给了我无私的爱，我深知他们为我求学和生活所付出的巨大的牺牲和努力，至今我一直无以为报，在这里仅表达我对他们的深深地思念和感恩。</w:t>
      </w:r>
      <w:r>
        <w:rPr>
          <w:rFonts w:ascii="宋体;SimSun" w:hAnsi="宋体;SimSun" w:cs="宋体;SimSun"/>
          <w:color w:val="000000"/>
          <w:szCs w:val="21"/>
        </w:rPr>
        <w:t>再次感谢我的导师给我的教导，谢谢你们！</w:t>
      </w:r>
    </w:p>
    <w:p>
      <w:pPr>
        <w:pStyle w:val="Normal"/>
        <w:autoSpaceDE w:val="false"/>
        <w:ind w:firstLine="422"/>
        <w:jc w:val="left"/>
        <w:rPr>
          <w:b/>
          <w:b/>
        </w:rPr>
      </w:pPr>
      <w:r>
        <w:rPr>
          <w:b/>
        </w:rPr>
        <w:t>六、参考文献</w:t>
      </w:r>
    </w:p>
    <w:p>
      <w:pPr>
        <w:pStyle w:val="Normal"/>
        <w:autoSpaceDE w:val="false"/>
        <w:ind w:firstLine="315"/>
        <w:jc w:val="left"/>
        <w:rPr>
          <w:rFonts w:ascii="宋体;SimSun" w:hAnsi="宋体;SimSun" w:cs="宋体;SimSun"/>
          <w:color w:val="000000"/>
          <w:szCs w:val="21"/>
        </w:rPr>
      </w:pPr>
      <w:r>
        <w:rPr>
          <w:rFonts w:ascii="宋体;SimSun" w:hAnsi="宋体;SimSun" w:cs="宋体;SimSun"/>
          <w:color w:val="000000"/>
          <w:szCs w:val="21"/>
        </w:rPr>
        <w:t>《企业会计制度》，经济科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企业会计准则》，经济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冯淑萍：“关于中国会计标准的国际化问题”，《财务与会计导报》</w:t>
      </w:r>
      <w:r>
        <w:rPr>
          <w:rFonts w:cs="宋体;SimSun" w:ascii="宋体;SimSun" w:hAnsi="宋体;SimSun"/>
          <w:color w:val="000000"/>
          <w:szCs w:val="21"/>
        </w:rPr>
        <w:t>2002-4-</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张丰伟谈《企业会计准则—债务重组的会计处理》—债权人的会计处理海南财会</w:t>
      </w:r>
      <w:r>
        <w:rPr>
          <w:rFonts w:cs="宋体;SimSun" w:ascii="宋体;SimSun" w:hAnsi="宋体;SimSun"/>
          <w:color w:val="000000"/>
          <w:szCs w:val="21"/>
        </w:rPr>
        <w:t>2003.6</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刘  燕：债务重组财政部：企业会计准则—租赁，中国财政经济出版社，</w:t>
      </w:r>
      <w:r>
        <w:rPr>
          <w:rFonts w:cs="宋体;SimSun" w:ascii="宋体;SimSun" w:hAnsi="宋体;SimSun"/>
          <w:color w:val="000000"/>
          <w:szCs w:val="21"/>
        </w:rPr>
        <w:t>2001.4</w:t>
      </w:r>
      <w:r>
        <w:rPr>
          <w:rFonts w:ascii="宋体;SimSun" w:hAnsi="宋体;SimSun" w:cs="宋体;SimSun"/>
          <w:color w:val="000000"/>
          <w:szCs w:val="21"/>
        </w:rPr>
        <w:t>。</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 xml:space="preserve">会计准则与债权人利益的保护，会计研究 </w:t>
      </w:r>
      <w:r>
        <w:rPr>
          <w:rFonts w:cs="宋体;SimSun" w:ascii="宋体;SimSun" w:hAnsi="宋体;SimSun"/>
          <w:color w:val="000000"/>
          <w:szCs w:val="21"/>
        </w:rPr>
        <w:t>2000-7-(1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J</dc:creator>
  <dc:description/>
  <cp:keywords/>
  <dc:language>en-US</dc:language>
  <cp:lastModifiedBy>lenovo</cp:lastModifiedBy>
  <dcterms:modified xsi:type="dcterms:W3CDTF">2020-06-0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