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会计职业道德建设</w:t>
      </w:r>
    </w:p>
    <w:p>
      <w:pPr>
        <w:pStyle w:val="Normal"/>
        <w:spacing w:lineRule="exact" w:line="440"/>
        <w:ind w:firstLine="422"/>
        <w:rPr/>
      </w:pPr>
      <w:r>
        <w:rPr>
          <w:rStyle w:val="1Char"/>
          <w:rFonts w:ascii="宋体;SimSun" w:hAnsi="宋体;SimSun" w:cs="宋体;SimSun"/>
          <w:i w:val="false"/>
          <w:sz w:val="21"/>
          <w:szCs w:val="21"/>
        </w:rPr>
        <w:t>一、会计职业道德的重要性</w:t>
      </w:r>
    </w:p>
    <w:p>
      <w:pPr>
        <w:pStyle w:val="Normal"/>
        <w:spacing w:lineRule="exact" w:line="440"/>
        <w:ind w:firstLine="420"/>
        <w:rPr/>
      </w:pPr>
      <w:r>
        <w:rPr>
          <w:rFonts w:ascii="宋体;SimSun" w:hAnsi="宋体;SimSun" w:cs="宋体;SimSun"/>
          <w:szCs w:val="21"/>
        </w:rPr>
        <w:t>会计行业作为市场经济活动中的一个重要领域，主要提供会计信息或鉴证服务，其服务质量的好坏直接影响着经营者、投资者和社会公众的利益，进而影响着整个社会的经济秩序。市场经济越发展，对会计行业的职业道德要求就越高。但从现实情况看，近年来暴露出一系列的会计舞弊欺诈案件可以看出会计职业道德显得尤为重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职业道德是会计行为规范化的基础</w:t>
      </w:r>
    </w:p>
    <w:p>
      <w:pPr>
        <w:pStyle w:val="Normal"/>
        <w:spacing w:lineRule="exact" w:line="440"/>
        <w:ind w:firstLine="420"/>
        <w:rPr/>
      </w:pPr>
      <w:r>
        <w:rPr>
          <w:rFonts w:ascii="宋体;SimSun" w:hAnsi="宋体;SimSun" w:cs="宋体;SimSun"/>
          <w:szCs w:val="21"/>
        </w:rPr>
        <w:t>会计行为是由内心信念支配的，要求会计人员的行为合法、合理化，信念的善与恶导致行为的是与非。会计动机是会计行为是否规范的先导，会计职业道德是会计从业人员的内心的规范，并对会计行为动机提出相应的要求，从而引导会计人员树立正确的职业观念，达到规范会计行为的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职业道德是会计人员提高素质的内在要求</w:t>
      </w:r>
    </w:p>
    <w:p>
      <w:pPr>
        <w:pStyle w:val="Normal"/>
        <w:spacing w:lineRule="exact" w:line="440"/>
        <w:ind w:firstLine="420"/>
        <w:rPr>
          <w:rFonts w:ascii="宋体;SimSun" w:hAnsi="宋体;SimSun" w:cs="宋体;SimSun"/>
          <w:szCs w:val="21"/>
        </w:rPr>
      </w:pPr>
      <w:r>
        <w:rPr>
          <w:rFonts w:ascii="宋体;SimSun" w:hAnsi="宋体;SimSun" w:cs="宋体;SimSun"/>
          <w:szCs w:val="21"/>
        </w:rPr>
        <w:t>目前，我国正处于一个重大变革的历史时期，这就要求我们的会计人员具有较高的素质。会计职业道德是会计人员素质的重要体现，随着社会的进步和发展，我们要加强对会计人员的职业道德教育，使会计人员及时了解和掌握会计方针、政策，及时更新知识，提高知识水平，提高业务素质，造就高素质的会计队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职业道德是对会计法律法规的重要补充</w:t>
      </w:r>
    </w:p>
    <w:p>
      <w:pPr>
        <w:pStyle w:val="Normal"/>
        <w:spacing w:lineRule="exact" w:line="440"/>
        <w:ind w:firstLine="420"/>
        <w:rPr/>
      </w:pPr>
      <w:r>
        <w:rPr>
          <w:rFonts w:ascii="宋体;SimSun" w:hAnsi="宋体;SimSun" w:cs="宋体;SimSun"/>
          <w:szCs w:val="21"/>
        </w:rPr>
        <w:t>会计法律法规，如《会计法》、《企业会计准则》等只能对会计人员不得违背的行为做出强制性的规定，不能够对会计人员如何敬业爱岗、诚实守信、廉洁自律、提高技术技能等提出相应的具体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职业道德是实现会计目标的重要保证</w:t>
      </w:r>
    </w:p>
    <w:p>
      <w:pPr>
        <w:pStyle w:val="Normal"/>
        <w:spacing w:lineRule="exact" w:line="440"/>
        <w:ind w:firstLine="420"/>
        <w:rPr>
          <w:rFonts w:ascii="宋体;SimSun" w:hAnsi="宋体;SimSun" w:cs="宋体;SimSun"/>
          <w:szCs w:val="21"/>
        </w:rPr>
      </w:pPr>
      <w:r>
        <w:rPr>
          <w:rFonts w:ascii="宋体;SimSun" w:hAnsi="宋体;SimSun" w:cs="宋体;SimSun"/>
          <w:szCs w:val="21"/>
        </w:rPr>
        <w:t>从会计工作的角度讲，会计目标就是为会计信息使用者提供有用的会计信息。而会计人员提供的会计信息是否可靠、真实、完整，是由会计人员本身的业务素质决定的，如果会计人员不能够严格的履行会计职业行为准则，会造成会计信息的失真，从而影响会计信息使用者在决策时的失误，更严重的还可能导致社会经济的混乱。</w:t>
      </w:r>
    </w:p>
    <w:p>
      <w:pPr>
        <w:pStyle w:val="Normal"/>
        <w:spacing w:lineRule="exact" w:line="440"/>
        <w:ind w:firstLine="422"/>
        <w:rPr/>
      </w:pPr>
      <w:r>
        <w:rPr>
          <w:rStyle w:val="1Char"/>
          <w:rFonts w:ascii="宋体;SimSun" w:hAnsi="宋体;SimSun" w:cs="宋体;SimSun"/>
          <w:i w:val="false"/>
          <w:sz w:val="21"/>
          <w:szCs w:val="21"/>
        </w:rPr>
        <w:t>二、会计职业道德缺失的现状</w:t>
      </w:r>
    </w:p>
    <w:p>
      <w:pPr>
        <w:pStyle w:val="Normal"/>
        <w:spacing w:lineRule="exact" w:line="440"/>
        <w:ind w:firstLine="420"/>
        <w:rPr/>
      </w:pPr>
      <w:r>
        <w:rPr>
          <w:rFonts w:ascii="宋体;SimSun" w:hAnsi="宋体;SimSun" w:cs="宋体;SimSun"/>
          <w:szCs w:val="21"/>
        </w:rPr>
        <w:t>当今信息时代，会计信息对国家的发展、企业的生存至关重要。但我国的会计信息市场十分混乱，虚假、失真的会计信息让使用者雾里看花，严重影响着我国的市场经济秩序。究其根本，会计职业道德缺失是最主要的原因之一。因此，了解会计职业道德缺失的现状，分析会计职业道德缺失的原因十分必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职业态度不端正</w:t>
      </w:r>
    </w:p>
    <w:p>
      <w:pPr>
        <w:pStyle w:val="Normal"/>
        <w:spacing w:lineRule="exact" w:line="440"/>
        <w:ind w:firstLine="420"/>
        <w:rPr/>
      </w:pPr>
      <w:r>
        <w:rPr>
          <w:rFonts w:ascii="宋体;SimSun" w:hAnsi="宋体;SimSun" w:cs="宋体;SimSun"/>
          <w:szCs w:val="21"/>
        </w:rPr>
        <w:t>部分会计人员缺乏爱岗敬业、精益求精的工作精神，满足于现状，不思进取，缺乏事实求是、客观公正的工作态度。很多人认为会计工作整天就是算账，既繁琐又复杂，看到业务人员的各种社会应酬，更是心态不平衡，从而在工作中表现出马马虎虎，敷衍塞责，积极性不高，对自己本职工作随便应付。有的甚至认为做会计工作没什么出息，没有实权，一心想调离会计工作岗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职业纪律松弛，违背准则、弄虚作假现象严重</w:t>
      </w:r>
    </w:p>
    <w:p>
      <w:pPr>
        <w:pStyle w:val="Normal"/>
        <w:spacing w:lineRule="exact" w:line="440"/>
        <w:ind w:firstLine="420"/>
        <w:rPr/>
      </w:pPr>
      <w:r>
        <w:rPr>
          <w:rFonts w:ascii="宋体;SimSun" w:hAnsi="宋体;SimSun" w:cs="宋体;SimSun"/>
          <w:szCs w:val="21"/>
        </w:rPr>
        <w:t xml:space="preserve">有的会计人员在国家、社会公众利益与单位利益发生冲突时，不能够坚持原则，丧失立场，违反会计法律制度的规定。在会计工作中，任意虚列或隐瞒收入，推迟或提前确认收入，随意改变费用和成本的确认标准或计量方法，随意调整利润的计算方法和分配方法等。更有一些会计人员直接参与伪造、变造虚假会计凭证、会计账薄、会计报表，甚至为违法违纪活动出谋划策。这些失范行为致使会计信息严重失真，会计假账大量盛行。中国会计学会会计诚信课题组就国家、社会公众利益与单位利益发生冲突时，会计人员该如何处理这一问题，曾对一千多名在岗会计人员进行了问卷调查，有 </w:t>
      </w:r>
      <w:r>
        <w:rPr>
          <w:rFonts w:cs="宋体;SimSun" w:ascii="宋体;SimSun" w:hAnsi="宋体;SimSun"/>
          <w:szCs w:val="21"/>
        </w:rPr>
        <w:t>16.87%</w:t>
      </w:r>
      <w:r>
        <w:rPr>
          <w:rFonts w:ascii="宋体;SimSun" w:hAnsi="宋体;SimSun" w:cs="宋体;SimSun"/>
          <w:szCs w:val="21"/>
        </w:rPr>
        <w:t xml:space="preserve">的会计人员认为应当坚持原则，有 </w:t>
      </w:r>
      <w:r>
        <w:rPr>
          <w:rFonts w:cs="宋体;SimSun" w:ascii="宋体;SimSun" w:hAnsi="宋体;SimSun"/>
          <w:szCs w:val="21"/>
        </w:rPr>
        <w:t>61.27%</w:t>
      </w:r>
      <w:r>
        <w:rPr>
          <w:rFonts w:ascii="宋体;SimSun" w:hAnsi="宋体;SimSun" w:cs="宋体;SimSun"/>
          <w:szCs w:val="21"/>
        </w:rPr>
        <w:t xml:space="preserve">的会计人员认为应当按单位负责人意见办，同时做好会计上的“技术处理”，有 </w:t>
      </w:r>
      <w:r>
        <w:rPr>
          <w:rFonts w:cs="宋体;SimSun" w:ascii="宋体;SimSun" w:hAnsi="宋体;SimSun"/>
          <w:szCs w:val="21"/>
        </w:rPr>
        <w:t>21.86%</w:t>
      </w:r>
      <w:r>
        <w:rPr>
          <w:rFonts w:ascii="宋体;SimSun" w:hAnsi="宋体;SimSun" w:cs="宋体;SimSun"/>
          <w:szCs w:val="21"/>
        </w:rPr>
        <w:t>的会计人员认为应直接按单位负责人的意见办。此调查结果从总体上揭示了我国当前由于会计人员职业道德缺失的严重程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心术不正</w:t>
      </w:r>
    </w:p>
    <w:p>
      <w:pPr>
        <w:pStyle w:val="Normal"/>
        <w:spacing w:lineRule="exact" w:line="440"/>
        <w:ind w:firstLine="420"/>
        <w:rPr/>
      </w:pPr>
      <w:r>
        <w:rPr>
          <w:rFonts w:ascii="宋体;SimSun" w:hAnsi="宋体;SimSun" w:cs="宋体;SimSun"/>
          <w:szCs w:val="21"/>
        </w:rPr>
        <w:t>在市场经济下，有一些会计人员个人主义、拜金主义、享乐主义膨胀，追求私利，监守自盗现象严重。一些会计人员丧失了最起码的法制观念，会计职业道德沦丧，故意伪造、变造、隐匿、毁损会计资料，利用职务之便贪污、挪用公款，以身试法，走上了违法犯罪的道路。</w:t>
      </w:r>
    </w:p>
    <w:p>
      <w:pPr>
        <w:pStyle w:val="Normal"/>
        <w:spacing w:lineRule="exact" w:line="440"/>
        <w:ind w:firstLine="422"/>
        <w:rPr/>
      </w:pPr>
      <w:r>
        <w:rPr>
          <w:rStyle w:val="1Char"/>
          <w:rFonts w:ascii="宋体;SimSun" w:hAnsi="宋体;SimSun" w:cs="宋体;SimSun"/>
          <w:i w:val="false"/>
          <w:sz w:val="21"/>
          <w:szCs w:val="21"/>
        </w:rPr>
        <w:t>三、违反会计职业道德的原因</w:t>
      </w:r>
    </w:p>
    <w:p>
      <w:pPr>
        <w:pStyle w:val="Normal"/>
        <w:spacing w:lineRule="exact" w:line="440"/>
        <w:ind w:firstLine="420"/>
        <w:rPr/>
      </w:pPr>
      <w:r>
        <w:rPr>
          <w:rFonts w:ascii="宋体;SimSun" w:hAnsi="宋体;SimSun" w:cs="宋体;SimSun"/>
          <w:szCs w:val="21"/>
        </w:rPr>
        <w:t>在当前市场经济条件下的会计职业领域里，存在着不同程度的违法违纪及不良的职业道德行为，尽管是少数，但其带来的危害性和产生的负面影响却是巨大的。产生会计人员不良职业道德行为的原因是多方面的，即有主观上的不良动机，也有客观上的不可不为的环境因素。其产生的原因主要有：</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利益驱使，诚信的缺失</w:t>
      </w:r>
    </w:p>
    <w:p>
      <w:pPr>
        <w:pStyle w:val="Normal"/>
        <w:spacing w:lineRule="exact" w:line="440"/>
        <w:ind w:firstLine="420"/>
        <w:rPr/>
      </w:pPr>
      <w:r>
        <w:rPr>
          <w:rFonts w:ascii="宋体;SimSun" w:hAnsi="宋体;SimSun" w:cs="宋体;SimSun"/>
          <w:szCs w:val="21"/>
        </w:rPr>
        <w:t>会计人员对个人利益的追求和对现实的妥协，违反了实事求是、客观公正的道德规范。在现实经济生活中，一些会计人员为了满足个人私欲，不顾职业操守，利用专业优势，铤而走险，大肆造假。另一方面，会计人员在单位的地位具有天然的从属性，其职业道德在单位会计工作中能否发挥作用和作用的大小，不可避免地从属于所在单位的文化层次及单位负责人的道德水准。当单位负责人授意会计人员提供虚假会计信息时，会计人员未能坚持实事求是、客观公正的原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法制观念淡薄，监督制约机制乏力</w:t>
      </w:r>
    </w:p>
    <w:p>
      <w:pPr>
        <w:pStyle w:val="Normal"/>
        <w:spacing w:lineRule="exact" w:line="440"/>
        <w:ind w:firstLine="420"/>
        <w:rPr/>
      </w:pPr>
      <w:r>
        <w:rPr>
          <w:rFonts w:ascii="宋体;SimSun" w:hAnsi="宋体;SimSun" w:cs="宋体;SimSun"/>
          <w:szCs w:val="21"/>
        </w:rPr>
        <w:t>不少会计人员缺乏职业理想和敬业精神，总认为自己平时工作忙，事情多，不关注、不学习会计法规，更谈不上遵纪守法，依法办事了。有的会计人员思想上竟然没有会计职业道德的概念，对职业道德规范和政策法规似懂非懂，十分模糊。这是现实中会计职业道德思想基础的严重缺失。另外，在实际工作中折射出会计监督机制相当不完备。如单位内部审计作为国家监督体系的组成部分之一，代表着国家利益对企业经济活动的监督和控制，保证国家财经法规的贯彻执行，但这种内部审计在有些单位完全是形式，基本上起不到监督的作用。而有关部门每年都要进行税收财务物价检查，因其经常性、规范性以及广度、深度、力度不够，也不能给单位内部会计监督提供有力的支持，进而难以形成有效的再监督机制。这在一定程度上助涨了单位负责人和会计从业人员弄虚作假之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能力较差，缺乏钻研业务精神</w:t>
      </w:r>
    </w:p>
    <w:p>
      <w:pPr>
        <w:pStyle w:val="Normal"/>
        <w:spacing w:lineRule="exact" w:line="440"/>
        <w:ind w:firstLine="420"/>
        <w:rPr/>
      </w:pPr>
      <w:r>
        <w:rPr>
          <w:rFonts w:ascii="宋体;SimSun" w:hAnsi="宋体;SimSun" w:cs="宋体;SimSun"/>
          <w:szCs w:val="21"/>
        </w:rPr>
        <w:t>我国</w:t>
      </w:r>
      <w:r>
        <w:rPr>
          <w:rFonts w:cs="宋体;SimSun" w:ascii="宋体;SimSun" w:hAnsi="宋体;SimSun"/>
          <w:szCs w:val="21"/>
        </w:rPr>
        <w:t>1000</w:t>
      </w:r>
      <w:r>
        <w:rPr>
          <w:rFonts w:ascii="宋体;SimSun" w:hAnsi="宋体;SimSun" w:cs="宋体;SimSun"/>
          <w:szCs w:val="21"/>
        </w:rPr>
        <w:t>多万财务人员中，中高级职称人员占</w:t>
      </w:r>
      <w:r>
        <w:rPr>
          <w:rFonts w:cs="宋体;SimSun" w:ascii="宋体;SimSun" w:hAnsi="宋体;SimSun"/>
          <w:szCs w:val="21"/>
        </w:rPr>
        <w:t>20%</w:t>
      </w:r>
      <w:r>
        <w:rPr>
          <w:rFonts w:ascii="宋体;SimSun" w:hAnsi="宋体;SimSun" w:cs="宋体;SimSun"/>
          <w:szCs w:val="21"/>
        </w:rPr>
        <w:t>，其余大部分都为初级职称人员，知识结构、学历水平和业务水平偏低。现实中不少会计人员缺乏基本的业务素质，会计工作濒于应付差事。他们业务知识贫乏或知识老化，对会计准则、会计制度知之甚少，专业技术能力较差，职业胜任能力明显不够。业务素质的低下，还表现在工作中缺乏精益求精的精神，记账不符合规范，账簿混乱、账实不符的现象。实践中由于会计人员业务不熟，而出现会计信息失真的情况也不少见。这些都大大降低了会计工作质量，违背了职业道德的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屈从领导的压力</w:t>
      </w:r>
    </w:p>
    <w:p>
      <w:pPr>
        <w:pStyle w:val="Normal"/>
        <w:spacing w:lineRule="exact" w:line="440"/>
        <w:ind w:firstLine="420"/>
        <w:rPr/>
      </w:pPr>
      <w:r>
        <w:rPr>
          <w:rFonts w:ascii="宋体;SimSun" w:hAnsi="宋体;SimSun" w:cs="宋体;SimSun"/>
          <w:szCs w:val="21"/>
        </w:rPr>
        <w:t>受单位负责人的不良道德影响。在目前的经济社会中，会计人员与单位负责人在地位上属从属关系，也就是说单位负责人对他们的工作完全拥有领导权和管理权。有了这种天然的从属关系，会计人员的职业道德在单位会计工作中，能否发挥作用，和发挥作用的大小，关系在于单位负责人的从属关系。而这种从属性又与所在单位的文化层次，及其单位负责人的道德水准密切相关。单位负责人为了达到一些经济利益往往会向会计人员施压，致使会计人员违背现有会计法规，在会计工作中弄虚作假。因而会计人员在领导的指使，强令下被动的做假帐，否则会使会计人员的个人利益受到很严重的损害甚至丢了饭碗，所以，要恪守职业道德，不少会计人员是很难做到的。虽然也有些会计人员因缺欠职业道德而造假，但究其根源还是手握大权的幕后指使人所造成的。</w:t>
      </w:r>
    </w:p>
    <w:p>
      <w:pPr>
        <w:pStyle w:val="Normal"/>
        <w:spacing w:lineRule="exact" w:line="440"/>
        <w:ind w:firstLine="422"/>
        <w:rPr/>
      </w:pPr>
      <w:r>
        <w:rPr>
          <w:rStyle w:val="1Char"/>
          <w:rFonts w:ascii="宋体;SimSun" w:hAnsi="宋体;SimSun" w:cs="宋体;SimSun"/>
          <w:i w:val="false"/>
          <w:sz w:val="21"/>
          <w:szCs w:val="21"/>
        </w:rPr>
        <w:t>四、加强会计职业道德建设的有效途径</w:t>
      </w:r>
    </w:p>
    <w:p>
      <w:pPr>
        <w:pStyle w:val="Normal"/>
        <w:spacing w:lineRule="exact" w:line="440"/>
        <w:ind w:firstLine="420"/>
        <w:rPr/>
      </w:pPr>
      <w:r>
        <w:rPr>
          <w:rFonts w:ascii="宋体;SimSun" w:hAnsi="宋体;SimSun" w:cs="宋体;SimSun"/>
          <w:szCs w:val="21"/>
        </w:rPr>
        <w:t>加强会计人员职业道德建设是当前建立社会主义市场经济的客观要求，是做好会计工作的基础和前提，因此，必须把加强会计人员职业道德建设作为当前会计工作的中心，长抓不懈。要做好以下几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会计职业道德教育</w:t>
      </w:r>
    </w:p>
    <w:p>
      <w:pPr>
        <w:pStyle w:val="Normal"/>
        <w:spacing w:lineRule="exact" w:line="440"/>
        <w:ind w:firstLine="420"/>
        <w:rPr>
          <w:rFonts w:ascii="宋体;SimSun" w:hAnsi="宋体;SimSun" w:cs="宋体;SimSun"/>
          <w:szCs w:val="21"/>
        </w:rPr>
      </w:pPr>
      <w:r>
        <w:rPr>
          <w:rFonts w:ascii="宋体;SimSun" w:hAnsi="宋体;SimSun" w:cs="宋体;SimSun"/>
          <w:szCs w:val="21"/>
        </w:rPr>
        <w:t>会计人员职业道德水平的高低，关键在教育。开展会计职业道德教育是培养会计人员具有良好职业道德、坚定的职业信念、规范的职业行为不可缺少的环节。会计教育不能仅限于传授业务技能与知识，更重要的是要灌输道德标准和敬业精神，不仅要加强对在校学生的教育，更要重视对在职会计的职业道德教育。要坚持以人为本的理念，把职业道德教育融进每一名会计人员内心，增强每名会计人员履行职责和道德义务的自觉性，树立高度的责任感和使命感，培养实事求是、坚持原则、恪尽职守、清正廉洁的道德品质。</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会计人员要不断提高自身的职业道德素养</w:t>
      </w:r>
    </w:p>
    <w:p>
      <w:pPr>
        <w:pStyle w:val="Normal"/>
        <w:spacing w:lineRule="exact" w:line="440"/>
        <w:ind w:firstLine="420"/>
        <w:rPr>
          <w:rFonts w:ascii="宋体;SimSun" w:hAnsi="宋体;SimSun" w:cs="宋体;SimSun"/>
          <w:szCs w:val="21"/>
        </w:rPr>
      </w:pPr>
      <w:r>
        <w:rPr>
          <w:rFonts w:ascii="宋体;SimSun" w:hAnsi="宋体;SimSun" w:cs="宋体;SimSun"/>
          <w:szCs w:val="21"/>
        </w:rPr>
        <w:t>会计人员要通过自我教育、自我约束、自我改造、自我提高，把职业道德原则转化为自己的职业道德品质，形成一种内在的精神力量，在会计职业活动中，客观公正，精心理财，扎扎实实做好会计工作，不断用职业道德来规范自己的会计行为，实现职业理想。</w:t>
      </w:r>
    </w:p>
    <w:p>
      <w:pPr>
        <w:pStyle w:val="Normal"/>
        <w:spacing w:lineRule="exact" w:line="440"/>
        <w:ind w:firstLine="420"/>
        <w:rPr/>
      </w:pPr>
      <w:r>
        <w:rPr>
          <w:rFonts w:ascii="宋体;SimSun" w:hAnsi="宋体;SimSun" w:cs="宋体;SimSun"/>
          <w:szCs w:val="21"/>
        </w:rPr>
        <w:t>其次，提高会计人员的道德素质，教育是基础，人们的职业道德不是天生就有的，必须经过严格地培养和训练才能逐步形成。首先，应在各类会计专业学校，开设《会计职业道德》课程，并且重视会计教师的师德建设，让学生学习会计职业道德知识，引导学生了解社会道德准则与规范，把职业道德教育与文化知识、专业技能培训有机结合起来。其次，对在岗会计人员的职业道德教育，应贯穿于会计人员整个职业生涯中，把会计职业道德知识培训作为会计人员的必修课程，注重业务知识和职业道德教育并重，使他们充分认识到职业道德教育的重要性，在工作岗位上树立良好的职业道德风范。会计人员的职业道德教育不仅要重视理论层面的教化，而且更要重视经验层面的榜样示范作用。应发挥社会各单位的积极作用，在广大会计人员中组织开展会计职业道德宣传教育，引导会计人员积极学习职业道德规范，使会计职业道德规范深入人心。</w:t>
      </w:r>
    </w:p>
    <w:p>
      <w:pPr>
        <w:pStyle w:val="Normal"/>
        <w:spacing w:lineRule="exact" w:line="440"/>
        <w:ind w:firstLine="420"/>
        <w:rPr/>
      </w:pPr>
      <w:r>
        <w:rPr>
          <w:rFonts w:ascii="宋体;SimSun" w:hAnsi="宋体;SimSun" w:cs="宋体;SimSun"/>
          <w:szCs w:val="21"/>
        </w:rPr>
        <w:t>会计人员必须增强爱岗敬业意识，不仅要加强业务理论学习，掌握有关会计法律、法规，提高法律意识，熟练掌握和正确运用会计制度和会计准则；还要不断提高自身思想素质，注意自身修养，并且通过社会各界齐抓共管，使会计人员职业道德建设开创一个新局面。只有这样，会计人员在处理经济业务时，才能以会计法律、法规为准绳，以职业道德为原则，做到客观、公正、真实、准确地反映各项经济业务，保证会计信息质量。会计职业道德是一般社会道德在会计职业中的特殊要求，是对会计工作实践中具有全局意义基本道德关系的概括与反映。会计行业应该抓住这个全民总动员、树立社会主义荣辱观的契机，全面提高会计职业道德水平，创建和谐的会计工作局面。</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良好的会计从业环境</w:t>
      </w:r>
    </w:p>
    <w:p>
      <w:pPr>
        <w:pStyle w:val="Normal"/>
        <w:spacing w:lineRule="exact" w:line="440"/>
        <w:ind w:firstLine="420"/>
        <w:rPr/>
      </w:pPr>
      <w:r>
        <w:rPr>
          <w:rFonts w:ascii="宋体;SimSun" w:hAnsi="宋体;SimSun" w:cs="宋体;SimSun"/>
          <w:szCs w:val="21"/>
        </w:rPr>
        <w:t xml:space="preserve">在一个道德意识浅薄、公共意识低下、自我为中心突出的社会环境下，不可能营造出高品位的会计人员职业道德。营造良好的会计从业环境，不是仅靠会计职业界的努力就能做到的，而是要依托社会各方面的变革与协调，尤其是应与法律、各行各业的职业道德同步，只有这样才能建设好会计人员职业道德。 </w:t>
      </w:r>
      <w:r>
        <w:rPr>
          <w:rFonts w:cs="宋体;SimSun" w:ascii="宋体;SimSun" w:hAnsi="宋体;SimSun"/>
          <w:szCs w:val="21"/>
        </w:rPr>
        <w:t>39</w:t>
      </w:r>
      <w:r>
        <w:rPr>
          <w:rFonts w:ascii="宋体;SimSun" w:hAnsi="宋体;SimSun" w:cs="宋体;SimSun"/>
          <w:szCs w:val="21"/>
        </w:rPr>
        <w:t>项企业会计准则和</w:t>
      </w:r>
      <w:r>
        <w:rPr>
          <w:rFonts w:cs="宋体;SimSun" w:ascii="宋体;SimSun" w:hAnsi="宋体;SimSun"/>
          <w:szCs w:val="21"/>
        </w:rPr>
        <w:t>48</w:t>
      </w:r>
      <w:r>
        <w:rPr>
          <w:rFonts w:ascii="宋体;SimSun" w:hAnsi="宋体;SimSun" w:cs="宋体;SimSun"/>
          <w:szCs w:val="21"/>
        </w:rPr>
        <w:t>项中国注册会计师审计准则的颁布，使我国的会计审计准则体系更加完善，尽快熟悉新准则并在上市公司中正确使用，是对职业道德水平的挑战，也是提高职业道德水平的契机。</w:t>
      </w:r>
    </w:p>
    <w:p>
      <w:pPr>
        <w:pStyle w:val="Normal"/>
        <w:spacing w:lineRule="exact" w:line="440"/>
        <w:ind w:firstLine="420"/>
        <w:rPr>
          <w:rFonts w:ascii="宋体;SimSun" w:hAnsi="宋体;SimSun" w:cs="宋体;SimSun"/>
          <w:szCs w:val="21"/>
        </w:rPr>
      </w:pPr>
      <w:r>
        <w:rPr>
          <w:rFonts w:ascii="宋体;SimSun" w:hAnsi="宋体;SimSun" w:cs="宋体;SimSun"/>
          <w:szCs w:val="21"/>
        </w:rPr>
        <w:t>会计行为环境的好坏直接影响着会计职业道德的好坏，在制度不完善、道德意识淡薄、诚信丧失的社会环境下，是不可能营造出高尚的会计职业道德。只有社会各行各业都提高了职业道德意识，才能营造出建设会计职业道德的和谐环境，只要形成了扬正抑邪、褒善贬恶的社会环境，加强会计职业道德教育定能取得良好效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会计法规体系，强化行业监管</w:t>
      </w:r>
    </w:p>
    <w:p>
      <w:pPr>
        <w:pStyle w:val="Normal"/>
        <w:spacing w:lineRule="exact" w:line="440"/>
        <w:ind w:firstLine="420"/>
        <w:rPr/>
      </w:pPr>
      <w:r>
        <w:rPr>
          <w:rFonts w:ascii="宋体;SimSun" w:hAnsi="宋体;SimSun" w:cs="宋体;SimSun"/>
          <w:szCs w:val="21"/>
        </w:rPr>
        <w:t>法治对会计职业道德建设具有重要的保证和促进作用，必须建立健全规范会计职业道德行为的法律法规和规章制度，使会计职业道德建设有法可依，有章可循，要加大执法力度，对会计违法违纪问题必须依法处理。同时要强化会计行业监管，充分发挥会计职业团体的作用，加强会计人员职业道德的规范建设，制定切实可行的会计职业道德规范，明确会计人员的职业责任、职业义务，职业道德品质，以法律和行业规章的形式来约束会计的职业行为，向社会展示会计职业的良好形象，促进会计行业的健康发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机关法律法规体系</w:t>
      </w:r>
    </w:p>
    <w:p>
      <w:pPr>
        <w:pStyle w:val="Normal"/>
        <w:spacing w:lineRule="exact" w:line="440"/>
        <w:ind w:firstLine="420"/>
        <w:rPr/>
      </w:pPr>
      <w:r>
        <w:rPr>
          <w:rFonts w:ascii="宋体;SimSun" w:hAnsi="宋体;SimSun" w:cs="宋体;SimSun"/>
          <w:szCs w:val="21"/>
        </w:rPr>
        <w:t>会计职业道德建设要靠法律和规章制度来约束。一是要结合我国实际情况，对现行的法律进行修订和完善，对出现的新情况、新问题，通过制定法规加以规范，为会计监督工作创造一个良好的社会氛围。二是要加大法律法规的执法力度。尤其要强化单位负责人的会计责任，加大指使会计人员做假账的单位负责人的处罚力度，迫使相关人员增强责任意识。有法不依、执法不严是会计秩序混乱的一个重要原因。因此，要通过法律法规加强对会计人员职业道德教育，就必须做到执法必严、违法必纠，对会计人员制造假账，贪污挪用公款等违法行为，要依法严惩，坚决维护国家法律尊严。</w:t>
      </w:r>
    </w:p>
    <w:p>
      <w:pPr>
        <w:pStyle w:val="Normal"/>
        <w:spacing w:lineRule="exact" w:line="440"/>
        <w:ind w:firstLine="420"/>
        <w:rPr/>
      </w:pPr>
      <w:r>
        <w:rPr>
          <w:rFonts w:ascii="宋体;SimSun" w:hAnsi="宋体;SimSun" w:cs="宋体;SimSun"/>
          <w:szCs w:val="21"/>
        </w:rPr>
        <w:t>积极发挥国家相关部门的管理和监督作用。我国《会计法》规定，国家财政部门主管全国的财务会计工作。因此．国家各级财政部门应进一步做好会计工作的组织领导工作．积极做好会计职业道德的宣传、培训和工作监督。加大对违反会计职业道德行为的检查查处力度，及时纠正和查处对遵守职业道德的会计人员进行打击报复的行为，依法保护会计人员的正当权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监督机制</w:t>
      </w:r>
    </w:p>
    <w:p>
      <w:pPr>
        <w:pStyle w:val="Normal"/>
        <w:spacing w:lineRule="exact" w:line="440"/>
        <w:ind w:firstLine="420"/>
        <w:rPr/>
      </w:pPr>
      <w:r>
        <w:rPr>
          <w:rFonts w:ascii="宋体;SimSun" w:hAnsi="宋体;SimSun" w:cs="宋体;SimSun"/>
          <w:szCs w:val="21"/>
        </w:rPr>
        <w:t>建立监督机制，以法管财监督机制包括两个方面：一是会计人员监督经济业务经办人；二是社会监督会计人员。它们由两个不同的主体构成。会计监督：会计监督是会计人员的执法行为，它主要是会计通过审查、报账、记账、核算、分析等会计程序，对在经济活动中发生的经济业务，依照国家的财经政策和财务管理规章制度，进行正确的核算和真实的反映。会计人员必须认真、客观、公正地处理每一笔经济业务，以高度的责任感对待每一件财务事项。社会监督。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法律制裁。对于贪污腐败、违法乱纪、知情不举甚至同流合污等现象，除按规定予以一定的行政处罚外，严重的还可追究会计人员和相关人员的法律责任。使人们认识到若不注重职业道德，不用职业道德规范自己行为，将会受到法律制裁。加强法制教育：培养以法理财的观念和能力，市场经济是法制化的经济，我们会计人员是国家法律、法规和规章制度的执行者，必须依据国家的法规政策进行财务管理和会计核算，做到以法理财。</w:t>
      </w:r>
    </w:p>
    <w:p>
      <w:pPr>
        <w:pStyle w:val="Normal"/>
        <w:ind w:firstLine="420"/>
        <w:rPr/>
      </w:pPr>
      <w:r>
        <w:rPr>
          <w:rFonts w:ascii="宋体;SimSun" w:hAnsi="宋体;SimSun" w:cs="宋体;SimSun"/>
          <w:szCs w:val="21"/>
        </w:rPr>
        <w:t>会计人员职业道德的建设任重道远，随着各类制度和法规加强与完善，问责制、追究责任的实行，会计人员的日常工作将更加规范化和制度化。因此，每一位会计人员应加强自身的修养，要立足本职，不断更新知识和业务水平，坚守“不做假帐”的基本底线，以对自己、家庭负责的基本要求，遵纪守法。脚踏实地的干好本职工作，为企业管理与决策提供完整、准确的财务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
      <w:b/>
      <w:bCs/>
      <w:i/>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i/>
      <w:kern w:val="2"/>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隶书"/>
      <w:b/>
      <w:bCs/>
      <w:i/>
      <w:kern w:val="2"/>
      <w:sz w:val="44"/>
      <w:szCs w:val="44"/>
    </w:rPr>
  </w:style>
  <w:style w:type="character" w:styleId="2Char">
    <w:name w:val="标题 2 Char"/>
    <w:qFormat/>
    <w:rPr>
      <w:rFonts w:ascii="Arial" w:hAnsi="Arial" w:eastAsia="黑体;SimHei" w:cs="Arial"/>
      <w:b/>
      <w:bCs/>
      <w:i/>
      <w:kern w:val="2"/>
      <w:sz w:val="32"/>
      <w:szCs w:val="32"/>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XJ</dc:creator>
  <dc:description/>
  <cp:keywords/>
  <dc:language>en-US</dc:language>
  <cp:lastModifiedBy>lenovo</cp:lastModifiedBy>
  <dcterms:modified xsi:type="dcterms:W3CDTF">2020-06-03T09:34:00Z</dcterms:modified>
  <cp:revision>2</cp:revision>
  <dc:subject/>
  <dc:title>浅谈会计职业道德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