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00" w:after="100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36"/>
            </w:tblGrid>
            <w:tr>
              <w:trPr>
                <w:trHeight w:val="149" w:hRule="atLeast"/>
              </w:trPr>
              <w:tc>
                <w:tcPr>
                  <w:tcW w:w="8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83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827E7B"/>
                      <w:kern w:val="0"/>
                      <w:sz w:val="4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827E7B"/>
                      <w:kern w:val="0"/>
                      <w:sz w:val="48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33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30" w:leader="none"/>
                    </w:tabs>
                    <w:spacing w:lineRule="auto" w:line="384"/>
                    <w:rPr>
                      <w:rFonts w:ascii="宋体;SimSun" w:hAnsi="宋体;SimSun" w:cs="宋体;SimSun"/>
                      <w:b/>
                      <w:b/>
                      <w:color w:val="797873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Cs w:val="21"/>
                    </w:rPr>
                    <w:tab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8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797873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797873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要做好财务工作，首先个人要有良好的职业道德素质，爱岗敬业，诚实守信，廉洁自律，客观公正，坚持准则。作为财务人员首先要是一个安稳、踏实、勤勉的人，其次，要任劳任怨。我们总是从月初忙到月末，从年初忙到岁末。一天到晚忙不完的事情，感觉每一年都过得特别快。但是，正是因为我们工作的充实、紧张和忙碌，才使得我们的财务工作井井有条。也正是因为我们的勤俭持家和精心理财，才使得领导对机场公司的发展有可靠的数据进行分析和比较，才使得公司的各项业务蒸蒸日上 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要有较好的业务技能。作为委派的财务负责人要管理一个部门，需要我们增强提高专业技能的自觉性和紧迫感，勤学苦练，刻苦钻研，不断进取，提高业务水平。财会工作是专业性很强的工作，有着专门的操作技术和工作规则。这就需要财务人员不断学习业务技能知识，以适应新时期会计工作不断发展的需要。扎实的专业知识是协调组织好部门业务工作的重要保证，也是我们财务经理胜任工作的内在要求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要有良好的沟通能力。良好的沟通能力是处理好各部门之间关系的基础，首先做好所在单位领导和其他部门的沟通，然后做好财务内部的协调，会计、出纳、总账等分工明确，团结友爱，分工不分家，通力合作，维护大局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要积极参与所在单位的经营管理。财务负责人在做好本职工作的同时，努力钻研相关业务，全面熟悉本单位经营活动、业务流程和发展目标，尽快进入角色，这样才能主动提出合理化建议，协助领导决策，积极参与所在单位重大经济活动的有关会议和合同会签，对损害机场公司和所在单位利益的行为坚决拒绝办理并加以制止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就要强化服务意识。作为基层财务负责人不能认为只有一线保障单位才需要服务意识，财务人员同样需要要树立服务意识，提高服务质量，为业务部门提供及时贴心的服务，让他们安心做好工作。</w:t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必须坚持原则，有全局观念。委派制下的财务负责人在日常工作中起到承上启下的桥梁作用，要处理好所在单位和机场公司的关系，既要对机场公司负责，又要对所在单位负责，既要做好监督工作，更要做好服务工作，在不违背原则的前提下，尽可能为所在单位经营出谋划策。在工作中要多请示汇报，特别是重大事项和特殊事项。</w:t>
            </w:r>
          </w:p>
          <w:p>
            <w:pPr>
              <w:pStyle w:val="Normal"/>
              <w:widowControl/>
              <w:spacing w:lineRule="atLeast" w:line="330" w:before="28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要做好基层财务工作需要时刻保持风险意识。财务风险存在于财务管理工作的各个环节，任何环节的工作失误都会给公司带来财务风险，我们必须将风险防范贯穿于工作的始终，通过扑捉各种信号（如生产量、收入、收益率、毛利率、应收账款回收速度、客户信用的变动等），使公司避开危机，减少财务风险和损失。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　总之，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财务人员要摆正自己的位置，做好会计核算工作，加强学习，使自身成为管理型会计，为机场的事业贡献自己的力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5:00Z</dcterms:created>
  <dc:creator>雨林木风</dc:creator>
  <dc:description/>
  <cp:keywords/>
  <dc:language>en-US</dc:language>
  <cp:lastModifiedBy>lenovo</cp:lastModifiedBy>
  <dcterms:modified xsi:type="dcterms:W3CDTF">2020-06-03T09:35:00Z</dcterms:modified>
  <cp:revision>2</cp:revision>
  <dc:subject/>
  <dc:title>谈谈委派制下如何做好基层财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