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略论会计法律责任</w:t>
      </w:r>
    </w:p>
    <w:p>
      <w:pPr>
        <w:pStyle w:val="Heading1"/>
        <w:rPr/>
      </w:pPr>
      <w:r>
        <w:rPr>
          <w:rFonts w:ascii="宋体;SimSun" w:hAnsi="宋体;SimSun" w:cs="宋体;SimSun"/>
          <w:sz w:val="21"/>
          <w:szCs w:val="21"/>
        </w:rPr>
        <w:t>【摘要】</w:t>
      </w:r>
      <w:r>
        <w:rPr>
          <w:rFonts w:ascii="宋体;SimSun" w:hAnsi="宋体;SimSun" w:cs="宋体;SimSun"/>
          <w:b w:val="false"/>
          <w:bCs/>
          <w:sz w:val="21"/>
          <w:szCs w:val="21"/>
        </w:rPr>
        <w:t>法律责任是指违反法律规定的行为应当承担的法律后果，也就是对违法者的制裁。它是一种通过对违法行为进行惩罚来实施法律规则的要求。规定法律责任的目的在于保障法律的遵守与执行，强制当事人的行为与法律所要求的标准统一起来，符合已经确立的秩序。一个法律制度，如果没有可强制实施的惩罚手段，就会被证明无力限制非合法的、反社会的和犯罪等因素，从而就难以实现其在社会中维持秩序与正义的基本职能。从这个意义上说，法律责任关系到法律的功效，是法律制度的一个必要组成部分。明确的会计法律责任是必然结果。</w:t>
      </w:r>
    </w:p>
    <w:p>
      <w:pPr>
        <w:pStyle w:val="Normal"/>
        <w:rPr/>
      </w:pPr>
      <w:r>
        <w:rPr>
          <w:rFonts w:cs="宋体;SimSun" w:ascii="宋体;SimSun" w:hAnsi="宋体;SimSun"/>
          <w:szCs w:val="21"/>
        </w:rPr>
        <w:t xml:space="preserve"> </w:t>
      </w:r>
      <w:r>
        <w:rPr>
          <w:rFonts w:ascii="宋体;SimSun" w:hAnsi="宋体;SimSun" w:cs="宋体;SimSun"/>
          <w:szCs w:val="21"/>
        </w:rPr>
        <w:t>【关键词】会计法律责任  审计法律责任  对策</w:t>
      </w:r>
    </w:p>
    <w:p>
      <w:pPr>
        <w:pStyle w:val="Normal"/>
        <w:spacing w:lineRule="exact" w:line="340" w:before="280" w:after="280"/>
        <w:rPr>
          <w:rFonts w:ascii="宋体;SimSun" w:hAnsi="宋体;SimSun" w:cs="宋体;SimSun"/>
          <w:szCs w:val="21"/>
        </w:rPr>
      </w:pPr>
      <w:r>
        <w:rPr>
          <w:rFonts w:cs="宋体;SimSun" w:ascii="宋体;SimSun" w:hAnsi="宋体;SimSun"/>
          <w:szCs w:val="21"/>
        </w:rPr>
      </w:r>
    </w:p>
    <w:p>
      <w:pPr>
        <w:pStyle w:val="Normal"/>
        <w:spacing w:lineRule="exact" w:line="340" w:before="280" w:after="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会计法律责任的概念</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法律责任是指违反会计法律规范所应承担的法律后果。它是会计行为主体必须严守的底线</w:t>
      </w:r>
      <w:r>
        <w:rPr>
          <w:rFonts w:cs="宋体;SimSun" w:ascii="宋体;SimSun" w:hAnsi="宋体;SimSun"/>
          <w:szCs w:val="21"/>
        </w:rPr>
        <w:t>,</w:t>
      </w:r>
      <w:r>
        <w:rPr>
          <w:rFonts w:ascii="宋体;SimSun" w:hAnsi="宋体;SimSun" w:cs="宋体;SimSun"/>
          <w:szCs w:val="21"/>
        </w:rPr>
        <w:t>是法制与道德规范内在联系性的统一体。  从法律的视角看</w:t>
      </w:r>
      <w:r>
        <w:rPr>
          <w:rFonts w:cs="宋体;SimSun" w:ascii="宋体;SimSun" w:hAnsi="宋体;SimSun"/>
          <w:szCs w:val="21"/>
        </w:rPr>
        <w:t>,</w:t>
      </w:r>
      <w:r>
        <w:rPr>
          <w:rFonts w:ascii="宋体;SimSun" w:hAnsi="宋体;SimSun" w:cs="宋体;SimSun"/>
          <w:szCs w:val="21"/>
        </w:rPr>
        <w:t>会计法律责任有广义和狭义之分。</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广义的会计法律责任是指单位或个人在生成和提供 会计信息 过程中因违反会计法律法规所应承担的 法律责任 。“会计法律法规”不仅包括 《会计法》 及 会计准则 、 会计制度 中的会计行为规范</w:t>
      </w:r>
      <w:r>
        <w:rPr>
          <w:rFonts w:cs="宋体;SimSun" w:ascii="宋体;SimSun" w:hAnsi="宋体;SimSun"/>
          <w:szCs w:val="21"/>
        </w:rPr>
        <w:t>,</w:t>
      </w:r>
      <w:r>
        <w:rPr>
          <w:rFonts w:ascii="宋体;SimSun" w:hAnsi="宋体;SimSun" w:cs="宋体;SimSun"/>
          <w:szCs w:val="21"/>
        </w:rPr>
        <w:t>而且还包括其他有关会计法律规范中规定的责任。从最一般意义上讲</w:t>
      </w:r>
      <w:r>
        <w:rPr>
          <w:rFonts w:cs="宋体;SimSun" w:ascii="宋体;SimSun" w:hAnsi="宋体;SimSun"/>
          <w:szCs w:val="21"/>
        </w:rPr>
        <w:t>,</w:t>
      </w:r>
      <w:r>
        <w:rPr>
          <w:rFonts w:ascii="宋体;SimSun" w:hAnsi="宋体;SimSun" w:cs="宋体;SimSun"/>
          <w:szCs w:val="21"/>
        </w:rPr>
        <w:t>会计法律责任还可以指 会计人员 或者其他人员利用虚假会计资料进行贪污、挪用等侵吞公司财产以及单位负责人打击、报复会计人员所应承担的刑事责任</w:t>
      </w:r>
      <w:r>
        <w:rPr>
          <w:rFonts w:cs="宋体;SimSun" w:ascii="宋体;SimSun" w:hAnsi="宋体;SimSun"/>
          <w:szCs w:val="21"/>
        </w:rPr>
        <w:t>,</w:t>
      </w:r>
      <w:r>
        <w:rPr>
          <w:rFonts w:ascii="宋体;SimSun" w:hAnsi="宋体;SimSun" w:cs="宋体;SimSun"/>
          <w:szCs w:val="21"/>
        </w:rPr>
        <w:t xml:space="preserve">包括自然人以及法人犯罪。 </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狭义的会计法律责任仅指《会计法》所规定的法律责任形式</w:t>
      </w:r>
      <w:r>
        <w:rPr>
          <w:rFonts w:cs="宋体;SimSun" w:ascii="宋体;SimSun" w:hAnsi="宋体;SimSun"/>
          <w:szCs w:val="21"/>
        </w:rPr>
        <w:t>:</w:t>
      </w:r>
      <w:r>
        <w:rPr>
          <w:rFonts w:ascii="宋体;SimSun" w:hAnsi="宋体;SimSun" w:cs="宋体;SimSun"/>
          <w:szCs w:val="21"/>
        </w:rPr>
        <w:t xml:space="preserve">在账簿设置、凭证编制、账目登记、 会计政策选择 、会计资料保管、会计人员任用、 内部控制制度 运作等会计工作基础环节上存在的不规范行为。伪造、 变造会计凭证 、 会计账簿 </w:t>
      </w:r>
      <w:r>
        <w:rPr>
          <w:rFonts w:cs="宋体;SimSun" w:ascii="宋体;SimSun" w:hAnsi="宋体;SimSun"/>
          <w:szCs w:val="21"/>
        </w:rPr>
        <w:t>,</w:t>
      </w:r>
      <w:r>
        <w:rPr>
          <w:rFonts w:ascii="宋体;SimSun" w:hAnsi="宋体;SimSun" w:cs="宋体;SimSun"/>
          <w:szCs w:val="21"/>
        </w:rPr>
        <w:t xml:space="preserve">编制 虚假财务会计报告 </w:t>
      </w:r>
      <w:r>
        <w:rPr>
          <w:rFonts w:cs="宋体;SimSun" w:ascii="宋体;SimSun" w:hAnsi="宋体;SimSun"/>
          <w:szCs w:val="21"/>
        </w:rPr>
        <w:t>,</w:t>
      </w:r>
      <w:r>
        <w:rPr>
          <w:rFonts w:ascii="宋体;SimSun" w:hAnsi="宋体;SimSun" w:cs="宋体;SimSun"/>
          <w:szCs w:val="21"/>
        </w:rPr>
        <w:t xml:space="preserve">以及授意、指示、强令他人从事上述行为。财政部门或有关行政部门的工作人员渎职、泄露国家机密或 商业机密 的行为。 </w:t>
      </w:r>
    </w:p>
    <w:p>
      <w:pPr>
        <w:pStyle w:val="Normal"/>
        <w:spacing w:lineRule="exact" w:line="340" w:before="280" w:after="280"/>
        <w:rPr/>
      </w:pPr>
      <w:r>
        <w:rPr>
          <w:rFonts w:cs="宋体;SimSun" w:ascii="宋体;SimSun" w:hAnsi="宋体;SimSun"/>
          <w:b/>
          <w:bCs/>
          <w:szCs w:val="21"/>
        </w:rPr>
        <w:t xml:space="preserve">    </w:t>
      </w:r>
      <w:r>
        <w:rPr>
          <w:rFonts w:ascii="宋体;SimSun" w:hAnsi="宋体;SimSun" w:cs="宋体;SimSun"/>
          <w:b/>
          <w:bCs/>
          <w:szCs w:val="21"/>
        </w:rPr>
        <w:t>二、会计法律责任的起因及具体表现</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计法律责任的起因</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 xml:space="preserve">会计责任可能导致会计法律责任。当会计主体管理当局出现 经营失败 </w:t>
      </w:r>
      <w:r>
        <w:rPr>
          <w:rFonts w:cs="宋体;SimSun" w:ascii="宋体;SimSun" w:hAnsi="宋体;SimSun"/>
          <w:szCs w:val="21"/>
        </w:rPr>
        <w:t>,</w:t>
      </w:r>
      <w:r>
        <w:rPr>
          <w:rFonts w:ascii="宋体;SimSun" w:hAnsi="宋体;SimSun" w:cs="宋体;SimSun"/>
          <w:szCs w:val="21"/>
        </w:rPr>
        <w:t>存在 会计差错 、舞弊和违法行为</w:t>
      </w:r>
      <w:r>
        <w:rPr>
          <w:rFonts w:cs="宋体;SimSun" w:ascii="宋体;SimSun" w:hAnsi="宋体;SimSun"/>
          <w:szCs w:val="21"/>
        </w:rPr>
        <w:t>,</w:t>
      </w:r>
      <w:r>
        <w:rPr>
          <w:rFonts w:ascii="宋体;SimSun" w:hAnsi="宋体;SimSun" w:cs="宋体;SimSun"/>
          <w:szCs w:val="21"/>
        </w:rPr>
        <w:t>并提供虚假的会计信息时</w:t>
      </w:r>
      <w:r>
        <w:rPr>
          <w:rFonts w:cs="宋体;SimSun" w:ascii="宋体;SimSun" w:hAnsi="宋体;SimSun"/>
          <w:szCs w:val="21"/>
        </w:rPr>
        <w:t>,</w:t>
      </w:r>
      <w:r>
        <w:rPr>
          <w:rFonts w:ascii="宋体;SimSun" w:hAnsi="宋体;SimSun" w:cs="宋体;SimSun"/>
          <w:szCs w:val="21"/>
        </w:rPr>
        <w:t xml:space="preserve">就会导致会计法律责任的产生。 </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主体管理当局提供的会计信息虚假</w:t>
      </w:r>
      <w:r>
        <w:rPr>
          <w:rFonts w:cs="宋体;SimSun" w:ascii="宋体;SimSun" w:hAnsi="宋体;SimSun"/>
          <w:szCs w:val="21"/>
        </w:rPr>
        <w:t>,</w:t>
      </w:r>
      <w:r>
        <w:rPr>
          <w:rFonts w:ascii="宋体;SimSun" w:hAnsi="宋体;SimSun" w:cs="宋体;SimSun"/>
          <w:szCs w:val="21"/>
        </w:rPr>
        <w:t>其原因主要有</w:t>
      </w:r>
      <w:r>
        <w:rPr>
          <w:rFonts w:cs="宋体;SimSun" w:ascii="宋体;SimSun" w:hAnsi="宋体;SimSun"/>
          <w:szCs w:val="21"/>
        </w:rPr>
        <w:t>:</w:t>
      </w:r>
    </w:p>
    <w:p>
      <w:pPr>
        <w:pStyle w:val="Normal"/>
        <w:spacing w:lineRule="exact" w:line="340" w:before="280" w:after="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度原因</w:t>
      </w:r>
      <w:r>
        <w:rPr>
          <w:rFonts w:cs="宋体;SimSun" w:ascii="宋体;SimSun" w:hAnsi="宋体;SimSun"/>
          <w:szCs w:val="21"/>
        </w:rPr>
        <w:t>,</w:t>
      </w:r>
      <w:r>
        <w:rPr>
          <w:rFonts w:ascii="宋体;SimSun" w:hAnsi="宋体;SimSun" w:cs="宋体;SimSun"/>
          <w:szCs w:val="21"/>
        </w:rPr>
        <w:t>即现行会计制度的规定脱离经济活动的现实</w:t>
      </w:r>
      <w:r>
        <w:rPr>
          <w:rFonts w:cs="宋体;SimSun" w:ascii="宋体;SimSun" w:hAnsi="宋体;SimSun"/>
          <w:szCs w:val="21"/>
        </w:rPr>
        <w:t>,</w:t>
      </w:r>
      <w:r>
        <w:rPr>
          <w:rFonts w:ascii="宋体;SimSun" w:hAnsi="宋体;SimSun" w:cs="宋体;SimSun"/>
          <w:szCs w:val="21"/>
        </w:rPr>
        <w:t>对现实发生的特殊经济行为约束失效而造成的。如对单位人员出差费用、招待费用、特殊奖励等</w:t>
      </w:r>
      <w:r>
        <w:rPr>
          <w:rFonts w:cs="宋体;SimSun" w:ascii="宋体;SimSun" w:hAnsi="宋体;SimSun"/>
          <w:szCs w:val="21"/>
        </w:rPr>
        <w:t>,</w:t>
      </w:r>
      <w:r>
        <w:rPr>
          <w:rFonts w:ascii="宋体;SimSun" w:hAnsi="宋体;SimSun" w:cs="宋体;SimSun"/>
          <w:szCs w:val="21"/>
        </w:rPr>
        <w:t>会计制度给予了更多的运用 会计估计 的权利及 会计政策 的选择权</w:t>
      </w:r>
      <w:r>
        <w:rPr>
          <w:rFonts w:cs="宋体;SimSun" w:ascii="宋体;SimSun" w:hAnsi="宋体;SimSun"/>
          <w:szCs w:val="21"/>
        </w:rPr>
        <w:t>,</w:t>
      </w:r>
      <w:r>
        <w:rPr>
          <w:rFonts w:ascii="宋体;SimSun" w:hAnsi="宋体;SimSun" w:cs="宋体;SimSun"/>
          <w:szCs w:val="21"/>
        </w:rPr>
        <w:t>这些权利的运用会因会计人员的专业判断能力的不同而形成不同会计结果。</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失原因</w:t>
      </w:r>
      <w:r>
        <w:rPr>
          <w:rFonts w:cs="宋体;SimSun" w:ascii="宋体;SimSun" w:hAnsi="宋体;SimSun"/>
          <w:szCs w:val="21"/>
        </w:rPr>
        <w:t>,</w:t>
      </w:r>
      <w:r>
        <w:rPr>
          <w:rFonts w:ascii="宋体;SimSun" w:hAnsi="宋体;SimSun" w:cs="宋体;SimSun"/>
          <w:szCs w:val="21"/>
        </w:rPr>
        <w:t>因会计人员没有完全执行会计制度和会计准则而提供错误的会计信息。按照会计信息的重要程度和造成的后果</w:t>
      </w:r>
      <w:r>
        <w:rPr>
          <w:rFonts w:cs="宋体;SimSun" w:ascii="宋体;SimSun" w:hAnsi="宋体;SimSun"/>
          <w:szCs w:val="21"/>
        </w:rPr>
        <w:t>,</w:t>
      </w:r>
      <w:r>
        <w:rPr>
          <w:rFonts w:ascii="宋体;SimSun" w:hAnsi="宋体;SimSun" w:cs="宋体;SimSun"/>
          <w:szCs w:val="21"/>
        </w:rPr>
        <w:t>过失可分为普通过失和重大过失。</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欺诈原因</w:t>
      </w:r>
      <w:r>
        <w:rPr>
          <w:rFonts w:cs="宋体;SimSun" w:ascii="宋体;SimSun" w:hAnsi="宋体;SimSun"/>
          <w:szCs w:val="21"/>
        </w:rPr>
        <w:t>,</w:t>
      </w:r>
      <w:r>
        <w:rPr>
          <w:rFonts w:ascii="宋体;SimSun" w:hAnsi="宋体;SimSun" w:cs="宋体;SimSun"/>
          <w:szCs w:val="21"/>
        </w:rPr>
        <w:t>即会计主体管理当局因不良动机故意完全不遵守会计制度和会计准则而提供虚假会计信息。用来欺骗冠达投资者，使投资者的权益受大很大危害。</w:t>
      </w:r>
    </w:p>
    <w:p>
      <w:pPr>
        <w:pStyle w:val="Normal"/>
        <w:spacing w:lineRule="exact" w:line="340" w:before="280" w:after="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们的自律意识不强，权利与金钱的诱惑，使人们为谋取私利铤而走险，为了谋取个人的经济利益而不顾后果。</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计法律责任的具体表现</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法规定了单位领导人、会计人员违反会计法应负的法律责任，提供虚假核算资料应负的法律责任和会计人员受理不合法、不真实的原始凭证应负的法律责任。</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目前，一些会计机构，会计人员迫于种种“压力”，不依法履行会计职责的情况和一些会计机构、会计人员依法履行会计职责遭受打击报复的情况非常普遍，人们称这种现象为“站得住的，顶不住；顶得住的，站不住。”以表示对这种扭曲现象的义愤。希望加强法律法律制度建设，扭转当前会计工作秩序混乱的局面，保证会计资料真实、完整，促进社会主义市场经济健康发展。为此，我们应就其对会计机构、会计人员的职责及其合肥权益的保护做了明确的规定。</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法定责任的角度讲，会计机构、会计人员有义务依照会计法的规定进行会计核算和监督，不得违反规定进行会计核算和监督。一切干扰和阻碍会计机构、会计人员依法进行会计核算和会计监督的行为都是违法的，会计机构、会计人员有权予以抵制。</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表现有以下几方面：</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伪造、变造会计凭证、会计账簿，编制虚假财务会计报告的法律责任。</w:t>
      </w:r>
    </w:p>
    <w:p>
      <w:pPr>
        <w:pStyle w:val="Normal"/>
        <w:spacing w:lineRule="exact" w:line="340" w:before="280" w:after="2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匿、故意销毁依法应保存的会计凭证、会计账簿、财务会计报告的法律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受益、指使、强令会计机构、会计人员及其他人员伪造、变造会计凭证、会计账簿，编制虚假财务报告或隐匿、故意销毁依法应保护的会计资料的法律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位负责人对会计人员实行打击报复的法律责任。</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我曾经读到这样一个案例：老王是从事多年会计的老会计师，近年来受聘于睿智明器材股份有限公司，任财务部主任。</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公司获得了一项二级管专利，预计该专利可在未来的一两年里为睿智公司带来可观的利润，于此同时，公司由营运资金短缺而面临财务困难，公司甚至很有可能无力偿付一张即将到期的汇票。临近年底，公司经理几次找到老王，要求把几张应付的账单藏起来，暂时不要入账，老王不同意，因为这些账单显然应当计入当年的负债和费用。但总经理一再要求坚持把这些账单必须拖到下一年在入账，他预计一年也能够筹到一笔额外资金。老王一次次拒绝了总经理的要求，并向公司其他几位高级管理人员陈述了自己的观点，但是老王最终还是没能顶住压力，顺从了总经理的旨意。</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从这个案例中我们就能发现总经理的要求违反了《会计法》第四条“单位负责人对本单位的会计工作和会计资料的真实性、完整性负责”以及第五条“任何单位或者个人都不得以任何方式授意、指使、强令会计机构、会计人员伪造、变造会计凭证、会计账簿和其他会计资料提供虚假财务会计报告的规定。但《会计法》的这些规定并没有减轻会计人员在会计工作中的法律责任，而是增大了和明确界定了会计人员在会计工作中的责任。首先，在现实生活中，会计人员存在着违反《会计法》第四十二条规定，至今仍未引起重视，对这些行为承担的法律，《会计法》第四十二条、第四十三条、第十十四条都做了明确的规定，其次，会计人员作为会计机构的主体，在从事会计行为的过程中，若有违反《会计法》规定的，不管是主观还是客观因素引起的都将作为直接责任人员而承担应有的法律责任。</w:t>
      </w:r>
    </w:p>
    <w:p>
      <w:pPr>
        <w:pStyle w:val="Normal"/>
        <w:spacing w:lineRule="exact" w:line="340" w:before="280" w:after="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明确各企事业单位相关负责人的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位负责人的会计法律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观点认为，会计工作专业性很强，每天都要记账、算账、单位负责人对会计工作不熟悉，难以对会计工作和会计资料的真实性、完整性负责，应当由分管会计工作的负责人或者会计机构的负责人对本本单位会计工作和会计资料的真实性、完整性负责，单位负责人对本单位的会计工作者会计资料的真实性、完整性只负领导责任。</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另一种观点认为，一些单位造假账，设账外账，不是会计人员的个人行为。会计人员只是本单位的普通员工，作假帐，设账外账，通常是单位负责人的授意和指使或者强令，不得已而为之的表现（但除个别情况外，如会计人员自己贪污、挪用公款作假帐）在此情况下，应该把单位负责人与会计机构和会计人员对本单位的会计工作和会计资料的真实性、完整性的责任区分开，应当加重单位负责人的责任。因为单位负责人是本单位的最高负责人和领导者，统管本单位的会计工作。所以由单位负责人负责会计资料的真实性、完整性是义不容辞、天经地义的责任。</w:t>
      </w:r>
    </w:p>
    <w:p>
      <w:pPr>
        <w:pStyle w:val="Normal"/>
        <w:spacing w:lineRule="exact" w:line="340" w:before="280" w:after="280"/>
        <w:jc w:val="distribute"/>
        <w:rPr/>
      </w:pPr>
      <w:r>
        <w:rPr>
          <w:rFonts w:cs="宋体;SimSun" w:ascii="宋体;SimSun" w:hAnsi="宋体;SimSun"/>
          <w:szCs w:val="21"/>
        </w:rPr>
        <w:t xml:space="preserve">     </w:t>
      </w:r>
      <w:r>
        <w:rPr>
          <w:rFonts w:ascii="宋体;SimSun" w:hAnsi="宋体;SimSun" w:cs="宋体;SimSun"/>
          <w:szCs w:val="21"/>
        </w:rPr>
        <w:t>当今社会一些单位的会计工作秩序混乱、假账泛滥，给国家和单位造成的损失骇人听闻，主要原因就是单位负责人为了暂时的、局部的利益授意、指使、强令会计机构、会计人员做假账造成的他们不明确自己的法律责任，对本单位会计工作和保证会计资料的真实性、完整性的责任模模糊糊，一旦发生问题就以自己不懂会计业务为由推脱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计机构、会计人员的会计法律责任</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会计人员进行会计核算和会计监督是法律赋予会计人员的职权，会计人员依法行使职权，受法律保护。在实际工作中，由于会计人员办理会计事务处于各种不同经济利益关系的焦点，常因为履行职责不能满足某些单位或个人的不合理要求而遭单位负责人的不满和得罪某些职工。因此，工作受阻挠甚至遭打击报复的情况很普遍，有的被调离原岗位，有的被“炒鱿鱼”等等，不公影响会计工作正常进行，甚至对国家和社会公众利益造成严重损害。由于打击报复会计人员的手段很多，而且都是冠冕堂皇的理由，会计人员很难自我保护，所以会计法律明确规定：任何单位或者个人不得对依法改选职责、抵制违反本法规定的行为的会计人员实行打击报复。</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长期的实践证明，把保证会计资料真实性、完整性的责任仅仅压在会计人员的肩上是不能从根本上解决造假问题。只有在法律中明确规定单位负责人对本单位的会计工作和会计资料的真实性、完整性负责才能促使单位负责人重视会计工作，加强管理，采取有效措施，保证会计资料真实、完整，不再授意、指使、强令会计机构和会计人员做假账。</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四、会计法律责任的承担</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会计制度承担的法律责任有以下几个方面：</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依法设置会计账簿</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私设会计账簿</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按照规定填制取得的原始凭证或者填制取得的原始凭证不符合规定</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未经审核的会计凭证为依据登记会计账簿或者登记会计账簿不符合规定</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随意变更会计处理的方法</w:t>
      </w:r>
    </w:p>
    <w:p>
      <w:pPr>
        <w:pStyle w:val="Normal"/>
        <w:spacing w:lineRule="exact" w:line="340" w:before="280" w:after="2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向不同的会计资料使用者提供的财务报告编制不一致</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未按照规定使用会计记录文字或者记账本位币</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未按照规定保管会计资料毁损、灭失的行为</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未按照规定实施内部会计监督制度</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些行为中，不构成犯罪的追究其法律责任，构成犯罪的追究其刑事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五、关于落实会计法律责任的建议</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建立健全的内部管理制度</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 xml:space="preserve">当前在我国许多公司中， 大股东控制 或由公司中高级管理人员控制的现象较为普遍，造成经营者与所有者的权利极度不平衡，使得经营者往往为了夸大其经营业绩或是向 投资者 隐瞒其真实 经营情况 ，不惜授意、强令、指使会计人员从事会计违法行为，提供和报送虚假的会计资料。针对这种情况，各单位应当首先健全自身的内部治理结构，如公司中应当建立健全 股东会 、 董事会 、监事会等机构，相互之间制衡约束，才能从根本上杜绝会计违法行为的发生。其次，在追究各种主体的法律责任时，应当按各主体职责进行划分，从行为目的上去分析会计违法行为的真正操纵者，按其责任大小分别予以处罚，而不能只追究会计人员的责任。再次，各单位应当建立各项内部控制制度，建立健全的内部管理制度，对忠于职守、坚持原则的会计人员和相关人员给予奖励；对工作失职、有违法行为的主体给予惩处。最后，各单位还应充分发挥会计人员内部监督的职能，建立 内部审计机构 ，赋予相应职权，从内部防范各种不合法、不规范行为的发生。 </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二）建立诚信自律的制度</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强化会计人员的行为与道德规范，把“不做假账”作为诚实守信的基本要求，建立自律制度，让所有人员都按照这种基本职业道德要求办好各自的事情，提高自己的社会信用度，树立良好的社会形象。做一名合格的优秀会计人员。</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强会计人员对法律知识的学习</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会计人员认真执法，首先要学法、知法、懂法、守法坚持依照会计法和国家统一的会计制度进行会计核算和会计监督，其次在履行会计职责过程中要大公无私，坚持原则，不为利所动，不为情所动，更不为强权和暴力所摄，做到有法必依，执法必严，违法必究。忠于职守，首先要热爱和熟悉本职工作，包括工作内容，工作目的，工作方法，工作标准和工作程序。其次要以高度负责的态度，一丝不苟对待本质工作，兢兢业业的做好本职工作，保证自己所做的工作既无疏漏也无差错，明确自己相关的法律责任。</w:t>
      </w:r>
    </w:p>
    <w:p>
      <w:pPr>
        <w:pStyle w:val="Normal"/>
        <w:spacing w:lineRule="exact" w:line="3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继续加大《会计法》及相关财经法律法规的宣传教育 </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宣传教育的重点是基层的会计人员、各单位负责人、主管财务工作的领导，可以通过对会计人员继续教育和职业道德规范教育，对单位负责人的专门培训、讲座等方式普及，使他们认识到会计工作的重要性，并敦促他们建立、健全各项内部管理制度，积极采取措施防范会计违法行为的发生，杜绝会计信息失真的现象。</w:t>
      </w:r>
    </w:p>
    <w:p>
      <w:pPr>
        <w:pStyle w:val="Normal"/>
        <w:spacing w:lineRule="exact" w:line="340" w:before="280" w:after="280"/>
        <w:rPr/>
      </w:pPr>
      <w:r>
        <w:rPr>
          <w:rFonts w:cs="宋体;SimSun" w:ascii="宋体;SimSun" w:hAnsi="宋体;SimSun"/>
          <w:szCs w:val="21"/>
        </w:rPr>
        <w:t xml:space="preserve">    </w:t>
      </w:r>
      <w:r>
        <w:rPr>
          <w:rFonts w:ascii="宋体;SimSun" w:hAnsi="宋体;SimSun" w:cs="宋体;SimSun"/>
          <w:szCs w:val="21"/>
        </w:rPr>
        <w:t>会计核算应当以真实可靠的信息为基础，这样才能形成真实、准确的会计信息，才有助于决策者作出正确的判断，实现经济目标。如果会计信息是虚假的，不能真实客观的反映会计主体经济活动的实际情况，必然无法满足各有关方面了解会计主体情况进行决策的需要，甚至可以误导决策者作出错误的决策。因此，会计核算应当具有客观性，既必须遵循客观性原则以实际发生的经济业务事项证明经济业务事项发生的可靠资料为依据，如实反映财务状况和经营成果，作到内容真实，数字准确，资料可靠。完全做到这些，我们必须依靠法律来控制这些情况，加大法律责任力度，明确各自的法律责任，依法履行自己的职责，严格按照法律程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北省会计学会</w:t>
      </w:r>
      <w:r>
        <w:rPr>
          <w:rFonts w:cs="宋体;SimSun" w:ascii="宋体;SimSun" w:hAnsi="宋体;SimSun"/>
          <w:szCs w:val="21"/>
        </w:rPr>
        <w:t>,</w:t>
      </w:r>
      <w:r>
        <w:rPr>
          <w:rFonts w:ascii="宋体;SimSun" w:hAnsi="宋体;SimSun" w:cs="宋体;SimSun"/>
          <w:szCs w:val="21"/>
        </w:rPr>
        <w:t>《财经法规与会计职业道德》</w:t>
      </w:r>
      <w:r>
        <w:rPr>
          <w:rFonts w:cs="宋体;SimSun" w:ascii="宋体;SimSun" w:hAnsi="宋体;SimSun"/>
          <w:szCs w:val="21"/>
        </w:rPr>
        <w:t>,</w:t>
      </w:r>
      <w:r>
        <w:rPr>
          <w:rFonts w:ascii="宋体;SimSun" w:hAnsi="宋体;SimSun" w:cs="宋体;SimSun"/>
          <w:szCs w:val="21"/>
        </w:rPr>
        <w:t>湖北人民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典秀、孙化成</w:t>
      </w:r>
      <w:r>
        <w:rPr>
          <w:rFonts w:cs="宋体;SimSun" w:ascii="宋体;SimSun" w:hAnsi="宋体;SimSun"/>
          <w:szCs w:val="21"/>
        </w:rPr>
        <w:t>,</w:t>
      </w:r>
      <w:r>
        <w:rPr>
          <w:rFonts w:ascii="宋体;SimSun" w:hAnsi="宋体;SimSun" w:cs="宋体;SimSun"/>
          <w:szCs w:val="21"/>
        </w:rPr>
        <w:t>《会计学案例》</w:t>
      </w:r>
      <w:r>
        <w:rPr>
          <w:rFonts w:cs="宋体;SimSun" w:ascii="宋体;SimSun" w:hAnsi="宋体;SimSun"/>
          <w:szCs w:val="21"/>
        </w:rPr>
        <w:t>,</w:t>
      </w:r>
      <w:r>
        <w:rPr>
          <w:rFonts w:ascii="宋体;SimSun" w:hAnsi="宋体;SimSun" w:cs="宋体;SimSun"/>
          <w:szCs w:val="21"/>
        </w:rPr>
        <w:t>上海财经大学出版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颖、张海红</w:t>
      </w:r>
      <w:r>
        <w:rPr>
          <w:rFonts w:cs="宋体;SimSun" w:ascii="宋体;SimSun" w:hAnsi="宋体;SimSun"/>
          <w:szCs w:val="21"/>
        </w:rPr>
        <w:t>,</w:t>
      </w:r>
      <w:r>
        <w:rPr>
          <w:rFonts w:ascii="宋体;SimSun" w:hAnsi="宋体;SimSun" w:cs="宋体;SimSun"/>
          <w:szCs w:val="21"/>
        </w:rPr>
        <w:t>《浅谈会计法律责任》</w:t>
      </w:r>
      <w:r>
        <w:rPr>
          <w:rFonts w:cs="宋体;SimSun" w:ascii="宋体;SimSun" w:hAnsi="宋体;SimSun"/>
          <w:szCs w:val="21"/>
        </w:rPr>
        <w:t>,</w:t>
      </w:r>
      <w:r>
        <w:rPr>
          <w:rFonts w:ascii="宋体;SimSun" w:hAnsi="宋体;SimSun" w:cs="宋体;SimSun"/>
          <w:szCs w:val="21"/>
        </w:rPr>
        <w:t xml:space="preserve">经济技术协作信息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忠民</w:t>
      </w:r>
      <w:r>
        <w:rPr>
          <w:rFonts w:cs="宋体;SimSun" w:ascii="宋体;SimSun" w:hAnsi="宋体;SimSun"/>
          <w:szCs w:val="21"/>
        </w:rPr>
        <w:t>,</w:t>
      </w:r>
      <w:r>
        <w:rPr>
          <w:rFonts w:ascii="宋体;SimSun" w:hAnsi="宋体;SimSun" w:cs="宋体;SimSun"/>
          <w:szCs w:val="21"/>
        </w:rPr>
        <w:t>《论会计法律责任的规则原因》</w:t>
      </w:r>
      <w:r>
        <w:rPr>
          <w:rFonts w:cs="宋体;SimSun" w:ascii="宋体;SimSun" w:hAnsi="宋体;SimSun"/>
          <w:szCs w:val="21"/>
        </w:rPr>
        <w:t>,</w:t>
      </w:r>
      <w:r>
        <w:rPr>
          <w:rFonts w:ascii="宋体;SimSun" w:hAnsi="宋体;SimSun" w:cs="宋体;SimSun"/>
          <w:szCs w:val="21"/>
        </w:rPr>
        <w:t xml:space="preserve">贵州财经学院学报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0066</dc:creator>
  <dc:description/>
  <cp:keywords/>
  <dc:language>en-US</dc:language>
  <cp:lastModifiedBy>lenovo</cp:lastModifiedBy>
  <dcterms:modified xsi:type="dcterms:W3CDTF">2020-06-03T09:35:00Z</dcterms:modified>
  <cp:revision>2</cp:revision>
  <dc:subject/>
  <dc:title>略论会计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