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企业绩效管理现状及存在的问题与相关改善策略</w:t>
      </w:r>
    </w:p>
    <w:p>
      <w:pPr>
        <w:pStyle w:val="Normal"/>
        <w:spacing w:lineRule="auto" w:line="360"/>
        <w:ind w:left="420" w:firstLine="420"/>
        <w:rPr/>
      </w:pPr>
      <w:r>
        <w:rPr/>
        <w:t>近几年来，随着世界经济多元化、竞争国际化和中国经济的快速发展。企业的内外部环境发生了巨大变化，不断增大的市场竞争力对企业管理提出了新的挑战。促使企业不断强化战略管理建立一套与战略人力资源管理、业务流程优化和员工职业发展激励相匹配的绩效管理系统，以战略管理为核心的绩效管理体系将未来的宏观战略目标转化为近期可衡量的指标，增强企业的竞争力使企业获得竞争优势。在企业内部积极倡导以绩效为导向的企业文化，从而实现绩效管理的持续改进以及战略实施与修正的不断循环最终实现企业的战略目标。</w:t>
      </w:r>
    </w:p>
    <w:p>
      <w:pPr>
        <w:pStyle w:val="Normal"/>
        <w:spacing w:lineRule="auto" w:line="360"/>
        <w:ind w:left="420" w:firstLine="200"/>
        <w:rPr/>
      </w:pPr>
      <w:r>
        <w:rPr>
          <w:rFonts w:eastAsia="Times New Roman"/>
        </w:rPr>
        <w:t xml:space="preserve">   </w:t>
      </w:r>
      <w:r>
        <w:rPr/>
        <w:t>改革开放以后，特别是</w:t>
      </w:r>
      <w:r>
        <w:rPr/>
        <w:t>20</w:t>
      </w:r>
      <w:r>
        <w:rPr/>
        <w:t>世纪</w:t>
      </w:r>
      <w:r>
        <w:rPr/>
        <w:t>90</w:t>
      </w:r>
      <w:r>
        <w:rPr/>
        <w:t>年代中期以来，绩效管理在我国企业管理中得到了长足的发展，在企业人力资源管理中起到了越来越重要的作用。但是我们必须要清醒地认识到，我国的绩效管理理论研究和实践都是借鉴国外相关理论发展起来的，与我国的国情和传统文化有很多不相适应之处。虽然一部分企业开始实施绩效管理但从实践结果来看，国内企业的绩效之路并不平坦。总体来说，绩效管理在我国的企业尚属管理的新领域。绝大多数企业对绩效管理的认识仅仅止于认识。绩效管理只是一个概念，而且掌握这个概念的人也是少数人力资源管理者和观念超前的人。即使对绩效管理有了更为深入的认识但由于忽略了实施绩效管理所需要的管理基础也导致了实施效果大大折扣，最终要么流于形式大家互相应付机械的填写表格对付任务要么干脆重新回到老路还是平均主义还是大锅饭从而出现了绩效管理在国内水土不服“枯生淮北则为枳”的局面。因而如果不能审慎对待绩效管理，不仅不会提高企业的管理水平，反而会破坏企业的和谐运转。</w:t>
      </w:r>
    </w:p>
    <w:p>
      <w:pPr>
        <w:pStyle w:val="Normal"/>
        <w:spacing w:lineRule="auto" w:line="360"/>
        <w:ind w:left="420" w:firstLine="200"/>
        <w:rPr/>
      </w:pPr>
      <w:r>
        <w:rPr>
          <w:rFonts w:eastAsia="Times New Roman"/>
        </w:rPr>
        <w:t xml:space="preserve">  </w:t>
      </w:r>
      <w:r>
        <w:rPr/>
        <w:t>企业以盈利为目的，良好的绩效是盈利的基础和前提。世界经济发展到今天，已经由资本竞争进入到了人力资源的竞争，人力资源成为企业的核心资源之一，提高个体员工的绩效成为提高企业绩效的关键因素。绩效管理理论的出现和发展为企业绩效管理实践提供了理论指导。通过绩效管理，企业就能激发起每位员工的工作热情和创新精神，推动员工的能力发展与潜能开发，形成一支高效率的工作团队。企业拥有绩效管理的优势</w:t>
      </w:r>
      <w:r>
        <w:rPr>
          <w:rFonts w:eastAsia="Times New Roman"/>
        </w:rPr>
        <w:t xml:space="preserve"> </w:t>
      </w:r>
      <w:r>
        <w:rPr/>
        <w:t>：企业拥有绩效管理可以帮助企业迅速提升团队执行力，也可以被动约束员工岗位职责达成最大程度上管理和激励员工能够自动自发的做好所有工作。同时也可以透过绩效促使员工发现岗位职责和工作程序间问题，提出改善方案。</w:t>
      </w:r>
    </w:p>
    <w:p>
      <w:pPr>
        <w:pStyle w:val="Normal"/>
        <w:spacing w:lineRule="auto" w:line="360"/>
        <w:ind w:left="420" w:firstLine="200"/>
        <w:rPr/>
      </w:pPr>
      <w:r>
        <w:rPr>
          <w:rFonts w:eastAsia="Times New Roman"/>
        </w:rPr>
        <w:t xml:space="preserve">  </w:t>
      </w:r>
      <w:r>
        <w:rPr/>
        <w:t>所谓绩效管理，是指各级管理者和员工为了达到组织目标共同参与的绩效计划制定、绩效辅导沟通、绩效考核评价、绩效结果应用、绩效目标提升的持续循环过程，绩效管理的目的是持续提升个人、部门和组织的绩效。</w:t>
      </w:r>
      <w:r>
        <w:rPr>
          <w:rFonts w:eastAsia="Times New Roman"/>
        </w:rPr>
        <w:t xml:space="preserve"> </w:t>
      </w:r>
      <w:r>
        <w:rPr/>
        <w:t>绩效管理强调组织目标和个人目标的一致性，强调组织和个人同步成长，形成“多赢”局面；绩效管理体现着“以人为本”的思想，在绩效管理的各个环节中都需要管理者和员工的共同参与。绩效管理在当今人力资源管理乃至整个企业发展中占据着关键性地位，其目的是促进员工发展实现组织目标</w:t>
      </w:r>
      <w:r>
        <w:rPr>
          <w:rFonts w:eastAsia="Times New Roman"/>
        </w:rPr>
        <w:t xml:space="preserve"> </w:t>
      </w:r>
      <w:r>
        <w:rPr/>
        <w:t>。</w:t>
      </w:r>
    </w:p>
    <w:p>
      <w:pPr>
        <w:pStyle w:val="Normal"/>
        <w:spacing w:lineRule="auto" w:line="360"/>
        <w:ind w:left="420" w:firstLine="200"/>
        <w:rPr/>
      </w:pPr>
      <w:r>
        <w:rPr>
          <w:rFonts w:eastAsia="Times New Roman"/>
        </w:rPr>
        <w:t xml:space="preserve">  </w:t>
      </w:r>
      <w:r>
        <w:rPr/>
        <w:t>绩效计划制定是绩效管理的基础环节，不能制定合理的绩效计划就谈不上绩效管理；绩效辅导沟通是绩效管理的重要环节，这个环节工作不到位，绩效管理将不能落到实处；绩效考核评价是绩效管理的核心环节，这个环节工作出现问题绩效管理会带来严重的负面影响；绩效结果应用是绩效管理取得成效的关键，如果对员工的激励与约束机制存在问题，绩效管理不可能取得成效。</w:t>
      </w:r>
    </w:p>
    <w:p>
      <w:pPr>
        <w:pStyle w:val="Normal"/>
        <w:spacing w:lineRule="auto" w:line="360"/>
        <w:ind w:left="420" w:firstLine="200"/>
        <w:rPr/>
      </w:pPr>
      <w:r>
        <w:rPr>
          <w:rFonts w:eastAsia="Times New Roman"/>
        </w:rPr>
        <w:t xml:space="preserve"> </w:t>
      </w:r>
      <w:r>
        <w:rPr>
          <w:rStyle w:val="Px14"/>
          <w:b/>
        </w:rPr>
        <w:t>一、</w:t>
      </w:r>
      <w:r>
        <w:rPr>
          <w:b/>
          <w:bCs/>
        </w:rPr>
        <w:t>企业绩效管理现状及存在的问题</w:t>
      </w:r>
    </w:p>
    <w:p>
      <w:pPr>
        <w:pStyle w:val="Normal"/>
        <w:spacing w:lineRule="auto" w:line="360"/>
        <w:ind w:firstLine="840"/>
        <w:rPr/>
      </w:pPr>
      <w:r>
        <w:rPr/>
        <w:t>在企业实践中，绩效管理在建立与运作当中普遍存在下列问题：</w:t>
      </w:r>
    </w:p>
    <w:p>
      <w:pPr>
        <w:pStyle w:val="Normal"/>
        <w:spacing w:lineRule="auto" w:line="360"/>
        <w:ind w:left="420" w:firstLine="420"/>
        <w:rPr/>
      </w:pPr>
      <w:r>
        <w:rPr/>
        <w:t>1</w:t>
      </w:r>
      <w:r>
        <w:rPr/>
        <w:t>、多数员工对绩效管理的认识不够深刻</w:t>
      </w:r>
      <w:r>
        <w:rPr>
          <w:rFonts w:eastAsia="Times New Roman"/>
        </w:rPr>
        <w:t xml:space="preserve"> </w:t>
      </w:r>
      <w:r>
        <w:rPr/>
        <w:t>没有以人为本的管理理念</w:t>
      </w:r>
    </w:p>
    <w:p>
      <w:pPr>
        <w:pStyle w:val="Normal"/>
        <w:spacing w:lineRule="auto" w:line="360"/>
        <w:ind w:left="420" w:firstLine="200"/>
        <w:rPr/>
      </w:pPr>
      <w:r>
        <w:rPr/>
        <w:t>卓越公司的绩效管理体系的最大的特点是能够将每个个体的绩效与公司整体的战略目标结合起来，员工可以通过绩效管理发现自己具有潜在的优势领域，成功的发展自己的职业生涯，我们一定要站在这样的立场上来认识绩效管理工作。目前多数员工对绩效管理认识不够的原因主要有以下几点：</w:t>
      </w:r>
    </w:p>
    <w:p>
      <w:pPr>
        <w:pStyle w:val="Normal"/>
        <w:spacing w:lineRule="auto" w:line="360"/>
        <w:ind w:left="420" w:firstLine="420"/>
        <w:rPr/>
      </w:pPr>
      <w:r>
        <w:rPr/>
        <w:t>一是把绩效管理单纯的认为是绩效评估和打分。绩效管理作为一项重要的管理工具，它的成功之处往往不是评估本身，而是取决于与评估相关联的整个绩效管理过程。能够从管理和提高的角度上来看待这个问题，就会走出这个误区。</w:t>
      </w:r>
    </w:p>
    <w:p>
      <w:pPr>
        <w:pStyle w:val="Normal"/>
        <w:spacing w:lineRule="auto" w:line="360"/>
        <w:ind w:left="420" w:firstLine="420"/>
        <w:rPr/>
      </w:pPr>
      <w:r>
        <w:rPr/>
        <w:t>二是许多管理者认为绩效管理是一项额外的工作。有这样观点的管理者常常认为自己最重要的工作是怎样把业务做上去，绩效管理是可有可无的。事实上，管理就是通过他人的力量将事情完成。管理者通过将绩效目标进行分解并分配给下属，同时促进下属完成这些绩效目标从而实现自己的目标。正是因为这样，我们要把绩效管理工作作为部门日常工作的重要目标之一，只有这样的力度要求，形成习惯后，才能有效的达到很好的效果。</w:t>
      </w:r>
    </w:p>
    <w:p>
      <w:pPr>
        <w:pStyle w:val="Normal"/>
        <w:spacing w:lineRule="auto" w:line="360"/>
        <w:ind w:left="420" w:firstLine="200"/>
        <w:rPr/>
      </w:pPr>
      <w:r>
        <w:rPr/>
        <w:t>三是多数管理者重业务工作的完成而忽视团队的建设和人才的选拔。现代管理者的职责之一是完成公司下达的任务目标，但还有一项重要的任务是培养人才和建设团队，一个企业的成长和员工的成长是相辅相成的，是不可分割的，而越来越多的优秀企业对管理者的重点要求之一就是是否能培养和选拔出优秀的人才。</w:t>
      </w:r>
    </w:p>
    <w:p>
      <w:pPr>
        <w:pStyle w:val="Normal"/>
        <w:spacing w:lineRule="auto" w:line="360"/>
        <w:ind w:left="420" w:firstLine="200"/>
        <w:rPr/>
      </w:pPr>
      <w:r>
        <w:rPr>
          <w:rFonts w:eastAsia="Times New Roman"/>
        </w:rPr>
        <w:t xml:space="preserve">   </w:t>
      </w:r>
      <w:r>
        <w:rPr/>
        <w:t>在竞争日趋激烈的市场环境里面，要获取一定得市场竞争优势，需要不断开拓市场，提高市场占有率，提高企业的竞争力；同时，在这个开拓市场的过程中为了提高公司的盈利水平和收益而不断在员工上面的薪水待遇降低成本，这无疑不是一个明智的做法。一旦脱离绩效管理“以人为本”的思想必定会失败。</w:t>
      </w:r>
    </w:p>
    <w:p>
      <w:pPr>
        <w:pStyle w:val="Normal"/>
        <w:spacing w:lineRule="auto" w:line="360"/>
        <w:ind w:left="420" w:firstLine="420"/>
        <w:rPr/>
      </w:pPr>
      <w:r>
        <w:rPr/>
        <w:t>2</w:t>
      </w:r>
      <w:r>
        <w:rPr/>
        <w:t>、绩效考核而非“绩效管理”</w:t>
      </w:r>
    </w:p>
    <w:p>
      <w:pPr>
        <w:pStyle w:val="Normal"/>
        <w:spacing w:lineRule="auto" w:line="360"/>
        <w:ind w:left="420" w:firstLine="200"/>
        <w:rPr/>
      </w:pPr>
      <w:r>
        <w:rPr/>
        <w:t>将绩效考核等同于绩效管理但实际上，仔细研究绩效管理的理论，我们发现绩效管理与绩效考核是有着明显差异。绩效管理是事前计划、事中落实、事后考评以及绩效改进所形成的系统，是人力资源管理的核心内容。绩效考核是绩效管理中的关键环节，是事后考评工作结果。</w:t>
      </w:r>
    </w:p>
    <w:p>
      <w:pPr>
        <w:pStyle w:val="Normal"/>
        <w:spacing w:lineRule="auto" w:line="360"/>
        <w:ind w:left="420" w:firstLine="200"/>
        <w:rPr/>
      </w:pPr>
      <w:r>
        <w:rPr/>
        <w:t>当前</w:t>
      </w:r>
      <w:r>
        <w:rPr/>
        <w:t xml:space="preserve">, </w:t>
      </w:r>
      <w:r>
        <w:rPr/>
        <w:t>企业中绩效管理工作常见的状态主要是：管理者应付了事；绩效目标难以衡量；管理者缺乏相关的训练；拉不开面子；打分标准不一；只问结果，不管过程等等。更深一步分析</w:t>
      </w:r>
      <w:r>
        <w:rPr/>
        <w:t xml:space="preserve">, </w:t>
      </w:r>
      <w:r>
        <w:rPr/>
        <w:t>我觉得企业绩效考核之所以出现这些问题</w:t>
      </w:r>
      <w:r>
        <w:rPr/>
        <w:t xml:space="preserve">, </w:t>
      </w:r>
      <w:r>
        <w:rPr/>
        <w:t>主要的原因有以下几点</w:t>
      </w:r>
      <w:r>
        <w:rPr/>
        <w:t>:</w:t>
      </w:r>
    </w:p>
    <w:p>
      <w:pPr>
        <w:pStyle w:val="Normal"/>
        <w:spacing w:lineRule="auto" w:line="360"/>
        <w:ind w:left="420" w:firstLine="420"/>
        <w:rPr/>
      </w:pPr>
      <w:r>
        <w:rPr/>
        <w:t>1</w:t>
      </w:r>
      <w:r>
        <w:rPr/>
        <w:t>、考核目的制定不合理绩效指标设置单一</w:t>
      </w:r>
    </w:p>
    <w:p>
      <w:pPr>
        <w:pStyle w:val="Normal"/>
        <w:spacing w:lineRule="auto" w:line="360"/>
        <w:ind w:left="420" w:firstLine="420"/>
        <w:rPr/>
      </w:pPr>
      <w:r>
        <w:rPr/>
        <w:t>很多企业和部门的领导对绩效考核和绩效管理本身的认识就存在偏差，没有真正理解绩效管理工作的真正目的，对考核目的定位过于狭窄，实际操作中存在着“为考核而考核”、“为分奖金而考核”的现象。使考核流于形式，这也是根本性的原因。考核在员工心里成了企业管理员工的工具，员工的注意力都集中在如何避免犯“规”被罚，而不是如何发挥积极性努力提高工作绩效上。</w:t>
      </w:r>
    </w:p>
    <w:p>
      <w:pPr>
        <w:pStyle w:val="Normal"/>
        <w:spacing w:lineRule="auto" w:line="360"/>
        <w:ind w:left="420" w:firstLine="420"/>
        <w:rPr/>
      </w:pPr>
      <w:r>
        <w:rPr/>
        <w:t>目前大多数企业集团没有将企业绩效目标与经营者绩效目标区分；其次，绩效目标的制定以财务结果为主，未充分考虑导致财务结果的过程驱动因素，使得绩效指标考虑的面过窄。再次，绩效考核指标设置不科学，缺少对员工素质、专业技能、态度精神等软性能力方面的评价。</w:t>
      </w:r>
    </w:p>
    <w:p>
      <w:pPr>
        <w:pStyle w:val="Normal"/>
        <w:spacing w:lineRule="auto" w:line="360"/>
        <w:ind w:left="420" w:firstLine="420"/>
        <w:rPr/>
      </w:pPr>
      <w:r>
        <w:rPr/>
        <w:t xml:space="preserve">2 </w:t>
      </w:r>
      <w:r>
        <w:rPr/>
        <w:t>、培训不足，各部门领导观念不统一，企业的绩效文化还未形成。</w:t>
      </w:r>
    </w:p>
    <w:p>
      <w:pPr>
        <w:pStyle w:val="Normal"/>
        <w:spacing w:lineRule="auto" w:line="360"/>
        <w:ind w:left="420" w:firstLine="200"/>
        <w:rPr/>
      </w:pPr>
      <w:r>
        <w:rPr/>
        <w:t>据我了解，对开展绩效管理工作做过大张旗鼓培训的企业并不多，很多企业的领导和员工对待该工作的观念和态度更是千差万别。观念不统一带来的后果是：</w:t>
      </w:r>
    </w:p>
    <w:p>
      <w:pPr>
        <w:pStyle w:val="Normal"/>
        <w:spacing w:lineRule="auto" w:line="360"/>
        <w:ind w:left="420" w:firstLine="420"/>
        <w:rPr/>
      </w:pPr>
      <w:r>
        <w:rPr/>
        <w:t>（</w:t>
      </w:r>
      <w:r>
        <w:rPr/>
        <w:t>1</w:t>
      </w:r>
      <w:r>
        <w:rPr/>
        <w:t>）有些部门领导认为</w:t>
      </w:r>
      <w:r>
        <w:rPr/>
        <w:t xml:space="preserve">, </w:t>
      </w:r>
      <w:r>
        <w:rPr/>
        <w:t>考核就是人资部门的工作</w:t>
      </w:r>
      <w:r>
        <w:rPr/>
        <w:t>,</w:t>
      </w:r>
      <w:r>
        <w:rPr/>
        <w:t>自己仅仅是配合</w:t>
      </w:r>
      <w:r>
        <w:rPr/>
        <w:t xml:space="preserve">, </w:t>
      </w:r>
      <w:r>
        <w:rPr/>
        <w:t>是配角</w:t>
      </w:r>
      <w:r>
        <w:rPr/>
        <w:t xml:space="preserve">, </w:t>
      </w:r>
      <w:r>
        <w:rPr/>
        <w:t>而没有尽力去规划自己部门的绩效管理建设。由于绩效管理要改变的是管理者的习惯，要让管理者动起来，要让管理者改变旧的管理方式是很困难的。</w:t>
      </w:r>
    </w:p>
    <w:p>
      <w:pPr>
        <w:pStyle w:val="Normal"/>
        <w:spacing w:lineRule="auto" w:line="360"/>
        <w:ind w:left="420" w:firstLine="420"/>
        <w:rPr/>
      </w:pPr>
      <w:r>
        <w:rPr/>
        <w:t>（</w:t>
      </w:r>
      <w:r>
        <w:rPr/>
        <w:t>2</w:t>
      </w:r>
      <w:r>
        <w:rPr/>
        <w:t>）有些部门领导就认为：做绩效管理，又要做计划，又要沟通，又要考核，又要反馈，多麻烦，于是就有部门领导常以没有时间为借口敷衍的现象。</w:t>
      </w:r>
    </w:p>
    <w:p>
      <w:pPr>
        <w:pStyle w:val="Normal"/>
        <w:spacing w:lineRule="auto" w:line="360"/>
        <w:ind w:firstLine="840"/>
        <w:rPr/>
      </w:pPr>
      <w:r>
        <w:rPr/>
        <w:t>3.</w:t>
      </w:r>
      <w:r>
        <w:rPr/>
        <w:t>绩效管理缺乏有效地绩效沟通和绩效辅导</w:t>
      </w:r>
      <w:r>
        <w:rPr>
          <w:rFonts w:eastAsia="Times New Roman"/>
        </w:rPr>
        <w:t xml:space="preserve"> </w:t>
      </w:r>
    </w:p>
    <w:p>
      <w:pPr>
        <w:pStyle w:val="Normal"/>
        <w:spacing w:lineRule="auto" w:line="360"/>
        <w:ind w:left="420" w:firstLine="420"/>
        <w:rPr/>
      </w:pPr>
      <w:r>
        <w:rPr/>
        <w:t>由于上下级员工之间有效沟通不足，导致上级与下级对实现工作目标的要求在理解上产生偏差。目前，企业对员工的绩效考评结果也很少及时反馈给员工，大多数企业只是把考评数据收集，进行简单加减得分，由财务或人事部核算奖金，而主管领导没有与员工一起就未能达成的指标进行详细分析，是否指标制定不合理，员工还需要获得哪些技能、知识、潜能等方面的培训，下一步的改进计划是什么。如果没有及时的沟通和反馈，久而久之，绩效管理制度失去激励和纠正员工行为目标的功能，员工对工作失去热情，“考和不考”都是一个样，优秀员工“跳槽”另谋高就也就在所难免。我们站在员工的角度想，其实员工是希望知道自己的绩效水平究竟怎样的，以此来检验和评价自己的工作能力和潜力。由于缺乏绩效反馈面谈或者说是绩效沟通，员工不知道自己“错在哪里”，稀里糊涂地被扣了奖金，员工的绩效水平难以得到有效的提高，甚至还可能使员工对绩效考核带来反感。</w:t>
      </w:r>
    </w:p>
    <w:p>
      <w:pPr>
        <w:pStyle w:val="Normal"/>
        <w:spacing w:lineRule="auto" w:line="360"/>
        <w:ind w:left="420" w:firstLine="200"/>
        <w:rPr/>
      </w:pPr>
      <w:r>
        <w:rPr/>
        <w:t>究其原因</w:t>
      </w:r>
      <w:r>
        <w:rPr/>
        <w:t xml:space="preserve">, </w:t>
      </w:r>
      <w:r>
        <w:rPr/>
        <w:t>企业，人情味比较重，传统的观念比较多，大家都不愿意得罪人</w:t>
      </w:r>
      <w:r>
        <w:rPr/>
        <w:t>.</w:t>
      </w:r>
      <w:r>
        <w:rPr/>
        <w:t>所以考核后很多领导绕不开情面，无法进行面对面的沟通，这是观念的问题，也是管理技巧的问题。</w:t>
      </w:r>
    </w:p>
    <w:p>
      <w:pPr>
        <w:pStyle w:val="Normal"/>
        <w:spacing w:lineRule="auto" w:line="360"/>
        <w:ind w:left="420" w:firstLine="200"/>
        <w:rPr/>
      </w:pPr>
      <w:r>
        <w:rPr/>
        <w:t>在某种程度上，沟通是绩效管理的本质与核心，它贯穿了绩效管理循环的始终——制定绩效计划与目标要沟通，帮助员工实现目标要沟通，年终评估要沟通，分析原因寻求进步要沟通。绩效管理的概念实际上告诉我们，它是主管和员工持续的双向沟通的一个过程。在这个过程中，领导者和员工就绩效目标达成协议，并以此为导向，通过持续的双向沟通，帮助员工不断提高工作绩效，完成工作目标。离开了沟通，企业的绩效管理将流于形式。也就是说，沟通是无处不在的，它存在于绩效管理的全过程</w:t>
      </w:r>
      <w:r>
        <w:rPr/>
        <w:t>,</w:t>
      </w:r>
      <w:r>
        <w:rPr/>
        <w:t>包括</w:t>
      </w:r>
      <w:r>
        <w:rPr/>
        <w:t>a.</w:t>
      </w:r>
      <w:r>
        <w:rPr/>
        <w:t>沟通绩效理念</w:t>
      </w:r>
      <w:r>
        <w:rPr/>
        <w:t>b.</w:t>
      </w:r>
      <w:r>
        <w:rPr/>
        <w:t>绩效目标沟通</w:t>
      </w:r>
      <w:r>
        <w:rPr/>
        <w:t xml:space="preserve">c. </w:t>
      </w:r>
      <w:r>
        <w:rPr/>
        <w:t>绩效过程沟通</w:t>
      </w:r>
      <w:r>
        <w:rPr/>
        <w:t>d.</w:t>
      </w:r>
      <w:r>
        <w:rPr/>
        <w:t>绩效结果沟通。</w:t>
      </w:r>
    </w:p>
    <w:p>
      <w:pPr>
        <w:pStyle w:val="Normal"/>
        <w:spacing w:lineRule="auto" w:line="360"/>
        <w:ind w:left="420" w:firstLine="200"/>
        <w:rPr/>
      </w:pPr>
      <w:r>
        <w:rPr>
          <w:rFonts w:eastAsia="Times New Roman"/>
        </w:rPr>
        <w:t xml:space="preserve">    </w:t>
      </w:r>
      <w:r>
        <w:rPr/>
        <w:t>而绩效辅导这个阶段在整个绩效管理过程中处于中间环节，也是绩效管理循环中耗时最长、最关键的一个环节，它是体现管理者和员工共同完成绩效目标的关键环节，这个过程的好坏直接影响着绩效管理的成败。</w:t>
      </w:r>
    </w:p>
    <w:p>
      <w:pPr>
        <w:pStyle w:val="Normal"/>
        <w:spacing w:lineRule="auto" w:line="360"/>
        <w:ind w:left="420" w:firstLine="200"/>
        <w:rPr/>
      </w:pPr>
      <w:r>
        <w:rPr>
          <w:rFonts w:eastAsia="Times New Roman"/>
        </w:rPr>
        <w:t xml:space="preserve">      </w:t>
      </w:r>
      <w:r>
        <w:rPr/>
        <w:t>它强调员工与经理人员的共同参与，强调员工与经理人员之间形成绩效伙伴关系，共同完成绩效过程和绩效目标。这种员工的参与和绩效伙伴关系在绩效辅导阶段主要表现为持续不断的沟通。</w:t>
      </w:r>
    </w:p>
    <w:p>
      <w:pPr>
        <w:pStyle w:val="Normal"/>
        <w:spacing w:lineRule="auto" w:line="360"/>
        <w:ind w:firstLine="840"/>
        <w:rPr/>
      </w:pPr>
      <w:r>
        <w:rPr/>
        <w:t xml:space="preserve">4. </w:t>
      </w:r>
      <w:r>
        <w:rPr/>
        <w:t>绩效管理只是简单的停留在绩效考评和采用绩效工资</w:t>
      </w:r>
      <w:r>
        <w:rPr>
          <w:rFonts w:eastAsia="Times New Roman"/>
        </w:rPr>
        <w:t xml:space="preserve"> </w:t>
      </w:r>
      <w:r>
        <w:rPr/>
        <w:t>考核结果未能充分发挥激励作用</w:t>
      </w:r>
    </w:p>
    <w:p>
      <w:pPr>
        <w:pStyle w:val="Normal"/>
        <w:spacing w:lineRule="auto" w:line="360"/>
        <w:ind w:left="420" w:firstLine="200"/>
        <w:rPr/>
      </w:pPr>
      <w:r>
        <w:rPr>
          <w:rFonts w:eastAsia="Times New Roman"/>
        </w:rPr>
        <w:t xml:space="preserve">   </w:t>
      </w:r>
      <w:r>
        <w:rPr/>
        <w:t>在企业实践中，这是常犯的错误。绩效考评是绩效管理不可或缺的一部分，但不是绩效管理的全部。</w:t>
      </w:r>
    </w:p>
    <w:p>
      <w:pPr>
        <w:pStyle w:val="Normal"/>
        <w:spacing w:lineRule="auto" w:line="360"/>
        <w:ind w:left="420" w:firstLine="200"/>
        <w:rPr/>
      </w:pPr>
      <w:r>
        <w:rPr/>
        <w:t>据多项调查显示，目前大多企业将绩效考核结果主要应用于奖金分配、薪酬调整方面，研究发现大多数人有意无意地把绩效考核与奖惩划上等号，有些企业对业绩较差的员工甚至直接以末位淘汰处理，使得一谈起绩效考核，员工就望而生畏。</w:t>
      </w:r>
    </w:p>
    <w:p>
      <w:pPr>
        <w:pStyle w:val="Normal"/>
        <w:spacing w:lineRule="auto" w:line="360"/>
        <w:ind w:left="420" w:firstLine="200"/>
        <w:rPr/>
      </w:pPr>
      <w:r>
        <w:rPr>
          <w:rFonts w:eastAsia="Times New Roman"/>
        </w:rPr>
        <w:t xml:space="preserve"> </w:t>
      </w:r>
      <w:r>
        <w:rPr/>
        <w:t>绩效管理不单是绩效评价，而是将企业目标分解到个体，并通过绩效计划､绩效辅导､绩效评价和绩效激励等环节来协助员工实现工作目标､改善绩效水平，最终落实企业经营战略。</w:t>
      </w:r>
    </w:p>
    <w:p>
      <w:pPr>
        <w:pStyle w:val="Normal"/>
        <w:spacing w:lineRule="auto" w:line="360"/>
        <w:ind w:left="420" w:firstLine="200"/>
        <w:rPr/>
      </w:pPr>
      <w:r>
        <w:rPr>
          <w:rFonts w:eastAsia="Times New Roman"/>
        </w:rPr>
        <w:t xml:space="preserve"> </w:t>
      </w:r>
      <w:r>
        <w:rPr/>
        <w:t>有效地绩效管理应该是从建立以人为本的企业绩效文化开始，结合员工的个人发展意愿以及公司的发展总体目标确定个人工作计划、目标；然后才是绩效考评，而且这种绩效考评应该是经常性，制度性；考评结果作为激励和发展的依据。本公司却很多时候只是以员工的业绩说话，然后按照业绩不不同给予不同的绩效工资，这种绩效管理只是停留在绩效考评上，只是简单把绩效考评当做绩效管理的一种手段，既没有以人为本的企业绩效文化作支撑，在这种情况下，公司员工的主动性没有发挥出来，工作热情和参与度也都不会很高，也容易引发员工的抵触情绪。而实际上应当用于改进绩效、制定培训计划和职业发展计划、制定长期激励措施等方面。绩效管理应当成为提升企业整体绩效和员工个人绩效的推进器。</w:t>
      </w:r>
    </w:p>
    <w:p>
      <w:pPr>
        <w:pStyle w:val="Normal"/>
        <w:spacing w:lineRule="auto" w:line="360"/>
        <w:ind w:left="420" w:firstLine="200"/>
        <w:rPr/>
      </w:pPr>
      <w:r>
        <w:rPr/>
        <w:t>绩效工资很多时候有一定得激励作用。绩效工资将重点放在工作效果上，这样无形中鼓励了员工的短期行为。为突出个人业绩，员工可能会将个人利益凌驾于组织利益上，不利于团队文化的建设，造成员工之间的不和睦，理由有以下两条：</w:t>
      </w:r>
    </w:p>
    <w:p>
      <w:pPr>
        <w:pStyle w:val="Normal"/>
        <w:spacing w:lineRule="auto" w:line="360"/>
        <w:ind w:left="420" w:firstLine="420"/>
        <w:rPr/>
      </w:pPr>
      <w:r>
        <w:rPr/>
        <w:t>1.</w:t>
      </w:r>
      <w:r>
        <w:rPr/>
        <w:t>绩效工资鼓励员工之间的竞争，破坏员工之间的信任和团队精神。员工之间会封锁信息，保守经验，甚至可能会争夺客户。对那些一定需要团队合作才能有好的产出的企业，这种方法就不适用。</w:t>
      </w:r>
      <w:r>
        <w:rPr>
          <w:rFonts w:eastAsia="Times New Roman"/>
        </w:rPr>
        <w:t xml:space="preserve"> </w:t>
      </w:r>
    </w:p>
    <w:p>
      <w:pPr>
        <w:pStyle w:val="Normal"/>
        <w:spacing w:lineRule="auto" w:line="360"/>
        <w:ind w:left="420" w:firstLine="420"/>
        <w:rPr/>
      </w:pPr>
      <w:r>
        <w:rPr/>
        <w:t>2.</w:t>
      </w:r>
      <w:r>
        <w:rPr/>
        <w:t>绩效工资鼓励员工追求高绩效。如果员工的绩效同组织（部门、公司）的利益不一致，就可能发生个人绩效提高，组织的绩效反而降低的情况，这时候这种方法就失去了价值。</w:t>
      </w:r>
    </w:p>
    <w:p>
      <w:pPr>
        <w:pStyle w:val="Normal"/>
        <w:spacing w:lineRule="auto" w:line="360"/>
        <w:ind w:left="420" w:firstLine="420"/>
        <w:rPr/>
      </w:pPr>
      <w:r>
        <w:rPr/>
        <w:t xml:space="preserve">5. </w:t>
      </w:r>
      <w:r>
        <w:rPr/>
        <w:t>绩效管理缺乏一套全面有效的评估考核体系</w:t>
      </w:r>
    </w:p>
    <w:p>
      <w:pPr>
        <w:pStyle w:val="Normal"/>
        <w:spacing w:lineRule="auto" w:line="360"/>
        <w:ind w:left="420" w:firstLine="420"/>
        <w:rPr/>
      </w:pPr>
      <w:r>
        <w:rPr/>
        <w:t>在公司的绩效管理实践当中，建立一套全面有效地评估体系对公司的制度建设和文化建设的作用无疑是巨大的。而公司之所以缺乏一套全面有效地评估考核体系，一方面是是因为公司在实际的运作中没有根据不同部门的不同发展阶段来区别对待，导致一些员工在绩效考核上没有得到很好的评价，同时在分配资源上也难以达到激励和促进部门业务发展的的目的。这样不利于大团队的建设和组织文化的建设。</w:t>
      </w:r>
    </w:p>
    <w:p>
      <w:pPr>
        <w:pStyle w:val="Normal"/>
        <w:spacing w:lineRule="auto" w:line="360"/>
        <w:ind w:left="420" w:firstLine="200"/>
        <w:rPr/>
      </w:pPr>
      <w:r>
        <w:rPr/>
        <w:t>另一方面公司在给中层管理人员绩效考核采取上级评估下级也有一定得缺陷，因为频繁的日常接触，很容易使考核掺杂个人感情，损害评价结果的客观公正性。这种考核方式会出现两个常见的问题：一是由于上级掌握着切实的奖惩权，容易引起下级的本能的防御、抵制。二是上级因怕影响与员工的关系而不愿考核或者敷衍了事。为了解决此类问题，公司在对中层管理人员进行考核前，要加强与员工的沟通；公司没有让员工参与到评估自己的上级，没有让员工参与到公司的组织管理当中，这样员工的主动性不强，所以公司在评估中层管理人员的时候应该让员工参与评估，这样给了员工一个参与组织管理的机会。员工对于自己组织上级主管的授权、计划、组织和沟通等方面的能力都有切身体会，因此能把上级主管的不足之处揭示出来，有利于主管工作方式的完善。同时呢，员工评价能使主管在行驶权利时有所制衡，可以有效地避免武断失误。此外，还有让专家来参与考评和客户来参加考评两种方式，综合以上数种考评方式，会使考评更加科学，更加公正，更加客观的。</w:t>
      </w:r>
      <w:r>
        <w:rPr>
          <w:rFonts w:eastAsia="Times New Roman"/>
        </w:rPr>
        <w:t xml:space="preserve"> </w:t>
      </w:r>
    </w:p>
    <w:p>
      <w:pPr>
        <w:pStyle w:val="Normal"/>
        <w:spacing w:lineRule="auto" w:line="360"/>
        <w:ind w:firstLine="840"/>
        <w:rPr/>
      </w:pPr>
      <w:r>
        <w:rPr/>
        <w:t xml:space="preserve">6. </w:t>
      </w:r>
      <w:r>
        <w:rPr/>
        <w:t>绩效管理没有与员工的职业生涯规划结合起来</w:t>
      </w:r>
    </w:p>
    <w:p>
      <w:pPr>
        <w:pStyle w:val="Normal"/>
        <w:spacing w:lineRule="auto" w:line="360"/>
        <w:ind w:left="420" w:firstLine="420"/>
        <w:rPr/>
      </w:pPr>
      <w:r>
        <w:rPr/>
        <w:t>公司在绩效管理过程中没有将个人和组织目标很好的结合起来，没有在员工进入公司之后对其进行相关的职业生涯指导。其实上级及相关人力资源经理可以和他们一起分析员工自己的优势劣势等，帮助其客观、全面、深入的了解自己，这样他们对自己的能力和水平都有一个清醒的认识，这样员工就可以更好的进行自我定位，然后在正确的自我定位的基础上，才可以设立更清晰更具体明确的职业目标。</w:t>
      </w:r>
      <w:r>
        <w:rPr>
          <w:rFonts w:eastAsia="Times New Roman"/>
        </w:rPr>
        <w:t xml:space="preserve"> </w:t>
      </w:r>
      <w:r>
        <w:rPr/>
        <w:t>同时公司在与员工一起规划其职业生涯时，要注意员工目标与组织目标往一个方向发展。</w:t>
      </w:r>
      <w:r>
        <w:rPr>
          <w:rFonts w:eastAsia="Times New Roman"/>
        </w:rPr>
        <w:t xml:space="preserve">  </w:t>
      </w:r>
      <w:r>
        <w:rPr/>
        <w:t>在员工的职业生涯发展中，绩效管理是一种外部管理活动与员工内在心理活动交互作用的过程，具体表现为管理者在与员工达成目标共识后，采取有效方法帮助员工实现工作目标提升个人能力素质的生涯历程。</w:t>
      </w:r>
      <w:r>
        <w:rPr>
          <w:rFonts w:eastAsia="Times New Roman"/>
        </w:rPr>
        <w:t xml:space="preserve"> </w:t>
      </w:r>
      <w:r>
        <w:rPr/>
        <w:t>科学的绩效管理要从企业的战略目标向下进行层层分解，到部门到个人。对部门经理及员工的考核指标都是要以实现企业的战略目标或当期重点工作任务来确定的，有效的目标是可衡量的，具体的，结果与企业的发展方向一致的，在制定各层员工的个人目标时，要由其上级主管与被考核者共同协商一致，目标要切合实际，使员工可以通过努力能达到，对员工起到激励作用，对于绩效差的情况，上级主管要与员工进行绩效面谈，及时对员工行为偏差或绩效指标的偏于组织战略的情况进行纠正，通过科学的管理使个人工作朝着组织发展的目标前进。</w:t>
      </w:r>
    </w:p>
    <w:p>
      <w:pPr>
        <w:pStyle w:val="Normal"/>
        <w:spacing w:lineRule="auto" w:line="360"/>
        <w:ind w:firstLine="840"/>
        <w:rPr/>
      </w:pPr>
      <w:r>
        <w:rPr/>
        <w:t>7</w:t>
      </w:r>
      <w:r>
        <w:rPr/>
        <w:t>、绩效管理没有以战略为导向</w:t>
      </w:r>
    </w:p>
    <w:p>
      <w:pPr>
        <w:pStyle w:val="Normal"/>
        <w:spacing w:lineRule="auto" w:line="360"/>
        <w:ind w:left="420" w:firstLine="420"/>
        <w:rPr/>
      </w:pPr>
      <w:r>
        <w:rPr/>
        <w:t>绩效管理与战略实施相脱节是目前我国企业绩效管理的一个显著问题。很多企业目前只有一些经营目标，没有明确具体的企业战略发展目标，因此就无法将战略目标分解成清晰的部门绩效目标和个人绩效目标。各部门制定的部门绩效目标是基于自己的角度提出的，就可能造成了公司绩效目标、部门绩效目标和个人绩效目标之间相互脱节，没有形成层层分解、层层支撑的关系。由于企业的战略目标不清晰，绩效活动就迷失方向。另外由于缺乏规范的工作分析和岗位说明书，很多企业的员工对自己每项工作的考核标准不清晰，因此考核的时候也就没有尺度进行衡量。（另外还存在着即使有岗位说明书，也没有认认真真地拿来和考核挂钩的情况。）这样不仅达不到绩效管理的预期效果，更容易导致战略稀释的结果。</w:t>
      </w:r>
    </w:p>
    <w:p>
      <w:pPr>
        <w:pStyle w:val="Normal"/>
        <w:snapToGrid w:val="false"/>
        <w:spacing w:lineRule="auto" w:line="360"/>
        <w:ind w:left="200" w:firstLine="843"/>
        <w:rPr>
          <w:b/>
          <w:b/>
          <w:bCs/>
        </w:rPr>
      </w:pPr>
      <w:r>
        <w:rPr>
          <w:b/>
          <w:bCs/>
        </w:rPr>
        <w:t>二、改善企业绩效管理的相关对策</w:t>
      </w:r>
    </w:p>
    <w:p>
      <w:pPr>
        <w:pStyle w:val="Normal"/>
        <w:snapToGrid w:val="false"/>
        <w:spacing w:lineRule="auto" w:line="360"/>
        <w:ind w:left="420" w:firstLine="420"/>
        <w:rPr/>
      </w:pPr>
      <w:r>
        <w:rPr/>
        <w:t>1</w:t>
      </w:r>
      <w:r>
        <w:rPr/>
        <w:t>、提高认识建立以人为本的组织文化</w:t>
      </w:r>
    </w:p>
    <w:p>
      <w:pPr>
        <w:pStyle w:val="Normal"/>
        <w:snapToGrid w:val="false"/>
        <w:spacing w:lineRule="auto" w:line="360"/>
        <w:ind w:left="420" w:firstLine="200"/>
        <w:rPr/>
      </w:pPr>
      <w:r>
        <w:rPr/>
        <w:t>企业不做绩效管理会带来什么后果</w:t>
      </w:r>
      <w:r>
        <w:rPr>
          <w:rFonts w:eastAsia="Times New Roman"/>
        </w:rPr>
        <w:t xml:space="preserve"> </w:t>
      </w:r>
    </w:p>
    <w:p>
      <w:pPr>
        <w:pStyle w:val="Normal"/>
        <w:snapToGrid w:val="false"/>
        <w:spacing w:lineRule="auto" w:line="360"/>
        <w:ind w:left="420" w:firstLine="200"/>
        <w:rPr/>
      </w:pPr>
      <w:r>
        <w:rPr>
          <w:rFonts w:eastAsia="Times New Roman"/>
        </w:rPr>
        <w:t xml:space="preserve">   </w:t>
      </w:r>
      <w:r>
        <w:rPr/>
        <w:t>（</w:t>
      </w:r>
      <w:r>
        <w:rPr/>
        <w:t>1</w:t>
      </w:r>
      <w:r>
        <w:rPr/>
        <w:t>）员工工作积极性不高。</w:t>
      </w:r>
    </w:p>
    <w:p>
      <w:pPr>
        <w:pStyle w:val="Normal"/>
        <w:snapToGrid w:val="false"/>
        <w:spacing w:lineRule="auto" w:line="360"/>
        <w:ind w:left="420" w:firstLine="200"/>
        <w:rPr/>
      </w:pPr>
      <w:r>
        <w:rPr/>
        <w:t>没有科学的业绩评价和激励机制，员工干好干坏都一样，工作没有压力，未来工作没有目标和标准，造成员工工作积极性不高，甚至有些贡献大的员工会积极性受挫，产生消极怠工。</w:t>
      </w:r>
    </w:p>
    <w:p>
      <w:pPr>
        <w:pStyle w:val="Normal"/>
        <w:snapToGrid w:val="false"/>
        <w:spacing w:lineRule="auto" w:line="360"/>
        <w:ind w:left="420" w:firstLine="420"/>
        <w:rPr/>
      </w:pPr>
      <w:r>
        <w:rPr/>
        <w:t>（</w:t>
      </w:r>
      <w:r>
        <w:rPr/>
        <w:t>2)</w:t>
      </w:r>
      <w:r>
        <w:rPr/>
        <w:t>企业目标难以有效达成。</w:t>
      </w:r>
    </w:p>
    <w:p>
      <w:pPr>
        <w:pStyle w:val="Normal"/>
        <w:snapToGrid w:val="false"/>
        <w:spacing w:lineRule="auto" w:line="360"/>
        <w:ind w:left="420" w:firstLine="200"/>
        <w:rPr/>
      </w:pPr>
      <w:r>
        <w:rPr/>
        <w:t>企业的目标没有通过层层支撑的绩效管理体系分解到部门，分解到员工，员工的工作与企业的目标不能保持一致，造成内耗或者具体工作偏离企业战略目标。</w:t>
      </w:r>
    </w:p>
    <w:p>
      <w:pPr>
        <w:pStyle w:val="Normal"/>
        <w:snapToGrid w:val="false"/>
        <w:spacing w:lineRule="auto" w:line="360"/>
        <w:ind w:left="420" w:firstLine="420"/>
        <w:rPr/>
      </w:pPr>
      <w:r>
        <w:rPr>
          <w:rFonts w:eastAsia="Times New Roman"/>
        </w:rPr>
        <w:t xml:space="preserve"> </w:t>
      </w:r>
      <w:r>
        <w:rPr/>
        <w:t>(3)</w:t>
      </w:r>
      <w:r>
        <w:rPr/>
        <w:t>员工工作效率低下。</w:t>
      </w:r>
    </w:p>
    <w:p>
      <w:pPr>
        <w:pStyle w:val="Normal"/>
        <w:snapToGrid w:val="false"/>
        <w:spacing w:lineRule="auto" w:line="360"/>
        <w:ind w:left="420" w:firstLine="200"/>
        <w:rPr/>
      </w:pPr>
      <w:r>
        <w:rPr/>
        <w:t>员工的工作任务和绩效标准不明确，无法激励员工发挥工作潜能，提高工作效率，造成员工人浮于事，工作效率低下</w:t>
      </w:r>
      <w:r>
        <w:rPr>
          <w:rFonts w:eastAsia="Times New Roman"/>
        </w:rPr>
        <w:t xml:space="preserve">  </w:t>
      </w:r>
      <w:r>
        <w:rPr/>
        <w:t>通常来讲，无论企业处于何种发展阶段，绩效管理对于提升企业的竞争力都具有巨大的推动作用，进行绩效管理都是非常必要的。绩效管理对于处于成熟期企业而言尤其重要，没有有效的绩效管理，组织和个人的绩效得不到持续提升，组织和个人就不能适应残酷的市场竞争的需要，最终将被市场淘汰</w:t>
      </w:r>
    </w:p>
    <w:p>
      <w:pPr>
        <w:pStyle w:val="Normal"/>
        <w:snapToGrid w:val="false"/>
        <w:spacing w:lineRule="auto" w:line="360"/>
        <w:ind w:left="420" w:firstLine="200"/>
        <w:rPr/>
      </w:pPr>
      <w:r>
        <w:rPr/>
        <w:t>绩效管理的作用</w:t>
      </w:r>
    </w:p>
    <w:p>
      <w:pPr>
        <w:pStyle w:val="Normal"/>
        <w:snapToGrid w:val="false"/>
        <w:spacing w:lineRule="auto" w:line="360"/>
        <w:ind w:left="420" w:firstLine="200"/>
        <w:rPr/>
      </w:pPr>
      <w:r>
        <w:rPr>
          <w:rFonts w:eastAsia="Times New Roman"/>
        </w:rPr>
        <w:t xml:space="preserve"> </w:t>
      </w:r>
      <w:r>
        <w:rPr/>
        <w:t>1</w:t>
      </w:r>
      <w:r>
        <w:rPr/>
        <w:t>、绩效管理促进组织和个人绩效的提升</w:t>
      </w:r>
    </w:p>
    <w:p>
      <w:pPr>
        <w:pStyle w:val="Normal"/>
        <w:snapToGrid w:val="false"/>
        <w:spacing w:lineRule="auto" w:line="360"/>
        <w:ind w:left="420" w:firstLine="200"/>
        <w:rPr/>
      </w:pPr>
      <w:r>
        <w:rPr>
          <w:rFonts w:eastAsia="Times New Roman"/>
        </w:rPr>
        <w:t xml:space="preserve"> </w:t>
      </w:r>
      <w:r>
        <w:rPr/>
        <w:t>2</w:t>
      </w:r>
      <w:r>
        <w:rPr/>
        <w:t>、绩效管理促进管理流程和业务流程优化</w:t>
      </w:r>
    </w:p>
    <w:p>
      <w:pPr>
        <w:pStyle w:val="Normal"/>
        <w:snapToGrid w:val="false"/>
        <w:spacing w:lineRule="auto" w:line="360"/>
        <w:ind w:left="420" w:firstLine="200"/>
        <w:rPr/>
      </w:pPr>
      <w:r>
        <w:rPr>
          <w:rFonts w:eastAsia="Times New Roman"/>
        </w:rPr>
        <w:t xml:space="preserve"> </w:t>
      </w:r>
      <w:r>
        <w:rPr/>
        <w:t>3</w:t>
      </w:r>
      <w:r>
        <w:rPr/>
        <w:t>、绩效管理保证组织战略目标的实现</w:t>
      </w:r>
    </w:p>
    <w:p>
      <w:pPr>
        <w:pStyle w:val="Normal"/>
        <w:snapToGrid w:val="false"/>
        <w:spacing w:lineRule="auto" w:line="360"/>
        <w:ind w:left="420" w:firstLine="200"/>
        <w:rPr/>
      </w:pPr>
      <w:r>
        <w:rPr/>
        <w:t>企业做绩效管理的优势：拥有绩效管理可以帮助企业迅速提升团队执行力，也可以被动约束员工岗位职责达成，最大程度上管理和激励员工能够自动自发的做好所有工作。同时也可以透过绩效促使员工发现岗位职责和工作程序间问题，提出改善方案。</w:t>
      </w:r>
    </w:p>
    <w:p>
      <w:pPr>
        <w:pStyle w:val="Normal"/>
        <w:snapToGrid w:val="false"/>
        <w:spacing w:lineRule="auto" w:line="360"/>
        <w:ind w:left="420" w:firstLine="200"/>
        <w:rPr/>
      </w:pPr>
      <w:r>
        <w:rPr/>
        <w:t>如何提高认识，提出以下想法：</w:t>
      </w:r>
    </w:p>
    <w:p>
      <w:pPr>
        <w:pStyle w:val="Normal"/>
        <w:spacing w:lineRule="auto" w:line="360"/>
        <w:ind w:left="420" w:firstLine="200"/>
        <w:rPr/>
      </w:pPr>
      <w:r>
        <w:rPr/>
        <w:t>（</w:t>
      </w:r>
      <w:r>
        <w:rPr/>
        <w:t>1)</w:t>
      </w:r>
      <w:r>
        <w:rPr/>
        <w:t>利用制度保证绩效管理体系的推进。</w:t>
      </w:r>
    </w:p>
    <w:p>
      <w:pPr>
        <w:pStyle w:val="Normal"/>
        <w:spacing w:lineRule="auto" w:line="360"/>
        <w:ind w:left="420" w:firstLine="200"/>
        <w:rPr/>
      </w:pPr>
      <w:r>
        <w:rPr/>
        <w:t>从公司的基本制度到公司的战略规划，从员工手册到公司的价值观，都要明确规定绩效管理的重要性和意义，保证把绩效管理放到一个战略高度和作为一项持续推进的长期工作，公司领导自上而下主抓，把绩效管理的思想落实到具体的工作中去。</w:t>
      </w:r>
    </w:p>
    <w:p>
      <w:pPr>
        <w:pStyle w:val="Normal"/>
        <w:spacing w:lineRule="auto" w:line="360"/>
        <w:ind w:left="420" w:firstLine="200"/>
        <w:rPr/>
      </w:pPr>
      <w:r>
        <w:rPr/>
        <w:t>(2)</w:t>
      </w:r>
      <w:r>
        <w:rPr/>
        <w:t>推动中层管理者参与。</w:t>
      </w:r>
    </w:p>
    <w:p>
      <w:pPr>
        <w:pStyle w:val="Normal"/>
        <w:spacing w:lineRule="auto" w:line="360"/>
        <w:ind w:left="420" w:firstLine="200"/>
        <w:rPr/>
      </w:pPr>
      <w:r>
        <w:rPr/>
        <w:t>中层管理者是绩效管理工作推进的主要力量。提高中层管理者的认识，需要经历强制落实——形成习惯——见到益处——主动推进等几个阶段。人力资源部将在过程中采取辅导、征询意见、取得反馈等方面的工作，促进绩效管理的良性循环，更好的推动中层管理者参与。</w:t>
      </w:r>
    </w:p>
    <w:p>
      <w:pPr>
        <w:pStyle w:val="Normal"/>
        <w:spacing w:lineRule="auto" w:line="360"/>
        <w:ind w:left="420" w:firstLine="200"/>
        <w:rPr/>
      </w:pPr>
      <w:r>
        <w:rPr/>
        <w:t>(3)</w:t>
      </w:r>
      <w:r>
        <w:rPr/>
        <w:t>多种形式宣传和培训。</w:t>
      </w:r>
    </w:p>
    <w:p>
      <w:pPr>
        <w:pStyle w:val="Normal"/>
        <w:spacing w:lineRule="auto" w:line="360"/>
        <w:ind w:left="420" w:firstLine="200"/>
        <w:rPr/>
      </w:pPr>
      <w:r>
        <w:rPr/>
        <w:t>利用能利用的有效途径，向全体员工宣传绩效管理的意义和重要性。包括公司的公告栏、会议、绩效辅导培训等。特别提出的是新员工培训，是从一开始就树立绩效管理观念的重要途径。</w:t>
      </w:r>
    </w:p>
    <w:p>
      <w:pPr>
        <w:pStyle w:val="Normal"/>
        <w:spacing w:lineRule="auto" w:line="360"/>
        <w:ind w:left="420" w:firstLine="200"/>
        <w:rPr/>
      </w:pPr>
      <w:r>
        <w:rPr/>
        <w:t>在当今经济已步入知识经济的时代，知识、智力、无形资产无所不在，知识成为经济诸要素中的决定要素，成为最重要的社会力量，决定社会和经济发展的前途和命运；而公司作为一个有效地经济组织，公司与公司之间的竞争也就是组织与组织之间的竞争，而组织之间的竞争毫无疑问是人才之间的竞争，在这个层面上，公司应该把人才当做公司的第一资源；只有把公司的人才使用好了，才能使员工为公司本身开拓更多的市场，不断提高公司的市场占有率，以不断提升公司的竞争优势。伟大的管理学家彼得</w:t>
      </w:r>
      <w:r>
        <w:rPr>
          <w:rFonts w:eastAsia="Times New Roman"/>
        </w:rPr>
        <w:t xml:space="preserve"> </w:t>
      </w:r>
      <w:r>
        <w:rPr/>
        <w:t>德鲁克曾说：经营者的信任不在于改变人，而在于有效活用个人的长处以增强组织的工作效果。每个人心中都认为“我是与众不同的”，管理者用人时，就得考虑员工的个性、特长、价值观，以便有的放矢。建立以人为本的组织文化，让每个管理者都将员工的智慧和创造力看作更为宝贵的财富；让每个员工都树立起这样的理念：我很棒，这里不能没有我</w:t>
      </w:r>
      <w:r>
        <w:rPr/>
        <w:t>!</w:t>
      </w:r>
      <w:r>
        <w:rPr/>
        <w:t>惟有如此，绩效管理才更有效</w:t>
      </w:r>
    </w:p>
    <w:p>
      <w:pPr>
        <w:pStyle w:val="Normal"/>
        <w:spacing w:lineRule="auto" w:line="360"/>
        <w:ind w:left="420" w:firstLine="200"/>
        <w:rPr/>
      </w:pPr>
      <w:r>
        <w:rPr/>
        <w:t>2</w:t>
      </w:r>
      <w:r>
        <w:rPr/>
        <w:t>、建立以绩效为导向的企业文化</w:t>
      </w:r>
    </w:p>
    <w:p>
      <w:pPr>
        <w:pStyle w:val="Normal"/>
        <w:spacing w:lineRule="auto" w:line="360"/>
        <w:ind w:firstLine="630"/>
        <w:rPr/>
      </w:pPr>
      <w:r>
        <w:rPr/>
        <w:t>企业的战略目标要根据外部市场环境的变化而调整，因此，在企业内部积极倡导以绩效为导向的企业文化氛围，能够带动员工树立与组织一致的目标，为员工营造出一种积极的工作氛围、共享的价值观念和管理机制，从而产生了一个合适的鼓励积极创造的工作环境。高绩效的企业文化有以下特点：奖惩分明，鼓励员工积极学习，创造一种良性竞争的工作氛围，使工作丰富化，鼓励承担责任，通过满足客户需求来保障股东利益。因此，成功的绩效管理系统离不开高绩效的企业文化。</w:t>
      </w:r>
    </w:p>
    <w:p>
      <w:pPr>
        <w:pStyle w:val="Normal"/>
        <w:spacing w:lineRule="auto" w:line="360"/>
        <w:ind w:firstLine="630"/>
        <w:rPr/>
      </w:pPr>
      <w:r>
        <w:rPr/>
        <w:t>3</w:t>
      </w:r>
      <w:r>
        <w:rPr/>
        <w:t>、建立以员工职业发展为激励的绩效管理</w:t>
      </w:r>
    </w:p>
    <w:p>
      <w:pPr>
        <w:pStyle w:val="Normal"/>
        <w:spacing w:lineRule="auto" w:line="360"/>
        <w:ind w:firstLine="840"/>
        <w:rPr/>
      </w:pPr>
      <w:r>
        <w:rPr/>
        <w:t>马斯洛的需要层次论告诉我们，物质方面的需要是人类较低层次的需要，而自我实现才是人的最高层次的需要。职业发展属于满足人的自我实现需要的范畴，因而会产生更大的激励作用。企业建立以员工职业发展为激励的绩效管理体系时，建议采用的方法：晋升和工作轮换，让员工学习更多的知识，更加了解公司，赋予员工更多的机会和责任，从而提高员工的能力水平。同时，避免以业绩指标为唯一的晋升依据，应综合考虑员工的综合素质和潜力，避免提升的过高过快。针对不同类型员工采用不同的职业发展策略等等。</w:t>
      </w:r>
    </w:p>
    <w:p>
      <w:pPr>
        <w:pStyle w:val="Normal"/>
        <w:spacing w:lineRule="auto" w:line="360"/>
        <w:ind w:firstLine="630"/>
        <w:rPr/>
      </w:pPr>
      <w:r>
        <w:rPr/>
        <w:t>4</w:t>
      </w:r>
      <w:r>
        <w:rPr/>
        <w:t>、建立以战略为导向、基于平衡计分卡的绩效管理</w:t>
      </w:r>
    </w:p>
    <w:p>
      <w:pPr>
        <w:pStyle w:val="Normal"/>
        <w:spacing w:lineRule="auto" w:line="360"/>
        <w:ind w:firstLine="630"/>
        <w:rPr/>
      </w:pPr>
      <w:r>
        <w:rPr/>
        <w:t>战略性绩效管理不仅关注企业集团的长远发展，并且结合各部门目前的经营绩效，关注与企业密切相关的员工利益、外部客户的需求，以及企业的社会贡献责任。平衡计分卡理论为企业提供了一个将宏观的、抽象的战略转换成微观的、具体的运作方案或工作计划的思维模式，并逐渐发展成一项战略执行与监控的管理工具，结合战略与绩效管理协助企业实现远景目标。基于平衡计分卡的企业绩效管理系统运用了非财务性指标衡量企业的长期运营能力，避免了传统财务评价体系的局限；全面考虑了企业内外部因素对企业绩效的影响，使内部流程更加顺畅，更加贴近外部客户的需求变化。同时，激励员工注重自我提升，个人目标向组织目标靠拢，最终融合实现企业目标。因此，本公司建立以战略为导向、基于平衡计分卡的绩效管理来提升企业的核心竞争力。</w:t>
      </w:r>
    </w:p>
    <w:p>
      <w:pPr>
        <w:pStyle w:val="Normal"/>
        <w:spacing w:lineRule="auto" w:line="360"/>
        <w:ind w:firstLine="630"/>
        <w:rPr/>
      </w:pPr>
      <w:r>
        <w:rPr/>
        <w:t>5</w:t>
      </w:r>
      <w:r>
        <w:rPr/>
        <w:t>、建立以流程优化为基础的绩效管理</w:t>
      </w:r>
    </w:p>
    <w:p>
      <w:pPr>
        <w:pStyle w:val="Normal"/>
        <w:spacing w:lineRule="auto" w:line="360"/>
        <w:ind w:firstLine="630"/>
        <w:rPr/>
      </w:pPr>
      <w:r>
        <w:rPr/>
        <w:t>以流程优化为基础的绩效管理是梳理各部门的主要业务流程，通过对流程中关键环节的优化、明确关键岗位的职责权力明确，从而提高企业战略执行力，同时帮助管理层找到系统监控业务流程的有效方法，使员工的关注点集中在各自绩效水平的提升上，避免内部推委、扯皮等现象的发生，进而达到提高企业整体绩效水平的目的。以流程优化为基础的绩效考核是将公司战略分解到各单位及部门的有效工具，通过目标分解并形成关键绩效指标和监控指标，引导中高层管理者和员工的行为目标同公司战略方向保持一致，从而提高企业的战略执行力。企业发展到一定阶段，以流程优化为基础的绩效管理成为必然。</w:t>
      </w:r>
    </w:p>
    <w:p>
      <w:pPr>
        <w:pStyle w:val="Normal"/>
        <w:spacing w:lineRule="auto" w:line="360"/>
        <w:ind w:left="200" w:firstLine="420"/>
        <w:rPr/>
      </w:pPr>
      <w:r>
        <w:rPr/>
        <w:t>绩效管理对企业会产生深远的影响，但这种影响是缓慢的。绩效管理影响着企业各级管理者和个人的经营理念。同时绩效管理对于促进和激励员工改进工作方法提高绩效有很大促进作用。但这些改变都是逐渐的不是一蹴而就的。绩效管理只要坚持就会有成效，绩效管理的效果是逐步显现的。</w:t>
      </w:r>
    </w:p>
    <w:p>
      <w:pPr>
        <w:pStyle w:val="Normal"/>
        <w:spacing w:lineRule="auto" w:line="360"/>
        <w:ind w:left="420" w:firstLine="200"/>
        <w:rPr/>
      </w:pPr>
      <w:r>
        <w:rPr>
          <w:rFonts w:eastAsia="Times New Roman"/>
        </w:rPr>
        <w:t xml:space="preserve">  </w:t>
      </w:r>
      <w:r>
        <w:rPr/>
        <w:t>推进绩效管理是企业发展的必然。只要正确对待绩效管理的作用以企业实际情况出发扎扎实实推行绩效管理工作组织和个人的绩效就会逐步提升</w:t>
      </w:r>
      <w:r>
        <w:rPr/>
        <w:t>,</w:t>
      </w:r>
      <w:r>
        <w:rPr/>
        <w:t>企业竞争力最终会得到提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 </dc:creator>
  <dc:description/>
  <cp:keywords/>
  <dc:language>en-US</dc:language>
  <cp:lastModifiedBy>lenovo</cp:lastModifiedBy>
  <dcterms:modified xsi:type="dcterms:W3CDTF">2020-06-03T09:35:00Z</dcterms:modified>
  <cp:revision>2</cp:revision>
  <dc:subject/>
  <dc:title>关于企业绩效管理现状及存在的问题与相关改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