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szCs w:val="32"/>
        </w:rPr>
        <w:t xml:space="preserve">           </w:t>
      </w:r>
      <w:r>
        <w:rPr>
          <w:b/>
          <w:bCs/>
          <w:sz w:val="32"/>
          <w:szCs w:val="32"/>
        </w:rPr>
        <w:t>关于</w:t>
      </w:r>
      <w:r>
        <w:rPr>
          <w:rFonts w:ascii="宋体;SimSun" w:hAnsi="宋体;SimSun" w:cs="宋体;SimSun"/>
          <w:b/>
          <w:bCs/>
          <w:color w:val="000000"/>
          <w:sz w:val="32"/>
          <w:szCs w:val="32"/>
          <w:shd w:fill="FFFFFF" w:val="clear"/>
        </w:rPr>
        <w:t>我国企业会计制度改革路径探悉</w:t>
      </w:r>
    </w:p>
    <w:p>
      <w:pPr>
        <w:pStyle w:val="Normal"/>
        <w:rPr>
          <w:rFonts w:ascii="宋体;SimSun" w:hAnsi="宋体;SimSun" w:cs="宋体;SimSun"/>
          <w:b/>
          <w:b/>
          <w:bCs/>
          <w:szCs w:val="21"/>
        </w:rPr>
      </w:pPr>
      <w:r>
        <w:rPr>
          <w:rFonts w:ascii="宋体;SimSun" w:hAnsi="宋体;SimSun" w:cs="宋体;SimSun"/>
          <w:b/>
          <w:bCs/>
          <w:szCs w:val="21"/>
        </w:rPr>
        <w:t>一：引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摘要】早在</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财政部就颁发了《企业财务通则》和《会计准则》，开始对我国企业财务会计制度进行重大改革。进入</w:t>
      </w:r>
      <w:r>
        <w:rPr>
          <w:rFonts w:cs="宋体;SimSun" w:ascii="宋体;SimSun" w:hAnsi="宋体;SimSun"/>
          <w:szCs w:val="21"/>
        </w:rPr>
        <w:t>21</w:t>
      </w:r>
      <w:r>
        <w:rPr>
          <w:rFonts w:ascii="宋体;SimSun" w:hAnsi="宋体;SimSun" w:cs="宋体;SimSun"/>
          <w:szCs w:val="21"/>
        </w:rPr>
        <w:t>世纪以来，在国有企业公司制度日益完善的今天，我国的会计制度在不断地改革完善中，正在向国际会计标准接轨，但也有很多任然需要改进之处。在会计制度过程中也遇到了许多问题，下面就企业财务会计制度改革相关问题作出探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键词】 会计制度   改革   路程   问题   措施   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二：</w:t>
      </w:r>
      <w:r>
        <w:rPr>
          <w:rFonts w:ascii="宋体;SimSun" w:hAnsi="宋体;SimSun" w:cs="宋体;SimSun"/>
          <w:b/>
          <w:bCs/>
          <w:color w:val="000000"/>
          <w:szCs w:val="21"/>
          <w:shd w:fill="FFFFFF" w:val="clear"/>
        </w:rPr>
        <w:t>我国会计制度改革路程</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szCs w:val="21"/>
        </w:rPr>
      </w:pPr>
      <w:r>
        <w:rPr>
          <w:rFonts w:ascii="宋体;SimSun" w:hAnsi="宋体;SimSun" w:cs="宋体;SimSun"/>
          <w:szCs w:val="21"/>
        </w:rPr>
        <w:t>我国会计制度改革始于上世纪</w:t>
      </w:r>
      <w:r>
        <w:rPr>
          <w:rFonts w:cs="宋体;SimSun" w:ascii="宋体;SimSun" w:hAnsi="宋体;SimSun"/>
          <w:szCs w:val="21"/>
        </w:rPr>
        <w:t>70</w:t>
      </w:r>
      <w:r>
        <w:rPr>
          <w:rFonts w:ascii="宋体;SimSun" w:hAnsi="宋体;SimSun" w:cs="宋体;SimSun"/>
          <w:szCs w:val="21"/>
        </w:rPr>
        <w:t>年代，经历了</w:t>
      </w:r>
      <w:r>
        <w:rPr>
          <w:rFonts w:cs="宋体;SimSun" w:ascii="宋体;SimSun" w:hAnsi="宋体;SimSun"/>
          <w:szCs w:val="21"/>
        </w:rPr>
        <w:t>1980</w:t>
      </w:r>
      <w:r>
        <w:rPr>
          <w:rFonts w:ascii="宋体;SimSun" w:hAnsi="宋体;SimSun" w:cs="宋体;SimSun"/>
          <w:szCs w:val="21"/>
        </w:rPr>
        <w:t>年的国营企业会计制度改革；</w:t>
      </w:r>
      <w:r>
        <w:rPr>
          <w:rFonts w:cs="宋体;SimSun" w:ascii="宋体;SimSun" w:hAnsi="宋体;SimSun"/>
          <w:szCs w:val="21"/>
        </w:rPr>
        <w:t>1985</w:t>
      </w:r>
      <w:r>
        <w:rPr>
          <w:rFonts w:ascii="宋体;SimSun" w:hAnsi="宋体;SimSun" w:cs="宋体;SimSun"/>
          <w:szCs w:val="21"/>
        </w:rPr>
        <w:t>年的适应中外合资企业以及新的经济形式的会计制度改革；</w:t>
      </w:r>
      <w:r>
        <w:rPr>
          <w:rFonts w:cs="宋体;SimSun" w:ascii="宋体;SimSun" w:hAnsi="宋体;SimSun"/>
          <w:szCs w:val="21"/>
        </w:rPr>
        <w:t>1993</w:t>
      </w:r>
      <w:r>
        <w:rPr>
          <w:rFonts w:ascii="宋体;SimSun" w:hAnsi="宋体;SimSun" w:cs="宋体;SimSun"/>
          <w:szCs w:val="21"/>
        </w:rPr>
        <w:t>年的与国际通用准则 接轨的会计制度改革；</w:t>
      </w:r>
      <w:r>
        <w:rPr>
          <w:rFonts w:cs="宋体;SimSun" w:ascii="宋体;SimSun" w:hAnsi="宋体;SimSun"/>
          <w:szCs w:val="21"/>
        </w:rPr>
        <w:t>2001</w:t>
      </w:r>
      <w:r>
        <w:rPr>
          <w:rFonts w:ascii="宋体;SimSun" w:hAnsi="宋体;SimSun" w:cs="宋体;SimSun"/>
          <w:szCs w:val="21"/>
        </w:rPr>
        <w:t>年的以体现中国特色并与国际惯例相协调为主导思想的会计制度改革这四大变革阶段，每一个阶段的变革都取得了颇为显著的成效，并且在变革中不断改进，健全和完善了我国的会计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款及制度改革</w:t>
      </w:r>
    </w:p>
    <w:p>
      <w:pPr>
        <w:pStyle w:val="Normal"/>
        <w:rPr/>
      </w:pPr>
      <w:r>
        <w:rPr>
          <w:rFonts w:cs="宋体;SimSun" w:ascii="宋体;SimSun" w:hAnsi="宋体;SimSun"/>
          <w:szCs w:val="21"/>
        </w:rPr>
        <w:t xml:space="preserve">  </w:t>
      </w:r>
      <w:r>
        <w:rPr>
          <w:rFonts w:ascii="宋体;SimSun" w:hAnsi="宋体;SimSun" w:cs="宋体;SimSun"/>
          <w:szCs w:val="21"/>
        </w:rPr>
        <w:t>犹豫极左路线的影响，建国以来我国会计工作形成的一些行之有效的规章制度被作为资本主义的管、卡、压、遭到了严重的破坏、这种局面一直到</w:t>
      </w:r>
      <w:r>
        <w:rPr>
          <w:rFonts w:cs="宋体;SimSun" w:ascii="宋体;SimSun" w:hAnsi="宋体;SimSun"/>
          <w:szCs w:val="21"/>
        </w:rPr>
        <w:t>1973</w:t>
      </w:r>
      <w:r>
        <w:rPr>
          <w:rFonts w:ascii="宋体;SimSun" w:hAnsi="宋体;SimSun" w:cs="宋体;SimSun"/>
          <w:szCs w:val="21"/>
        </w:rPr>
        <w:t>年财政部颁布并实施国营企业会计工作规定国营工业企业会计科目、国营工业企业会计报表和国营工业企业成本核算办法后才得以控制和改善。</w:t>
      </w:r>
      <w:r>
        <w:rPr>
          <w:rFonts w:cs="宋体;SimSun" w:ascii="宋体;SimSun" w:hAnsi="宋体;SimSun"/>
          <w:szCs w:val="21"/>
        </w:rPr>
        <w:t>1980</w:t>
      </w:r>
      <w:r>
        <w:rPr>
          <w:rFonts w:ascii="宋体;SimSun" w:hAnsi="宋体;SimSun" w:cs="宋体;SimSun"/>
          <w:szCs w:val="21"/>
        </w:rPr>
        <w:t>年财政部在总结历史经验和广泛调查研究的基础上，再次对当时的会计规章制度进行了全面修订，先后制定并颁布了国营工业企业会计制度，这一阶段会计制度的主要成效不仅在于调整增加了一些重要的会计科目，如增设应交税金科目，适应了国家的财经政策，还在于增加了会计报表，如产品销售利润明细表、生产费用表和基建借款及专项借款表等，适应了我国当时经济体制改革的需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会计制度改革</w:t>
      </w:r>
    </w:p>
    <w:p>
      <w:pPr>
        <w:pStyle w:val="Normal"/>
        <w:rPr/>
      </w:pPr>
      <w:r>
        <w:rPr>
          <w:rFonts w:cs="宋体;SimSun" w:ascii="宋体;SimSun" w:hAnsi="宋体;SimSun"/>
          <w:szCs w:val="21"/>
        </w:rPr>
        <w:t xml:space="preserve">  </w:t>
      </w:r>
      <w:r>
        <w:rPr>
          <w:rFonts w:ascii="宋体;SimSun" w:hAnsi="宋体;SimSun" w:cs="宋体;SimSun"/>
          <w:szCs w:val="21"/>
        </w:rPr>
        <w:t>十一届三中全会后，我国打开了闭关自守的大门，外商投资纷纷涌入中国大陆；中外合资经营企业和外资企业大量出现，并且呈现出蓬勃发展的良好势态。这些企业的经营方式与计划经济体制下的国营企业大不相同，因此是对计划经济体制的一种突破，其所提出的会计核算要求也与计划经济体制下国营企业会计核算的要求大不相同，为了解决这一针对性问题，</w:t>
      </w:r>
      <w:r>
        <w:rPr>
          <w:rFonts w:cs="宋体;SimSun" w:ascii="宋体;SimSun" w:hAnsi="宋体;SimSun"/>
          <w:szCs w:val="21"/>
        </w:rPr>
        <w:t>1985</w:t>
      </w:r>
      <w:r>
        <w:rPr>
          <w:rFonts w:ascii="宋体;SimSun" w:hAnsi="宋体;SimSun" w:cs="宋体;SimSun"/>
          <w:szCs w:val="21"/>
        </w:rPr>
        <w:t>年财政部正式颁布并实施了中外合资经营企业会计制度和中外合资经营工业企业会计科目和会计报表。这两部会计制度的颁布与实施具有丰富的改革内容，鲜明的时代特色以及划时代的意义，该会计制度规定了会计核算的一般要求，会计核算原则和会计处理方法，会计科目和会计报表等内容，它们在相当大的程度上采用了市场经济条件下通用的会计处理方法和程序。这两部会计制度开创了我国会计制度与国际接轨的新局面，是我国市场经济体制下企业会计制度改革的先导，也是</w:t>
      </w:r>
      <w:r>
        <w:rPr>
          <w:rFonts w:cs="宋体;SimSun" w:ascii="宋体;SimSun" w:hAnsi="宋体;SimSun"/>
          <w:szCs w:val="21"/>
        </w:rPr>
        <w:t>1993</w:t>
      </w:r>
      <w:r>
        <w:rPr>
          <w:rFonts w:ascii="宋体;SimSun" w:hAnsi="宋体;SimSun" w:cs="宋体;SimSun"/>
          <w:szCs w:val="21"/>
        </w:rPr>
        <w:t>年和</w:t>
      </w:r>
      <w:r>
        <w:rPr>
          <w:rFonts w:cs="宋体;SimSun" w:ascii="宋体;SimSun" w:hAnsi="宋体;SimSun"/>
          <w:szCs w:val="21"/>
        </w:rPr>
        <w:t>2001</w:t>
      </w:r>
      <w:r>
        <w:rPr>
          <w:rFonts w:ascii="宋体;SimSun" w:hAnsi="宋体;SimSun" w:cs="宋体;SimSun"/>
          <w:szCs w:val="21"/>
        </w:rPr>
        <w:t>年会计制度改革的参照与蓝本。</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会计制度改革</w:t>
      </w:r>
    </w:p>
    <w:p>
      <w:pPr>
        <w:pStyle w:val="Normal"/>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年邓小平同志发表了南巡讲话以后，我国加快了经济体制改革和对外开放的步伐，为了适应这一全新的经济形势，经国务院批准，财政部于</w:t>
      </w:r>
      <w:r>
        <w:rPr>
          <w:rFonts w:cs="宋体;SimSun" w:ascii="宋体;SimSun" w:hAnsi="宋体;SimSun"/>
          <w:szCs w:val="21"/>
        </w:rPr>
        <w:t>1992</w:t>
      </w:r>
      <w:r>
        <w:rPr>
          <w:rFonts w:ascii="宋体;SimSun" w:hAnsi="宋体;SimSun" w:cs="宋体;SimSun"/>
          <w:szCs w:val="21"/>
        </w:rPr>
        <w:t>年颁发了企业会计准则、财务通则以及</w:t>
      </w:r>
      <w:r>
        <w:rPr>
          <w:rFonts w:cs="宋体;SimSun" w:ascii="宋体;SimSun" w:hAnsi="宋体;SimSun"/>
          <w:szCs w:val="21"/>
        </w:rPr>
        <w:t>13</w:t>
      </w:r>
      <w:r>
        <w:rPr>
          <w:rFonts w:ascii="宋体;SimSun" w:hAnsi="宋体;SimSun" w:cs="宋体;SimSun"/>
          <w:szCs w:val="21"/>
        </w:rPr>
        <w:t>个行业的企业会计制度和财务制度。这次会计制度改革主要致力于五大方面：一是改革了会计等式，由原来的资金占有</w:t>
      </w:r>
      <w:r>
        <w:rPr>
          <w:rFonts w:cs="宋体;SimSun" w:ascii="宋体;SimSun" w:hAnsi="宋体;SimSun"/>
          <w:szCs w:val="21"/>
        </w:rPr>
        <w:t>-</w:t>
      </w:r>
      <w:r>
        <w:rPr>
          <w:rFonts w:ascii="宋体;SimSun" w:hAnsi="宋体;SimSun" w:cs="宋体;SimSun"/>
          <w:szCs w:val="21"/>
        </w:rPr>
        <w:t>资金来源改为国际通行的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的会计等式；二是改革了会计报表体系，正式确定了对外报告的三大表为资产负债表、利润表和财务状况变动表。三是明确了会计核算的基本前提和一般原则，牵着包括会计主体、持续经营、会计分期、货币计量等，后者包括客观性、可比性、相关性、一贯性、及时性、明晰性、配比性、权责发生制、谨慎性、实际成本、划分收益性支出与资本性支出重要性等。四是初步采用了国际通用的会计核算方法，不仅明确要求采用借贷记账法进行账务处理，而且将传统的企业管理费用分成管理费用与财务费用，这两个科目不再直接计人成本，而是作为当期费用计入利润表中，此外谨慎性原则的实施也是一次与国际会计制度接轨的重要改革举措；五是修改了部分会计科目，进一步剔除不适用的会计科目，并新增了一血沿用至今的会计科目。不难看出，这次会计制度改革基本建立起我国会计制度的框架，引导会计制度向纵深方向发展，并完成了我国会计制度与国际惯例的基本基本接轨，具有鲜明的时代意义与里程碑式的深远影响。</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会计制度改革</w:t>
      </w:r>
    </w:p>
    <w:p>
      <w:pPr>
        <w:pStyle w:val="Normal"/>
        <w:rPr>
          <w:rFonts w:ascii="宋体;SimSun" w:hAnsi="宋体;SimSun" w:cs="宋体;SimSun"/>
          <w:b/>
          <w:b/>
          <w:bCs/>
          <w:color w:val="000000"/>
          <w:szCs w:val="21"/>
          <w:shd w:fill="FFFFFF" w:val="clear"/>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的会计制度改革虽然取得了很大成效，做出了很多变更并进一步与国际通用规则接轨，但总体来讲试一次形式上的改革，而实质上的改革是发生在</w:t>
      </w:r>
      <w:r>
        <w:rPr>
          <w:rFonts w:cs="宋体;SimSun" w:ascii="宋体;SimSun" w:hAnsi="宋体;SimSun"/>
          <w:szCs w:val="21"/>
        </w:rPr>
        <w:t>2001</w:t>
      </w:r>
      <w:r>
        <w:rPr>
          <w:rFonts w:ascii="宋体;SimSun" w:hAnsi="宋体;SimSun" w:cs="宋体;SimSun"/>
          <w:szCs w:val="21"/>
        </w:rPr>
        <w:t>年以后财政部</w:t>
      </w:r>
      <w:r>
        <w:rPr>
          <w:rFonts w:cs="宋体;SimSun" w:ascii="宋体;SimSun" w:hAnsi="宋体;SimSun"/>
          <w:szCs w:val="21"/>
        </w:rPr>
        <w:t>2001</w:t>
      </w:r>
      <w:r>
        <w:rPr>
          <w:rFonts w:ascii="宋体;SimSun" w:hAnsi="宋体;SimSun" w:cs="宋体;SimSun"/>
          <w:szCs w:val="21"/>
        </w:rPr>
        <w:t>年颁布了金融企业会计制度，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所有上市的金融企业施行；</w:t>
      </w:r>
      <w:r>
        <w:rPr>
          <w:rFonts w:cs="宋体;SimSun" w:ascii="宋体;SimSun" w:hAnsi="宋体;SimSun"/>
          <w:szCs w:val="21"/>
        </w:rPr>
        <w:t>2004</w:t>
      </w:r>
      <w:r>
        <w:rPr>
          <w:rFonts w:ascii="宋体;SimSun" w:hAnsi="宋体;SimSun" w:cs="宋体;SimSun"/>
          <w:szCs w:val="21"/>
        </w:rPr>
        <w:t>年发布了小企业会计制度，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小企业范围内施行；</w:t>
      </w:r>
      <w:r>
        <w:rPr>
          <w:rFonts w:cs="宋体;SimSun" w:ascii="宋体;SimSun" w:hAnsi="宋体;SimSun"/>
          <w:szCs w:val="21"/>
        </w:rPr>
        <w:t>2004</w:t>
      </w:r>
      <w:r>
        <w:rPr>
          <w:rFonts w:ascii="宋体;SimSun" w:hAnsi="宋体;SimSun" w:cs="宋体;SimSun"/>
          <w:szCs w:val="21"/>
        </w:rPr>
        <w:t>年颁布了民间非营利组织会计制度，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全国民间非营利组织范围内全面实施。这次改革的口号是体现中国特色，与国际惯例相协调；改革的思想是：合理性与可靠性出现矛盾时，会计范围要向可靠性倾斜，防止虚假信息误导报表使用者做出错误决策，损害投资者利益改革的主要举措包裹三大方面：第一，回避公允价值防止企业通过改革资产用于来启用公允价值改变账面价值形成虚假收益，缩小了利用会计计量操纵报表的空间；第二，实施非常活动收益跳过利润表以避免因非常活动产生的高额利润误导报表使用者，净化了利润表；第三，对持有资产普遍计提减值准备以强化投资者的危机意识，同时也更忠实于资产的本质。</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三：我国会计制度存在的主要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我国的会计制度改革虽然已经取得了很多进步与成就，但依然存在一些不足，函待改进与完善。首先，行业会计制度的具体行为规范不适应企业改革的要求；其次，现行会计标准在构成上缺乏完整性和系统性；最后，会计制度改革的国际化进程不能完全适应中国的发展实际。</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numPr>
          <w:ilvl w:val="0"/>
          <w:numId w:val="5"/>
        </w:numPr>
        <w:rPr/>
      </w:pPr>
      <w:r>
        <w:rPr>
          <w:rFonts w:ascii="宋体;SimSun" w:hAnsi="宋体;SimSun" w:cs="宋体;SimSun"/>
          <w:color w:val="000000"/>
          <w:szCs w:val="21"/>
          <w:shd w:fill="FFFFFF" w:val="clear"/>
        </w:rPr>
        <w:t>财会制度改革的背景及意义：</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谈及企业会计制度改革，首先我们要明确我们为什么要进行企业会计制度改革？</w:t>
      </w:r>
      <w:r>
        <w:rPr>
          <w:rFonts w:cs="宋体;SimSun" w:ascii="宋体;SimSun" w:hAnsi="宋体;SimSun"/>
          <w:szCs w:val="21"/>
        </w:rPr>
        <w:t>1978</w:t>
      </w:r>
      <w:r>
        <w:rPr>
          <w:rFonts w:ascii="宋体;SimSun" w:hAnsi="宋体;SimSun" w:cs="宋体;SimSun"/>
          <w:szCs w:val="21"/>
        </w:rPr>
        <w:t>年实行改革开放以来，我国开始以经济建设为中心，经济体制的改革要求与之相关的制度进行升级，随着改革的深入，市场经济的火力日益被激发出来，经济活动很快就呈现相互参透紧密联系的趋势，与之而来的结果是证券与股票市场建立，股份制、租赁制企业涌现，对外贸易迅速扩大等良好的经济发展方向。作为市场经济组成部分的企业会计制度，任何一个环节都要体现市场就觉得要求，既要有会计行业的职业分工独特性，又要体现经济活动相互联系的特色。然而，我国实行的会计制度多数是从前苏联借鉴而来的分行业、分部本、分所有制度一统到底的会计制度，虽然</w:t>
      </w:r>
      <w:r>
        <w:rPr>
          <w:rFonts w:cs="宋体;SimSun" w:ascii="宋体;SimSun" w:hAnsi="宋体;SimSun"/>
          <w:szCs w:val="21"/>
        </w:rPr>
        <w:t>21</w:t>
      </w:r>
      <w:r>
        <w:rPr>
          <w:rFonts w:ascii="宋体;SimSun" w:hAnsi="宋体;SimSun" w:cs="宋体;SimSun"/>
          <w:szCs w:val="21"/>
        </w:rPr>
        <w:t>世纪以来，我国的这一状况得到了改观，发展体现了现代经济的特征，但在一定程度上仍无法去除落后制度留下的污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w:t>
      </w:r>
      <w:r>
        <w:rPr>
          <w:rFonts w:ascii="宋体;SimSun" w:hAnsi="宋体;SimSun" w:cs="宋体;SimSun"/>
          <w:b/>
          <w:bCs/>
          <w:color w:val="000000"/>
          <w:szCs w:val="21"/>
          <w:shd w:fill="FFFFFF" w:val="clear"/>
        </w:rPr>
        <w:t>会计改革带来的影响</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szCs w:val="21"/>
        </w:rPr>
      </w:pPr>
      <w:r>
        <w:rPr>
          <w:rFonts w:ascii="宋体;SimSun" w:hAnsi="宋体;SimSun" w:cs="宋体;SimSun"/>
          <w:szCs w:val="21"/>
        </w:rPr>
        <w:t>企业财务会计改革必然对会计本行业产生重大影响，同时也会引起经济各部门的改观。</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rPr/>
      </w:pPr>
      <w:r>
        <w:rPr>
          <w:rFonts w:ascii="宋体;SimSun" w:hAnsi="宋体;SimSun" w:cs="宋体;SimSun"/>
          <w:color w:val="000000"/>
          <w:szCs w:val="21"/>
          <w:shd w:fill="FFFFFF" w:val="clear"/>
        </w:rPr>
        <w:t>对银行经营管理的影响</w:t>
      </w:r>
      <w:r>
        <w:rPr>
          <w:rFonts w:cs="宋体;SimSun" w:ascii="宋体;SimSun" w:hAnsi="宋体;SimSun"/>
          <w:color w:val="000000"/>
          <w:szCs w:val="21"/>
          <w:shd w:fill="FFFFFF" w:val="clea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财务会计制度改革是力图把银行进一步推向市场的改革，使银行真正成为自主经营、自负盈亏、自我发展、自我约束的经营主体。财会制度改革引起银行经营管理模式的变化，为各类金融企业间竞争创造了公平的环境，为银行业务经营进入了国际市场和实行科学化、规范化管理创造有利条件。同时将会利及资本筹集方式，管理办法，规定了固定资产所占比重限额，既有利于保护投资者权益，亦有利于保证企业一定资本的流动性，促进企业资本正常运转。</w:t>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color w:val="000000"/>
          <w:szCs w:val="21"/>
          <w:shd w:fill="FFFFFF" w:val="clear"/>
        </w:rPr>
      </w:pPr>
      <w:r>
        <w:rPr>
          <w:rFonts w:ascii="宋体;SimSun" w:hAnsi="宋体;SimSun" w:cs="宋体;SimSun"/>
          <w:color w:val="000000"/>
          <w:szCs w:val="21"/>
          <w:shd w:fill="FFFFFF" w:val="clear"/>
        </w:rPr>
        <w:t>对国有资产保增值的影响</w:t>
      </w:r>
      <w:r>
        <w:rPr>
          <w:rFonts w:cs="宋体;SimSun" w:ascii="宋体;SimSun" w:hAnsi="宋体;SimSun"/>
          <w:color w:val="000000"/>
          <w:szCs w:val="21"/>
          <w:shd w:fill="FFFFFF" w:val="clear"/>
        </w:rPr>
        <w:t>:</w:t>
      </w:r>
    </w:p>
    <w:p>
      <w:pPr>
        <w:pStyle w:val="Normal"/>
        <w:rPr/>
      </w:pPr>
      <w:r>
        <w:rPr>
          <w:rFonts w:cs="宋体;SimSun" w:ascii="宋体;SimSun" w:hAnsi="宋体;SimSun"/>
          <w:szCs w:val="21"/>
        </w:rPr>
        <w:t xml:space="preserve">  </w:t>
      </w:r>
      <w:r>
        <w:rPr>
          <w:rFonts w:ascii="宋体;SimSun" w:hAnsi="宋体;SimSun" w:cs="宋体;SimSun"/>
          <w:szCs w:val="21"/>
        </w:rPr>
        <w:t>在新时期企业会计制度改革将为国有资产保值增值创造更好的政策环境，建立合理公平的财务政策，实现公平竞争。此外，改革的谨慎性原则在会计核算上应用的根本目的将是充分考虑企业在市场竞争条件的风险，以财务政策的完备与补偿基金的事前储备，来增强企业应付市场风险的能力。显然，谨慎性会计核算原则的执行有利于国有资产运营过程中的保值与增值。再如，制造成本法的采用，将为减少企业潜亏保证国有资产增值创造有利条件。同时也将有利于国有资产保增值的合法性，保护国有资产正当权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五：</w:t>
      </w:r>
      <w:r>
        <w:rPr>
          <w:rFonts w:ascii="宋体;SimSun" w:hAnsi="宋体;SimSun" w:cs="宋体;SimSun"/>
          <w:b/>
          <w:bCs/>
          <w:color w:val="000000"/>
          <w:szCs w:val="21"/>
          <w:shd w:fill="FFFFFF" w:val="clear"/>
        </w:rPr>
        <w:t>财务会计制度改革过程中所遇到的问题</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numPr>
          <w:ilvl w:val="0"/>
          <w:numId w:val="1"/>
        </w:numPr>
        <w:rPr>
          <w:rFonts w:ascii="宋体;SimSun" w:hAnsi="宋体;SimSun" w:cs="宋体;SimSun"/>
          <w:color w:val="000000"/>
          <w:szCs w:val="21"/>
          <w:shd w:fill="FFFFFF" w:val="clear"/>
        </w:rPr>
      </w:pPr>
      <w:r>
        <w:rPr>
          <w:rFonts w:ascii="宋体;SimSun" w:hAnsi="宋体;SimSun" w:cs="宋体;SimSun"/>
          <w:color w:val="000000"/>
          <w:szCs w:val="21"/>
          <w:shd w:fill="FFFFFF" w:val="clear"/>
        </w:rPr>
        <w:t>财务会计制度实施未到位：</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pPr>
      <w:r>
        <w:rPr>
          <w:rFonts w:cs="宋体;SimSun" w:ascii="宋体;SimSun" w:hAnsi="宋体;SimSun"/>
          <w:szCs w:val="21"/>
        </w:rPr>
        <w:t xml:space="preserve">  </w:t>
      </w:r>
      <w:r>
        <w:rPr>
          <w:rFonts w:ascii="宋体;SimSun" w:hAnsi="宋体;SimSun" w:cs="宋体;SimSun"/>
          <w:szCs w:val="21"/>
        </w:rPr>
        <w:t>经过我们十多年的改革，虽然已经初步形成了我国的财务会计核算体系，包括会计准则特别是一系列的会计准则和《企业会计制度》，但是在实施起来与制定制度的初衷相抵触，无论是从实施的制度的量上还是在实施制度的质上都大同小异，从财务会计核算制度实施的量上面来看，还是发布实施的《企业会计制度》，虽然到目前为止，财政部已经出台有</w:t>
      </w:r>
      <w:r>
        <w:rPr>
          <w:rFonts w:cs="宋体;SimSun" w:ascii="宋体;SimSun" w:hAnsi="宋体;SimSun"/>
          <w:szCs w:val="21"/>
        </w:rPr>
        <w:t>20</w:t>
      </w:r>
      <w:r>
        <w:rPr>
          <w:rFonts w:ascii="宋体;SimSun" w:hAnsi="宋体;SimSun" w:cs="宋体;SimSun"/>
          <w:szCs w:val="21"/>
        </w:rPr>
        <w:t>项，但是大多数制度只有在上市的公司中实行，只有极少数的在所有的企业中实行，说明会计准则的广泛性受到了很大的冲击，而财政发布的《企业会计制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只在股份有限公司实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又在外商投资的企业中实行，根据财政部发出的《关于国有企业执行有关财务政策问题的通知》精神，对国有企业来说，实施《企业会计制度》的时间要求就相对来说比较宽松。由此可以分析，已经出台的财务会计核算制度还不能完全适应会计改革的要求，它的实际水平与市场经济条件下的要求不相适应，因此有相当部分的会计工作人员按照会计准则和《企业会计制度》对会计实务做出职业判断还有很明显的差距，这就对会计核算制度会有折扣的现象。</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color w:val="000000"/>
          <w:szCs w:val="21"/>
          <w:shd w:fill="FFFFFF" w:val="clear"/>
        </w:rPr>
      </w:pPr>
      <w:r>
        <w:rPr>
          <w:rFonts w:ascii="宋体;SimSun" w:hAnsi="宋体;SimSun" w:cs="宋体;SimSun"/>
          <w:color w:val="000000"/>
          <w:szCs w:val="21"/>
          <w:shd w:fill="FFFFFF" w:val="clear"/>
        </w:rPr>
        <w:t>财务会计制度的执法力度不够：</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国家制定的财务会计制度，主要的目的就是为了统一会计核算标准和规范会计核算行为。而在执行财务会计制度的过程中，绝大多数的企业都是为了保护投资者、债权人的利益，从大局出发，及时的向社会公众公布真实有效的会计信息。但是在实际的会计实务中，也存在着会计信息失真的虚假行为，资产计量不实，虚增资产，夸大利润的现象屡屡发生。之所以，会出现这样的现象，是与我们的执法力度有关系的，往往我们发现问题只是给予轻微的罚款了事，甚至有的还不了了之，没有给予肇事者重击。市场经济运行的好坏在很大程度上是作为经济运行主体的企业与政府监督部门的博弈的过程，如果监管者监督和处罚力度大于造假者的造假行为，使造假成本远远大于其所得的利益，造假行为将会大为减少，反之，如果造假者的手段非常高明，监督者缺乏强有力的措施和手段予以制止的话，造假行为将会越来越猖狂。因此，政府监督部门应当认真执行《中华人民共和国会计法》的相关规定，对造成会计信息失真的单位负责人，当事人追究其法律责任，只有这样才能形成一个良好的执行财务会计制度的环境，保证财务会计制度落实到实处。</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8"/>
        </w:numPr>
        <w:rPr>
          <w:rFonts w:ascii="宋体;SimSun" w:hAnsi="宋体;SimSun" w:cs="宋体;SimSun"/>
          <w:color w:val="000000"/>
          <w:szCs w:val="21"/>
          <w:shd w:fill="FFFFFF" w:val="clear"/>
        </w:rPr>
      </w:pPr>
      <w:r>
        <w:rPr>
          <w:rFonts w:ascii="宋体;SimSun" w:hAnsi="宋体;SimSun" w:cs="宋体;SimSun"/>
          <w:color w:val="000000"/>
          <w:szCs w:val="21"/>
          <w:shd w:fill="FFFFFF" w:val="clear"/>
        </w:rPr>
        <w:t>把握财务会计制度存在的偏差：</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统一的会计标准，规范的财务会计制度，是提高我国会计信息质量的基础，要实现会计的改革的目标，关键是要认真的贯彻实施。但是，由于我国的会计人员数量的庞大，专业水平不是很高，层次也比较的复杂，因此在理解和执行财务会计制度时往往会出现偏差，一些会计人员在从事会计实务操作时与制度要求不一致，甚至有的会计人员为了某种目的而滥用会计法规赋予的各种会计标准，有意扩大开支标准，这都是不符合会计改革的要求的，也是对提高会计质量及其不利的。</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六：针对财务会计制度改革的思路</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numPr>
          <w:ilvl w:val="0"/>
          <w:numId w:val="6"/>
        </w:numPr>
        <w:rPr>
          <w:rFonts w:ascii="宋体;SimSun" w:hAnsi="宋体;SimSun" w:cs="宋体;SimSun"/>
          <w:color w:val="000000"/>
          <w:szCs w:val="21"/>
          <w:shd w:fill="FFFFFF" w:val="clear"/>
        </w:rPr>
      </w:pPr>
      <w:r>
        <w:rPr>
          <w:rFonts w:ascii="宋体;SimSun" w:hAnsi="宋体;SimSun" w:cs="宋体;SimSun"/>
          <w:color w:val="000000"/>
          <w:szCs w:val="21"/>
          <w:shd w:fill="FFFFFF" w:val="clear"/>
        </w:rPr>
        <w:t>创造履行财务会计制度的良好环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szCs w:val="21"/>
        </w:rPr>
        <w:t xml:space="preserve">  </w:t>
      </w:r>
      <w:r>
        <w:rPr>
          <w:rFonts w:ascii="宋体;SimSun" w:hAnsi="宋体;SimSun" w:cs="宋体;SimSun"/>
          <w:szCs w:val="21"/>
        </w:rPr>
        <w:t>财务会计制度环境是指影响财务会计制度实施的哥方面因素。近几年国家财政部陆续颁布了一系列的会计准则和会计制度，但是，回过头来看，其贯彻落实的情况就不十分理想。造成这种状况的原因是多方面的，既有主观因素。可归纳到一点就是还没有造就出一个贯彻落实财务会计制度的良好环境。从国家的角度来说，之所以没有把《企业会计制度》一步到位地在所有的企业中实施，在很大程度上是由于财政的承受能力有限，因为过去的欠账太多，要消除清理的无效资产价值过大，据不完全的统计，全国如果全面实施《企业会计制度》，仅国有企业就可能要冲销原来欠账的减值资产高达大约</w:t>
      </w:r>
      <w:r>
        <w:rPr>
          <w:rFonts w:cs="宋体;SimSun" w:ascii="宋体;SimSun" w:hAnsi="宋体;SimSun"/>
          <w:szCs w:val="21"/>
        </w:rPr>
        <w:t>100</w:t>
      </w:r>
      <w:r>
        <w:rPr>
          <w:rFonts w:ascii="宋体;SimSun" w:hAnsi="宋体;SimSun" w:cs="宋体;SimSun"/>
          <w:szCs w:val="21"/>
        </w:rPr>
        <w:t>多个亿元，可见这个数目是个天文数字。但是从另外一个角度看，如果不进行彻底清理，便面上看只是影响财务会计制度的贯彻落实问题，实质上是造成会计信息严重失真的罪魁祸首，表面上看只是影响财务会计制度的贯彻落实问题，实质上是造成会计信息严重失真的罪魁祸首，这就有悖与财务会计制度改革的初衷。因此，国家应当当机立断，长痛不如短痛，实行快刀斩乱麻，制定相应的处置办法，尽快进行清帐，为财务会计制度的实施鸣锣开道。从企业的角度看，由于会计人员回归给企业进行管理，企业领导人有权聘任或解聘会计人员，这就给财会人员增加了思想上的顾虑，财会人员只有按照企业领导人的意志去履行会计工作，出现领导违背财务会计制度的现象不敢理直气壮去制止，形成“领导会计”不断蔓延现象。这也是影响财务会计制度贯彻落实不到位的又一个方面的重要因素。因此，企业领导人由于工作繁忙，需要考虑大政方针较多，不可能完全通晓我国财务会计制度内容，因此建议在作出有经济决策之前最好先听取财会人员的意见，由财会人员提出可行性意见，经过分析比较后再进行决策。另一方面财会人员也有义务经常向单位领导人解释有关财务会计制度的精神，向单位领导人说明为什么可以这样做，说明原因不能那样做，从而主动取得单位领导对财会工作的支持。只有这样，不仅在宏观上而且在微观上给予实施财务会计制度创造出一个良好的环境，才能保证财务会计制度精神落到实处。</w:t>
      </w:r>
    </w:p>
    <w:p>
      <w:pPr>
        <w:pStyle w:val="Normal"/>
        <w:numPr>
          <w:ilvl w:val="0"/>
          <w:numId w:val="4"/>
        </w:numPr>
        <w:rPr/>
      </w:pPr>
      <w:r>
        <w:rPr>
          <w:rFonts w:ascii="宋体;SimSun" w:hAnsi="宋体;SimSun" w:cs="宋体;SimSun"/>
          <w:color w:val="000000"/>
          <w:szCs w:val="21"/>
          <w:shd w:fill="FFFFFF" w:val="clear"/>
        </w:rPr>
        <w:t>建立会计人员的综合评价激励机制：</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cs="宋体;SimSun" w:ascii="宋体;SimSun" w:hAnsi="宋体;SimSun"/>
          <w:szCs w:val="21"/>
        </w:rPr>
        <w:t xml:space="preserve">  </w:t>
      </w:r>
      <w:r>
        <w:rPr>
          <w:rFonts w:ascii="宋体;SimSun" w:hAnsi="宋体;SimSun" w:cs="宋体;SimSun"/>
          <w:szCs w:val="21"/>
        </w:rPr>
        <w:t>会计人员评价机制是指对会计人员整体素质进行的评估的一项制度。目前我国对会计人员的评价机制相当软弱，只是对会计人员进行专业技术职务时开展每一年度的全国统一考试，对会计人员的工作要求也只是停留在检查其会计基础工作是否完备，没有从根本上建立起综合评价会计人员合格与否的激励机制。因此必须建立起会计人员的综合评价机制。会计人员的综合评论机制应当从以下几个方面入手：一是对会计人员的职业道德进行评估。在新修订的《中国人民共和国会计法》明确规定“会计人员应当遵守职业道德”，这就确立了会计职业道德的法律地位。但如何去实现这个是个复杂的系统工程。作为一名合格的会计人员，诚实守信是非常重要的。在一定意义上说，市场经济就是信用经济，市场化程度愈高，客观上对社会信用体系的发育程度要求也就越高。因此建议国家有关部门尽快制定和颁布《会计职业道德守则》作为评价会计人员的主要依据。而是对会计人员的参政意识进行评估。这里的“参政意识”只是指会计人员如何做好领导的参谋作用问题。众所周知，会计人员掌握着大量的会计信息资料，在单位领导人在作出决策之前，会计人员应当充分利用会计现有的信息资料进行可行性分析，并将分析结果提供给领导，让领导进行决策时作为参考的依据，这样就可以避免由于决策失误而造成不必要的损失。三是对会计人员的业务能力进行评估。随着我国市场经济机制的不断完善，市场的发育程度越来成熟，经济要素活动越来越活跃，碰到的会计新问题也会越来越多，因此要求会计人员要善于总结经验，善于学习新知识，掌握会计发展的新动向。只要这样会计人员才能适应新形势的要求。为此，应当对会计人员的业务能力进行评价。以上的几个方面在具体操作时，可以通过分别设计一系列的量化指标，每个指标按其重要程度给予一定的分值，然后针对每个会计人员实际情况进行打分，最后根据会计人员所得到的总分化为优秀、合格和不合格三个等级，对于获得优秀的会计人员进行表彰奖励，对于不合格的会计人员给予通报批评、参加继续教育直到吊销会计从业资格证书。</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加大培训力度提高会计人员的整体素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目前我过拥有的会计人员已达</w:t>
      </w:r>
      <w:r>
        <w:rPr>
          <w:rFonts w:cs="宋体;SimSun" w:ascii="宋体;SimSun" w:hAnsi="宋体;SimSun"/>
          <w:szCs w:val="21"/>
        </w:rPr>
        <w:t>1200</w:t>
      </w:r>
      <w:r>
        <w:rPr>
          <w:rFonts w:ascii="宋体;SimSun" w:hAnsi="宋体;SimSun" w:cs="宋体;SimSun"/>
          <w:szCs w:val="21"/>
        </w:rPr>
        <w:t>多万人，这支队伍在会计改革中发挥了重要的作用。但由于他们的整体学历水平偏低，理论功底也不一样，实践经验有差别，这就给贯彻实施财务会计制度带来了一定的障碍。因此必须加大培训力度，尽快提高这支队伍的整体素质，以适应深化会计改革发展的需要。当然，在短期内要全面提高他们的学历层次是不够现实的，但通过采取措施加大培训力度是可能的。培训的形式可以多种多样的。一是可以利用网络进行新财务会计制度知识的讲座，讲求实效，防止追求课时的完成；二是有计划、有不走、扎扎实实地开展会计人员的继续教育，讲求实效，防止追求课时的完成；三是结合会计从业资格考试、会计专业技术资格考试和注册会计师考试组织考前培训班；四是发挥各级会计学术团体的作用，组织学术交流和培训；五是各级会计行政管理部门组织专题研讨班等。总之，通过各种渠道的培训，进一步提高会计人员的专业判断能力和职业道德水平，确保财务会计改革的贯彻落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七：总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总之，经济的发展离不开正确有效的会计制度，随着国家经济改革的不断深化，企业财务会计制度的改革也必须不断深化，才能与国际经济形势相适应，更好的服务于企业长远发展和国际宏观经济政策的实行，不断巩固和提升改革开放三十多年以来获得的伟大成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八：参考文献：</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贺佳，我国会计制度改革与变迁，时代金融，</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numPr>
          <w:ilvl w:val="0"/>
          <w:numId w:val="7"/>
        </w:numPr>
        <w:rPr>
          <w:rFonts w:ascii="宋体;SimSun" w:hAnsi="宋体;SimSun" w:cs="宋体;SimSun"/>
          <w:szCs w:val="21"/>
        </w:rPr>
      </w:pPr>
      <w:r>
        <w:rPr>
          <w:rFonts w:ascii="宋体;SimSun" w:hAnsi="宋体;SimSun" w:cs="宋体;SimSun"/>
          <w:szCs w:val="21"/>
        </w:rPr>
        <w:t>葛蓓，我国会计制度改革的历程与任务，武汉生物工程学院学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6</w:t>
      </w:r>
      <w:r>
        <w:rPr>
          <w:rFonts w:ascii="宋体;SimSun" w:hAnsi="宋体;SimSun" w:cs="宋体;SimSun"/>
          <w:szCs w:val="21"/>
        </w:rPr>
        <w:t>卷。、</w:t>
      </w:r>
    </w:p>
    <w:p>
      <w:pPr>
        <w:pStyle w:val="Normal"/>
        <w:numPr>
          <w:ilvl w:val="0"/>
          <w:numId w:val="7"/>
        </w:numPr>
        <w:rPr>
          <w:rFonts w:ascii="宋体;SimSun" w:hAnsi="宋体;SimSun" w:cs="宋体;SimSun"/>
          <w:szCs w:val="21"/>
        </w:rPr>
      </w:pPr>
      <w:r>
        <w:rPr>
          <w:rFonts w:ascii="宋体;SimSun" w:hAnsi="宋体;SimSun" w:cs="宋体;SimSun"/>
          <w:szCs w:val="21"/>
        </w:rPr>
        <w:t>石伟学，财务会计改革新论，</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Administrator</dc:creator>
  <dc:description/>
  <cp:keywords/>
  <dc:language>en-US</dc:language>
  <cp:lastModifiedBy>lenovo</cp:lastModifiedBy>
  <dcterms:modified xsi:type="dcterms:W3CDTF">2020-06-03T09: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