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会计监管与审计的关系</w:t>
      </w:r>
    </w:p>
    <w:p>
      <w:pPr>
        <w:pStyle w:val="Normal"/>
        <w:rPr>
          <w:b/>
          <w:b/>
          <w:color w:val="000000"/>
          <w:sz w:val="32"/>
          <w:szCs w:val="32"/>
        </w:rPr>
      </w:pPr>
      <w:r>
        <w:rPr>
          <w:b/>
          <w:color w:val="000000"/>
          <w:sz w:val="32"/>
          <w:szCs w:val="32"/>
        </w:rPr>
      </w:r>
    </w:p>
    <w:p>
      <w:pPr>
        <w:pStyle w:val="Normal"/>
        <w:ind w:firstLine="420"/>
        <w:rPr/>
      </w:pPr>
      <w:r>
        <w:rPr>
          <w:rFonts w:ascii="宋体;SimSun" w:hAnsi="宋体;SimSun" w:cs="宋体;SimSun"/>
          <w:color w:val="000000"/>
          <w:szCs w:val="21"/>
          <w:shd w:fill="FFFFFF" w:val="clear"/>
        </w:rPr>
        <w:t>会计监管与审计是我国社会主义经济</w:t>
      </w:r>
      <w:r>
        <w:rPr/>
        <w:t>管理</w:t>
      </w:r>
      <w:r>
        <w:rPr>
          <w:rFonts w:ascii="宋体;SimSun" w:hAnsi="宋体;SimSun" w:cs="宋体;SimSun"/>
          <w:color w:val="000000"/>
          <w:szCs w:val="21"/>
          <w:shd w:fill="FFFFFF" w:val="clear"/>
        </w:rPr>
        <w:t>和监督的有效手段，也是国家财政稳定发展的重要工具，二者在本质上具有明显的不同，但是有着一定的联系，本文从现阶段会计与审计入手，阐释了会计监管与审计的共同点与不同点，进一步提出了在实际工作中如何处理好两者之间的关系</w:t>
      </w:r>
      <w:r>
        <w:rPr>
          <w:rFonts w:ascii="宋体;SimSun" w:hAnsi="宋体;SimSun" w:cs="宋体;SimSun"/>
          <w:color w:val="000000"/>
          <w:szCs w:val="21"/>
          <w:shd w:fill="FFFFFF" w:val="clear"/>
        </w:rPr>
        <w:t>。关于会计方面在老师带领下学习</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年时间，基本能明确会计监管与审计的相同的点和不同点，在下面的文本中将予以列出，可能还有不全面的地方的，希望大家能包容一点，并且对此提出意见，将予以改正。</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2"/>
        </w:numPr>
        <w:rPr>
          <w:b/>
          <w:b/>
          <w:sz w:val="24"/>
        </w:rPr>
      </w:pPr>
      <w:r>
        <w:rPr>
          <w:rFonts w:ascii="宋体;SimSun" w:hAnsi="宋体;SimSun" w:cs="宋体;SimSun"/>
          <w:b/>
          <w:color w:val="000000"/>
          <w:sz w:val="24"/>
          <w:shd w:fill="FFFFFF" w:val="clear"/>
        </w:rPr>
        <w:t>会计监管与审计的共同点</w:t>
      </w:r>
    </w:p>
    <w:p>
      <w:pPr>
        <w:pStyle w:val="Normal"/>
        <w:ind w:left="510" w:hanging="0"/>
        <w:rPr>
          <w:b/>
          <w:b/>
          <w:sz w:val="24"/>
        </w:rPr>
      </w:pPr>
      <w:r>
        <w:rPr>
          <w:b/>
          <w:sz w:val="24"/>
        </w:rPr>
      </w:r>
    </w:p>
    <w:p>
      <w:pPr>
        <w:pStyle w:val="Normal"/>
        <w:ind w:firstLine="422"/>
        <w:rPr>
          <w:b/>
          <w:b/>
        </w:rPr>
      </w:pP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一</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都有监督职能</w:t>
      </w:r>
    </w:p>
    <w:p>
      <w:pPr>
        <w:pStyle w:val="Normal"/>
        <w:rPr/>
      </w:pPr>
      <w:r>
        <w:rPr>
          <w:rFonts w:eastAsia="Times New Roman"/>
        </w:rPr>
        <w:t xml:space="preserve">    </w:t>
      </w:r>
      <w:r>
        <w:rPr>
          <w:rFonts w:ascii="宋体;SimSun" w:hAnsi="宋体;SimSun" w:cs="宋体;SimSun"/>
          <w:color w:val="000000"/>
          <w:szCs w:val="21"/>
          <w:shd w:fill="FFFFFF" w:val="clear"/>
        </w:rPr>
        <w:t>会计监管与审计同样具有监督职能，都要对企业的经营</w:t>
      </w:r>
      <w:hyperlink r:id="rId2"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活动进行监督，会计监督是会计工作的基本职能之一，是经济发展到一定阶段的必然产物，也是我国经济监督体系的重要组成部分，它是指会计机构和会计人员通过会计工作对企业经济活动的合法性、规范性、真实性进行监督的一项经营</w:t>
      </w:r>
      <w:hyperlink r:id="rId3"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项目，不仅要反映出已经发生了的经济活动，而且还有监督这些经济活动是否满足会计制度和企业经营的总体目标，是否属于非法行为等等，这些企业同时也要受到审计机构的监督，因为审计同样具有经济监督职能，这种职能主要体现在企业内部，有的企业经济活动比较频繁，下属的经济实体也比较多，所以由于</w:t>
      </w:r>
      <w:hyperlink r:id="rId4"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的需要，审计也要担负起监督的职能，同时这种职能也是国家法律所赋予的，我国《审计署关于内部审计工作的规定》中明确规定：内部审计是部门、单位实施内部监督，依法检查会计账目及其相关资产，监督财政收支和财务收支真实、合法、效益的活动。其实从一定程度上来讲，审计监督是会计监管的再监督，它们都需要及时的发现企业内部存在的问题，以改善企业的</w:t>
      </w:r>
      <w:hyperlink r:id="rId5"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水平，进一步提高经济效益，以此来看，会计监管和审计都是具有监督职能的</w:t>
      </w:r>
      <w:hyperlink r:id="rId6"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项目。</w:t>
      </w:r>
    </w:p>
    <w:p>
      <w:pPr>
        <w:pStyle w:val="Normal"/>
        <w:rPr/>
      </w:pPr>
      <w:r>
        <w:rPr/>
        <w:t>　　</w:t>
      </w:r>
    </w:p>
    <w:p>
      <w:pPr>
        <w:pStyle w:val="Normal"/>
        <w:rPr>
          <w:b/>
          <w:b/>
          <w:szCs w:val="21"/>
        </w:rPr>
      </w:pPr>
      <w:r>
        <w:rPr/>
        <w:t>　　</w:t>
      </w:r>
      <w:r>
        <w:rPr>
          <w:b/>
          <w:szCs w:val="21"/>
        </w:rPr>
        <w:t>（</w:t>
      </w:r>
      <w:r>
        <w:rPr>
          <w:rFonts w:ascii="宋体;SimSun" w:hAnsi="宋体;SimSun" w:cs="宋体;SimSun"/>
          <w:b/>
          <w:color w:val="000000"/>
          <w:szCs w:val="21"/>
          <w:shd w:fill="FFFFFF" w:val="clear"/>
        </w:rPr>
        <w:t>二）</w:t>
      </w:r>
      <w:r>
        <w:rPr>
          <w:rFonts w:ascii="宋体;SimSun" w:hAnsi="宋体;SimSun" w:cs="宋体;SimSun"/>
          <w:b/>
          <w:color w:val="000000"/>
          <w:szCs w:val="21"/>
          <w:shd w:fill="FFFFFF" w:val="clear"/>
        </w:rPr>
        <w:t>都有监督作用</w:t>
      </w:r>
    </w:p>
    <w:p>
      <w:pPr>
        <w:pStyle w:val="Normal"/>
        <w:rPr>
          <w:b/>
          <w:b/>
          <w:szCs w:val="21"/>
        </w:rPr>
      </w:pPr>
      <w:r>
        <w:rPr>
          <w:b/>
          <w:szCs w:val="21"/>
        </w:rPr>
      </w:r>
    </w:p>
    <w:p>
      <w:pPr>
        <w:pStyle w:val="Normal"/>
        <w:rPr/>
      </w:pPr>
      <w:r>
        <w:rPr>
          <w:rFonts w:eastAsia="Times New Roman"/>
        </w:rPr>
        <w:t xml:space="preserve">   </w:t>
      </w:r>
      <w:r>
        <w:rPr>
          <w:rFonts w:ascii="宋体;SimSun" w:hAnsi="宋体;SimSun" w:cs="宋体;SimSun"/>
          <w:color w:val="000000"/>
          <w:szCs w:val="21"/>
          <w:shd w:fill="FFFFFF" w:val="clear"/>
        </w:rPr>
        <w:t>审计的监督作用主要体现在对企业经济的责任上，它与会计监管中的监督具有共同的目的，都是要从根源上预防和治理各个组织以及企业的腐败问题，从而促进领导部门的廉洁奉公意识的提高，促进社会主义市场经济健康稳定的发展，同时会计监管和审计在很大程度上还担负着揭露问题和发现线索的责任和义务，也就是说，他们的监督作用是纪检监督部门获得信息的重要渠道，它的主要意义主要体现在所获取的信息上，可以将这些信息转化为企业监督</w:t>
      </w:r>
      <w:hyperlink r:id="rId7"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者的有效依据</w:t>
      </w:r>
      <w:r>
        <w:rPr/>
        <w:t>。</w:t>
      </w:r>
    </w:p>
    <w:p>
      <w:pPr>
        <w:pStyle w:val="Normal"/>
        <w:rPr/>
      </w:pPr>
      <w:r>
        <w:rPr/>
        <w:t>　　</w:t>
      </w:r>
    </w:p>
    <w:p>
      <w:pPr>
        <w:pStyle w:val="Normal"/>
        <w:rPr/>
      </w:pPr>
      <w:r>
        <w:rPr/>
        <w:t>　　</w:t>
      </w:r>
      <w:r>
        <w:rPr>
          <w:rFonts w:ascii="宋体;SimSun" w:hAnsi="宋体;SimSun" w:cs="宋体;SimSun"/>
          <w:b/>
          <w:color w:val="000000"/>
          <w:szCs w:val="21"/>
          <w:shd w:fill="FFFFFF" w:val="clear"/>
        </w:rPr>
        <w:t>（三）都是一种</w:t>
      </w:r>
      <w:hyperlink r:id="rId8" w:tgtFrame="_blank">
        <w:r>
          <w:rPr>
            <w:rStyle w:val="InternetLink"/>
            <w:rFonts w:ascii="宋体;SimSun" w:hAnsi="宋体;SimSun" w:cs="宋体;SimSun"/>
            <w:b/>
            <w:color w:val="333333"/>
            <w:szCs w:val="21"/>
            <w:shd w:fill="FFFFFF" w:val="clear"/>
          </w:rPr>
          <w:t>管理</w:t>
        </w:r>
      </w:hyperlink>
      <w:r>
        <w:rPr>
          <w:rFonts w:ascii="宋体;SimSun" w:hAnsi="宋体;SimSun" w:cs="宋体;SimSun"/>
          <w:b/>
          <w:color w:val="000000"/>
          <w:szCs w:val="21"/>
          <w:shd w:fill="FFFFFF" w:val="clear"/>
        </w:rPr>
        <w:t>活动</w:t>
      </w:r>
      <w:r>
        <w:rPr>
          <w:b/>
        </w:rPr>
        <w:t>　　</w:t>
      </w:r>
    </w:p>
    <w:p>
      <w:pPr>
        <w:pStyle w:val="Normal"/>
        <w:rPr>
          <w:b/>
          <w:b/>
        </w:rPr>
      </w:pPr>
      <w:r>
        <w:rPr>
          <w:b/>
        </w:rPr>
      </w:r>
    </w:p>
    <w:p>
      <w:pPr>
        <w:pStyle w:val="Normal"/>
        <w:rPr/>
      </w:pPr>
      <w:r>
        <w:rPr>
          <w:rFonts w:eastAsia="Times New Roman"/>
        </w:rPr>
        <w:t xml:space="preserve">     </w:t>
      </w:r>
      <w:r>
        <w:rPr>
          <w:rFonts w:ascii="宋体;SimSun" w:hAnsi="宋体;SimSun" w:cs="宋体;SimSun"/>
          <w:color w:val="000000"/>
          <w:szCs w:val="21"/>
          <w:shd w:fill="FFFFFF" w:val="clear"/>
        </w:rPr>
        <w:t>会计监管主要是对企业内部经济状况进行真实性、合法性和完整性维护的一项</w:t>
      </w:r>
      <w:hyperlink r:id="rId9"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活动，会计监管主要是负责对企业内部财政问题进行监督与</w:t>
      </w:r>
      <w:hyperlink r:id="rId10"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加强与其他有关部门的沟通和协调工作，进一步完善</w:t>
      </w:r>
      <w:hyperlink r:id="rId11"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工作的指导方针，它对于财政收入的稳定增长有着十分重要的意义，会计监管工作室审计工作有效进行的基础，所以说会计监管的</w:t>
      </w:r>
      <w:hyperlink r:id="rId12"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工作需要科学性、严密性以及规范性，企业的经济活动才能够顺利的展开；对于审计工作来讲，在很大程度上也是一种经济的</w:t>
      </w:r>
      <w:hyperlink r:id="rId13"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活动，主要是针对被审计的相关企业和单位财务</w:t>
      </w:r>
      <w:hyperlink r:id="rId14"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的内部控制的合法性进行有效的审计监督工作，通过这种</w:t>
      </w:r>
      <w:hyperlink r:id="rId15"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活动可以及时的了解企业在发展的过程中存在的一些隐患，检查企业内部的各项</w:t>
      </w:r>
      <w:hyperlink r:id="rId16"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措施是否到位，也能评价企业内部控制制度是否存在缺失和不当之处，从客观的角度上帮助企业完成基础性的</w:t>
      </w:r>
      <w:hyperlink r:id="rId17"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活动。</w:t>
      </w:r>
    </w:p>
    <w:p>
      <w:pPr>
        <w:pStyle w:val="Normal"/>
        <w:rPr/>
      </w:pPr>
      <w:r>
        <w:rPr/>
        <w:t>　　</w:t>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二、会计监管与审计的不同点</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numPr>
          <w:ilvl w:val="0"/>
          <w:numId w:val="1"/>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性质不同</w:t>
      </w:r>
    </w:p>
    <w:p>
      <w:pPr>
        <w:pStyle w:val="Normal"/>
        <w:ind w:left="1185"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两者的性质不同，会计监管是企业经营</w:t>
      </w:r>
      <w:hyperlink r:id="rId18"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不可或缺的一部分，主要对经济活动的真实性、完整性和准确性进行经营和</w:t>
      </w:r>
      <w:hyperlink r:id="rId19"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主要是对其生产的过程进行监督；审计是出于具体的经营</w:t>
      </w:r>
      <w:hyperlink r:id="rId20"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之外的一项经济</w:t>
      </w:r>
      <w:hyperlink r:id="rId21"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活动，同时也是经济监督体系的重要组成部分之一，它主要是对国家、企业、事业单位的财政和财务收支以及其他的经济活动的真实、合法和效益进行检查，具有一定的外在性和独立性。</w:t>
      </w:r>
    </w:p>
    <w:p>
      <w:pPr>
        <w:pStyle w:val="Normal"/>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1"/>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监督范围不同</w:t>
      </w:r>
    </w:p>
    <w:p>
      <w:pPr>
        <w:pStyle w:val="Normal"/>
        <w:ind w:left="1185"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会计监管与审计都有监督的职能，不同之处在于会计监管中监督的主要对象是经过授权的会计机构和会计人员，它监督的范围覆盖在企业的整个经济活动中，一般包括对资金的监督使用，以确保资金流动的畅通与合理，对商品成本的流通费用进行监督，争取以最少的成本获取最大的利润，监督收益和利润，进一步促进企业完成或超额完成拟定的收益和利润目标，以及监督企业资金的流入与流出，监督企业完成国家预算的情况，监督企业对财政政策的执行情况，以便提高企业守法的自觉性；而审计不同，审计的基本职能就是监督，它的主要监督对象是会计资料和其他经济信息所反映出来的经济活动，由于会计资料是审计有效进行的大前提，而会计活动又是企业经济</w:t>
      </w:r>
      <w:hyperlink r:id="rId22"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活动的重要组成部分之一，所以说会计活动本身也是审计监督的对象，出于审计监督的范围之内，总的来说就是会计监管中的监督范围与审计的监督范围是大不相同的。</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1"/>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职能不同</w:t>
      </w:r>
    </w:p>
    <w:p>
      <w:pPr>
        <w:pStyle w:val="Normal"/>
        <w:ind w:left="1185"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会计监管与审计的不同点还体现在职能上，会计监管中的会计监督是一种进行自我监督的行为，其主要针对的是企业活动的本身，进而对企业进行检查或者查账，但是只是对企业的账目进行检查，只是各个企业财务部门的一个附带职能，它的职能主要是保证会计资料的真实性、完整性以及准确性，而这些也要受到范围的限制；而审计不同，它既包括对企业进行检查或者查账，又包括对计算行为和所有经济活动进行实地考察和核查，也就是有审计稽核计算的意思，它具有独立于财务部门之外的专门的检查职能，其职能是证实财政和财务收支程序的真实、合法与效益，当然审计也有对会计资料进行检查的职能，但是它只是实现审计目的的一个手段，并不是唯一。</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82"/>
        <w:rPr>
          <w:rFonts w:ascii="宋体;SimSun" w:hAnsi="宋体;SimSun" w:cs="宋体;SimSun"/>
          <w:b/>
          <w:b/>
          <w:color w:val="000000"/>
          <w:sz w:val="24"/>
          <w:shd w:fill="FFFFFF" w:val="clear"/>
        </w:rPr>
      </w:pPr>
      <w:r>
        <w:rPr>
          <w:rFonts w:ascii="宋体;SimSun" w:hAnsi="宋体;SimSun" w:cs="宋体;SimSun"/>
          <w:b/>
          <w:color w:val="000000"/>
          <w:sz w:val="24"/>
          <w:shd w:fill="FFFFFF" w:val="clear"/>
        </w:rPr>
        <w:t>三、如何处理好两者之间的关系</w:t>
      </w:r>
    </w:p>
    <w:p>
      <w:pPr>
        <w:pStyle w:val="Normal"/>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numPr>
          <w:ilvl w:val="0"/>
          <w:numId w:val="3"/>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以认清会计监督与审计的本质为基础处理好两者的关系</w:t>
      </w:r>
    </w:p>
    <w:p>
      <w:pPr>
        <w:pStyle w:val="Normal"/>
        <w:ind w:left="1142"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要正确的处理好会计监管与审计的关系首先要弄清楚二者各自的本质。从现代经济学的角度为发展点来看，会计监管和审计都是企业的产权结构发生变化后留下的东西，也都是为了保证经济活动的有效进行而建立起来的一种在性质上各自独立，在执行上相互关联的关系。因为会计监管在反映经济活动真实情况的时候只能反映那些以货币为计算单位的经济活动，多以在很大程度上需要依赖于审计发挥作用，审计的出现，对于企业经济活动的真实情况是有益的，审计可以纠正企业经济活动的错误，补充和完善会计监管在这方面的不足，从而保证企业顺利稳定的发展下去。</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3"/>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明确会计监督与审计各自的职权，避免混淆</w:t>
      </w:r>
    </w:p>
    <w:p>
      <w:pPr>
        <w:pStyle w:val="Normal"/>
        <w:ind w:left="1142"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会计监督与审计有着共同的目的，都是为了维护企业的财经法纪，确保会计信息的真实性，加强经营</w:t>
      </w:r>
      <w:hyperlink r:id="rId23" w:tgtFrame="_blank">
        <w:r>
          <w:rPr>
            <w:rStyle w:val="InternetLink"/>
            <w:rFonts w:ascii="宋体;SimSun" w:hAnsi="宋体;SimSun" w:cs="宋体;SimSun"/>
            <w:color w:val="333333"/>
            <w:szCs w:val="21"/>
            <w:shd w:fill="FFFFFF" w:val="clear"/>
          </w:rPr>
          <w:t>管理</w:t>
        </w:r>
      </w:hyperlink>
      <w:r>
        <w:rPr>
          <w:rFonts w:ascii="宋体;SimSun" w:hAnsi="宋体;SimSun" w:cs="宋体;SimSun"/>
          <w:color w:val="000000"/>
          <w:szCs w:val="21"/>
          <w:shd w:fill="FFFFFF" w:val="clear"/>
        </w:rPr>
        <w:t>，提高企业经济效益。只过审计的还有一个更重要的目的就是促进廉政建设，防止贪污腐败，徇私舞弊。会计监管只是审计的一个基础环节，但是人们一般认为会计监管和审计具有相同的作用，在日常的工作中，我们应该充分的利用多种便捷有效的宣传方式，对会计监管和审计的职权范围做出明确的定位。建立起有效的激励和约束机制，扩大审计在群众心中的地位，提高人们对审计监督职能的认识，明确它们的职权关系，进而的逐步发展审计工作，防止混淆二者职权的现状再次的发生。</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numPr>
          <w:ilvl w:val="0"/>
          <w:numId w:val="3"/>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要正视会计监管与审计的联系和不同点</w:t>
      </w:r>
    </w:p>
    <w:p>
      <w:pPr>
        <w:pStyle w:val="Normal"/>
        <w:ind w:left="1142" w:hanging="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ind w:firstLine="420"/>
        <w:rPr/>
      </w:pPr>
      <w:r>
        <w:rPr>
          <w:rFonts w:ascii="宋体;SimSun" w:hAnsi="宋体;SimSun" w:cs="宋体;SimSun"/>
          <w:color w:val="000000"/>
          <w:szCs w:val="21"/>
          <w:shd w:fill="FFFFFF" w:val="clear"/>
        </w:rPr>
        <w:t>随着市场经济的不断发展，把会计监管和审计的发展理解为一个不断发展变化的过程，采用辩证法的观点去分析二者的不同，才不至于将二者混淆，不至于在二者的根本认识上觉得混乱。根据两者的联系和不同点建立新型的关系模式，使二者相辅相成。总的来说就是要明确在我国会计制度与审计制度不断发展壮大的重大前提下，真正的实现会计监管与审计的密切配合与协调工作，从而有效的对企业进行双重监督和规范，进一步整顿经济活动的秩序，提高监督的质量。</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chineseCountingThousand"/>
      <w:lvlText w:val="%1、"/>
      <w:lvlJc w:val="left"/>
      <w:pPr>
        <w:tabs>
          <w:tab w:val="num" w:pos="0"/>
        </w:tabs>
        <w:ind w:left="510" w:hanging="51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li.dylw.net/" TargetMode="External"/><Relationship Id="rId3" Type="http://schemas.openxmlformats.org/officeDocument/2006/relationships/hyperlink" Target="http://guanli.dylw.net/" TargetMode="External"/><Relationship Id="rId4" Type="http://schemas.openxmlformats.org/officeDocument/2006/relationships/hyperlink" Target="http://guanli.dylw.net/" TargetMode="External"/><Relationship Id="rId5" Type="http://schemas.openxmlformats.org/officeDocument/2006/relationships/hyperlink" Target="http://guanli.dylw.net/" TargetMode="External"/><Relationship Id="rId6" Type="http://schemas.openxmlformats.org/officeDocument/2006/relationships/hyperlink" Target="http://guanli.dylw.net/" TargetMode="External"/><Relationship Id="rId7" Type="http://schemas.openxmlformats.org/officeDocument/2006/relationships/hyperlink" Target="http://guanli.dylw.net/" TargetMode="External"/><Relationship Id="rId8" Type="http://schemas.openxmlformats.org/officeDocument/2006/relationships/hyperlink" Target="http://guanli.dylw.net/" TargetMode="External"/><Relationship Id="rId9" Type="http://schemas.openxmlformats.org/officeDocument/2006/relationships/hyperlink" Target="http://guanli.dylw.net/" TargetMode="External"/><Relationship Id="rId10" Type="http://schemas.openxmlformats.org/officeDocument/2006/relationships/hyperlink" Target="http://guanli.dylw.net/" TargetMode="External"/><Relationship Id="rId11" Type="http://schemas.openxmlformats.org/officeDocument/2006/relationships/hyperlink" Target="http://guanli.dylw.net/" TargetMode="External"/><Relationship Id="rId12" Type="http://schemas.openxmlformats.org/officeDocument/2006/relationships/hyperlink" Target="http://guanli.dylw.net/" TargetMode="External"/><Relationship Id="rId13" Type="http://schemas.openxmlformats.org/officeDocument/2006/relationships/hyperlink" Target="http://guanli.dylw.net/" TargetMode="External"/><Relationship Id="rId14" Type="http://schemas.openxmlformats.org/officeDocument/2006/relationships/hyperlink" Target="http://guanli.dylw.net/" TargetMode="External"/><Relationship Id="rId15" Type="http://schemas.openxmlformats.org/officeDocument/2006/relationships/hyperlink" Target="http://guanli.dylw.net/" TargetMode="External"/><Relationship Id="rId16" Type="http://schemas.openxmlformats.org/officeDocument/2006/relationships/hyperlink" Target="http://guanli.dylw.net/" TargetMode="External"/><Relationship Id="rId17" Type="http://schemas.openxmlformats.org/officeDocument/2006/relationships/hyperlink" Target="http://guanli.dylw.net/" TargetMode="External"/><Relationship Id="rId18" Type="http://schemas.openxmlformats.org/officeDocument/2006/relationships/hyperlink" Target="http://guanli.dylw.net/" TargetMode="External"/><Relationship Id="rId19" Type="http://schemas.openxmlformats.org/officeDocument/2006/relationships/hyperlink" Target="http://guanli.dylw.net/" TargetMode="External"/><Relationship Id="rId20" Type="http://schemas.openxmlformats.org/officeDocument/2006/relationships/hyperlink" Target="http://guanli.dylw.net/" TargetMode="External"/><Relationship Id="rId21" Type="http://schemas.openxmlformats.org/officeDocument/2006/relationships/hyperlink" Target="http://guanli.dylw.net/" TargetMode="External"/><Relationship Id="rId22" Type="http://schemas.openxmlformats.org/officeDocument/2006/relationships/hyperlink" Target="http://guanli.dylw.net/" TargetMode="External"/><Relationship Id="rId23" Type="http://schemas.openxmlformats.org/officeDocument/2006/relationships/hyperlink" Target="http://guanli.dylw.n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XJ</dc:creator>
  <dc:description/>
  <cp:keywords/>
  <dc:language>en-US</dc:language>
  <cp:lastModifiedBy>lenovo</cp:lastModifiedBy>
  <dcterms:modified xsi:type="dcterms:W3CDTF">2020-06-03T09:40:00Z</dcterms:modified>
  <cp:revision>2</cp:revision>
  <dc:subject/>
  <dc:title>会计监管与审计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