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420"/>
        <w:rPr/>
      </w:pPr>
      <w:r>
        <w:rPr/>
      </w:r>
    </w:p>
    <w:p>
      <w:pPr>
        <w:pStyle w:val="Normal"/>
        <w:tabs>
          <w:tab w:val="clear" w:pos="420"/>
          <w:tab w:val="left" w:pos="180" w:leader="none"/>
        </w:tabs>
        <w:ind w:firstLine="420"/>
        <w:rPr/>
      </w:pPr>
      <w:r>
        <w:rPr/>
        <w:t>会计诚信问题是当前我国会计领域乃至整个社会经济领域中的一个热门话题，近些年来，“会计诚信”这个词也频繁地出现在人们的日常生活、新闻媒体以及各种学术期刊中。然而，会计诚信问题引起人们广泛的、高度的重视并不是会计的“诚信”，而恰恰是当前会计诚信的严重缺失。 </w:t>
      </w:r>
    </w:p>
    <w:p>
      <w:pPr>
        <w:pStyle w:val="Normal"/>
        <w:rPr/>
      </w:pPr>
      <w:r>
        <w:rPr/>
        <w:t> </w:t>
      </w:r>
    </w:p>
    <w:p>
      <w:pPr>
        <w:pStyle w:val="Normal"/>
        <w:rPr/>
      </w:pPr>
      <w:r>
        <w:rPr/>
      </w:r>
    </w:p>
    <w:p>
      <w:pPr>
        <w:pStyle w:val="Normal"/>
        <w:rPr/>
      </w:pPr>
      <w:r>
        <w:rPr/>
      </w:r>
    </w:p>
    <w:p>
      <w:pPr>
        <w:pStyle w:val="Normal"/>
        <w:rPr/>
      </w:pPr>
      <w:r>
        <w:rPr/>
        <w:t>【关键字】：诚信；会计诚信；危害；对策</w:t>
      </w:r>
    </w:p>
    <w:p>
      <w:pPr>
        <w:pStyle w:val="Normal"/>
        <w:rPr/>
      </w:pPr>
      <w:r>
        <w:rPr/>
      </w:r>
    </w:p>
    <w:p>
      <w:pPr>
        <w:pStyle w:val="Normal"/>
        <w:rPr/>
      </w:pPr>
      <w:r>
        <w:rPr/>
        <w:t> </w:t>
      </w:r>
      <w:r>
        <w:rPr/>
        <w:t>引言</w:t>
      </w:r>
    </w:p>
    <w:p>
      <w:pPr>
        <w:pStyle w:val="Normal"/>
        <w:ind w:firstLine="210"/>
        <w:rPr/>
      </w:pPr>
      <w:r>
        <w:rPr/>
        <w:t>人言谓定，诚实无欺。在古人看来，诚信是为人处事，社会交往，治      理财的根本要求。 </w:t>
      </w:r>
    </w:p>
    <w:p>
      <w:pPr>
        <w:pStyle w:val="Normal"/>
        <w:rPr/>
      </w:pPr>
      <w:r>
        <w:rPr/>
        <w:t>    </w:t>
      </w:r>
      <w:r>
        <w:rPr/>
        <w:t>诚信是指诚实、守信。诚实，是指言行跟内心思想一致，不说假话，不做明知不对的事情；守信，就是讲信用，不失信，“言必信，行必果”。会计诚信是什么呢？朱镕基总理在给上海国家会计学院题词“不做假账”，作了做好的诠释，即根据原始凭证按会计准则、原则记账、编制会计报表及审计等。 会计诚信，是社会经济关系发展到一定阶段的产物，“诚信” 二字，最早在我国古代汉语中是分开使用的。诚的原意是客观真实，无妄无欺。信的原意是是传统“诚信”理念的发展与延伸，在现代社会市场经济中，诚信理念比之传统的诚信侧重于“克己复礼”而言，已更强调“互利”和“双赢”。我们不能仅仅停留在传统的精神层面的诚信品质上，还应该从会计职业层面上，从现代经济意识层面上理解诚信</w:t>
      </w:r>
    </w:p>
    <w:p>
      <w:pPr>
        <w:pStyle w:val="Normal"/>
        <w:ind w:firstLine="4515"/>
        <w:rPr/>
      </w:pPr>
      <w:r>
        <w:rPr/>
        <w:t>理念——即“会计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 会计诚信的含义</w:t>
      </w:r>
    </w:p>
    <w:p>
      <w:pPr>
        <w:pStyle w:val="Normal"/>
        <w:rPr/>
      </w:pPr>
      <w:r>
        <w:rPr/>
        <w:t> </w:t>
      </w:r>
    </w:p>
    <w:p>
      <w:pPr>
        <w:pStyle w:val="Normal"/>
        <w:ind w:firstLine="420"/>
        <w:rPr/>
      </w:pPr>
      <w:r>
        <w:rPr/>
        <w:t>诚信是市场经济活动的基本准则，会计诚信是社会诚信系统的重要组成部分，是市</w:t>
      </w:r>
    </w:p>
    <w:p>
      <w:pPr>
        <w:pStyle w:val="Normal"/>
        <w:rPr/>
      </w:pPr>
      <w:r>
        <w:rPr/>
        <w:t>场经济的灵魂。在社会主义市场经济下，会计诚信非常重要，但现实中会计诚信缺失，会计做假账的情况时有发生，失真的会计信息，会使会计信息的使用者发生决策失误，发生会计信息使用者违背真实意愿的交易行为，严重侵害会计服务对象的利益，影响社会稳定，给国家造成重大损失，影响国民经济的持续、稳定、协调发展。会计诚信问题如果解决不好，将成为阻碍我国市场经济顺利发展的巨大障碍。维护会计诚信原则，提高会计诚信水平，建设会计诚信体系是我们面临的重要课题。</w:t>
      </w:r>
    </w:p>
    <w:p>
      <w:pPr>
        <w:pStyle w:val="Normal"/>
        <w:rPr/>
      </w:pPr>
      <w:r>
        <w:rPr/>
      </w:r>
    </w:p>
    <w:p>
      <w:pPr>
        <w:pStyle w:val="Normal"/>
        <w:rPr/>
      </w:pPr>
      <w:r>
        <w:rPr>
          <w:rFonts w:eastAsia="Times New Roman"/>
        </w:rPr>
        <w:t xml:space="preserve">   </w:t>
      </w:r>
      <w:r>
        <w:rPr/>
        <w:t>会计诚信指会计行为的诚实守诺，它包括良好的职业道德和职业荣誉、精湛的专业技术和技能、完善的品质和服务。会计诚信表达了会计对社会的一种基本承诺，即客观公正、不偏不倚地把现实经济活动反映出来，并忠实地为会计信息使用者们服务。 </w:t>
      </w:r>
    </w:p>
    <w:p>
      <w:pPr>
        <w:pStyle w:val="Normal"/>
        <w:rPr/>
      </w:pPr>
      <w:r>
        <w:rPr/>
        <w:t>近年来，会计信息失真的现象屡见不鲜，上市公司会计信息虚假案件非常普遍，会计息失真已经到了让人无法承受的地步。从中国第一个造假案件的深圳原野开始，到后来的郑百文、银广夏等一系列重大会计造假案件，使得整个会计师行业和注册会计师行业的公信力降到了历史的最低点，社会对会计师及注册会计师行业的评价一落千丈。</w:t>
      </w:r>
    </w:p>
    <w:p>
      <w:pPr>
        <w:pStyle w:val="Normal"/>
        <w:rPr/>
      </w:pPr>
      <w:r>
        <w:rPr/>
      </w:r>
    </w:p>
    <w:p>
      <w:pPr>
        <w:pStyle w:val="Normal"/>
        <w:rPr/>
      </w:pPr>
      <w:r>
        <w:rPr/>
        <w:t>二、会计造假的现状及计诚信缺失的原因</w:t>
      </w:r>
    </w:p>
    <w:p>
      <w:pPr>
        <w:pStyle w:val="Normal"/>
        <w:rPr/>
      </w:pPr>
      <w:r>
        <w:rPr/>
      </w:r>
    </w:p>
    <w:p>
      <w:pPr>
        <w:pStyle w:val="Normal"/>
        <w:ind w:firstLine="315"/>
        <w:rPr/>
      </w:pPr>
      <w:r>
        <w:rPr/>
        <w:t>会计的发展史拥有很悠久的历史，然而随着社会经济的飞速发展，会计也在不断地进步，然而却频频出现了会计造假事件，愈演愈烈。现在人们的眼中会计这个名词已经不再是那么的干净清洁，那些违规、不讲信用已经成为了这个行业的代名词，从而会计工作中经常出现假凭证、假账簿、假报表这些造假手段，已是司空见惯了。会计诚信问题已经严重的阻碍了社会经济的稳定发展。</w:t>
      </w:r>
    </w:p>
    <w:p>
      <w:pPr>
        <w:pStyle w:val="Normal"/>
        <w:ind w:firstLine="315"/>
        <w:rPr/>
      </w:pPr>
      <w:r>
        <w:rPr/>
        <w:t>对于会计造假的事件越来越严重，为了保证我国的社会经济能够稳定的发展，公众的利益得到保证，我们不得不对引发该事件的原因进行分析。</w:t>
      </w:r>
    </w:p>
    <w:p>
      <w:pPr>
        <w:pStyle w:val="Normal"/>
        <w:numPr>
          <w:ilvl w:val="0"/>
          <w:numId w:val="1"/>
        </w:numPr>
        <w:rPr/>
      </w:pPr>
      <w:r>
        <w:rPr/>
        <w:t>、会计人员对法律的无视</w:t>
      </w:r>
    </w:p>
    <w:p>
      <w:pPr>
        <w:pStyle w:val="Normal"/>
        <w:tabs>
          <w:tab w:val="clear" w:pos="420"/>
          <w:tab w:val="left" w:pos="0" w:leader="none"/>
        </w:tabs>
        <w:ind w:left="-178" w:firstLine="315"/>
        <w:rPr/>
      </w:pPr>
      <w:r>
        <w:rPr/>
        <w:t>当国家、社会公众利益和单位的利益发生冲突时，很多的会计人员不能够把自己放在公平公正的位置，坚持原则，不能够保持实事求是和客观公平的道德规范，而为了维护单位的利益利用自己的职务进行会计凭证、账簿、报表的虚假制造；挪用公款，贪污受贿等违法乱纪的事情；在现在的科技发达的社会里，有些会计人员却缺乏学习的进步，不求上进，缺少先进的职业知识和技术，只是一味的守护着自己原先那匮乏和落后的知识，根本不能适应当今社会的脚步。更有甚者，对会计准则和制度一无所知，对法律充满盲目性。这些现象更加肯定了会计诚信教育对会计工作的重要性。</w:t>
      </w:r>
    </w:p>
    <w:p>
      <w:pPr>
        <w:pStyle w:val="Normal"/>
        <w:ind w:left="315" w:hanging="0"/>
        <w:rPr/>
      </w:pPr>
      <w:r>
        <w:rPr/>
        <w:t>（二）、公司内部管理不到位 </w:t>
      </w:r>
    </w:p>
    <w:p>
      <w:pPr>
        <w:pStyle w:val="Normal"/>
        <w:ind w:firstLine="420"/>
        <w:rPr/>
      </w:pPr>
      <w:r>
        <w:rPr/>
        <w:t>目前的公司里的各个部门都有自己的负责人。会计人员也不例外，单位的负责人对他们拥有工作上的管理和领导权。所以，负责人的职业道德水准在很大程度上决定着公司的利害关系。会计人员的工作情况也与单位负责人的行为有着密切的联系。很多会计人员的违法行为都是与单位负责人的管理和领导有着直接的关系。很多个人企业的工作人员在单位负责人的非法领导下，进行会计造假和违法论及的行为。面对现在的市场经济的利益化，很多的会计人员被企业利润的引诱下，完全不顾社会和公众的利益以及国家的利益，进行造假违纪，虚做假账和报表，虚报利润，监守自盗来获得最大的利益，完全失去了作为会计人员的诚信的道德意识，逃过了监管者的眼睛。</w:t>
      </w:r>
    </w:p>
    <w:p>
      <w:pPr>
        <w:pStyle w:val="Normal"/>
        <w:rPr/>
      </w:pPr>
      <w:r>
        <w:rPr>
          <w:rFonts w:eastAsia="Times New Roman"/>
        </w:rPr>
        <w:t xml:space="preserve"> </w:t>
      </w:r>
      <w:r>
        <w:rPr/>
        <w:t>（三）、管理力度薄弱，处罚力度不强 </w:t>
      </w:r>
    </w:p>
    <w:p>
      <w:pPr>
        <w:pStyle w:val="Normal"/>
        <w:ind w:firstLine="435"/>
        <w:rPr/>
      </w:pPr>
      <w:r>
        <w:rPr/>
        <w:t>出公司内部的管理不到位外，目前的企业公司外部的监督体系也非常的不完整，很薄弱。目前我国市场经济体制还不健全，还没有形成公开公正有效的管理体制。在我国的市场经济发展的过程中，尽管市场的规模和经济在不断地发展和前进，很多有力的大型政策的不断地出现，但是在监管体系上却并不是那么的差强人意。相关法律的残缺，在会计造假所得的利益面前，政府的处罚力度那真是九牛中的一毛。</w:t>
      </w:r>
    </w:p>
    <w:p>
      <w:pPr>
        <w:pStyle w:val="Normal"/>
        <w:ind w:firstLine="225"/>
        <w:rPr/>
      </w:pPr>
      <w:r>
        <w:rPr/>
        <w:t>（四）、利益的引诱是根本 </w:t>
      </w:r>
    </w:p>
    <w:p>
      <w:pPr>
        <w:pStyle w:val="Normal"/>
        <w:ind w:firstLine="225"/>
        <w:rPr/>
      </w:pPr>
      <w:r>
        <w:rPr>
          <w:rFonts w:cs="宋体;SimSun" w:ascii="宋体;SimSun" w:hAnsi="宋体;SimSun"/>
        </w:rPr>
        <w:t>“</w:t>
      </w:r>
      <w:r>
        <w:rPr/>
        <w:t>利益”是多么耀眼的字眼，而企业通过会计造假后获得的巨大的利益后，更是义无反顾的走这条道路。利益时驱动会计造假的根本力量。</w:t>
      </w:r>
    </w:p>
    <w:p>
      <w:pPr>
        <w:pStyle w:val="Normal"/>
        <w:ind w:firstLine="225"/>
        <w:rPr/>
      </w:pPr>
      <w:r>
        <w:rPr/>
        <w:t>三、会计诚信问题缺失的危害 </w:t>
      </w:r>
    </w:p>
    <w:p>
      <w:pPr>
        <w:pStyle w:val="Normal"/>
        <w:ind w:firstLine="225"/>
        <w:rPr/>
      </w:pPr>
      <w:r>
        <w:rPr/>
        <w:t>会计诚信缺失，使会计职能发挥失去基础，虚假会计信息会使会计信息使用者迷失方向，误导投资者、误导合作者、误导政府。会计诚信缺失，危害严重。</w:t>
      </w:r>
    </w:p>
    <w:p>
      <w:pPr>
        <w:pStyle w:val="Normal"/>
        <w:ind w:firstLine="315"/>
        <w:rPr/>
      </w:pPr>
      <w:r>
        <w:rPr/>
        <w:t>（一）危害投资者的利益，破坏市场经济秩序 </w:t>
      </w:r>
    </w:p>
    <w:p>
      <w:pPr>
        <w:pStyle w:val="Normal"/>
        <w:ind w:firstLine="435"/>
        <w:rPr/>
      </w:pPr>
      <w:r>
        <w:rPr/>
        <w:t>企业接受了包括国家在内的所有投资者的投资和债权人的投资，有责任按照预定的发展目标和要求，合理利用资源，加强经营管理，提高经济效益。在市场经济中，会计信息的质量，已不单纯是企业的内部事务，会计信息的使用者除了企业自身以外，还包括政府、投资人、股东、债权人、合作者等等，他们都具有有效利用会计信息的合法权益，有对其提供客观、准确会计信息的要求。如果企业为了谋取不义之财作假账、编假会计报表，使会计信息失真，就会使会计信息使用失去正确预测被投资企业财务状况和经营成果的基础，没有客观、真实的会计信息，就不可能有科学的预测，这将直接导致包括投资者在内的会计信息使用者的利益得不到保障。市场经济是一种信用经济，信用是一切经济活动的基础，没有信用，市场经济形成的各类社会与经济关系就不能顺利建立起来，市场经济就无法维系，会计信用则是这根经济活动链条的基石，如果市场主体采取不诚信的手段，大量的会计资料失真虚假，不仅将直接影响国家的财税收入，造成各项经济指标失真，而且导致国家制定的经济政策法规与实际状况的背离，影响国家对宏观经济的有效调控和贯彻实施，从而危害市场经济秩序，导致严重的不公平竞争局面，破坏社会有限资源的合理配置，损害国家及社会公众利益，加剧组织、集团和部门间的信用危机。市场经济的发展，会计诚信的作用就显得尤为重要。会计信息质量的好坏直接影响到社会资源的配置效率，只有会计提供的数据真实可靠才能保证决策的执行，统计和决算等部门的正常运转。</w:t>
      </w:r>
    </w:p>
    <w:p>
      <w:pPr>
        <w:pStyle w:val="Normal"/>
        <w:ind w:firstLine="225"/>
        <w:rPr/>
      </w:pPr>
      <w:r>
        <w:rPr/>
        <w:t>（二） 危害企业和会计人员自身利益</w:t>
      </w:r>
    </w:p>
    <w:p>
      <w:pPr>
        <w:pStyle w:val="Normal"/>
        <w:ind w:firstLine="330"/>
        <w:rPr/>
      </w:pPr>
      <w:r>
        <w:rPr/>
        <w:t>会计诚信缺失是企业在利益驱动下的一种短期行为，这种行为是以虚化收入支出、债权债务、利润税金等为主要手段的，企业为了急功近利的需要，原始记录不再健全和完整，计量验收制度成为虚设，内部价格和各种定额不再发挥作用，结果全面弱化企业管理基础工作，使企业失去了存在和发展的基础。</w:t>
      </w:r>
    </w:p>
    <w:p>
      <w:pPr>
        <w:pStyle w:val="Normal"/>
        <w:ind w:firstLine="225"/>
        <w:rPr/>
      </w:pPr>
      <w:r>
        <w:rPr/>
        <w:t>个人交往中不诚信损害人际关系的和谐，致使人情淡薄。而会计人员不诚信，追求利益，享乐主义膨胀，丧失最起码的法律观念，会计职业道德伦丧，不能够坚持原则，甚至串通作弊，为违法违纪活动出谋划策，直接参与伪造、变造虚假会计资料，以身试法，轻者不得从事会计职业，重者将受到法律的制裁。中介机构违背准则，弄虚作假，充当被审单位的保护伞，做出虚假陈述，出具虚假的审计报告，也终将受到处罚，得不偿失。会计诚信缺失，其最终结果，受到伤害最大的不是会计行业和会计人员自身。市场是公正的，若在没有自愿平等的前提下，失诚信，搞欺骗，只能自酿苦果，一败涂地，昔日巨头安然公司、世界通信的惨痛事实说明了这一切。</w:t>
      </w:r>
    </w:p>
    <w:p>
      <w:pPr>
        <w:pStyle w:val="Normal"/>
        <w:ind w:firstLine="225"/>
        <w:rPr/>
      </w:pPr>
      <w:r>
        <w:rPr/>
        <w:t>（三）导致国家税收和企业资产的大量流失 </w:t>
      </w:r>
    </w:p>
    <w:p>
      <w:pPr>
        <w:pStyle w:val="Normal"/>
        <w:ind w:firstLine="225"/>
        <w:rPr/>
      </w:pPr>
      <w:r>
        <w:rPr/>
        <w:t>企业歪曲会计信息的动机是多种多样的，但其结果总是将原本属于国家或集体或企业的资产据为小集体或个人所有。企业在会计处理过程中，在会计报表上虚增支出，多列费用，少列收入，隐瞒利润，以逃避税收，或侵占企业资产。致使会计信息缺失者，其根本目的在于获取不正当的利益，这必然损害国家、企业的利益，导致国家税收和企业资产的大量流失，也必然损害投资人、债权人及其他相关方的利益。</w:t>
      </w:r>
    </w:p>
    <w:p>
      <w:pPr>
        <w:pStyle w:val="Normal"/>
        <w:ind w:firstLine="225"/>
        <w:rPr/>
      </w:pPr>
      <w:r>
        <w:rPr/>
      </w:r>
    </w:p>
    <w:p>
      <w:pPr>
        <w:pStyle w:val="Normal"/>
        <w:ind w:firstLine="225"/>
        <w:rPr/>
      </w:pPr>
      <w:r>
        <w:rPr/>
        <w:t>四、摆脱会计诚信危机的对策与建议</w:t>
      </w:r>
    </w:p>
    <w:p>
      <w:pPr>
        <w:pStyle w:val="Normal"/>
        <w:ind w:firstLine="225"/>
        <w:rPr/>
      </w:pPr>
      <w:r>
        <w:rPr/>
        <w:t>（一）、深化产权制度改革创新</w:t>
      </w:r>
    </w:p>
    <w:p>
      <w:pPr>
        <w:pStyle w:val="Normal"/>
        <w:ind w:firstLine="225"/>
        <w:rPr/>
      </w:pPr>
      <w:r>
        <w:rPr/>
        <w:t>达到产权关系及产权责任的明晰化、人格化、商品化和契约化，真正建立现代企业制度。在此基础上，完善公司内部治理结构规范经营者的行为。对经营者的约束，所有者可以利用业绩评价，还可以派出监事会直接监督经营者的代理权，以维护所有者的权益。对经营者的激励可以尝试推行年薪制计划，使经营者利益与所有者利益相结合，充分发挥出行使委托人权利的作用。</w:t>
      </w:r>
    </w:p>
    <w:p>
      <w:pPr>
        <w:pStyle w:val="Normal"/>
        <w:ind w:firstLine="225"/>
        <w:rPr/>
      </w:pPr>
      <w:r>
        <w:rPr/>
        <w:t>（二）、建立完善信用体系</w:t>
      </w:r>
    </w:p>
    <w:p>
      <w:pPr>
        <w:pStyle w:val="Normal"/>
        <w:ind w:firstLine="225"/>
        <w:rPr/>
      </w:pPr>
      <w:r>
        <w:rPr/>
        <w:t xml:space="preserve">1. </w:t>
      </w:r>
      <w:r>
        <w:rPr/>
        <w:t>要大力整顿和规范市场经济秩序，发展社会主义市场经济，维持市场经济的健康运行。</w:t>
      </w:r>
    </w:p>
    <w:p>
      <w:pPr>
        <w:pStyle w:val="Normal"/>
        <w:ind w:firstLine="225"/>
        <w:rPr/>
      </w:pPr>
      <w:r>
        <w:rPr/>
        <w:t xml:space="preserve">2. </w:t>
      </w:r>
      <w:r>
        <w:rPr/>
        <w:t>建立各个方面、多种层次的法律制度，以完善信用体系，保障社会的信用秩序。</w:t>
      </w:r>
    </w:p>
    <w:p>
      <w:pPr>
        <w:pStyle w:val="Normal"/>
        <w:ind w:firstLine="225"/>
        <w:rPr/>
      </w:pPr>
      <w:r>
        <w:rPr/>
        <w:t xml:space="preserve">3. </w:t>
      </w:r>
      <w:r>
        <w:rPr/>
        <w:t>按照与国际接轨的要求，建立一整套信用评级确定信用类别的理论和方法。</w:t>
      </w:r>
    </w:p>
    <w:p>
      <w:pPr>
        <w:pStyle w:val="Normal"/>
        <w:ind w:firstLine="225"/>
        <w:rPr/>
      </w:pPr>
      <w:r>
        <w:rPr/>
        <w:t xml:space="preserve">4. </w:t>
      </w:r>
      <w:r>
        <w:rPr/>
        <w:t>建立健全信用记录及公布制度。</w:t>
      </w:r>
    </w:p>
    <w:p>
      <w:pPr>
        <w:pStyle w:val="Normal"/>
        <w:ind w:firstLine="225"/>
        <w:rPr/>
      </w:pPr>
      <w:r>
        <w:rPr/>
        <w:t xml:space="preserve">5. </w:t>
      </w:r>
      <w:r>
        <w:rPr/>
        <w:t>建立企业信用制度。</w:t>
      </w:r>
    </w:p>
    <w:p>
      <w:pPr>
        <w:pStyle w:val="Normal"/>
        <w:ind w:firstLine="225"/>
        <w:rPr/>
      </w:pPr>
      <w:r>
        <w:rPr/>
        <w:t xml:space="preserve">6. </w:t>
      </w:r>
      <w:r>
        <w:rPr/>
        <w:t>建立失信惩罚机制，从制度上拒绝“无信”。</w:t>
      </w:r>
    </w:p>
    <w:p>
      <w:pPr>
        <w:pStyle w:val="Normal"/>
        <w:ind w:firstLine="225"/>
        <w:rPr/>
      </w:pPr>
      <w:r>
        <w:rPr/>
        <w:t>（三）、增强主要负责人诚信意识</w:t>
      </w:r>
    </w:p>
    <w:p>
      <w:pPr>
        <w:pStyle w:val="Normal"/>
        <w:ind w:firstLine="435"/>
        <w:rPr/>
      </w:pPr>
      <w:r>
        <w:rPr/>
        <w:t>针对我国目前多数会计造假都非出自会计系统内部，而往往是由各种外来力量强加的现象，有会计专家提出，让单位负责人</w:t>
      </w:r>
      <w:r>
        <w:rPr/>
        <w:t>100</w:t>
      </w:r>
      <w:r>
        <w:rPr/>
        <w:t>％地承担会计作弊责任，而会计人员对此不负丝毫的责任。我认为这不失为一良策之举。因为这样，无形之中可以让单位领导不再强迫会计人员做假账，也可以大大减轻会计人员的心理压力，也有助于让广大会计人员从囚徒般的困境中解放出来，使会计诚信原则回归于我国会计事务。这样会计不讲诚信，其结果必定是单位领导和会计师事务所倒霉。当然，如果会计人员造假行为是擅自做出的，则理应追究会计人员的法律责任，但单位领导仍必须承担用人不当、监督不力的责任。</w:t>
      </w:r>
    </w:p>
    <w:p>
      <w:pPr>
        <w:pStyle w:val="Normal"/>
        <w:ind w:firstLine="225"/>
        <w:rPr/>
      </w:pPr>
      <w:r>
        <w:rPr/>
        <w:t>（四）、加强职业道德教育 </w:t>
      </w:r>
    </w:p>
    <w:p>
      <w:pPr>
        <w:pStyle w:val="Normal"/>
        <w:ind w:firstLine="435"/>
        <w:rPr/>
      </w:pPr>
      <w:r>
        <w:rPr/>
        <w:t>秘鲁学者赫尔南多</w:t>
      </w:r>
      <w:r>
        <w:rPr/>
        <w:t>·</w:t>
      </w:r>
      <w:r>
        <w:rPr/>
        <w:t>德</w:t>
      </w:r>
      <w:r>
        <w:rPr/>
        <w:t>·</w:t>
      </w:r>
      <w:r>
        <w:rPr/>
        <w:t>索拉曾说：“当大多数人遵守法律时，政府就能有效地执行法律，并能相对成本低廉地打击少数破坏法律者。但是，当破坏法律的现象大规模出现时，没有哪个政府当局强大到能够控制住每一个人，在这种情况下，法律的执行越来越没有效力，作为个体的人就有动力去追寻他自己的利益，而根本不会理睬什么书面的限制。”而要让大多数人遵守法律，就必须大力加强会计人员职业道德教育，诚信发之于内心，会计信息失真问题就会得到控制。</w:t>
      </w:r>
    </w:p>
    <w:p>
      <w:pPr>
        <w:pStyle w:val="Normal"/>
        <w:ind w:firstLine="225"/>
        <w:rPr/>
      </w:pPr>
      <w:r>
        <w:rPr/>
        <w:t>1</w:t>
      </w:r>
      <w:r>
        <w:rPr/>
        <w:t>、要从校园抓起</w:t>
      </w:r>
    </w:p>
    <w:p>
      <w:pPr>
        <w:pStyle w:val="Normal"/>
        <w:ind w:firstLine="225"/>
        <w:rPr/>
      </w:pPr>
      <w:r>
        <w:rPr/>
        <w:t>要注重教师自身综合素质的提高，树立师德，要改变教学模式，联系有关诚信道德问题的社会现象、热点进行案例教学、模拟教学；专业知识要与职业道德教育相结合，融人其中。</w:t>
      </w:r>
    </w:p>
    <w:p>
      <w:pPr>
        <w:pStyle w:val="Normal"/>
        <w:ind w:firstLine="225"/>
        <w:rPr/>
      </w:pPr>
      <w:r>
        <w:rPr/>
        <w:t>2</w:t>
      </w:r>
      <w:r>
        <w:rPr/>
        <w:t>、狠抓后续教育</w:t>
      </w:r>
    </w:p>
    <w:p>
      <w:pPr>
        <w:pStyle w:val="Normal"/>
        <w:ind w:firstLine="225"/>
        <w:rPr/>
      </w:pPr>
      <w:r>
        <w:rPr/>
        <w:t>应把职业道德教育放在突出地位，依据不同的知识层次有针对性地设置职业道德课程。</w:t>
      </w:r>
    </w:p>
    <w:p>
      <w:pPr>
        <w:pStyle w:val="Normal"/>
        <w:ind w:firstLine="225"/>
        <w:rPr/>
      </w:pPr>
      <w:r>
        <w:rPr/>
        <w:t>3</w:t>
      </w:r>
      <w:r>
        <w:rPr/>
        <w:t>、抓好整体教育</w:t>
      </w:r>
    </w:p>
    <w:p>
      <w:pPr>
        <w:pStyle w:val="Normal"/>
        <w:ind w:firstLine="315"/>
        <w:rPr/>
      </w:pPr>
      <w:r>
        <w:rPr/>
        <w:t>由于诚信教育是个系统工程，因而还应对单位负责人等相关人员进行全面的整体教育，把讲诚信教育贯彻到社会每一个领域。值得欣慰的是，在我国会计界引发前所未有的信用危机以来，广大从业人员都进行了深入地反思，对诚信予以重新认识，并积极行动起来。</w:t>
      </w:r>
    </w:p>
    <w:p>
      <w:pPr>
        <w:pStyle w:val="Normal"/>
        <w:ind w:firstLine="315"/>
        <w:rPr/>
      </w:pPr>
      <w:r>
        <w:rPr/>
        <w:t>（五）、加大惩治力度</w:t>
      </w:r>
    </w:p>
    <w:p>
      <w:pPr>
        <w:pStyle w:val="Normal"/>
        <w:ind w:firstLine="315"/>
        <w:rPr/>
      </w:pPr>
      <w:r>
        <w:rPr/>
        <w:t>一要严打，打得违规者无法翻身，使其不敢造假；二要严罚，罚的违规者吐血，建立民事赔偿机制，使其不愿做假。尤其对于中介机构帮助某公司造假现象，要严加处置，并及时曝光，建立健全失信奖惩机制。只有让失信者得不偿失，守信者得到应有保护，才会为提高会计诚信度奠定良好的社会基础。</w:t>
      </w:r>
    </w:p>
    <w:p>
      <w:pPr>
        <w:pStyle w:val="Normal"/>
        <w:ind w:firstLine="315"/>
        <w:rPr/>
      </w:pPr>
      <w:r>
        <w:rPr/>
        <w:t>西方著名学者西塞罗有说过这样一句名言</w:t>
      </w:r>
      <w:r>
        <w:rPr/>
        <w:t>:</w:t>
      </w:r>
      <w:r>
        <w:rPr>
          <w:rFonts w:cs="宋体;SimSun" w:ascii="宋体;SimSun" w:hAnsi="宋体;SimSun"/>
        </w:rPr>
        <w:t>“</w:t>
      </w:r>
      <w:r>
        <w:rPr/>
        <w:t>没有诚信，何来尊严</w:t>
      </w:r>
      <w:r>
        <w:rPr/>
        <w:t>?</w:t>
      </w:r>
      <w:r>
        <w:rPr>
          <w:rFonts w:cs="宋体;SimSun" w:ascii="宋体;SimSun" w:hAnsi="宋体;SimSun"/>
        </w:rPr>
        <w:t>”</w:t>
      </w:r>
      <w:r>
        <w:rPr/>
        <w:t>诚信是为人之本</w:t>
      </w:r>
      <w:r>
        <w:rPr/>
        <w:t>,</w:t>
      </w:r>
      <w:r>
        <w:rPr/>
        <w:t>当今社会各行各业都在提倡“诚信”二字</w:t>
      </w:r>
      <w:r>
        <w:rPr/>
        <w:t>,</w:t>
      </w:r>
      <w:r>
        <w:rPr/>
        <w:t>会计职业特性更决定了“诚信”二字的价值是巨大的。人无信不立，事无信不成，国无信不威。诚信是立国之基，是企事业单位的无形资产，是会计从业人员的立命之本。政府、企事业单位、会计人员、会计师事务所、社会公众都是会计诚信的建设者，良好道德风尚的形成是一个长期积累的过程，会计诚信建设是一项长期和艰巨的任务，会计诚信建设任重而道远。让“诚信”二字在当今社会一直烁烁生辉</w:t>
      </w:r>
      <w:r>
        <w:rPr/>
        <w:t>,</w:t>
      </w:r>
      <w:r>
        <w:rPr>
          <w:rFonts w:cs="宋体;SimSun" w:ascii="宋体;SimSun" w:hAnsi="宋体;SimSun"/>
        </w:rPr>
        <w:t>“</w:t>
      </w:r>
      <w:r>
        <w:rPr/>
        <w:t>诚信”到永远吧</w:t>
      </w:r>
      <w:r>
        <w:rPr/>
        <w:t>!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参考文献】 </w:t>
      </w:r>
    </w:p>
    <w:p>
      <w:pPr>
        <w:pStyle w:val="Normal"/>
        <w:ind w:firstLine="315"/>
        <w:rPr/>
      </w:pPr>
      <w:r>
        <w:rPr/>
        <w:t>[1]</w:t>
      </w:r>
      <w:r>
        <w:rPr/>
        <w:t>刘树林，《财经法规与会计职业道德》，中国商业出版社，</w:t>
      </w:r>
    </w:p>
    <w:p>
      <w:pPr>
        <w:pStyle w:val="Normal"/>
        <w:ind w:firstLine="315"/>
        <w:rPr/>
      </w:pPr>
      <w:r>
        <w:rPr/>
        <w:t>2005</w:t>
      </w:r>
      <w:r>
        <w:rPr/>
        <w:t>年</w:t>
      </w:r>
      <w:r>
        <w:rPr/>
        <w:t>4</w:t>
      </w:r>
      <w:r>
        <w:rPr/>
        <w:t>月</w:t>
      </w:r>
    </w:p>
    <w:p>
      <w:pPr>
        <w:pStyle w:val="Normal"/>
        <w:ind w:firstLine="315"/>
        <w:rPr/>
      </w:pPr>
      <w:r>
        <w:rPr/>
        <w:t>[2]</w:t>
      </w:r>
      <w:r>
        <w:rPr/>
        <w:t>财政部注册会计师考试委员会办公室，《会计》，经济科学出版社，</w:t>
      </w:r>
      <w:r>
        <w:rPr/>
        <w:t>2002</w:t>
      </w:r>
      <w:r>
        <w:rPr/>
        <w:t>年</w:t>
      </w:r>
      <w:r>
        <w:rPr/>
        <w:t>3</w:t>
      </w:r>
      <w:r>
        <w:rPr/>
        <w:t>月出版 </w:t>
      </w:r>
    </w:p>
    <w:p>
      <w:pPr>
        <w:pStyle w:val="Normal"/>
        <w:ind w:firstLine="315"/>
        <w:rPr/>
      </w:pPr>
      <w:r>
        <w:rPr/>
        <w:t>[3]</w:t>
      </w:r>
      <w:r>
        <w:rPr/>
        <w:t>吴南雁，《打造诚信会计》，中国财经报，</w:t>
      </w:r>
      <w:r>
        <w:rPr/>
        <w:t>2003</w:t>
      </w:r>
      <w:r>
        <w:rPr/>
        <w:t>年</w:t>
      </w:r>
      <w:r>
        <w:rPr/>
        <w:t>9</w:t>
      </w:r>
      <w:r>
        <w:rPr/>
        <w:t>月出版。</w:t>
      </w:r>
    </w:p>
    <w:p>
      <w:pPr>
        <w:pStyle w:val="Normal"/>
        <w:ind w:firstLine="315"/>
        <w:rPr/>
      </w:pPr>
      <w:r>
        <w:rPr/>
        <w:t>4] </w:t>
      </w:r>
      <w:r>
        <w:rPr/>
        <w:t>胡霞，对我国会计诚信问题缺失的思考，经济师，</w:t>
      </w:r>
      <w:r>
        <w:rPr/>
        <w:t>2008</w:t>
      </w:r>
      <w:r>
        <w:rPr/>
        <w:t>（</w:t>
      </w:r>
      <w:r>
        <w:rPr/>
        <w:t>12</w:t>
      </w:r>
      <w:r>
        <w:rPr/>
        <w:t>） </w:t>
      </w:r>
    </w:p>
    <w:p>
      <w:pPr>
        <w:pStyle w:val="Normal"/>
        <w:ind w:firstLine="315"/>
        <w:rPr/>
      </w:pPr>
      <w:r>
        <w:rPr/>
        <w:t>[5] </w:t>
      </w:r>
      <w:r>
        <w:rPr/>
        <w:t>李颖辉，试论会计诚信，中国科技信息，</w:t>
      </w:r>
      <w:r>
        <w:rPr/>
        <w:t>20006</w:t>
      </w:r>
      <w:r>
        <w:rPr/>
        <w:t>（</w:t>
      </w:r>
      <w:r>
        <w:rPr/>
        <w:t>1</w:t>
      </w:r>
      <w:r>
        <w:rPr/>
        <w:t>）</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song.wen</dc:creator>
  <dc:description/>
  <cp:keywords/>
  <dc:language>en-US</dc:language>
  <cp:lastModifiedBy>lenovo</cp:lastModifiedBy>
  <dcterms:modified xsi:type="dcterms:W3CDTF">2020-06-03T09:41:00Z</dcterms:modified>
  <cp:revision>2</cp:revision>
  <dc:subject/>
  <dc:title>会计诚信问题是当前我国会计领域乃至整个社会经济领域中的一个热门话题，近些年来，“会计诚信”这个词也频繁地出现在人们的日常生活、新闻媒体以及各种学术期刊中。然而，会计诚信问题引起人们广泛的、高度的重视并不是会计的“诚信”，而恰恰是当前会计诚信的严重缺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