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关于学习财务会计专业知识的学习心得</w:t>
      </w:r>
    </w:p>
    <w:p>
      <w:pPr>
        <w:pStyle w:val="Normal"/>
        <w:rPr>
          <w:b/>
          <w:b/>
          <w:sz w:val="32"/>
        </w:rPr>
      </w:pPr>
      <w:r>
        <w:rPr>
          <w:b/>
          <w:sz w:val="32"/>
        </w:rPr>
      </w:r>
    </w:p>
    <w:p>
      <w:pPr>
        <w:pStyle w:val="Normal"/>
        <w:ind w:firstLine="422"/>
        <w:rPr>
          <w:b/>
          <w:b/>
        </w:rPr>
      </w:pPr>
      <w:r>
        <w:rPr>
          <w:b/>
        </w:rPr>
        <w:t>一、盈余管理的概述</w:t>
      </w:r>
    </w:p>
    <w:p>
      <w:pPr>
        <w:pStyle w:val="Normal"/>
        <w:ind w:firstLine="420"/>
        <w:rPr/>
      </w:pPr>
      <w:r>
        <w:rPr/>
        <w:t>1</w:t>
      </w:r>
      <w:r>
        <w:rPr/>
        <w:t>、盈余管理是企业当局在遵循会计准则的基础上，通过对企业对外报告的会计收益信息进行控制或调整，以达到主体自身利益最大化的行为。盈余管理是目前国外经济学和会计学广泛研究的课题。对盈余管理的概述会计学界存在诸多不同意见。从以下两个权威的定义可以看出盈余管理的基本含义。</w:t>
      </w:r>
    </w:p>
    <w:p>
      <w:pPr>
        <w:pStyle w:val="Normal"/>
        <w:ind w:firstLine="420"/>
        <w:rPr/>
      </w:pPr>
      <w:r>
        <w:rPr/>
        <w:t>2</w:t>
      </w:r>
      <w:r>
        <w:rPr/>
        <w:t>、盈余管理的主要目的。在这个定义中，提出了盈余管理的主要目的是获取某些私人利益，这里所说的获取某些私人利益是对外财务报告过程中的中立性运作相对立的。因为，现代财务报告的核心思想之一就是中立性原则以及由此而来的财务报告的不偏不倚。盈余管理实质上是背离了中立性原则，由此造成对外财务报告的偏重，，有所倚靠。盈余管理的出发点在局部利益，部分利益中某些人的利益，它无疑会损害公众利益。</w:t>
      </w:r>
    </w:p>
    <w:p>
      <w:pPr>
        <w:pStyle w:val="Normal"/>
        <w:ind w:firstLine="420"/>
        <w:rPr/>
      </w:pPr>
      <w:r>
        <w:rPr/>
        <w:t>3</w:t>
      </w:r>
      <w:r>
        <w:rPr/>
        <w:t>、实际的“盈余管理”在定义盈余管理时，并没有依赖某一特定的盈利概念而是基于会计数据作为市信息的观点进行讨论的，在这个定义中，盈余管理在会计系统内，可以透过在公认会计原则范围内的会计方法选择和将某些待定的方法，用特别的方式加以运用来控制盈利。但事实上，盈余管理可以存在于对外披露过程的任何一个环节，也可以从采取多种多样的形式。例如，融资决策，投资或生产决策（如研发费和广告费投资百分比的确定，生产线的增减，收购另一家公司）等都会影响企业某一期间的盈利。这些因素对盈余管理的影响可看成是“实际的”盈余管理。</w:t>
      </w:r>
    </w:p>
    <w:p>
      <w:pPr>
        <w:pStyle w:val="Normal"/>
        <w:ind w:firstLine="420"/>
        <w:rPr/>
      </w:pPr>
      <w:r>
        <w:rPr/>
        <w:t>4</w:t>
      </w:r>
      <w:r>
        <w:rPr/>
        <w:t>、盈余管理的影响：从一个足够长远的时段（最长也就是企业的整个生命期）来看，盈余管理并不增加或减少企业企业实际盈利，但会改变企业实际盈利在不同的会计期间的反映和分布。换句话说，盈余管理影响的是会计数据尤其是会计中的报告盈利，而不是企业的实际盈利。会计方法的选择，会计方法的运用和会计评估的变动，会计方法的运用时点、交易事项发生时点的控制都是典型的盈余管理手段。盈余管理的主体是企业管理当局，盈余管理的客体主要是公认会计原则，会计方法和会计评估。此外，时间特别是时点的选择也是盈余管理的对象之一。需要加以说明的是，盈余管理最终的对象还是会计数据的本身。</w:t>
      </w:r>
    </w:p>
    <w:p>
      <w:pPr>
        <w:pStyle w:val="Normal"/>
        <w:ind w:firstLine="420"/>
        <w:rPr/>
      </w:pPr>
      <w:r>
        <w:rPr/>
        <w:t>5</w:t>
      </w:r>
      <w:r>
        <w:rPr/>
        <w:t>盈余管理的目的既明确又复杂。所谓的明确是指主要目的在于获取私人利益，这点事可以充分加以肯定的。盈余管理与公众利益，中立性原则相矛盾的。盈余管理的利益表现形式十分复杂。有的是直接的经济利益，如经理人员分红的增加，有的是间接的利益，如职位晋升，股价飙升，会计数据的信号作用也常常表现在这里。有的是立竿见影的，有的则是潜伏很长的时期。</w:t>
      </w:r>
    </w:p>
    <w:p>
      <w:pPr>
        <w:pStyle w:val="Normal"/>
        <w:ind w:firstLine="420"/>
        <w:rPr/>
      </w:pPr>
      <w:r>
        <w:rPr/>
        <w:t>通过以上分析和研究，对于盈余管理可以得到以下结论：</w:t>
      </w:r>
      <w:r>
        <w:rPr/>
        <w:t>1</w:t>
      </w:r>
      <w:r>
        <w:rPr/>
        <w:t>盈余管理是现代会计理论研究中的一个重要课题，但盈余管理本身并不完全是一个会计问题</w:t>
      </w:r>
      <w:r>
        <w:rPr/>
        <w:t>2</w:t>
      </w:r>
      <w:r>
        <w:rPr/>
        <w:t>盈余管理的存在有其特定的背景和条件。</w:t>
      </w:r>
      <w:r>
        <w:rPr/>
        <w:t>2</w:t>
      </w:r>
      <w:r>
        <w:rPr/>
        <w:t>既然在市场经济环境中无法通过法律规则和人力去消除盈余管理问题，那么我们就应当对盈余管理的客观存在有一个科学的观念和正确的认识。用平静的心态对待它，既不能放任自流，又不能完全杜绝。</w:t>
      </w:r>
    </w:p>
    <w:p>
      <w:pPr>
        <w:pStyle w:val="Normal"/>
        <w:ind w:firstLine="422"/>
        <w:rPr>
          <w:b/>
          <w:b/>
        </w:rPr>
      </w:pPr>
      <w:r>
        <w:rPr>
          <w:b/>
        </w:rPr>
        <w:t>二、上市公司盈余管理的动因分析</w:t>
      </w:r>
    </w:p>
    <w:p>
      <w:pPr>
        <w:pStyle w:val="Normal"/>
        <w:ind w:firstLine="420"/>
        <w:rPr/>
      </w:pPr>
      <w:r>
        <w:rPr/>
        <w:t>1</w:t>
      </w:r>
      <w:r>
        <w:rPr/>
        <w:t>、我国上市公司盈余管理的内在动机（</w:t>
      </w:r>
      <w:r>
        <w:rPr/>
        <w:t>1</w:t>
      </w:r>
      <w:r>
        <w:rPr/>
        <w:t>）报酬契约动机。我国假话经济体制下的工资是有国家统一规定的，经济转轨时，工资开始浮动。不论是薪酬与业绩挂钩还是与国有资产的保值增值相联系，还是由控股股东发薪，用来反映经营业绩的会计盈余（</w:t>
      </w:r>
      <w:r>
        <w:rPr/>
        <w:t>2</w:t>
      </w:r>
      <w:r>
        <w:rPr/>
        <w:t>）首次公开发行股票的动机。在中国特有的制度下，仅有少数企业可以获准发行股票，为了取得上市资格，尤其是经营业绩不佳的公司，更需要通过盈余管理来获得良好的经营业绩，他们万钢进行“修正”发股前的历史数据，调整影响每股发益的所有变量。（</w:t>
      </w:r>
      <w:r>
        <w:rPr/>
        <w:t>3</w:t>
      </w:r>
      <w:r>
        <w:rPr/>
        <w:t>）配股动机。股份公司上市后便或得了利用“壳”资源进行股权融资的可能。但是在我国，并不是任何上市公司都能获得配股的资格，证监会为了保证在证券市场上在融资的上市公司质量，使有限的资源流向绩优的上市公司，对配股条件作了严格的规定，而且有着经济环境的变化，这些规定也不断地进行调整。上市公司为了得到配股资格，存在着有配股政策的变化进行盈余管理的动机。（</w:t>
      </w:r>
      <w:r>
        <w:rPr/>
        <w:t>4</w:t>
      </w:r>
      <w:r>
        <w:rPr/>
        <w:t>）避免摘牌动机。我国《公司法》规定，如果上市公司连续三年出现亏损，公司则将被处于暂停股票交易，在期限内仍无法转亏为盈，公司最终将受到终止股票上市的处罚。上市公司为了避免摘牌，有强烈的动机进行盈余管理，其时在上市公司出现亏损的前后。（</w:t>
      </w:r>
      <w:r>
        <w:rPr/>
        <w:t>5</w:t>
      </w:r>
      <w:r>
        <w:rPr/>
        <w:t>）债务契约动机。企业进行投资及日常经营所需大量资金，除投资者投入以及自身积累外，主要依赖于金融机构的信贷资金。金融机构既债权人为了减少代理人成本和风险，保证到期收回本息，贷款时，往往要求债务人提供注册会计师审计的财务报告，并在债务合同订有一系列以会计数据定义的保护性条款。一旦企业超出这些条款所允许的变动范围，则视为违约，其代价十分惨重，不仅其贷款面临被收回的危险，而且其经营活动的自由还会受到限制。为了避免产生违约行为，企业的债务安排也是其实施盈余管理行为的主要动因。（</w:t>
      </w:r>
      <w:r>
        <w:rPr/>
        <w:t>6</w:t>
      </w:r>
      <w:r>
        <w:rPr/>
        <w:t>）高级管理人员的更迭动机。高级管理人员的变动涉及到责任的交接和奖金报酬的确定，管理人员有可能利用职位便利进行盈余管理。当企业高层管理人员在发生下流名林更迭的情况时，往往采取盈余管理。（</w:t>
      </w:r>
      <w:r>
        <w:rPr/>
        <w:t>7</w:t>
      </w:r>
      <w:r>
        <w:rPr/>
        <w:t>）避税动机。由于各地区的税负不同，上市公司经常利用关系交易把利润从税负高的子公司转移到税负低的子公司，从而导致国家税收流失。另外，生产应税消费品的上市公司，其生产的应税消费品都全部销售给自己挖服的销售公司，以达到减少交消费税的目的。</w:t>
      </w:r>
    </w:p>
    <w:p>
      <w:pPr>
        <w:pStyle w:val="Normal"/>
        <w:ind w:firstLine="420"/>
        <w:rPr/>
      </w:pPr>
      <w:r>
        <w:rPr/>
        <w:t>2</w:t>
      </w:r>
      <w:r>
        <w:rPr/>
        <w:t>、我国上市公司盈余管理的外在原因（</w:t>
      </w:r>
      <w:r>
        <w:rPr/>
        <w:t>1</w:t>
      </w:r>
      <w:r>
        <w:rPr/>
        <w:t>）会计准则固有的局限性。一是会计准则不完备性特征使得上市公司可以利用准则的空白进行盈余管理。目前我国会计准则制定采取的是以政府单方面制定为主的模式。多是从政府自身的利益出发。使自身效用函数最大化。为了在利益相关各方面之间求得平衡，就必需赋予企业一定的会计政策选择权。二是会计准则的刚性特征给上市公司利用新出现的经济业务进行盈余管理提供了机会。三十重要会计原则的主观性个上市公司管理当局利用“职业判断”进行盈余管理创造了机会。（</w:t>
      </w:r>
      <w:r>
        <w:rPr/>
        <w:t>2</w:t>
      </w:r>
      <w:r>
        <w:rPr/>
        <w:t>）公司治理结构不合理。根据《公司法》的规定，我国上市公司的治理结构，以股东大会，董事会和监事会以及经理层组成的多层治理结构。有效的公司治理结构，对于公司的经营业绩有着重要的影响对整个证券市场及至宏观的经济的良性发展起着重要的作用。但从整体而言，荏苒存在着严重的缺陷。一是股权结构不合理，二是董事会、监事会缺乏对经理人的约束机制，三是资本市场不发达，四是注册会计师审计能力乏力。</w:t>
      </w:r>
    </w:p>
    <w:p>
      <w:pPr>
        <w:pStyle w:val="Normal"/>
        <w:ind w:firstLine="422"/>
        <w:rPr>
          <w:b/>
          <w:b/>
        </w:rPr>
      </w:pPr>
      <w:r>
        <w:rPr>
          <w:b/>
        </w:rPr>
        <w:t>三、新会计准则对上市公司盈余管理的影响及规范措施</w:t>
      </w:r>
    </w:p>
    <w:p>
      <w:pPr>
        <w:pStyle w:val="Normal"/>
        <w:ind w:firstLine="420"/>
        <w:rPr/>
      </w:pPr>
      <w:r>
        <w:rPr/>
        <w:t>1</w:t>
      </w:r>
      <w:r>
        <w:rPr/>
        <w:t>、</w:t>
      </w:r>
      <w:r>
        <w:rPr/>
        <w:t>2006</w:t>
      </w:r>
      <w:r>
        <w:rPr/>
        <w:t>年</w:t>
      </w:r>
      <w:r>
        <w:rPr/>
        <w:t>2</w:t>
      </w:r>
      <w:r>
        <w:rPr/>
        <w:t>越</w:t>
      </w:r>
      <w:r>
        <w:rPr/>
        <w:t>15</w:t>
      </w:r>
      <w:r>
        <w:rPr/>
        <w:t>日，发布</w:t>
      </w:r>
      <w:r>
        <w:rPr/>
        <w:t>31</w:t>
      </w:r>
      <w:r>
        <w:rPr/>
        <w:t>项基本准则及</w:t>
      </w:r>
      <w:r>
        <w:rPr/>
        <w:t>38</w:t>
      </w:r>
      <w:r>
        <w:rPr/>
        <w:t>项具体会计准则，并规定在上市公司率先实施。它标志着与国际会计准则趋同的新会计准则体系在我国建立。</w:t>
      </w:r>
    </w:p>
    <w:p>
      <w:pPr>
        <w:pStyle w:val="Normal"/>
        <w:ind w:firstLine="420"/>
        <w:rPr/>
      </w:pPr>
      <w:r>
        <w:rPr/>
        <w:t>2</w:t>
      </w:r>
      <w:r>
        <w:rPr/>
        <w:t>、新会计准则对上市公司盈余管理的制约。（</w:t>
      </w:r>
      <w:r>
        <w:rPr/>
        <w:t>1</w:t>
      </w:r>
      <w:r>
        <w:rPr/>
        <w:t>）资产减值准备不得转回。现行的会计准则允许企业转回计提的减值准备，而由于资产减值准备的计提对会计人员的职业判断能力要求很高，所以往往被一些企业尤其是上市公司用来进行盈余管理。根据新准则的规定，资产减值损失一经确认，在以后会计期间就不得转回。（</w:t>
      </w:r>
      <w:r>
        <w:rPr/>
        <w:t>2</w:t>
      </w:r>
      <w:r>
        <w:rPr/>
        <w:t>）扩展了关联方定义，减少关联方交易非关联化。按财政部《关联方之间出售资产等有关会计处理问题暂行规定》，对于是公允关联交易的收益应确认为资本公积入账，而不应计入当期损益。上市公司为摆脱这一规范，将实质性的关联交易非关联化处理：或在关联交易前，关联方通过出让相关股权终止受让相关股权，在名义上接触其关联关系。（</w:t>
      </w:r>
      <w:r>
        <w:rPr/>
        <w:t>3</w:t>
      </w:r>
      <w:r>
        <w:rPr/>
        <w:t>）同一控制下的企业合并以账面价值作为会计处理的基础。《新会计准则第</w:t>
      </w:r>
      <w:r>
        <w:rPr/>
        <w:t>20</w:t>
      </w:r>
      <w:r>
        <w:rPr/>
        <w:t>号—企业合并》规定，合并方要以相关资产的账面价值作为取得被合并方投资成本。目前中国企业的合并大部分是同一控制下的企业合并。合并计价形式上是按双方的公允价值确认，而实质上并非是双方自愿都认可的公允价值，尽管公允价值是经过中介机构评估确认的，但是认为操纵因素过多地干扰了公允价值的实现，因此，一些上市公司通过合并充足一夜暴富，甩掉了亏损的帽子。新会计准则的规定是从我国资本市场的现状和市场经济发育的实际情况处罚，谨慎地使用公允价值。，规范企业盈余管理行为，从而提高了企业利润的可信度。</w:t>
      </w:r>
    </w:p>
    <w:p>
      <w:pPr>
        <w:pStyle w:val="Normal"/>
        <w:ind w:firstLine="422"/>
        <w:rPr>
          <w:b/>
          <w:b/>
        </w:rPr>
      </w:pPr>
      <w:r>
        <w:rPr>
          <w:b/>
        </w:rPr>
        <w:t>四、新会计准则下规范上市公司盈余管理的措施</w:t>
      </w:r>
    </w:p>
    <w:p>
      <w:pPr>
        <w:pStyle w:val="Normal"/>
        <w:ind w:firstLine="420"/>
        <w:rPr/>
      </w:pPr>
      <w:r>
        <w:rPr/>
        <w:t>1</w:t>
      </w:r>
      <w:r>
        <w:rPr/>
        <w:t>、完善会计准则，加快新会计准则体系的建设。由于会计准则对盈余管理具有制约作用，会计准则规范的业务面越广，企业进行盈余管理的可能性就越小，难度就越大。随着会计制度的完善，会计准则的覆盖面也越来越广，但仍有不足。因此要加强新会计准则体系的建设，提高准则制定的速度和时效性，避免企业有“漏洞”可钻。</w:t>
      </w:r>
    </w:p>
    <w:p>
      <w:pPr>
        <w:pStyle w:val="Normal"/>
        <w:ind w:firstLine="420"/>
        <w:rPr/>
      </w:pPr>
      <w:r>
        <w:rPr/>
        <w:t>2</w:t>
      </w:r>
      <w:r>
        <w:rPr/>
        <w:t>、新会计准则下人员相关方面的培训，全面提高公司会计及相关人员的素质。目前，我国会计从业人员职业水平参差不齐，全面提高公司会计的职业判断是建立在身后的理论广泛的专业知识良好的而职业道德，对市场环境理解和把握的基础之上的，只有在此基础上的职业判断才是科学的和准确的，因此产生的财务会计报表准确性也越高。</w:t>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1:00Z</dcterms:created>
  <dc:creator>USER</dc:creator>
  <dc:description/>
  <cp:keywords/>
  <dc:language>en-US</dc:language>
  <cp:lastModifiedBy>lenovo</cp:lastModifiedBy>
  <dcterms:modified xsi:type="dcterms:W3CDTF">2020-06-03T09: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