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  <w:sz w:val="32"/>
          <w:szCs w:val="32"/>
        </w:rPr>
        <w:t>摘要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我国就上市公司信息披露存在的问题及对策，从外界看，就上市公司看上去各种信息都很完善，其实本非如此，其实有很多问题等待解决。各种虚报信息和监管不力是造成各种信息外漏的原因，解决就上市公司的信息问题刻不容缓，规范上市公司信息披露的问题已经刻不容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【关键词】信息披露，问题，对策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我国就上市公司和投资者之间就存在着很多问题，其中合作中间一定有中介机构及各种会计事务所，对于他们提供的问题来进行投资，很多会计事务所及其金融机构为了可以从中获利，便试图从中虚报一些金融信息，造假，出具一些虚假的财务报告，为企业包装上市，其实体总虚假信息不仅危害了我国证券市场的发展，也会潜移默化的影响到我们整个经济秩序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1"/>
        </w:rPr>
        <w:t>其中信息披露制度也称作是公示制度，出示一些信息像民众表明个人投资风险，要能接受民众对于企业公司的一些透明化监督。各种财务情况和一些财务状况等信息向财务部门反映，向社会公开和公告，以便让民众了解公司的情况和制度。可是一些准备上市的公司会让一些金融机构，或者是一些事务所提供一些虚假的报告，从而让整个证券市场和民众相信他们公司的能力，再而可以让他们公司的股票增加，股价增长，而且也与企业的再次融资有密切关系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披露是证券“三公”原则中公开原则的具体要求和反映，也是证券监管的重要方式，信息披露制度也保障了社会市场的证券交易的安全，维护了投资者的信心，也维护了整卷市场的制度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市公司披露的信息问题有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披露的不真实性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公司存在一些模糊收入的问题，将一些不真实的信息公开。导致一些对外公开的信息与实际差距很大，这就体现了一些上市公司对外提供一些不真实的信息，从而模糊民众的眼睛。</w:t>
      </w:r>
    </w:p>
    <w:p>
      <w:pPr>
        <w:pStyle w:val="Normal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信息披露的不完整性，不充分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一些规定要求，对于上市公司的一些信息，会计报表一定要注于说明，要求做到完整性但是在一些实际情况下，一些公司会对这些信息给于不清楚的信息，对于不利公司的事情会加以覆盖。会加大对公司的正面信息宣传。还有一些部分信息不会详细的公开。</w:t>
      </w:r>
    </w:p>
    <w:p>
      <w:pPr>
        <w:pStyle w:val="Normal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上市公司披露信息缺乏时效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上市公司都是不停的运行的，可是他们有时候提供的信息是断断续续的，但是根据一些规定。由于一些技术手段，生产成本，各种成本会对股票产生一些很大的影响，但是一些投资者依然不能很快的得到消息，及时的编制一些重要信息的通知是应该具有时效性的，让投资者可以很快的了解公司情况，可是依然有一些公司违反这一规定。不能按规定时间向群众提供信息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信息披露的不主动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多一部分的公司觉得对外的信息披露是一种额外的负担，对于一些信息问题就是就少点，能不要公开就不要公开。并不是主动的去公开，公示这些问题。这个也是体现了一些公司对社会人民不愿意太多的提供自公司信息，也不愿意让群众看到他们的阴暗面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就上市公司出现的一些信息披露问题在公司自身也是存在着问题的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·</w:t>
      </w:r>
      <w:r>
        <w:rPr>
          <w:rFonts w:ascii="宋体;SimSun" w:hAnsi="宋体;SimSun" w:cs="宋体;SimSun"/>
          <w:szCs w:val="21"/>
        </w:rPr>
        <w:t>公司利益的推动，一些公司为了在如今的证券市场中树立良好的形象，并且在竞争中能够取得位置，则会利用一些会计造假，操纵利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·</w:t>
      </w:r>
      <w:r>
        <w:rPr>
          <w:rFonts w:ascii="宋体;SimSun" w:hAnsi="宋体;SimSun" w:cs="宋体;SimSun"/>
          <w:szCs w:val="21"/>
        </w:rPr>
        <w:t>公司本身的股权制度，容易造成这些公司的管理制度分散，以至于给这些可以能够在其中获利的人们有机可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·</w:t>
      </w:r>
      <w:r>
        <w:rPr>
          <w:rFonts w:ascii="宋体;SimSun" w:hAnsi="宋体;SimSun" w:cs="宋体;SimSun"/>
          <w:szCs w:val="21"/>
        </w:rPr>
        <w:t>公司内部缺乏一些自我约束和监督机制，从而导致一些会计工作在工作中权利会被消弱，导致管理体制不健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存在一些内在问题当然也存有一些外在问题。就一些会计法律的不健全，虽然有一些是有证券机关维护的，但是依然存在一些弊端，这也会给公司信息披露工作带来一些困难。有一些上市公司并不是想我们想像的那样上市，有些并达不到国家上市公司的上市要求，通过对外披露的一些虚假信息来虚报上市，通过上市以后，保留一个空壳来进行运行，从而便使这些上市信息披露虚假的恶性循环。其中，监管的不力和处罚的不重是导致上市公司信息披露的重要原因，对一些违反违规的一般采用行政处罚，但是在一些违规的责任人，很少会因其违法行为受到惩罚和民事赔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另外一个方面，上市公司披露违规现象并没有得到改善，还加大了趋势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，就沪，深证交所就分别对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度上市公司信息披露工作进行了等级评估：深交所</w:t>
      </w:r>
      <w:r>
        <w:rPr>
          <w:rFonts w:cs="宋体;SimSun" w:ascii="宋体;SimSun" w:hAnsi="宋体;SimSun"/>
        </w:rPr>
        <w:t>514</w:t>
      </w:r>
      <w:r>
        <w:rPr>
          <w:rFonts w:ascii="宋体;SimSun" w:hAnsi="宋体;SimSun" w:cs="宋体;SimSun"/>
        </w:rPr>
        <w:t>家挂牌公司中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家优秀，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家良好，</w:t>
      </w:r>
      <w:r>
        <w:rPr>
          <w:rFonts w:cs="宋体;SimSun" w:ascii="宋体;SimSun" w:hAnsi="宋体;SimSun"/>
        </w:rPr>
        <w:t>249</w:t>
      </w:r>
      <w:r>
        <w:rPr>
          <w:rFonts w:ascii="宋体;SimSun" w:hAnsi="宋体;SimSun" w:cs="宋体;SimSun"/>
        </w:rPr>
        <w:t>家一般，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家不及格；上交所</w:t>
      </w:r>
      <w:r>
        <w:rPr>
          <w:rFonts w:cs="宋体;SimSun" w:ascii="宋体;SimSun" w:hAnsi="宋体;SimSun"/>
        </w:rPr>
        <w:t>646</w:t>
      </w:r>
      <w:r>
        <w:rPr>
          <w:rFonts w:ascii="宋体;SimSun" w:hAnsi="宋体;SimSun" w:cs="宋体;SimSun"/>
        </w:rPr>
        <w:t>家挂牌公司中，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家优秀，</w:t>
      </w:r>
      <w:r>
        <w:rPr>
          <w:rFonts w:cs="宋体;SimSun" w:ascii="宋体;SimSun" w:hAnsi="宋体;SimSun"/>
        </w:rPr>
        <w:t>534</w:t>
      </w:r>
      <w:r>
        <w:rPr>
          <w:rFonts w:ascii="宋体;SimSun" w:hAnsi="宋体;SimSun" w:cs="宋体;SimSun"/>
        </w:rPr>
        <w:t>家合格，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家不良。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，中国证监所查处与虚假披露相关案件有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起，处罚上市公司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家，高管人员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多人，处罚涉案会计事务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家以及注册会计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人。这就体现了，信息如果透明话的话。信息可以得到大大的改善，就一些上市公司的信息重量不重质。虽然现在上市公司的公告量越来越大，但是有效信息不多，公司的大部分内容是有关法律的概述，没多少实际价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就害怕企业的过多信息被泄露，或者其它原因，有很多上市公司就会对它们研制的信息披露不充分，在如今。科学技术是一个企业的生命力，它能够折射这个企业的未来发展，所以一些上市公司为了确保自己在这个市场上能够有竞争力，往往对企业研发科技披露的较少，这样一些投资者就很难对公司作出评估。还有对人力资源的披露也不够充分，企业之间的竞争总的来说是人才的竞争，拥有优秀的人才会为公司的发展奠定基础，拥有优秀的人才会为他们公司带来搞效益的工作质量，所以他们一般对于公司人才资源也不是特别的公开，会适当的为自己奠定好的基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从这些报告和一些数字告诉我们，纠正这些上市公司的信息披露问题刻不容缓，不及时的纠正会导致我们正式市场的秩序混乱。同时，提高各个部门的工作质量是促进一个公司发展一个有效的方法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·</w:t>
      </w:r>
      <w:r>
        <w:rPr>
          <w:rFonts w:ascii="宋体;SimSun" w:hAnsi="宋体;SimSun" w:cs="宋体;SimSun"/>
        </w:rPr>
        <w:t>改善工作的环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·</w:t>
      </w:r>
      <w:r>
        <w:rPr>
          <w:rFonts w:ascii="宋体;SimSun" w:hAnsi="宋体;SimSun" w:cs="宋体;SimSun"/>
        </w:rPr>
        <w:t>定时开展一些有效的培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·</w:t>
      </w:r>
      <w:r>
        <w:rPr>
          <w:rFonts w:ascii="宋体;SimSun" w:hAnsi="宋体;SimSun" w:cs="宋体;SimSun"/>
        </w:rPr>
        <w:t>建立严厉的惩戒制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市公司必须要加强内部的审计，明确各个人员信息供给主体的地位，也要让其在企业行使的时候保持高度的独立性，合理有效的安排机构，避免一些工作人员在工作过程中徇私舞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【参考文献】</w:t>
      </w:r>
    </w:p>
    <w:p>
      <w:pPr>
        <w:pStyle w:val="Normal"/>
        <w:numPr>
          <w:ilvl w:val="0"/>
          <w:numId w:val="3"/>
        </w:numPr>
        <w:rPr/>
      </w:pPr>
      <w:r>
        <w:rPr/>
        <w:t>秦雪，梁劲：《我国上市公司信息披露存在的问题及对策》</w:t>
      </w:r>
    </w:p>
    <w:p>
      <w:pPr>
        <w:pStyle w:val="Normal"/>
        <w:numPr>
          <w:ilvl w:val="0"/>
          <w:numId w:val="3"/>
        </w:numPr>
        <w:rPr/>
      </w:pPr>
      <w:r>
        <w:rPr/>
        <w:t>王霞</w:t>
      </w:r>
      <w:r>
        <w:rPr>
          <w:rFonts w:eastAsia="Times New Roman"/>
        </w:rPr>
        <w:t xml:space="preserve"> </w:t>
      </w:r>
      <w:r>
        <w:rPr/>
        <w:t>：《我国上市公司会计信息披露存在的问题及对策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1:00Z</dcterms:created>
  <dc:creator>雨林木风</dc:creator>
  <dc:description/>
  <cp:keywords/>
  <dc:language>en-US</dc:language>
  <cp:lastModifiedBy>lenovo</cp:lastModifiedBy>
  <dcterms:modified xsi:type="dcterms:W3CDTF">2020-06-03T09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