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新经济形势下如何加强企业的财务管理</w:t>
      </w:r>
    </w:p>
    <w:p>
      <w:pPr>
        <w:pStyle w:val="Normal"/>
        <w:tabs>
          <w:tab w:val="clear" w:pos="420"/>
          <w:tab w:val="left" w:pos="360" w:leader="none"/>
        </w:tabs>
        <w:ind w:firstLine="420"/>
        <w:rPr/>
      </w:pPr>
      <w:r>
        <w:rPr>
          <w:color w:val="2B2B2B"/>
          <w:szCs w:val="21"/>
        </w:rPr>
        <w:t>目前</w:t>
      </w:r>
      <w:r>
        <w:rPr>
          <w:color w:val="2B2B2B"/>
          <w:szCs w:val="21"/>
        </w:rPr>
        <w:t>世界经济仍处于危机后的恢复期，整体复苏缓慢、不可预测风险因素诸多</w:t>
      </w:r>
      <w:r>
        <w:rPr>
          <w:color w:val="2B2B2B"/>
          <w:szCs w:val="21"/>
        </w:rPr>
        <w:t>。在世界经济大环境的影响下，</w:t>
      </w:r>
      <w:r>
        <w:rPr>
          <w:color w:val="2B2B2B"/>
          <w:szCs w:val="21"/>
        </w:rPr>
        <w:t>中国经济回升基础并不稳固，结构性矛盾依然突出，风险因素较多。</w:t>
      </w:r>
      <w:r>
        <w:rPr>
          <w:color w:val="2B2B2B"/>
          <w:szCs w:val="21"/>
        </w:rPr>
        <w:t>由此，进一步加强财务管理对于企业能否生存下来显得尤为重要。在我国，由于</w:t>
      </w:r>
      <w:r>
        <w:rPr/>
        <w:t>计划经济的</w:t>
      </w:r>
      <w:r>
        <w:rPr/>
        <w:t>长期</w:t>
      </w:r>
      <w:r>
        <w:rPr/>
        <w:t>运行，使财务人员形成了这样一种思维定势：在管家理财中，习惯于用“不允许”来搁置问题，而不善于从“怎么办”的角度来帮助解决问题。由于指导思想的局限性，会计监督仅仅局限于对日常财务收支的事后监督上，处于被动地位，形成了低层次监督的局面；又由于政策水平不适应，不少财会人员热衷于对微观经济活动的过细监督，而对重大经济活动全方位、全过程的监督，则显得力不从心。本文从实际出发，对新</w:t>
      </w:r>
      <w:r>
        <w:rPr/>
        <w:t>经济</w:t>
      </w:r>
      <w:r>
        <w:rPr/>
        <w:t>形势下如何加</w:t>
      </w:r>
      <w:r>
        <w:rPr/>
        <w:t>强</w:t>
      </w:r>
      <w:r>
        <w:rPr/>
        <w:t>企业的财务管理提出了如下几点建议</w:t>
      </w:r>
      <w:r>
        <w:rPr/>
        <w:t>：</w:t>
      </w:r>
    </w:p>
    <w:p>
      <w:pPr>
        <w:pStyle w:val="Normal"/>
        <w:numPr>
          <w:ilvl w:val="0"/>
          <w:numId w:val="1"/>
        </w:numPr>
        <w:rPr>
          <w:b/>
          <w:b/>
        </w:rPr>
      </w:pPr>
      <w:r>
        <w:rPr>
          <w:b/>
        </w:rPr>
        <w:t>促进</w:t>
      </w:r>
      <w:r>
        <w:rPr>
          <w:b/>
        </w:rPr>
        <w:t>信息化手段</w:t>
      </w:r>
      <w:r>
        <w:rPr>
          <w:b/>
        </w:rPr>
        <w:t>在企业财务管理中的应用</w:t>
      </w:r>
      <w:r>
        <w:rPr>
          <w:b/>
        </w:rPr>
        <w:t>。</w:t>
      </w:r>
    </w:p>
    <w:p>
      <w:pPr>
        <w:pStyle w:val="Normal"/>
        <w:ind w:firstLine="420"/>
        <w:rPr/>
      </w:pPr>
      <w:r>
        <w:rPr/>
        <w:t>随着现代化科技以及信息技术的迅猛发展，财务信息化已成为企业提升竞争力的重要手段。财务信息化为企业强化财务管理水平提供了条件，为当前财务工作中常出现的问题提供解决工具。在现代科学技术的影响下，企业的各项运营都逐步实现了信息化管理，企业的财务管理当然也不例外，尤其是对于企业的会计信息和财务信息都需要实现电算化管理</w:t>
      </w:r>
      <w:r>
        <w:rPr/>
        <w:t>。财务信息话对于企业管理有着重要的意义：</w:t>
      </w:r>
    </w:p>
    <w:p>
      <w:pPr>
        <w:pStyle w:val="Normal"/>
        <w:ind w:firstLine="420"/>
        <w:rPr/>
      </w:pPr>
      <w:r>
        <w:rPr/>
        <w:t>首先，</w:t>
      </w:r>
      <w:r>
        <w:rPr/>
        <w:t>通过电算化管理可以对于企业的生产运营情况、财务情况进行及时、客观的反馈，并且通过进行深入分析，可以有效快速的发现企业经营管理中存在的问题，并在此基础上提出解决措施，保证企业生产效益的提高。</w:t>
      </w:r>
    </w:p>
    <w:p>
      <w:pPr>
        <w:pStyle w:val="Normal"/>
        <w:ind w:firstLine="420"/>
        <w:rPr/>
      </w:pPr>
      <w:r>
        <w:rPr/>
        <w:t>其次，可以</w:t>
      </w:r>
      <w:r>
        <w:rPr/>
        <w:t>为实现财务集中管理提供信息。</w:t>
      </w:r>
      <w:r>
        <w:rPr/>
        <w:t>财务信息化</w:t>
      </w:r>
      <w:r>
        <w:rPr/>
        <w:t>既可将公司分散、复杂的信息整合，又可发挥高效、实用的企业管理作用。企业财务管理的重点是资金管理，财务信息化管理可以做好资金融通，解决资金短缺问题，提高企业内部资金的使用效率。集中资金管理的另一个重要作用在于对下属单位的财务经营决策的有效的监督和控制作用，可排除重大财务风险带来的隐患，从根本上控制投资、筹资的随意性</w:t>
      </w:r>
      <w:r>
        <w:rPr/>
        <w:t>同时，信息话手段的应用还可以</w:t>
      </w:r>
      <w:r>
        <w:rPr/>
        <w:t>加强管理功能和为管理层决策提供财务信息支持的智能型财务分析功能，</w:t>
      </w:r>
      <w:r>
        <w:rPr/>
        <w:t>从而促使企业注重</w:t>
      </w:r>
      <w:r>
        <w:rPr/>
        <w:t>业务对财务的影响和财务对业务的控制</w:t>
      </w:r>
      <w:r>
        <w:rPr/>
        <w:t>。</w:t>
      </w:r>
    </w:p>
    <w:p>
      <w:pPr>
        <w:pStyle w:val="Normal"/>
        <w:ind w:firstLine="420"/>
        <w:rPr/>
      </w:pPr>
      <w:r>
        <w:rPr/>
        <w:t>最后，可以</w:t>
      </w:r>
      <w:r>
        <w:rPr/>
        <w:t>提高了企业财务人员的整体素质</w:t>
      </w:r>
      <w:r>
        <w:rPr/>
        <w:t>。</w:t>
      </w:r>
      <w:r>
        <w:rPr/>
        <w:t>信息化管理要求企业的财务管理必须形成高水平的会计队伍，这支队伍不仅仅需要有现代化的企业会计知识，对于企业管理、生产运营、信息管理等各方面都需要有一定的认识，并且能够在此基础上进行科学的企业财务分析，对于企业的筹资决策、投资决策和经营决策都能够提出良好的建议，并且对于企业中的各项决策能够通过科学的方法进行严禁的可行性和成本效益分析</w:t>
      </w:r>
      <w:r>
        <w:rPr/>
        <w:t>。</w:t>
      </w:r>
      <w:r>
        <w:rPr/>
        <w:t>财务人员既要具备专业的财务知识，又要熟练地掌握计算机网络技术和对于财务软件的利用，并且具有对管理层决策提供财务信息的分析技能。财务信息化管理有利于财务人员将新时代管理思想、科学合理的管理技术与</w:t>
      </w:r>
      <w:r>
        <w:rPr/>
        <w:t>IT</w:t>
      </w:r>
      <w:r>
        <w:rPr/>
        <w:t>技术紧密联系起来，从而达到财务专业知识与企业最新经营管理理念的高度融合。财务人员要加强学习，不断更新知识、增强素质，努力使自己成为管理型人才。</w:t>
      </w:r>
    </w:p>
    <w:p>
      <w:pPr>
        <w:pStyle w:val="Normal"/>
        <w:numPr>
          <w:ilvl w:val="0"/>
          <w:numId w:val="1"/>
        </w:numPr>
        <w:rPr/>
      </w:pPr>
      <w:r>
        <w:rPr>
          <w:b/>
        </w:rPr>
        <w:t>加强企业全面预算的管理</w:t>
      </w:r>
      <w:r>
        <w:rPr>
          <w:b/>
        </w:rPr>
        <w:t>。</w:t>
      </w:r>
    </w:p>
    <w:p>
      <w:pPr>
        <w:pStyle w:val="Normal"/>
        <w:ind w:firstLine="420"/>
        <w:rPr/>
      </w:pPr>
      <w:r>
        <w:rPr/>
        <w:t>企业的全面预算是指对企业在一定时期内的各项业务活动、财务表现等各个方面进行总体预测，</w:t>
      </w:r>
      <w:r>
        <w:rPr>
          <w:color w:val="333333"/>
          <w:szCs w:val="21"/>
        </w:rPr>
        <w:t>全面预算是由一系列预算构成的体系。具体包括业务预算、经营预算和特种决策预算三大内容。</w:t>
      </w:r>
      <w:r>
        <w:rPr>
          <w:rFonts w:ascii="宋体;SimSun" w:hAnsi="宋体;SimSun" w:cs="宋体;SimSun"/>
          <w:color w:val="333333"/>
          <w:kern w:val="0"/>
          <w:szCs w:val="21"/>
        </w:rPr>
        <w:t>业务预算是指与企业日常经营活动直接相关的销售、生产、材料采购、制造业务的各种预算。经营预算是指与企业日常业务直接相关、具有实质性的基本活动的预算，通常与企业利润表的计算有关，主要包括：销售预算、生产预算、直接材料消耗及采购预算、直接人工预算、制造费用预算、产品成本预算、期末存货预算、销售与管理费用预算等。特种决策预算是指企业不经常发生的、一次性的重要决策预算。专门决策预算最能直接地体现决策的结果，是实际中选方案的进一步规划。</w:t>
      </w:r>
      <w:r>
        <w:rPr/>
        <w:t>全面预算管理是企业财务管理的重要内容，也是企业财务管理的重要方法</w:t>
      </w:r>
      <w:r>
        <w:rPr/>
        <w:t>。加强</w:t>
      </w:r>
      <w:r>
        <w:rPr/>
        <w:t>于企业的全面预算管理主要包括</w:t>
      </w:r>
      <w:r>
        <w:rPr/>
        <w:t>以下几</w:t>
      </w:r>
      <w:r>
        <w:rPr/>
        <w:t>个方面的内容</w:t>
      </w:r>
      <w:r>
        <w:rPr/>
        <w:t>：</w:t>
      </w:r>
    </w:p>
    <w:p>
      <w:pPr>
        <w:pStyle w:val="Normal"/>
        <w:ind w:firstLine="420"/>
        <w:rPr/>
      </w:pPr>
      <w:r>
        <w:rPr/>
        <w:t>首先，加强</w:t>
      </w:r>
      <w:r>
        <w:rPr/>
        <w:t>全面预算管理的编制</w:t>
      </w:r>
      <w:r>
        <w:rPr/>
        <w:t>工作</w:t>
      </w:r>
      <w:r>
        <w:rPr/>
        <w:t>，全面预算管理涉及的部门</w:t>
      </w:r>
      <w:r>
        <w:rPr/>
        <w:t>较多</w:t>
      </w:r>
      <w:r>
        <w:rPr/>
        <w:t>，</w:t>
      </w:r>
      <w:r>
        <w:rPr/>
        <w:t>涵盖内容广泛</w:t>
      </w:r>
      <w:r>
        <w:rPr/>
        <w:t>，在编制过程中</w:t>
      </w:r>
      <w:r>
        <w:rPr/>
        <w:t>应当</w:t>
      </w:r>
      <w:r>
        <w:rPr/>
        <w:t>避免上级直接决定，下层员工没有参与的情况发生</w:t>
      </w:r>
      <w:r>
        <w:rPr/>
        <w:t>，</w:t>
      </w:r>
      <w:r>
        <w:rPr/>
        <w:t>必须实行从上到下和从下到上相结合的编制方法，通过各个部门之间的沟通，最终确定合理的预算范围</w:t>
      </w:r>
      <w:r>
        <w:rPr/>
        <w:t>。</w:t>
      </w:r>
    </w:p>
    <w:p>
      <w:pPr>
        <w:pStyle w:val="Normal"/>
        <w:ind w:firstLine="420"/>
        <w:rPr/>
      </w:pPr>
      <w:r>
        <w:rPr/>
        <w:t>其次，加强</w:t>
      </w:r>
      <w:r>
        <w:rPr/>
        <w:t>全面预算的执行</w:t>
      </w:r>
      <w:r>
        <w:rPr/>
        <w:t>。</w:t>
      </w:r>
      <w:r>
        <w:rPr/>
        <w:t>在实际的执行过程中，尽可能的按照预算进行，一旦出现与预算不相符合的情况，需要有企业相关领导确认后方可更改。并且企业根据自身规模和实力的大小，可设立全面预算管理办公室，对于全面预算在执行过程中的情况进行有效监督。</w:t>
      </w:r>
    </w:p>
    <w:p>
      <w:pPr>
        <w:pStyle w:val="Normal"/>
        <w:ind w:firstLine="420"/>
        <w:rPr/>
      </w:pPr>
      <w:r>
        <w:rPr/>
        <w:t>最后，加强</w:t>
      </w:r>
      <w:r>
        <w:rPr/>
        <w:t>全面预算管理的反馈</w:t>
      </w:r>
      <w:r>
        <w:rPr/>
        <w:t>工作</w:t>
      </w:r>
      <w:r>
        <w:rPr/>
        <w:t>。反馈</w:t>
      </w:r>
      <w:r>
        <w:rPr/>
        <w:t>工作</w:t>
      </w:r>
      <w:r>
        <w:rPr/>
        <w:t>包括两方面的内容，一方面对于预算和实际情况必须进行对比分析，为未来进行更加科学的全面预算管理奠定基础。另一方面要做好对于预算执行良好的个人和单位的奖励，以及对于表现较差的部门和个人的惩罚工作，提高部门和员工在全面预算管理中的积极性。同时，全面预算管理中必须重点突出成本管理，对于企业确定的成本计划，在执行过程中要进行严格检查，深入监督。</w:t>
      </w:r>
    </w:p>
    <w:p>
      <w:pPr>
        <w:pStyle w:val="Normal"/>
        <w:numPr>
          <w:ilvl w:val="0"/>
          <w:numId w:val="1"/>
        </w:numPr>
        <w:rPr>
          <w:b/>
          <w:b/>
        </w:rPr>
      </w:pPr>
      <w:r>
        <w:rPr>
          <w:b/>
        </w:rPr>
        <w:t>要大力加强对重大经济活动的监督。</w:t>
      </w:r>
    </w:p>
    <w:p>
      <w:pPr>
        <w:pStyle w:val="Normal"/>
        <w:ind w:firstLine="420"/>
        <w:rPr/>
      </w:pPr>
      <w:r>
        <w:rPr/>
        <w:t>市场经济的发展同时存在机遇与挑战，并且一直存在着低风险低收益、高风险高收益的困境，因此企业财务管理必须重视风险管理，巨额资金的投放</w:t>
      </w:r>
      <w:r>
        <w:rPr/>
        <w:t>，</w:t>
      </w:r>
      <w:r>
        <w:rPr/>
        <w:t>计划单列项目的论证</w:t>
      </w:r>
      <w:r>
        <w:rPr/>
        <w:t>，</w:t>
      </w:r>
      <w:r>
        <w:rPr/>
        <w:t>专项经费的使用</w:t>
      </w:r>
      <w:r>
        <w:rPr/>
        <w:t>，</w:t>
      </w:r>
      <w:r>
        <w:rPr/>
        <w:t>承包单位的效益等等，都是重大经济活动</w:t>
      </w:r>
      <w:r>
        <w:rPr/>
        <w:t>，也都是引发企业风险的重要事项。</w:t>
      </w:r>
      <w:r>
        <w:rPr/>
        <w:t>为了</w:t>
      </w:r>
      <w:r>
        <w:rPr/>
        <w:t>更好的控制风险</w:t>
      </w:r>
      <w:r>
        <w:rPr/>
        <w:t>，</w:t>
      </w:r>
      <w:r>
        <w:rPr/>
        <w:t>就应当加强对重大经济事项的监督，把监督的重点由传</w:t>
      </w:r>
      <w:r>
        <w:rPr/>
        <w:t>统的事后监督，转移到事前</w:t>
      </w:r>
      <w:r>
        <w:rPr/>
        <w:t>和</w:t>
      </w:r>
      <w:r>
        <w:rPr/>
        <w:t>事中监督上来，企业内部可以建立专门负责风险管理部门，以控制企业的财务风险和处理企业财务风险发生所带来的损失。要大力加强对它们全方位、全过程的有效监督，并逐步把他们纳入规范化、科学化的轨道。</w:t>
      </w:r>
    </w:p>
    <w:p>
      <w:pPr>
        <w:pStyle w:val="Normal"/>
        <w:ind w:firstLine="420"/>
        <w:rPr/>
      </w:pPr>
      <w:r>
        <w:rPr/>
        <w:t>首先</w:t>
      </w:r>
      <w:r>
        <w:rPr/>
        <w:t>，需要有效的识别和度量风险。企业</w:t>
      </w:r>
      <w:r>
        <w:rPr/>
        <w:t>需要确立企业财务风险管理的基本目标和基本原则，并且在此基础上，根绝企业内部经营的需要和企业外部环境的变化，不断改进和完善企业的财务风险管理机制。在进行财务决策时，对于风险的大小、程度等进行科学、充分的分析，并且结合企业自身的实力，通过多方面、多渠道的比较、分析权衡强企业的可能收益和可能损失，选择出相对最佳的方案，达到企业收益最大化。</w:t>
      </w:r>
    </w:p>
    <w:p>
      <w:pPr>
        <w:pStyle w:val="Normal"/>
        <w:ind w:firstLine="420"/>
        <w:rPr/>
      </w:pPr>
      <w:r>
        <w:rPr/>
        <w:t>其次</w:t>
      </w:r>
      <w:r>
        <w:rPr/>
        <w:t>，</w:t>
      </w:r>
      <w:r>
        <w:rPr/>
        <w:t>注重风险额控制。</w:t>
      </w:r>
      <w:r>
        <w:rPr/>
        <w:t>在企业做出任何决策前，必须形成一系列的防范和保全措施，即使出现风险，也可以有效的控制风险或者尽可能降低风险给企业带来的损失。也就说，企业的财务风险管理做到必须做到对企业所面临的各种财务风险需要尽可能的做出准确和及时的测量。</w:t>
      </w:r>
    </w:p>
    <w:p>
      <w:pPr>
        <w:pStyle w:val="Normal"/>
        <w:numPr>
          <w:ilvl w:val="0"/>
          <w:numId w:val="1"/>
        </w:numPr>
        <w:rPr>
          <w:b/>
          <w:b/>
        </w:rPr>
      </w:pPr>
      <w:r>
        <w:rPr>
          <w:b/>
        </w:rPr>
        <w:t>加强企业的资金管理。</w:t>
      </w:r>
    </w:p>
    <w:p>
      <w:pPr>
        <w:pStyle w:val="Normal"/>
        <w:ind w:firstLine="420"/>
        <w:rPr/>
      </w:pPr>
      <w:r>
        <w:rPr/>
        <w:t>在企业的财务管理中，资金始终是一项值得高度重视的的资产，是企业赖以生存发展的血液，是财务管理的核心内容。资金管理是我国企业财务管理最传统的内容和方法，资金管理的好坏不仅是衡量一个企业财务管理水平的重要标志，而且直接影响企业的经济效益，甚至关系到企业的生存与发展。企业要在市场经济中站稳脚跟，</w:t>
      </w:r>
      <w:r>
        <w:rPr/>
        <w:t>就必须</w:t>
      </w:r>
      <w:r>
        <w:rPr/>
        <w:t>抓住资金管理这个中心，深入研究，采取有效的管控措施，疏通资金流转环节，提高企业经济效益。企业的资金管理包括资金的筹集、资金的安排与使用等各个方面，因此企业在资金管理时要做好三个方面的工作，一是做好企业的资金总量、借款、还款的筹划工作，积极参与企业的投资决策和计划，二是尽可能的加速资金的运转速度，及时监督企业资金的使用情况，考核资金的使用效果和使用效率，三是做好资金的安全防范工作等各项工作，确保企业运转的正常资金需求和不间断进行。并且在此基础之上，提出合理使用资金的建议和措施，保证和促进生产、技术、经营管理水平的提高。</w:t>
      </w:r>
    </w:p>
    <w:p>
      <w:pPr>
        <w:pStyle w:val="Normal"/>
        <w:ind w:left="210" w:firstLine="420"/>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33"/>
        </w:tabs>
        <w:ind w:left="1133" w:hanging="7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Administrator</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