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32"/>
          <w:szCs w:val="32"/>
        </w:rPr>
        <w:t>关于学习会计从业人员职业道德的心得体会</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rPr>
      </w:pPr>
      <w:r>
        <w:rPr>
          <w:rFonts w:ascii="宋体;SimSun" w:hAnsi="宋体;SimSun" w:cs="宋体;SimSun"/>
        </w:rPr>
        <w:t>会计职业道德是会计从业人员在职业活动中应当遵循的、体现会计职业特征的、调整会计职业关系的职业行为准则和规范。会计人员的职业道德水平如何，直接关系到国家财经法规制度能否贯彻执行，经济秩序能否维护，经济发展能否促进的大问题，加强会计职业道德建设是一项十分紧迫而重大的任务。我作为社区的一名会计，更应该加强会计职业道德学习及将所学用于日常工作中。</w:t>
      </w:r>
    </w:p>
    <w:p>
      <w:pPr>
        <w:pStyle w:val="Normal"/>
        <w:ind w:firstLine="422"/>
        <w:rPr>
          <w:rFonts w:ascii="宋体;SimSun" w:hAnsi="宋体;SimSun" w:cs="宋体;SimSun"/>
        </w:rPr>
      </w:pPr>
      <w:r>
        <w:rPr>
          <w:rFonts w:ascii="宋体;SimSun" w:hAnsi="宋体;SimSun" w:cs="宋体;SimSun"/>
          <w:b/>
        </w:rPr>
        <w:t>一、会计职业道德的含义与内容</w:t>
      </w:r>
    </w:p>
    <w:p>
      <w:pPr>
        <w:pStyle w:val="Normal"/>
        <w:ind w:firstLine="420"/>
        <w:rPr/>
      </w:pPr>
      <w:r>
        <w:rPr>
          <w:rFonts w:ascii="宋体;SimSun" w:hAnsi="宋体;SimSun" w:cs="宋体;SimSun"/>
        </w:rPr>
        <w:t>会计职业道德即会计人员从事会计工作应遵循的道德标准，它的内涵可以概括为：思想上清正廉洁、工作中客观公正、业务上精益求精。会计职业道德履行的好坏是导致会计信息失真的关键，也是影响会计工作质量的关键。会计职业道德的内容主要包括以下几个方面：</w:t>
      </w:r>
    </w:p>
    <w:p>
      <w:pPr>
        <w:pStyle w:val="Normal"/>
        <w:ind w:firstLine="422"/>
        <w:rPr>
          <w:rFonts w:ascii="宋体;SimSun" w:hAnsi="宋体;SimSun" w:cs="宋体;SimSun"/>
          <w:b/>
          <w:b/>
        </w:rPr>
      </w:pPr>
      <w:r>
        <w:rPr>
          <w:rFonts w:ascii="宋体;SimSun" w:hAnsi="宋体;SimSun" w:cs="宋体;SimSun"/>
          <w:b/>
        </w:rPr>
        <w:t>（一）、爱岗敬业，提高技能</w:t>
      </w:r>
    </w:p>
    <w:p>
      <w:pPr>
        <w:pStyle w:val="Normal"/>
        <w:ind w:firstLine="420"/>
        <w:rPr/>
      </w:pPr>
      <w:r>
        <w:rPr>
          <w:rFonts w:ascii="宋体;SimSun" w:hAnsi="宋体;SimSun" w:cs="宋体;SimSun"/>
        </w:rPr>
        <w:t>爱岗敬业是会计职业道德的基础。爱岗就是会计人员应该热爱自己的本职工作，安心于本职岗位，稳定、持久地在会计天地中耕耘，恪尽职守地做好本职工作；敬业就是会计人员应该充分认识本职工作在社会经济活动中的地位和作用，认识本职工作的社会意义和道德价值，具有会计职业的荣誉感和自豪感，以强烈的事业心、责任感从事会计工作。职业技能水平是会计人员职业道德水平的保证，从业人员必须具备一定的会计专业知识和技能，才能胜任会计工作。会计人员只有热爱其岗位，才能做好本职工作，不断学习提高专业技能才能发挥自身的潜力，更好的做好工作，更好的为社会贡献一份力量。我作为社区的一名会计，因以前会计方面知识系统的学习少，通过这两年的学习虽然有了不少的收获，在以后更要加强学习，努力提高技能。</w:t>
      </w:r>
    </w:p>
    <w:p>
      <w:pPr>
        <w:pStyle w:val="Normal"/>
        <w:ind w:firstLine="422"/>
        <w:rPr>
          <w:rFonts w:ascii="宋体;SimSun" w:hAnsi="宋体;SimSun" w:cs="宋体;SimSun"/>
        </w:rPr>
      </w:pPr>
      <w:r>
        <w:rPr>
          <w:rFonts w:ascii="宋体;SimSun" w:hAnsi="宋体;SimSun" w:cs="宋体;SimSun"/>
          <w:b/>
        </w:rPr>
        <w:t>（二）、熟悉法规、依法办事</w:t>
      </w:r>
    </w:p>
    <w:p>
      <w:pPr>
        <w:pStyle w:val="Normal"/>
        <w:ind w:firstLine="420"/>
        <w:rPr/>
      </w:pPr>
      <w:r>
        <w:rPr>
          <w:rFonts w:ascii="宋体;SimSun" w:hAnsi="宋体;SimSun" w:cs="宋体;SimSun"/>
        </w:rPr>
        <w:t>会计人员在进行职业工作时必须严守职业纪律，遵循法律法规，并且必须熟悉财经法律、法规和国家统一的会计制度，做到在处理各项经济业务时知法依法、知章循章、把守关口，只有会计人员依法办事，保证会计信息合法、真实、准确、及时、完整，才能树立会计职业形象和人格尊严，同时要勇于抵制歪风邪气，同一切违法乱纪的行为做斗争。结合我现在的岗位，有时就会遇到领导不知道财经法规叫开绿灯的情况，如果我作为经办人也不清楚的话，就会造成集体资产的损失。</w:t>
      </w:r>
    </w:p>
    <w:p>
      <w:pPr>
        <w:pStyle w:val="Normal"/>
        <w:ind w:firstLine="422"/>
        <w:rPr>
          <w:rFonts w:ascii="宋体;SimSun" w:hAnsi="宋体;SimSun" w:cs="宋体;SimSun"/>
        </w:rPr>
      </w:pPr>
      <w:r>
        <w:rPr>
          <w:rFonts w:ascii="宋体;SimSun" w:hAnsi="宋体;SimSun" w:cs="宋体;SimSun"/>
          <w:b/>
        </w:rPr>
        <w:t>（三）、诚实守信、客观公正</w:t>
      </w:r>
    </w:p>
    <w:p>
      <w:pPr>
        <w:pStyle w:val="Normal"/>
        <w:ind w:firstLine="420"/>
        <w:rPr/>
      </w:pPr>
      <w:r>
        <w:rPr>
          <w:rFonts w:ascii="宋体;SimSun" w:hAnsi="宋体;SimSun" w:cs="宋体;SimSun"/>
        </w:rPr>
        <w:t>诚实守信是做人的基本准则，是人们在古往今来的交往中产生出的最根本的道德规范，也是会计职业道德的精髓。中国现代会计学之父潘序伦先生认为“诚信”是会计职业道德的重要内容，江泽民同志指出“没有信用，就没有秩序，市场经济就不能健康发展”，朱镕基同志为北京国家会计学院题词“诚信为本，操守为重，坚持准则，不做假账”，这是对广大会计人员最基本的要求。会计人员应该站在客观公正的立场上不偏不倚，不受外力影响，如实的反映客观经济事项，提供真实可靠的会计信息。做好会计工作不仅要有过硬的技术本领，同时需要有诚实守信、客观公正的精神，否则就会把知识和技能用错了地方，甚至参与弄虚作假或者共同作弊。</w:t>
      </w:r>
    </w:p>
    <w:p>
      <w:pPr>
        <w:pStyle w:val="Normal"/>
        <w:ind w:firstLine="422"/>
        <w:rPr>
          <w:rFonts w:ascii="宋体;SimSun" w:hAnsi="宋体;SimSun" w:cs="宋体;SimSun"/>
        </w:rPr>
      </w:pPr>
      <w:r>
        <w:rPr>
          <w:rFonts w:ascii="宋体;SimSun" w:hAnsi="宋体;SimSun" w:cs="宋体;SimSun"/>
          <w:b/>
        </w:rPr>
        <w:t>（四）廉洁自律、坚持准则</w:t>
      </w:r>
    </w:p>
    <w:p>
      <w:pPr>
        <w:pStyle w:val="Normal"/>
        <w:ind w:firstLine="420"/>
        <w:rPr/>
      </w:pPr>
      <w:r>
        <w:rPr>
          <w:rFonts w:ascii="宋体;SimSun" w:hAnsi="宋体;SimSun" w:cs="宋体;SimSun"/>
        </w:rPr>
        <w:t>作为整天与钱财打交道的会计人员，必须两袖清风，不取不义之财，做到面对金钱不眼红，只有首先做到自身廉洁，严格约束自己，才能要求别人廉洁，才能理直气壮地阻止或防止别人侵占集体利益，正确行使反映和监督的会计职责，保证各项经济活动正常进行。在发生道德冲突时，应坚持准则，维护国家利益、社会公众利益和保障正常的经济秩序。坚持准则则要求会计人员要熟悉准则、遵循准则、坚持准则、妥善解决道德冲突。所以对于我来说，还是要多看财经制度方面的书籍，随时为自己充电，只有这样才能做到廉洁自律，坚持准则。</w:t>
      </w:r>
    </w:p>
    <w:p>
      <w:pPr>
        <w:pStyle w:val="Normal"/>
        <w:ind w:firstLine="422"/>
        <w:rPr>
          <w:rFonts w:ascii="宋体;SimSun" w:hAnsi="宋体;SimSun" w:cs="宋体;SimSun"/>
        </w:rPr>
      </w:pPr>
      <w:r>
        <w:rPr>
          <w:rFonts w:ascii="宋体;SimSun" w:hAnsi="宋体;SimSun" w:cs="宋体;SimSun"/>
          <w:b/>
        </w:rPr>
        <w:t>二、会计职业道德的作用</w:t>
      </w:r>
    </w:p>
    <w:p>
      <w:pPr>
        <w:pStyle w:val="Normal"/>
        <w:ind w:firstLine="420"/>
        <w:rPr>
          <w:rFonts w:ascii="宋体;SimSun" w:hAnsi="宋体;SimSun" w:cs="宋体;SimSun"/>
        </w:rPr>
      </w:pPr>
      <w:r>
        <w:rPr>
          <w:rFonts w:ascii="宋体;SimSun" w:hAnsi="宋体;SimSun" w:cs="宋体;SimSun"/>
        </w:rPr>
        <w:t>会计职业道德的作用，主要体现在以下几个方面：</w:t>
      </w:r>
    </w:p>
    <w:p>
      <w:pPr>
        <w:pStyle w:val="Normal"/>
        <w:ind w:firstLine="422"/>
        <w:rPr>
          <w:rFonts w:ascii="宋体;SimSun" w:hAnsi="宋体;SimSun" w:cs="宋体;SimSun"/>
          <w:b/>
          <w:b/>
        </w:rPr>
      </w:pPr>
      <w:r>
        <w:rPr>
          <w:rFonts w:ascii="宋体;SimSun" w:hAnsi="宋体;SimSun" w:cs="宋体;SimSun"/>
          <w:b/>
        </w:rPr>
        <w:t>（一）、会计职业道德是实现会计目标的重要保证</w:t>
      </w:r>
    </w:p>
    <w:p>
      <w:pPr>
        <w:pStyle w:val="Normal"/>
        <w:ind w:firstLine="418"/>
        <w:rPr/>
      </w:pPr>
      <w:r>
        <w:rPr>
          <w:rFonts w:ascii="宋体;SimSun" w:hAnsi="宋体;SimSun" w:cs="宋体;SimSun"/>
        </w:rPr>
        <w:t>从会计职业关系角度讲，会计目标应该为会计职业关系中的各个服务对象提供有用的会计信息，能否为这些对象及时提供相关的、可靠的会计信息，取决于会计从业者的专业技术水平及能否严格履行职业行为准则，如果会计人员故意或非故意地提供了不真实、不可靠的会计信息，就会使服务对象的决策失误，甚至导致社会经济秩序混乱。因此，会计职业道德规范约束着会计人员的职业行为，是实现会计目标的重要保证。</w:t>
      </w:r>
    </w:p>
    <w:p>
      <w:pPr>
        <w:pStyle w:val="Normal"/>
        <w:ind w:firstLine="420"/>
        <w:rPr>
          <w:rFonts w:ascii="宋体;SimSun" w:hAnsi="宋体;SimSun" w:cs="宋体;SimSun"/>
          <w:b/>
          <w:b/>
        </w:rPr>
      </w:pPr>
      <w:r>
        <w:rPr>
          <w:rFonts w:ascii="宋体;SimSun" w:hAnsi="宋体;SimSun" w:cs="宋体;SimSun"/>
          <w:b/>
        </w:rPr>
        <w:t>（二）、会计职业道德是规范会计行业的基础</w:t>
      </w:r>
    </w:p>
    <w:p>
      <w:pPr>
        <w:pStyle w:val="Normal"/>
        <w:ind w:firstLine="418"/>
        <w:rPr/>
      </w:pPr>
      <w:r>
        <w:rPr>
          <w:rFonts w:ascii="宋体;SimSun" w:hAnsi="宋体;SimSun" w:cs="宋体;SimSun"/>
        </w:rPr>
        <w:t>会计行为是由内心信念来支配的，信念的善与恶将导致行为的的是与非。会计职业道德对会计的行为动机提出了相应的要求，如诚实守信、客观公正等，引导、规劝、约束会计人员树立正确的职业观念，建立良好的职业品行，从而达到规范会计行为的目的。</w:t>
      </w:r>
    </w:p>
    <w:p>
      <w:pPr>
        <w:pStyle w:val="Normal"/>
        <w:ind w:firstLine="420"/>
        <w:rPr>
          <w:rFonts w:ascii="宋体;SimSun" w:hAnsi="宋体;SimSun" w:cs="宋体;SimSun"/>
          <w:b/>
          <w:b/>
        </w:rPr>
      </w:pPr>
      <w:r>
        <w:rPr>
          <w:rFonts w:ascii="宋体;SimSun" w:hAnsi="宋体;SimSun" w:cs="宋体;SimSun"/>
          <w:b/>
        </w:rPr>
        <w:t>（三）、会计职业道德是对会计法律制度的重要补充</w:t>
      </w:r>
    </w:p>
    <w:p>
      <w:pPr>
        <w:pStyle w:val="Normal"/>
        <w:ind w:firstLine="418"/>
        <w:rPr/>
      </w:pPr>
      <w:r>
        <w:rPr>
          <w:rFonts w:ascii="宋体;SimSun" w:hAnsi="宋体;SimSun" w:cs="宋体;SimSun"/>
        </w:rPr>
        <w:t>会计法律制度是对会计人员职业道德的最低要求，会计职业道德是对会计法律规范的重要补充，其作用是其他会计法律制度所不能代替的。例如，会计法律只能对会计人员不得违法的行为作出规定，但对他们如何爱岗敬业、提高技能、强化服务等不宜提出具体要求，但是，如果会计人员缺乏爱岗敬业的热情和态度，没有必要的职业技能和服务意识，则很难保证会计信息达到真实、完整的法定要求，很显然，会计职业道德可以对此起很重要的辅助和补充作用。</w:t>
      </w:r>
    </w:p>
    <w:p>
      <w:pPr>
        <w:pStyle w:val="Normal"/>
        <w:ind w:firstLine="420"/>
        <w:rPr>
          <w:rFonts w:ascii="宋体;SimSun" w:hAnsi="宋体;SimSun" w:cs="宋体;SimSun"/>
          <w:b/>
          <w:b/>
        </w:rPr>
      </w:pPr>
      <w:r>
        <w:rPr>
          <w:rFonts w:ascii="宋体;SimSun" w:hAnsi="宋体;SimSun" w:cs="宋体;SimSun"/>
          <w:b/>
        </w:rPr>
        <w:t>（四）、会计职业道德是会计人员提高素质的内在要求</w:t>
      </w:r>
    </w:p>
    <w:p>
      <w:pPr>
        <w:pStyle w:val="Normal"/>
        <w:ind w:firstLine="418"/>
        <w:rPr>
          <w:rFonts w:ascii="宋体;SimSun" w:hAnsi="宋体;SimSun" w:cs="宋体;SimSun"/>
        </w:rPr>
      </w:pPr>
      <w:r>
        <w:rPr>
          <w:rFonts w:ascii="宋体;SimSun" w:hAnsi="宋体;SimSun" w:cs="宋体;SimSun"/>
        </w:rPr>
        <w:t>社会的进步和发展，对会计人员的素质要求越来越高，会计职业道德是会计人员素质的重要体现。一个高素质的会计人员应当做到爱岗敬业、提高专业胜任能力，这不仅是会计职业道德的主要内容，也是会计人员应当遵循会计职业道德的可靠保证。</w:t>
      </w:r>
    </w:p>
    <w:p>
      <w:pPr>
        <w:pStyle w:val="Normal"/>
        <w:ind w:firstLine="422"/>
        <w:rPr>
          <w:rFonts w:ascii="宋体;SimSun" w:hAnsi="宋体;SimSun" w:cs="宋体;SimSun"/>
          <w:b/>
          <w:b/>
        </w:rPr>
      </w:pPr>
      <w:r>
        <w:rPr>
          <w:rFonts w:ascii="宋体;SimSun" w:hAnsi="宋体;SimSun" w:cs="宋体;SimSun"/>
          <w:b/>
        </w:rPr>
        <w:t>三、加强会计职业道德建设的基本途径</w:t>
      </w:r>
    </w:p>
    <w:p>
      <w:pPr>
        <w:pStyle w:val="Normal"/>
        <w:ind w:firstLine="420"/>
        <w:rPr>
          <w:rFonts w:ascii="宋体;SimSun" w:hAnsi="宋体;SimSun" w:cs="宋体;SimSun"/>
        </w:rPr>
      </w:pPr>
      <w:r>
        <w:rPr>
          <w:rFonts w:ascii="宋体;SimSun" w:hAnsi="宋体;SimSun" w:cs="宋体;SimSun"/>
        </w:rPr>
        <w:t>加强会计职业道德建设的基本途径有以下几个：</w:t>
      </w:r>
    </w:p>
    <w:p>
      <w:pPr>
        <w:pStyle w:val="Normal"/>
        <w:ind w:firstLine="420"/>
        <w:rPr/>
      </w:pPr>
      <w:r>
        <w:rPr>
          <w:rFonts w:ascii="宋体;SimSun" w:hAnsi="宋体;SimSun" w:cs="宋体;SimSun"/>
          <w:b/>
        </w:rPr>
        <w:t>（一）、加强政治学习和职业道德教育，提高对会计职业道德建设重要性的认识，增强财会人员的使命感，提高思想觉悟</w:t>
      </w:r>
      <w:r>
        <w:rPr>
          <w:rFonts w:ascii="宋体;SimSun" w:hAnsi="宋体;SimSun" w:cs="宋体;SimSun"/>
        </w:rPr>
        <w:t>。</w:t>
      </w:r>
    </w:p>
    <w:p>
      <w:pPr>
        <w:pStyle w:val="Normal"/>
        <w:ind w:firstLine="418"/>
        <w:rPr/>
      </w:pPr>
      <w:r>
        <w:rPr>
          <w:rFonts w:ascii="宋体;SimSun" w:hAnsi="宋体;SimSun" w:cs="宋体;SimSun"/>
        </w:rPr>
        <w:t>财会人员不能只埋头于繁杂的日常事务中，要把自己的工作自觉融入改革的大潮，要视国家利益高于一切，严格遵守和执行国家制定的财经法规，依法办事，依法理财，一丝不苟地按财务制度办事，认真进行核算和管理，忠实履行账务监督职能，在抵制和纠正当前不正之风中发挥积极作用。同时对所服务的对象要做到文明礼貌、热情接待、周到服务。社区会计基本上都是属于兼职，因为平时其他日常业务也较多，极易出现思想麻痹，忽视个人的工作职责，不注意个人的服务态度。</w:t>
      </w:r>
    </w:p>
    <w:p>
      <w:pPr>
        <w:pStyle w:val="Normal"/>
        <w:ind w:firstLine="420"/>
        <w:rPr>
          <w:rFonts w:ascii="宋体;SimSun" w:hAnsi="宋体;SimSun" w:cs="宋体;SimSun"/>
          <w:b/>
          <w:b/>
        </w:rPr>
      </w:pPr>
      <w:r>
        <w:rPr>
          <w:rFonts w:ascii="宋体;SimSun" w:hAnsi="宋体;SimSun" w:cs="宋体;SimSun"/>
          <w:b/>
        </w:rPr>
        <w:t>（二）、建立监督机制，以法管财。</w:t>
      </w:r>
    </w:p>
    <w:p>
      <w:pPr>
        <w:pStyle w:val="Normal"/>
        <w:ind w:firstLine="418"/>
        <w:rPr/>
      </w:pPr>
      <w:r>
        <w:rPr>
          <w:rFonts w:ascii="宋体;SimSun" w:hAnsi="宋体;SimSun" w:cs="宋体;SimSun"/>
        </w:rPr>
        <w:t>监督机制包括两个方面：一是会计监督，二是社会监督。会计监督是会计人员的执法行为，这主要是会计通过审查、报账、记账、核算、分析等会计程序，对在经济活动中发生的经济业务，依照国家的财经政策和法规，进行正确的核算和真实的反映。社会监督，一是由财政、税务、审计、监察等部门对会计人员遵守职业道德的情况经常进行检查、督促；二是由会计师事务所等社会中介机构对会计行业进行查验、评估；三是发动单位职工和其他社会成员对会计人员的职业道德进行监督；四是法律制裁，对于贪污腐败、违法乱纪、知情不举甚至同流合污等现象，除按规定予以一定的行政处罚外，严重的还可追究会计人员和相关人员的法律责任。社区财务就应当实行由居民和街道下监上管，让会计人员有危机意识，随时提醒自己不要犯错。</w:t>
      </w:r>
    </w:p>
    <w:p>
      <w:pPr>
        <w:pStyle w:val="Normal"/>
        <w:ind w:firstLine="420"/>
        <w:rPr>
          <w:rFonts w:ascii="宋体;SimSun" w:hAnsi="宋体;SimSun" w:cs="宋体;SimSun"/>
          <w:b/>
          <w:b/>
        </w:rPr>
      </w:pPr>
      <w:r>
        <w:rPr>
          <w:rFonts w:ascii="宋体;SimSun" w:hAnsi="宋体;SimSun" w:cs="宋体;SimSun"/>
          <w:b/>
        </w:rPr>
        <w:t>（三）、建立健全选拔和激励约束机制，提高会计人员业务素质。</w:t>
      </w:r>
    </w:p>
    <w:p>
      <w:pPr>
        <w:pStyle w:val="Normal"/>
        <w:ind w:firstLine="418"/>
        <w:rPr/>
      </w:pPr>
      <w:r>
        <w:rPr>
          <w:rFonts w:ascii="宋体;SimSun" w:hAnsi="宋体;SimSun" w:cs="宋体;SimSun"/>
        </w:rPr>
        <w:t>任何财务活动，都要通过会计进行收支与核算，在方针政策和法规制度确定以后，会计工作质量的高低，会计人员的业务素质是重要决定因素。因此，要选择政治素质好、事业心强、具有会计知识和技能的人从事会计工作。四化建设需要大批高素质的合格会计人才，因此在日常的财务管理工作中，要对会计人员职业道德情况建立检查、考核、评价、奖罚制度，并与岗位资格、聘任专业职务、提职、晋级、精神与物质奖励等结合起来，促进会计人员严格遵守职业道德，提高工作质量和工作效率，有利于德才兼备的优秀人才脱颖而出。现在綦江社区的很多会计人员，都是简单的做做日常流水账，没有经过系统专业的培训，跟缺乏激励机制，没有学习的动力有很大的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雨林木风</dc:creator>
  <dc:description/>
  <cp:keywords/>
  <dc:language>en-US</dc:language>
  <cp:lastModifiedBy>lenovo</cp:lastModifiedBy>
  <dcterms:modified xsi:type="dcterms:W3CDTF">2020-06-03T09:42:00Z</dcterms:modified>
  <cp:revision>2</cp:revision>
  <dc:subject/>
  <dc:title>关于学习会计从业人员职业道德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