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sz w:val="32"/>
          <w:szCs w:val="32"/>
        </w:rPr>
      </w:pPr>
      <w:r>
        <w:rPr>
          <w:rFonts w:ascii="宋体;SimSun" w:hAnsi="宋体;SimSun" w:cs="宋体;SimSun"/>
          <w:b/>
          <w:sz w:val="32"/>
          <w:szCs w:val="32"/>
        </w:rPr>
        <w:t>试论管理会计在商业银行中的应用</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 xml:space="preserve">在激烈的金融竞争环境下，特别在当前网络银行开始发展的情况下，求生存、求发展就显得格外重要，银行必须应用管理会计的方法，强化内部管理，管好用好银行资本金，降低经营成本，使银行实现利润最大化、赢得竞争优势。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w:t>
      </w:r>
    </w:p>
    <w:p>
      <w:pPr>
        <w:pStyle w:val="Normal"/>
        <w:ind w:firstLine="422"/>
        <w:rPr>
          <w:rFonts w:ascii="宋体;SimSun" w:hAnsi="宋体;SimSun" w:cs="宋体;SimSun"/>
        </w:rPr>
      </w:pPr>
      <w:r>
        <w:rPr>
          <w:rFonts w:ascii="宋体;SimSun" w:hAnsi="宋体;SimSun" w:cs="宋体;SimSun"/>
          <w:b/>
        </w:rPr>
        <w:t>一、管理会计在银行中所起的作用</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是实现决策科学化的重要保证，管理会计作为企业内部管理信息系统，能够对银行的财务信息进行加工处理，生产出系统化的、可直接支持决策的有效信息，因而是构建银行决策支持系统的重要内容。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是控制成本、提高效益的重要手段，我国银行在深化改革进程中，在向现代银行迈进过程中，不仅要追求集约式的发展道路，而且还要讲究成本效益观念，要改变采取粗线条的切块方式管理运营费用的模式，对利息支出、运营费用和服务费用进行分别控制，并细分到产品、客户、部门和责任人；要改变成本管理仅仅出于节约支出、防止非常损失的成本维持阶段，真正过渡到成本低的高级形态，一切的一切都需要推行管理会计。只有推行管理会计，才能达到细化核算、成本分析、成本控制的目的。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是健全激励约束机制客观要求，银行做出的正确决策，如果不能得到有效的贯彻执行，那么再正确的决策也只能是一张空文。同时，随着银行规模的不断扩张和管理方式的转变，如果总行失去了统一法人体制下对分行及有关部门的控制，那么如此规模的扩张和管理方式的转变也很有可能是得不偿失的。因此，在银行改革和发展过程中，我们认为必须始终强调总行对分行及其部门的控制和评价。现代银行必须依靠科学、高效的激励约束机制，实现其内部纵、横两个方向的有效控制，而管理会计中的全面预算及责任会计、业绩考评等手段就为建立和健全激励约束机制提供了有效的技术和手段。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 xml:space="preserve">、是实现经营方式转变的客观要求，随着网络银行的兴起，银行之间竞争日趋剧烈，我国商业银行必须努力提高经营管理水平，切实强化成本管理，才能实现经营效益的持续、稳定增长。而银行要实现集约化经营，就必须引进先进的管理会计思想和方法，充分发挥管理会计提供管理信息、筹划未来业务、控制日常活动、评价经营绩效等重要作用，挖掘内部潜力，将财务工作的重心由过去的费用核算和控制转变到全行追求最大效益、控制成本和考评绩效上来。 </w:t>
      </w:r>
    </w:p>
    <w:p>
      <w:pPr>
        <w:pStyle w:val="Normal"/>
        <w:rPr>
          <w:rFonts w:ascii="宋体;SimSun" w:hAnsi="宋体;SimSun" w:cs="宋体;SimSun"/>
        </w:rPr>
      </w:pPr>
      <w:r>
        <w:rPr>
          <w:rFonts w:ascii="宋体;SimSun" w:hAnsi="宋体;SimSun" w:cs="宋体;SimSun"/>
        </w:rPr>
        <w:t xml:space="preserve">　　 </w:t>
      </w:r>
    </w:p>
    <w:p>
      <w:pPr>
        <w:pStyle w:val="Normal"/>
        <w:ind w:firstLine="413"/>
        <w:rPr>
          <w:rFonts w:ascii="宋体;SimSun" w:hAnsi="宋体;SimSun" w:cs="宋体;SimSun"/>
          <w:b/>
          <w:b/>
        </w:rPr>
      </w:pPr>
      <w:r>
        <w:rPr>
          <w:rFonts w:ascii="宋体;SimSun" w:hAnsi="宋体;SimSun" w:cs="宋体;SimSun"/>
          <w:b/>
        </w:rPr>
        <w:t xml:space="preserve">二、商业银行管理会计应用的主要内容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建立科学的预测决策体系，预测内容主要有：资金量的预测，贷款投放的预测，成本的预测，利润的预测，经营目标的预测等等：通过技术方法对业务活动中需要决策的项目，提供为达到同一目标的公众备选方案，从而经营管理者最终选定最优或次优方案服务。决策内容主要有：信贷规模及结构的决策，负责规模及结构的决策，资金合理运用的决策，利率决策，长、短期投资的决策等等。 </w:t>
      </w:r>
    </w:p>
    <w:p>
      <w:pPr>
        <w:pStyle w:val="Normal"/>
        <w:rPr>
          <w:rFonts w:ascii="宋体;SimSun" w:hAnsi="宋体;SimSun" w:cs="宋体;SimSun"/>
        </w:rPr>
      </w:pP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建立全面预算控制体系，商业银行的全面预算是指管理会计中心根据银行所拥有的全部资产、负资情况编制，并报经决策者批准的未来一定时期财务收支及效益的消息计划。全面预算是以编制全满预算的前提条件。在全面预算的基础上，根据各业务部门的责任范围编制的预算及时部门预算，使经营业务活动能按照预定的目标进行。全面预算的编制方法主要有：固定预算、弹性预算、增量预算和零基预算。固定预算又称静态预算，就是根据预算期内正常的可实现的某一业务量水平而编制的预算。弹性预算就是根据预算期内可预见的不同业务量水平，分别确定其相应的预算额，以反映在不同业务量水平下所应开支的费用水平和收入水平。增量预算就是以上年</w:t>
      </w:r>
      <w:r>
        <w:rPr>
          <w:rFonts w:cs="宋体;SimSun" w:ascii="宋体;SimSun" w:hAnsi="宋体;SimSun"/>
        </w:rPr>
        <w:t>(</w:t>
      </w:r>
      <w:r>
        <w:rPr>
          <w:rFonts w:ascii="宋体;SimSun" w:hAnsi="宋体;SimSun" w:cs="宋体;SimSun"/>
        </w:rPr>
        <w:t>或基期</w:t>
      </w:r>
      <w:r>
        <w:rPr>
          <w:rFonts w:cs="宋体;SimSun" w:ascii="宋体;SimSun" w:hAnsi="宋体;SimSun"/>
        </w:rPr>
        <w:t>)</w:t>
      </w:r>
      <w:r>
        <w:rPr>
          <w:rFonts w:ascii="宋体;SimSun" w:hAnsi="宋体;SimSun" w:cs="宋体;SimSun"/>
        </w:rPr>
        <w:t xml:space="preserve">成本费用水平为出发点，结合预算其业务量水平及有关降低成本的措施，调整有关费用项目而编制的预算。零基预算就是在编制预算时。对所有的预算支出均以零为基底，从实际需要与可能出发，逐项审议各种费用开支的必要性、合理性以及开支数额的大小，从而确定预算成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建立权责明确的业绩考核体系，管理会计在银行内部按各部门所承担的经济责任，划分成若与不同种类、不同层次的责任中心，并对他们分工负责的经济活动进行规划、核算、控制和考核。责任会计的目的，在于通过划分责任单位来规范内部管理，有利于贯彻银行经营目标责任制，有利于保证银行各分支机构与全行经营目标的一致性。建立责任会计制度应包括以下内容： </w:t>
      </w:r>
    </w:p>
    <w:p>
      <w:pPr>
        <w:pStyle w:val="Normal"/>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建设责任中心，明确责全范围。根据商业银行的经营特点，可以将内设部门划分为以下三类责任中心：一是以财务部门、人力资源部门、风险管理部门、内部审计等职能部门的成本中心，专门负责银行综合的、全局性职能下的发挥及成本节约；二是以公司业务、零售业务为主题的利润中心，负责公司客户、个人客户拓展、服务和维护老客户、吸引新客户直接为银行创造利润等：三是以分行为主体的投资中心，在授权范围内负责某一地域市场拓展服务和维护老客户、吸引新客户，为银行创造利润。 </w:t>
      </w:r>
    </w:p>
    <w:p>
      <w:pPr>
        <w:pStyle w:val="Normal"/>
        <w:rPr/>
      </w:pP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编制责任预算，明确责任目标。责任目标是责任重心在一定时期内应当完成的任务，是全行总体经营目标的一部分。按照责任重心来落实总体经营目标，作为开展经营活动、评价工作成果的基本标准和依据，从而保证总体经营目标的顺利实现。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建立反馈机制，保证及时控制。在责任预算的实时过程中、应建立一套责任预算执行情况的跟踪反馈系统，坚持绝对指标和相对指标分析并用、定时控制与随时控制结合的原则，意识反馈信息，对经营活动予以必要控制。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实行业绩考评，做到奖优罚劣。根绝责任目标和考核标准，应定期考核评价各责任中心的工作业绩，并与收人分配、福利待遇、晋升职级挂钩，实行科学、合理的奖罚，鼓励先进、鞭策落后。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b/>
        </w:rPr>
        <w:t xml:space="preserve">三、银行推进管理会计的主要路径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推行管理会计的基本思路，推行管理会计可参照如下思路进行：①以责任会计为突破口，在全行初步建立起责任会计体系，全面推行部门预算管理；②以责任会计为依托，加强对费用分析数据的分析和利用，初步搭建起覆盖大部分责任主题的目标成本体系；③以其本的业务经营指标为对象，构筑由预测分析、决策分析、成本控制分析组成的分析决策控制体系；④将全面预算与综合经营计划相融合，建立、完善考核评价体系和激励约束机制，逐步建立起以责任会计及标准成本体系为基础、以分析预测控制体系为手段、以业绩考核评价体系为保障、能够比较科学合理地评价各责任主体经营业绩的管理会计体系。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推进管理会计应抓好几个项目工作要全面推行管理会计，目前情况下必须着重抓好以下工作：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认真抓好营业费用的分解工作，夯实核算基本。成本核算是管理会计的基础，而间接费用的分解优势其中的难点所在，必须规范标准，细化其工作。 </w:t>
      </w:r>
    </w:p>
    <w:p>
      <w:pPr>
        <w:pStyle w:val="Normal"/>
        <w:rPr/>
      </w:pP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加强对费用分解结果的分析利用，研究建立各责任主体的标准成本体系，以该系统提供的信息为基础，通过调查、筛选、分析，找出各责任主体费用支出的内在规律，逐步建立起涵盖大部分责任主题的目标成本体系，并将其作为资源配置的依据。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全面推行责任会计，加强部门预算的约束力。实际中应将部门预算与资源配置机制联系起来，围绕责任预算进行核算、控制、考核和奖罚，逐步搭建起责任会计体系，培养各分支机构、部门、员工的责任主题意识及成本一效益观念。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建立项目决策机制，实行项目决策问责制。应尽快规范投入产出分析模型，建立和完善项目决策追踪机制。采取粗线条的切块方式管理运营费用的模式，对利息支出、运营奋勇和服务费用进行分别控制，并细分到产品、客户、部门和责任人；要改变成本管理仅仅出于节约支出、防止非常损失的成本维持阶段，真正过渡到成本低的高级形态，一切的一切都需要批行管理会计。只有推行管理会计，才能达到细化核算、成本分析、成本控制的目的。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szCs w:val="21"/>
        </w:rPr>
        <w:t>　总之，在信息时代和管理科学化的今天，</w:t>
      </w:r>
      <w:r>
        <w:rPr>
          <w:rFonts w:ascii="宋体;SimSun" w:hAnsi="宋体;SimSun" w:cs="宋体;SimSun"/>
          <w:szCs w:val="21"/>
        </w:rPr>
        <w:t>银行</w:t>
      </w:r>
      <w:r>
        <w:rPr>
          <w:rFonts w:ascii="宋体;SimSun" w:hAnsi="宋体;SimSun" w:cs="宋体;SimSun"/>
          <w:szCs w:val="21"/>
        </w:rPr>
        <w:t>的生存和发展无不涉及到战略问题，管理会计作为一种决策支持系统给企业注入了新的活力。随着社会经济的发展和科学技术的日新月异，管理会计在加强</w:t>
      </w:r>
      <w:r>
        <w:rPr>
          <w:rFonts w:cs="宋体;SimSun" w:ascii="宋体;SimSun" w:hAnsi="宋体;SimSun"/>
          <w:szCs w:val="21"/>
        </w:rPr>
        <w:t>.</w:t>
      </w:r>
      <w:r>
        <w:rPr>
          <w:rFonts w:ascii="宋体;SimSun" w:hAnsi="宋体;SimSun" w:cs="宋体;SimSun"/>
          <w:szCs w:val="21"/>
        </w:rPr>
        <w:t>银行</w:t>
      </w:r>
      <w:r>
        <w:rPr>
          <w:rFonts w:ascii="宋体;SimSun" w:hAnsi="宋体;SimSun" w:cs="宋体;SimSun"/>
          <w:szCs w:val="21"/>
        </w:rPr>
        <w:t>内部经营管理和提高企业经济效益方面的作用必将越来越大。</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微软中国</dc:creator>
  <dc:description/>
  <cp:keywords/>
  <dc:language>en-US</dc:language>
  <cp:lastModifiedBy>lenovo</cp:lastModifiedBy>
  <dcterms:modified xsi:type="dcterms:W3CDTF">2020-06-03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