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会计学学习总结</w:t>
      </w:r>
    </w:p>
    <w:p>
      <w:pPr>
        <w:pStyle w:val="Normal"/>
        <w:ind w:firstLine="420"/>
        <w:rPr/>
      </w:pPr>
      <w:r>
        <w:rPr/>
        <w:t>在现今这个知识渊博的时代，我们必须学习，要不断提高自身的学识与修养。学习是一件活到老学到老的事情，对于正在工作的人来讲，学习一门专业课程要花费更多的时间，更多的精力。由于平时的不定期的加班、出差，导致无法按计划安排时间，正常的学习时间就会被耽误，但随着网络教育信息飞速的发展，教育已经从坐在教室面授进步到只需一台电脑随时想学就学的方便程度，由于网络教育的可选择性，时间的灵活性，对于上班族来讲，再适合不过，这就使得网络教育尤为重要了。在网上既可以做到随时开始学习，学习进度也可以自己安排，不再为时间太忙而烦恼，并且不会把时间浪费在路上、在家。真正做到随时都能上网学习。</w:t>
      </w:r>
    </w:p>
    <w:p>
      <w:pPr>
        <w:pStyle w:val="Normal"/>
        <w:ind w:firstLine="420"/>
        <w:rPr/>
      </w:pPr>
      <w:r>
        <w:rPr/>
        <w:t>我之所以选择</w:t>
      </w:r>
      <w:r>
        <w:rPr/>
        <w:t>会计学</w:t>
      </w:r>
      <w:r>
        <w:rPr/>
        <w:t>，是因为它是一门实用的课程，无论是工作还是生活都有很大的帮助，作为一门技术我能用它找工作，生活经济的理财和规划也能用到，所以我毫不犹豫的选择了会计学。会计学</w:t>
      </w:r>
      <w:r>
        <w:rPr/>
        <w:t>是以研究</w:t>
      </w:r>
      <w:hyperlink r:id="rId2" w:tgtFrame="_blank">
        <w:r>
          <w:rPr>
            <w:rStyle w:val="InternetLink"/>
          </w:rPr>
          <w:t>财务</w:t>
        </w:r>
      </w:hyperlink>
      <w:r>
        <w:rPr/>
        <w:t>的</w:t>
      </w:r>
      <w:r>
        <w:rPr/>
        <w:t>活动和成本资料的收集、分类、综合、分析和解释的基础上形成协助决策的信息系统，</w:t>
      </w:r>
      <w:r>
        <w:rPr/>
        <w:t>是可以</w:t>
      </w:r>
      <w:r>
        <w:rPr/>
        <w:t>有效地管理经济的一门应用学科，可以说它是社会学科的组成部分，也是一门重要的管理学科。</w:t>
      </w:r>
      <w:r>
        <w:rPr/>
        <w:t>通过两年来对会计的学习，现我将所学的知识做一个总结。</w:t>
      </w:r>
    </w:p>
    <w:p>
      <w:pPr>
        <w:pStyle w:val="Normal"/>
        <w:numPr>
          <w:ilvl w:val="0"/>
          <w:numId w:val="1"/>
        </w:numPr>
        <w:rPr>
          <w:b/>
          <w:b/>
        </w:rPr>
      </w:pPr>
      <w:r>
        <w:rPr>
          <w:b/>
        </w:rPr>
        <w:t>通过学习会计学的课程，使我对会计从理论有了基本的认识。</w:t>
      </w:r>
    </w:p>
    <w:p>
      <w:pPr>
        <w:pStyle w:val="Normal"/>
        <w:ind w:left="422" w:hanging="0"/>
        <w:rPr>
          <w:b/>
          <w:b/>
        </w:rPr>
      </w:pPr>
      <w:r>
        <w:rPr>
          <w:b/>
        </w:rPr>
      </w:r>
    </w:p>
    <w:p>
      <w:pPr>
        <w:pStyle w:val="Normal"/>
        <w:ind w:firstLine="420"/>
        <w:rPr/>
      </w:pPr>
      <w:r>
        <w:rPr/>
        <w:t>（</w:t>
      </w:r>
      <w:r>
        <w:rPr/>
        <w:t>1</w:t>
      </w:r>
      <w:r>
        <w:rPr/>
        <w:t>）所谓的会计工作，就是用会计特定的方法来计量、记录、分类、汇总，然后通过数据来表示经济的动态，它是一种技术性的手段，是反映和监督生产过程的一种方法。通过对会计学里面的课程从基础知识逐步的学习，学习了会计的要素和做账的基本流程。首先是对企业日常经济业务进行归类、入科，了解了会计分录；其次是编制会计记账凭证；然后是对会计凭证逐条逐步登记到会计帐薄；最后由会计账薄编制成会计报表；</w:t>
      </w:r>
    </w:p>
    <w:p>
      <w:pPr>
        <w:pStyle w:val="Normal"/>
        <w:ind w:firstLine="420"/>
        <w:rPr/>
      </w:pPr>
      <w:r>
        <w:rPr/>
        <w:t>（</w:t>
      </w:r>
      <w:r>
        <w:rPr/>
        <w:t>2</w:t>
      </w:r>
      <w:r>
        <w:rPr/>
        <w:t>）会计是为了经济发展的更好而出现的，是经济发展到了一定程度之后的成果，企业在日常经济业务方面大多是复杂多端，形式不一的，为了更好地达到目的，就必须对日常的经济的整理、分类按照一定的要求和方法，所以就产生了会计要素。</w:t>
      </w:r>
    </w:p>
    <w:p>
      <w:pPr>
        <w:pStyle w:val="Normal"/>
        <w:ind w:firstLine="420"/>
        <w:rPr/>
      </w:pPr>
      <w:r>
        <w:rPr/>
        <w:t>首先了解会计要素的含义，会计要素是指对交易的事项和经济的特征进行基本分类，也是对会计对象按经济性质作的基本分类，是会计监督和核算重要的对象。会计要素又叫会计对象要素，也可以通俗理解是会计核算和监督的内容，比如我给弟弟</w:t>
      </w:r>
      <w:r>
        <w:rPr/>
        <w:t>50</w:t>
      </w:r>
      <w:r>
        <w:rPr/>
        <w:t>元零花钱，他用了</w:t>
      </w:r>
      <w:r>
        <w:rPr/>
        <w:t>20</w:t>
      </w:r>
      <w:r>
        <w:rPr/>
        <w:t>元买了一本书，还剩下</w:t>
      </w:r>
      <w:r>
        <w:rPr/>
        <w:t>30</w:t>
      </w:r>
      <w:r>
        <w:rPr/>
        <w:t>元，我作为会计就会想这是发生了一笔经济业务，业务的主体是弟弟，我会按照会计的方式帮他记账，这个记账就是会计核算。再如我给弟弟</w:t>
      </w:r>
      <w:r>
        <w:rPr/>
        <w:t>50</w:t>
      </w:r>
      <w:r>
        <w:rPr/>
        <w:t>元钱但是已经规定好用途，为了防止弟弟挪做他用，这是我作为会计为了防止弟弟乱花钱而想的措施，这个就是会计监督，可以理解成只要是让会计核算和监督经济的业务就是会计对象，目的就是为了给不同的经济类别更加清楚的进行确认，计量，记录和报告，并且还可以为设置会计科目和设计财务报表提供依据；会计要素进一步细致的划分，就是会计科目，会计科目是指按照经济业务的内容和经济管理的要求，对会计要素的内容进行分类核算的科目，称为会计科目。会计科目按照会计要素提供信息的详细程度和统计的关系的不同，又分为了总分类科目和明细分类科目。总分类科目是指通过对会计要素的具体内容进行总括分类，提供总括信息的会计科目，比如应收帐款、原材料等科目。明细科目是对总分类科目再进一步细分，提供更具体，更详细的会计科目，比如应收账款科目按照债务人的名称设置好明细科目，反映出应收账款的具体对象。会计科目的目的在于通过会计科目的设置可以把每项会计要素增减的变化给分门别类的归集起来，从而使账目一目明了，也便于为企业内部的经营和管理有关的方面提供更加具体分类的核算指标，给成本核算及财产清查提供了前提条件；</w:t>
      </w:r>
    </w:p>
    <w:p>
      <w:pPr>
        <w:pStyle w:val="Normal"/>
        <w:ind w:firstLine="420"/>
        <w:rPr/>
      </w:pPr>
      <w:r>
        <w:rPr/>
        <w:t>所谓会计分录是由对经济业务需要标明应借、应贷及金额的记录这三要素构成的。同时按照所涉及账户的多少，分为了简单会计分录和符合会计分录。简单会计分录是指一个账户借方和另一个账户贷方的会计分录，即为一借一贷的会计分录。复合会计分录是指由两个以上对应的账户组成的会计分录，即为一借多贷、一贷多借或多借多贷的会计分录。其目的是为了记账，分清经济类型，做好记账凭证，也为会计报表的编制提供了方便；</w:t>
      </w:r>
    </w:p>
    <w:p>
      <w:pPr>
        <w:pStyle w:val="Normal"/>
        <w:ind w:firstLine="420"/>
        <w:rPr/>
      </w:pPr>
      <w:r>
        <w:rPr/>
        <w:t>会计凭证是为了记录经济业务，明确经济责任，是需要按照一定的格式去编制的，然后以此为凭证再登记到会计账薄的书面证明。其目的在于记录了经济业务的合法性和合理性，从而保证了会计记录的真实性，加强了经济责任制；</w:t>
      </w:r>
    </w:p>
    <w:p>
      <w:pPr>
        <w:pStyle w:val="Normal"/>
        <w:ind w:firstLine="420"/>
        <w:rPr/>
      </w:pPr>
      <w:r>
        <w:rPr/>
        <w:t>会计帐薄简称帐薄，是有一定的格式、相互联系的帐页组成的，每个分类都全面的记录企业单位的经济事项。它的目的在于设置、登陆会计帐薄，是会计核算基础重要的工作，它是连接着会计凭证和会计报表的中间环节，做好了这项工作可以更好地加强经济管理；</w:t>
      </w:r>
    </w:p>
    <w:p>
      <w:pPr>
        <w:pStyle w:val="Normal"/>
        <w:ind w:firstLine="420"/>
        <w:rPr/>
      </w:pPr>
      <w:r>
        <w:rPr/>
        <w:t>会计报表是财务报告的主要部分，向外传递会计信息的主要手段，通过一系列的做账流程最后定期编制的。综合的反映了某特定日期的经营成果、财务状况以及现金流量，是一份总结性的书面文件。其目的在于通过会计报表了解企业的财务状况、经营成果，作出重要决策的依据；</w:t>
      </w:r>
      <w:r>
        <w:rPr>
          <w:rFonts w:eastAsia="Times New Roman"/>
        </w:rPr>
        <w:t xml:space="preserve"> </w:t>
      </w:r>
    </w:p>
    <w:p>
      <w:pPr>
        <w:pStyle w:val="Normal"/>
        <w:ind w:firstLine="420"/>
        <w:rPr/>
      </w:pPr>
      <w:r>
        <w:rPr/>
        <w:t>（</w:t>
      </w:r>
      <w:r>
        <w:rPr/>
        <w:t>3</w:t>
      </w:r>
      <w:r>
        <w:rPr/>
        <w:t>）如果把会计整体比作一棵大树，那么会计要素就是中间的大树干，但是大树干还需开花结果，大树干上长出小树干，于是出现了会计科目，而会计科目中的数字和可以用来决策的信息还有很大的差距，这样就还需要会计核算程序：对企业所发生的日常经济业务进行归类、入科——编制会计记账凭证———对会计凭证逐条逐步登记到会计帐薄——会计账薄编制会计报表。从而最终这棵树开花结果生成有用的决策信息，也完成了会计核算、会计监督的职能。</w:t>
      </w:r>
    </w:p>
    <w:p>
      <w:pPr>
        <w:pStyle w:val="Normal"/>
        <w:ind w:firstLine="420"/>
        <w:rPr/>
      </w:pPr>
      <w:r>
        <w:rPr/>
      </w:r>
    </w:p>
    <w:p>
      <w:pPr>
        <w:pStyle w:val="Normal"/>
        <w:numPr>
          <w:ilvl w:val="0"/>
          <w:numId w:val="1"/>
        </w:numPr>
        <w:rPr>
          <w:b/>
          <w:b/>
        </w:rPr>
      </w:pPr>
      <w:r>
        <w:rPr>
          <w:b/>
        </w:rPr>
        <w:t>在学习中理解到会计在企业管理中具有重要的作用</w:t>
      </w:r>
    </w:p>
    <w:p>
      <w:pPr>
        <w:pStyle w:val="Normal"/>
        <w:ind w:left="422" w:hanging="0"/>
        <w:rPr>
          <w:b/>
          <w:b/>
        </w:rPr>
      </w:pPr>
      <w:r>
        <w:rPr>
          <w:b/>
        </w:rPr>
      </w:r>
    </w:p>
    <w:p>
      <w:pPr>
        <w:pStyle w:val="Normal"/>
        <w:ind w:firstLine="420"/>
        <w:rPr/>
      </w:pPr>
      <w:r>
        <w:rPr/>
        <w:t>（</w:t>
      </w:r>
      <w:r>
        <w:rPr/>
        <w:t>1</w:t>
      </w:r>
      <w:r>
        <w:rPr/>
        <w:t>）会计可以提供决策有用的信息。决策关键就是预测，管理会计起到了预测经济前景的效果，在充分考虑了企业的总目标之后，会计人员结合企业的经济实力、经济方针去选择最合理的量化模式，从而对企业的未来销售成本、利润等企业的资金变动的趋势做出一个预测，这样可以帮助企业管理者进行决策。管理者做出了正确的决策可以为企业控制风险，带来好的经济效益。在企业的生产经营过程中，通常会遇到很多需要决策但又不能马上决策的问题，这时就要采用会计、数学、统计等各种灵活的技术方法，用简单的数字表示复杂的经济活动，减少管理者的决策困难。</w:t>
      </w:r>
    </w:p>
    <w:p>
      <w:pPr>
        <w:pStyle w:val="Normal"/>
        <w:ind w:firstLine="420"/>
        <w:rPr/>
      </w:pPr>
      <w:r>
        <w:rPr/>
        <w:t>（</w:t>
      </w:r>
      <w:r>
        <w:rPr/>
        <w:t>2</w:t>
      </w:r>
      <w:r>
        <w:rPr/>
        <w:t>）会计可以帮助企业加强经营和管理。通过财务管理监督功能，企业可以有效利用各种资源，最大程度的去挖掘自身的产能，用最小的成本投入获得最大的经济效益，这样不仅提高了经济效益，还让企业可以持续的发展。财务管理中的管理和监督的功能，可以让企业在生产经营的过程中一直朝着正确的方向行驶。并且，。</w:t>
      </w:r>
    </w:p>
    <w:p>
      <w:pPr>
        <w:pStyle w:val="Normal"/>
        <w:ind w:firstLine="420"/>
        <w:rPr/>
      </w:pPr>
      <w:r>
        <w:rPr/>
        <w:t>（</w:t>
      </w:r>
      <w:r>
        <w:rPr/>
        <w:t>3</w:t>
      </w:r>
      <w:r>
        <w:rPr/>
        <w:t>）会计有助于考核企业的管理层经济责任的履行情况。企业接受了国家、投资人、债权人等人的投资，就必须有责任去按照指定好的目标以及要求，去加强管理，利用好资源来提高经济效益。所以正是因为会计在企业日常经营活动中扮演重要角色，因此把会计学好、学透，成为从事财经方面学习的人的不可逃避的任务。</w:t>
      </w:r>
    </w:p>
    <w:p>
      <w:pPr>
        <w:pStyle w:val="Normal"/>
        <w:ind w:left="862" w:hanging="0"/>
        <w:rPr/>
      </w:pPr>
      <w:r>
        <w:rPr/>
      </w:r>
    </w:p>
    <w:p>
      <w:pPr>
        <w:pStyle w:val="Normal"/>
        <w:numPr>
          <w:ilvl w:val="0"/>
          <w:numId w:val="1"/>
        </w:numPr>
        <w:rPr>
          <w:b/>
          <w:b/>
        </w:rPr>
      </w:pPr>
      <w:r>
        <w:rPr>
          <w:b/>
        </w:rPr>
        <w:t>在学习会计学时应该注意的一些方法和态度。</w:t>
      </w:r>
    </w:p>
    <w:p>
      <w:pPr>
        <w:pStyle w:val="Normal"/>
        <w:ind w:left="872" w:hanging="0"/>
        <w:rPr>
          <w:b/>
          <w:b/>
        </w:rPr>
      </w:pPr>
      <w:r>
        <w:rPr>
          <w:b/>
        </w:rPr>
      </w:r>
    </w:p>
    <w:p>
      <w:pPr>
        <w:pStyle w:val="Normal"/>
        <w:ind w:firstLine="420"/>
        <w:rPr/>
      </w:pPr>
      <w:r>
        <w:rPr/>
        <w:t>(1)</w:t>
      </w:r>
      <w:r>
        <w:rPr/>
        <w:t>首先学习的方法，会计中的知识是循序渐进、由浅入深的，会计的核算流程更是有先后顺序，一环扣一环的。因为这样，学习的时候要按照书上提供的章节顺序从前往后依次学习，不要打乱顺序，人为的让学习增加了难度。其次，学习完每一章都要温故而知新，会计的知识关系是紧密联系的，同时会计的基础也是非常重要的，所以避免学新忘旧给实践起来带来难度，学习完之后要复习一下，不但可以巩固所学的知识，对后面的专业知识也能更好地理解。</w:t>
      </w:r>
    </w:p>
    <w:p>
      <w:pPr>
        <w:pStyle w:val="Normal"/>
        <w:ind w:firstLine="420"/>
        <w:rPr/>
      </w:pPr>
      <w:r>
        <w:rPr/>
        <w:t>（</w:t>
      </w:r>
      <w:r>
        <w:rPr/>
        <w:t>2</w:t>
      </w:r>
      <w:r>
        <w:rPr/>
        <w:t>）会计是一门严谨学科，所以我们端正态度，重视它。学习会计特别需要细心和专注，容不得半点马虎。核算过程中出点小差错就会影响整个操作过程的进展和完美，所谓牵一发而动全身。有次在做成本报表时，由于小数点很多，算数时难免眼花也急于求成，很速度的完成了，但在核算的时候两边的数目怎么算都不相等，于是又折回去一笔一笔的对，检查了好几次才检查出来到底是哪里出了差错，查账花了一个多小时，并且还拖慢了整个工作的进度，真是赔了夫人又折了兵。所以学会计要踏踏实实，一笔一数认真对待，这样即使出错也能马上察觉到，及时改正也能节省不必要浪费的时间，急于求成往往功亏一篑，所谓欲速则不达。</w:t>
      </w:r>
    </w:p>
    <w:p>
      <w:pPr>
        <w:pStyle w:val="Normal"/>
        <w:ind w:firstLine="420"/>
        <w:rPr/>
      </w:pPr>
      <w:r>
        <w:rPr/>
        <w:t>（</w:t>
      </w:r>
      <w:r>
        <w:rPr/>
        <w:t>3</w:t>
      </w:r>
      <w:r>
        <w:rPr/>
        <w:t>）养成了这样的好习惯，长此以往出错的机率就会减少，成功率增加，无论是学习还是工作上都会表现出色，受人赏识，才能够被人信任去做更重要的项目，自己也会越来越自信，从而更好地提升自己。并且会计对我日常生活也有很大的帮助，我学会如何把日常生活需要的开支利用好，整理好，能够更加清楚的知道每月的开支情况。还能计划好下个月的开支，避免不必要的浪费，有利于帮助我更好地理财，也是一笔很大的收获。总之通过这次学习使我受益匪浅，我在以后的生活里会把会计学这门课程学以致用，为社会的发展服务。</w:t>
      </w:r>
    </w:p>
    <w:p>
      <w:pPr>
        <w:pStyle w:val="Normal"/>
        <w:ind w:firstLine="626"/>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70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雨林木风</dc:creator>
  <dc:description/>
  <cp:keywords/>
  <dc:language>en-US</dc:language>
  <cp:lastModifiedBy>lenovo</cp:lastModifiedBy>
  <dcterms:modified xsi:type="dcterms:W3CDTF">2020-06-03T09:42:00Z</dcterms:modified>
  <cp:revision>2</cp:revision>
  <dc:subject/>
  <dc:title>会计学学习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