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中小企业财务管理的认识与建议</w:t>
      </w:r>
    </w:p>
    <w:p>
      <w:pPr>
        <w:pStyle w:val="Normal"/>
        <w:ind w:firstLine="414"/>
        <w:jc w:val="left"/>
        <w:rPr/>
      </w:pPr>
      <w:r>
        <w:rPr/>
        <w:t>在现代企业制度下，企业管理包含很多方面，企业管理系统复杂纷繁，总体系包含多个子系统，如企业营销、质量监测、技术研发、物资生产与采购、人力资源管理以及会计和财务系统管理等。除了财务管理外其它子系统都针对某一方面进行管理的，并且大多数采用实物计量方法，管理效果也有限，仅能对企业经营管理的局部起作用，难以对整个企业的经营产生影响。而财务子系统则不一样，它是一种价值管理，包括投资管理、筹资管理、收入分配管理以及资金使用管理等，它是一项综合性非常强的管理活动，财务管理可以通过资金的流动管理及时全面地反映企业其他子系统的运行状况。因此，财务管理涉及到全部企业经营活动，销售、生产、供应链上的每一个环节和全部人、财、物要素。因此，财务管理在企业内部管理占据重要核心的位置，通过财务管理可以建议与公司其他部门工作的桥梁。</w:t>
      </w:r>
    </w:p>
    <w:p>
      <w:pPr>
        <w:pStyle w:val="Normal"/>
        <w:ind w:firstLine="414"/>
        <w:jc w:val="left"/>
        <w:rPr/>
      </w:pPr>
      <w:r>
        <w:rPr/>
        <w:t>本文利用所学专业知识，谈一谈对中小企业财务管理的认识。</w:t>
      </w:r>
    </w:p>
    <w:p>
      <w:pPr>
        <w:pStyle w:val="Normal"/>
        <w:ind w:firstLine="415"/>
        <w:jc w:val="left"/>
        <w:rPr>
          <w:b/>
          <w:b/>
        </w:rPr>
      </w:pPr>
      <w:r>
        <w:rPr>
          <w:b/>
        </w:rPr>
        <w:t>一、当前中小企业财务管理存在问题分析</w:t>
      </w:r>
    </w:p>
    <w:p>
      <w:pPr>
        <w:pStyle w:val="Normal"/>
        <w:ind w:firstLine="414"/>
        <w:jc w:val="left"/>
        <w:rPr/>
      </w:pPr>
      <w:r>
        <w:rPr/>
        <w:t>1</w:t>
      </w:r>
      <w:r>
        <w:rPr/>
        <w:t>、资金融资存在困难</w:t>
      </w:r>
    </w:p>
    <w:p>
      <w:pPr>
        <w:pStyle w:val="Normal"/>
        <w:ind w:firstLine="414"/>
        <w:jc w:val="left"/>
        <w:rPr/>
      </w:pPr>
      <w:r>
        <w:rPr/>
        <w:t>目前，绝大多数中小企业发展的资金，</w:t>
      </w:r>
      <w:r>
        <w:rPr/>
        <w:t>50% - 60%</w:t>
      </w:r>
      <w:r>
        <w:rPr/>
        <w:t>以上的比例是从自己的资本和留存收益，公司的债务和股权融资以及直接融资占比不到百分之一，百分之二十是银行贷款。</w:t>
      </w:r>
    </w:p>
    <w:p>
      <w:pPr>
        <w:pStyle w:val="Normal"/>
        <w:ind w:firstLine="414"/>
        <w:jc w:val="left"/>
        <w:rPr/>
      </w:pPr>
      <w:r>
        <w:rPr/>
        <w:t>这突出表明，中小企业融资渠道单一、直接融资渠道狭窄，作为问接融资和银行贷款也有很多融资障碍，这种情况不仅限制了中小企业创新活力，限制了中小企业的快速发展，也阻碍了整个国民经济的发展。同时，由于中小企业自身也有很多问题，导致筹集资金的难度增加，资金使用效率低下。</w:t>
      </w:r>
    </w:p>
    <w:p>
      <w:pPr>
        <w:pStyle w:val="Normal"/>
        <w:ind w:firstLine="414"/>
        <w:jc w:val="left"/>
        <w:rPr/>
      </w:pPr>
      <w:r>
        <w:rPr/>
        <w:t>目前，我国中小企业由于投资规模小，资本和技术构成低自身的特点，导致了很多在融资过程中的困难，严重制约了中小企业的发展，主要原因是企业融资难的问题，中小企业规模小，管理水平低，缺乏资金，信誉不高，信用水平普遍较低；另一方面，固定资产贷款的审批权限受制于国有商业银行，因投资过于集中，再加上不良贷款，高比例贷款难，而从信用的中小企业担保体系不健全，因此，为了防范金融风险，金融机构审批严格。</w:t>
      </w:r>
    </w:p>
    <w:p>
      <w:pPr>
        <w:pStyle w:val="Normal"/>
        <w:ind w:firstLine="414"/>
        <w:jc w:val="left"/>
        <w:rPr/>
      </w:pPr>
      <w:r>
        <w:rPr/>
        <w:t>从民间融资渠道来说，大多靠集资或老板信用借贷，费用很高，从</w:t>
      </w:r>
      <w:r>
        <w:rPr/>
        <w:t>2011</w:t>
      </w:r>
      <w:r>
        <w:rPr/>
        <w:t>年媒体对温州的民间借贷情况披露来看，月利率在</w:t>
      </w:r>
      <w:r>
        <w:rPr/>
        <w:t>4</w:t>
      </w:r>
      <w:r>
        <w:rPr/>
        <w:t>％至</w:t>
      </w:r>
      <w:r>
        <w:rPr/>
        <w:t>15</w:t>
      </w:r>
      <w:r>
        <w:rPr/>
        <w:t>％之间，有的甚至更高，中小企业的正常经营很难承受如此高昂的利息费用，风险相对来说要大得多。由此造成中小企业资金周转不灵，资金困难，投资能力相对较弱，中小企业的发展受到了严重阻碍。</w:t>
      </w:r>
    </w:p>
    <w:p>
      <w:pPr>
        <w:pStyle w:val="Normal"/>
        <w:ind w:firstLine="414"/>
        <w:jc w:val="left"/>
        <w:rPr/>
      </w:pPr>
      <w:r>
        <w:rPr/>
        <w:t>2</w:t>
      </w:r>
      <w:r>
        <w:rPr/>
        <w:t>、企业投资缺乏规划和方向</w:t>
      </w:r>
    </w:p>
    <w:p>
      <w:pPr>
        <w:pStyle w:val="Normal"/>
        <w:ind w:firstLine="414"/>
        <w:jc w:val="left"/>
        <w:rPr/>
      </w:pPr>
      <w:r>
        <w:rPr/>
        <w:t>企业投资也存在一些主要问题，如投资方向不明确，项目投资没有规划，比较随意性；一个是对当前“热”产业，盲目关注和片面追求，不顾客观条件和自身能力，忽视了国家的宏观调控对企业发展的影响。二是项目建设周期没有规划，企业的资本结构没有科学评估，投资规模、资金来源都缺乏缺乏科学的规划和部署，没有可靠的现金流的项目建设和管理的预测。一旦国家宏观调控力度加大，紧缩的信贷，建设资金将不能按计划到位。</w:t>
      </w:r>
    </w:p>
    <w:p>
      <w:pPr>
        <w:pStyle w:val="Normal"/>
        <w:ind w:firstLine="414"/>
        <w:jc w:val="left"/>
        <w:rPr/>
      </w:pPr>
      <w:r>
        <w:rPr/>
        <w:t>企业就将面临艰难困境，许多情况下甚至造成巨大的经济损失。近年来许多投资在钢铁、铝、水泥、和其他项目的企业因为经济困难而倒闭，有的项目成为永久的“在建工程”，不仅中小企业自己付出了沉重的代价，同时有的也将一些银行拖入泥沼。</w:t>
      </w:r>
    </w:p>
    <w:p>
      <w:pPr>
        <w:pStyle w:val="Normal"/>
        <w:ind w:firstLine="414"/>
        <w:jc w:val="left"/>
        <w:rPr/>
      </w:pPr>
      <w:r>
        <w:rPr/>
        <w:t>3</w:t>
      </w:r>
      <w:r>
        <w:rPr/>
        <w:t>、对资金缺乏投资预算决策功能</w:t>
      </w:r>
    </w:p>
    <w:p>
      <w:pPr>
        <w:pStyle w:val="Normal"/>
        <w:ind w:firstLine="414"/>
        <w:jc w:val="left"/>
        <w:rPr/>
      </w:pPr>
      <w:r>
        <w:rPr/>
        <w:t>投资决策的主要部分不是中小企业日常财务活动，因此运营商普遍不重视财务规划与预算。中小企业的行为往往表现出缺乏长远规划，企业绝大多数时间决定由经理凭借经验，一般中小型企业的组织结构不够健全，财务人员少，大部分时间忙于处理日常会计工作，所以没有更多的精力来做这个工作。</w:t>
      </w:r>
    </w:p>
    <w:p>
      <w:pPr>
        <w:pStyle w:val="Normal"/>
        <w:ind w:firstLine="414"/>
        <w:jc w:val="left"/>
        <w:rPr/>
      </w:pPr>
      <w:r>
        <w:rPr/>
        <w:t>中小企业不像大企业已拥有充足的人员和时间对企业各部门进行详细预算，同样中小企业在进行业务拓展时也不是完全按照计划在进行，更多的是临时决策，这是由中小企业的特征决定的，因此如果拿标准的预算理论或者大集团大企业的预算模式往中小企业上套用，就难以执行了，相反还成为企业运营的累赘，并且这类型的老板还不在少数，实际上是对管理理论的生搬硬套，结果就是相关部门连续几个月编预算，每个月详细审查预算执行结果，结果是每月预算与实际相去甚远，然后每月又不断调整预算，这样周而复始，浪费大量人力物力，最终预算难以执行。此外，在预算执行过程中，预算控制是不流畅的。预算安排和实际需求之间有一定的差距，在一定程度上影响了预算计划的有效实施，预算不足时，大多数行会会采取相应的对策，认为造成金融数据的的失真</w:t>
      </w:r>
    </w:p>
    <w:p>
      <w:pPr>
        <w:pStyle w:val="Normal"/>
        <w:ind w:firstLine="415"/>
        <w:jc w:val="left"/>
        <w:rPr>
          <w:b/>
          <w:b/>
        </w:rPr>
      </w:pPr>
      <w:r>
        <w:rPr>
          <w:b/>
        </w:rPr>
        <w:t>二、加强中小企业财务管理的对策</w:t>
      </w:r>
    </w:p>
    <w:p>
      <w:pPr>
        <w:pStyle w:val="Normal"/>
        <w:ind w:firstLine="414"/>
        <w:jc w:val="left"/>
        <w:rPr/>
      </w:pPr>
      <w:r>
        <w:rPr/>
        <w:t>1</w:t>
      </w:r>
      <w:r>
        <w:rPr/>
        <w:t>、建立专门融资部门，拓宽融资渠道</w:t>
      </w:r>
    </w:p>
    <w:p>
      <w:pPr>
        <w:pStyle w:val="Normal"/>
        <w:ind w:firstLine="414"/>
        <w:jc w:val="left"/>
        <w:rPr/>
      </w:pPr>
      <w:r>
        <w:rPr/>
        <w:t>（</w:t>
      </w:r>
      <w:r>
        <w:rPr/>
        <w:t>1)</w:t>
      </w:r>
      <w:r>
        <w:rPr/>
        <w:t>对于政府部门来说，要尽快出台和完善对中小企业发展有利的的法律法规及政策。目前，我国已经出台了《中小企业促进法》和《关于鼓励和促进中小企业发展的若干政策意见》，政府部门在这方面的工作上已经取得了一些成果，希望政府部门能够加快改革进程，不断完善法律法规，让中小企业拥有更多平等机会。</w:t>
      </w:r>
    </w:p>
    <w:p>
      <w:pPr>
        <w:pStyle w:val="Normal"/>
        <w:ind w:firstLine="414"/>
        <w:jc w:val="left"/>
        <w:rPr/>
      </w:pPr>
      <w:r>
        <w:rPr/>
        <w:t>（</w:t>
      </w:r>
      <w:r>
        <w:rPr/>
        <w:t>2)</w:t>
      </w:r>
      <w:r>
        <w:rPr/>
        <w:t>中小企业建立信用担保体系要立即建立。</w:t>
      </w:r>
    </w:p>
    <w:p>
      <w:pPr>
        <w:pStyle w:val="Normal"/>
        <w:ind w:firstLine="414"/>
        <w:jc w:val="left"/>
        <w:rPr/>
      </w:pPr>
      <w:r>
        <w:rPr/>
        <w:t>服务是中小企业建立信用担保体系的重要目的，如果收取担保费为目的，这样就会加重企业的运营负担和成本不。为了给中小企业提供更多的融资机会，从而在一定程度上解决中小企业融资难的问题，相关部门在信用担保体系的建立过程中应把信用担保制度和其它形式相结合，以便为企业提供多样化的融资担保服务。</w:t>
      </w:r>
    </w:p>
    <w:p>
      <w:pPr>
        <w:pStyle w:val="Normal"/>
        <w:ind w:firstLine="414"/>
        <w:jc w:val="left"/>
        <w:rPr/>
      </w:pPr>
      <w:r>
        <w:rPr/>
        <w:t>（</w:t>
      </w:r>
      <w:r>
        <w:rPr/>
        <w:t>3</w:t>
      </w:r>
      <w:r>
        <w:rPr/>
        <w:t>）中国的金融业，要积极促进中小企业健康发展。</w:t>
      </w:r>
    </w:p>
    <w:p>
      <w:pPr>
        <w:pStyle w:val="Normal"/>
        <w:ind w:firstLine="414"/>
        <w:jc w:val="left"/>
        <w:rPr/>
      </w:pPr>
      <w:r>
        <w:rPr/>
        <w:t>为了最大限度地提高金融机构的作用，金融相关的组织应该突破传统观念和体制，加快信用管理体系的步伐改革，适应中小企业发展的需要，推出针对中小企业的金融创新产品，以促进中小企业的健康发展。同时提高贷款审批程序，建立中小企业特别信贷审批系统</w:t>
      </w:r>
    </w:p>
    <w:p>
      <w:pPr>
        <w:pStyle w:val="Normal"/>
        <w:ind w:firstLine="414"/>
        <w:jc w:val="left"/>
        <w:rPr/>
      </w:pPr>
      <w:r>
        <w:rPr/>
        <w:t>2</w:t>
      </w:r>
      <w:r>
        <w:rPr/>
        <w:t>、明确投资以及投资战略</w:t>
      </w:r>
    </w:p>
    <w:p>
      <w:pPr>
        <w:pStyle w:val="Normal"/>
        <w:ind w:firstLine="414"/>
        <w:jc w:val="left"/>
        <w:rPr/>
      </w:pPr>
      <w:r>
        <w:rPr/>
        <w:t>如果投资额度较大，和公司现有业务领域相关性较差的投资决策采用集体决策。大多数中小企业的经营者就是投资者，决策简单迅速，这是优势，但投资盲目，随意较大，风险加大的情况也伴随而来，因此，为了规避这些风险，在项目投资决策时，尽量采用集体决策，或请顾问进行参谋，要避免拍脑袋决策，要达到既能够快速反应，不错过市场机会，又不盲目投资的目的，从而规避风险。由于中小企业资金、人才等实力相对较弱，因此应尽可能采取短期和中长期投资相结合的模式，以短期投资为主，中长期投资为辅，通过一些短平快的项目维持公司正常的现金流，然后适时发挥自身优势，选择一些中长期项目进行培养，以确保企业的发展后劲。</w:t>
      </w:r>
    </w:p>
    <w:p>
      <w:pPr>
        <w:pStyle w:val="Normal"/>
        <w:ind w:firstLine="414"/>
        <w:jc w:val="left"/>
        <w:rPr/>
      </w:pPr>
      <w:r>
        <w:rPr/>
        <w:t>中小企业由于规模小，应该发挥自己的优势，实行集中和专业管理。中小企业实力较弱，往往无法在各种产品来分散风险，但你可以集中在一个选择的专业管理的细分市场，其产品填补了市场空白，增加市场份额，同样也可以在企业取得成功。</w:t>
      </w:r>
    </w:p>
    <w:p>
      <w:pPr>
        <w:pStyle w:val="Normal"/>
        <w:ind w:firstLine="414"/>
        <w:jc w:val="left"/>
        <w:rPr/>
      </w:pPr>
      <w:r>
        <w:rPr/>
        <w:t>3</w:t>
      </w:r>
      <w:r>
        <w:rPr/>
        <w:t>、加强财务预算功能，规范资金的使用</w:t>
      </w:r>
    </w:p>
    <w:p>
      <w:pPr>
        <w:pStyle w:val="Normal"/>
        <w:ind w:firstLine="414"/>
        <w:jc w:val="left"/>
        <w:rPr/>
      </w:pPr>
      <w:r>
        <w:rPr/>
        <w:t>资本管理机制是对资金有效的管理、控制和操作的机制。预算管理是对企业的战略目标的科学管理和预测，在一定时期的企业资金筹集、使用和分布的金融活动的规划和计划，使生产经营活动按照预定计划和计划的循环和运动，从而实现了企业财务管理目标的有效管理机制，这和资本管理机制的内在要求是一致的。应该加强财务管理预算和控制监督的职能，并应该得到充分发挥。使预算能更多地服务于公司战略管理，通过财务信息的反馈做出相应的决策。</w:t>
      </w:r>
    </w:p>
    <w:p>
      <w:pPr>
        <w:pStyle w:val="Normal"/>
        <w:ind w:firstLine="414"/>
        <w:jc w:val="left"/>
        <w:rPr/>
      </w:pPr>
      <w:r>
        <w:rPr/>
        <w:t>第一，以企业战略为基础。财务预算管理是通过数字对企业计划的反映，是对企业发展战略进行落实的有效手段。因此，企业首先要认真地进行市场调研以及进行企业资源分析，然后才能实施财务预算管理，财务预算必须以企业实际情况为基础，不能脱离实际，否则将没有操作价值，徒劳无功。</w:t>
      </w:r>
    </w:p>
    <w:p>
      <w:pPr>
        <w:pStyle w:val="Normal"/>
        <w:ind w:firstLine="414"/>
        <w:jc w:val="left"/>
        <w:rPr/>
      </w:pPr>
      <w:r>
        <w:rPr/>
        <w:t>第二，销售预算最关键。然后才能编制出直接材料预算、直接人工预算、间接制造费用预算和期间费用预算，有了直接材料预算才能编制出采购预算，最后才能编制出资产负债表预算、损益表预算和现金流量表预算。因此，预算编制时必须重视销售预算的编制，否则，企业预算和最终执行情况必将相去甚远，有的中小企业在编制预算时销售计划凭想象，理想和实际差距过大，最终导致全部预算白做。</w:t>
      </w:r>
    </w:p>
    <w:p>
      <w:pPr>
        <w:pStyle w:val="Normal"/>
        <w:ind w:firstLine="415"/>
        <w:jc w:val="left"/>
        <w:rPr>
          <w:b/>
          <w:b/>
        </w:rPr>
      </w:pPr>
      <w:r>
        <w:rPr>
          <w:b/>
        </w:rPr>
        <w:t>三、结论</w:t>
      </w:r>
    </w:p>
    <w:p>
      <w:pPr>
        <w:pStyle w:val="Normal"/>
        <w:ind w:firstLine="414"/>
        <w:jc w:val="left"/>
        <w:rPr/>
      </w:pPr>
      <w:r>
        <w:rPr/>
        <w:t>中小企业的健康快速发展，离不开企业财务管理的建设。由于财务管理是企业管理的重要组成部分，它在企业财务管理中占据重要地位，在企业战略管理中起着基础性作用，并且随着管理水平的不断提高和市场经济的不断发展以及经营管理与战略管理的逐步分化，企业财务管理将逐步提升到企业管理的核心地位，在企业管理中发挥极其重要的作用。因此，我们要重视中小企业财务管理建设，解决财务管理建设中存在的突出问题。</w:t>
      </w:r>
      <w:r>
        <w:rPr>
          <w:rFonts w:eastAsia="Times New Roman"/>
        </w:rPr>
        <w:t xml:space="preserve"> </w:t>
      </w:r>
    </w:p>
    <w:p>
      <w:pPr>
        <w:pStyle w:val="Normal"/>
        <w:ind w:firstLine="422"/>
        <w:rPr>
          <w:rFonts w:eastAsia="Times New Roman"/>
          <w:b/>
          <w:b/>
        </w:rPr>
      </w:pPr>
      <w:r>
        <w:rPr>
          <w:rFonts w:eastAsia="Times New Roman"/>
          <w:b/>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XJ</dc:creator>
  <dc:description/>
  <cp:keywords/>
  <dc:language>en-US</dc:language>
  <cp:lastModifiedBy>lenovo</cp:lastModifiedBy>
  <dcterms:modified xsi:type="dcterms:W3CDTF">2020-06-03T0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