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会计管理</w:t>
      </w:r>
    </w:p>
    <w:p>
      <w:pPr>
        <w:pStyle w:val="Normal"/>
        <w:ind w:firstLine="420"/>
        <w:rPr/>
      </w:pPr>
      <w:r>
        <w:rPr/>
        <w:t>会计是经济管理的重要组成部分，在经济工作中处于十分重要的地位。当前，我们正在认真根据社会的发展，科技的进步，以及国家的调控等，在全面执行深化企业改革的方针。因此，各行各业都要切实的加强经营管理，严格执行财经纪律，努力提高经济效益，充分发挥会计在改革中的作用。会计与我们生活息息相关，没有系统的管理，难以充分发挥会计的作用。</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会计管理工作与企业整体的管理工作是密不可分的，会计和审计对信息的披露工作是搞好公司管理的有效手段，在完善企业的治理结构和维持企业的高效运转中，会计管理工作的地位会越来越重要。每个企业都有一个庞大的管理系统，其中包括很多个子系统，而会计管理工作则衔接于各个子系统之中，因此必须处理好会计管理系统与其它各环节的关系，无论从那一个角度观察，财务会计管理作为一种价值管理方式已经渗透到了各个子系统之中，因此企业必须降低管理成本，通过对资金运动的合理组织，来促进企业的生产经营，从而提高经济效益。</w:t>
      </w:r>
    </w:p>
    <w:p>
      <w:pPr>
        <w:pStyle w:val="Normal"/>
        <w:rPr>
          <w:sz w:val="24"/>
        </w:rPr>
      </w:pPr>
      <w:r>
        <w:rPr/>
        <w:t>　</w:t>
      </w:r>
      <w:r>
        <w:rPr>
          <w:b/>
        </w:rPr>
        <w:t>　</w:t>
      </w:r>
      <w:r>
        <w:rPr>
          <w:b/>
          <w:sz w:val="24"/>
        </w:rPr>
        <w:t>一、在企业改革中会计未能充分发挥作用的原因</w:t>
      </w:r>
    </w:p>
    <w:p>
      <w:pPr>
        <w:pStyle w:val="Normal"/>
        <w:ind w:firstLine="435"/>
        <w:rPr/>
      </w:pPr>
      <w:r>
        <w:rPr/>
        <w:t>当前会计在企业改革中未能充分发挥作用，主要有以下表现：一时有的领导没有真正认识会计在企业改革发展中的地位和作用，不重视会计工作，不支持会计工作。二是少数群众认为，会计知识写写算算，只有领导才能开口拍板，因此，把会计工作和会计人员置于可有可无的地位。三是少数单位撤开会计，无视经济纪律，弄虚作假，挪用资金，甚至对坚持原则的会计进行打击报复，当今社会这类事情时有发生。四是不少单位会计制度不健全，账目混乱，数字不清，没有一个很好的管理。五是有的单位财会机构不健全，人员不足，后继乏人，业务水平低，不适应工作要求，对工作一知半解。</w:t>
      </w:r>
    </w:p>
    <w:p>
      <w:pPr>
        <w:pStyle w:val="Normal"/>
        <w:ind w:firstLine="435"/>
        <w:rPr/>
      </w:pPr>
      <w:r>
        <w:rPr/>
        <w:t>这些问题的存在阻碍了深化企业改革的过程，影响了企业改革实际效果。因此，必须采取多种方式的广泛宣传，改变那种不重视会计的现象，从多渠道，多方面下手，形成一种对会计的重视，从根本上运用形成会计管理经济的格局。</w:t>
      </w:r>
    </w:p>
    <w:p>
      <w:pPr>
        <w:pStyle w:val="Normal"/>
        <w:rPr/>
      </w:pPr>
      <w:r>
        <w:rPr/>
        <w:t>　　</w:t>
      </w:r>
      <w:r>
        <w:rPr>
          <w:b/>
          <w:sz w:val="24"/>
        </w:rPr>
        <w:t>二、在改革中，发挥会计作用的构想</w:t>
      </w:r>
      <w:r>
        <w:rPr>
          <w:rFonts w:eastAsia="Times New Roman"/>
          <w:b/>
          <w:sz w:val="24"/>
        </w:rPr>
        <w:t xml:space="preserve"> </w:t>
      </w:r>
    </w:p>
    <w:p>
      <w:pPr>
        <w:pStyle w:val="Normal"/>
        <w:numPr>
          <w:ilvl w:val="0"/>
          <w:numId w:val="1"/>
        </w:numPr>
        <w:rPr>
          <w:rFonts w:ascii="宋体;SimSun" w:hAnsi="宋体;SimSun" w:cs="宋体;SimSun"/>
        </w:rPr>
      </w:pPr>
      <w:r>
        <w:rPr>
          <w:rFonts w:ascii="宋体;SimSun" w:hAnsi="宋体;SimSun" w:cs="宋体;SimSun"/>
        </w:rPr>
        <w:t>在企业改革中，会计要加强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强财务计划管理。会计要对生产经营的布局、产量、利润、成本等指标和新产品的开发、技术改造措施分别进行测算、规划、在年度财务计划中安排实施，结合经济责任制进行全面考核，并使整个企业形成计划指标体系和信息的正向网络。同时，加强原始记录和数据统计工作，建立档案，制定综合计划程序表、综合统计程序表，使信息传递准确、及时。</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加强定额管理。会计要对企业计划、材料定额、费用定额、资金定额进行核定，制定成本和结算价格，把费用、利润等指标分解到各个岗位，把生产、技术、质量、财务、物资、设备等方面的指标落实到个人，定期进行检查、考核，这样，才能提高经济效益，才能对会计的管理系统化。</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加强资金管理。资金是整个企业运作的根本，加强资金的管理，就是固本保源！</w:t>
      </w:r>
      <w:r>
        <w:rPr>
          <w:rFonts w:ascii="宋体;SimSun" w:hAnsi="宋体;SimSun" w:cs="宋体;SimSun"/>
          <w:color w:val="000000"/>
          <w:szCs w:val="21"/>
          <w:shd w:fill="FFFFFF" w:val="clear"/>
        </w:rPr>
        <w:t>是企业得以生存和发展的血液，但是当前许多企业却存在资金短缺的问题，影响着企业的正常运转。会计管理就是对资金运动状况的调节和监督，是对企业资金的一项综合管理工作，通过加强对企业资金财务的管理，可以有效的提高企业资金的利用率，有利于企业最大限度的降低生产成本和费用，从而提高企业的经济效益。会计管理是对企业资金运动的计划和控制，其目标与企业发展目标一致，其最终价值还是要体现在使企业的利润最大化上，利润最大化的实现必须存在于有效的资金管理中，因此会计管理工作对企业生存的意义便可想而知了。</w:t>
      </w:r>
      <w:r>
        <w:rPr>
          <w:rStyle w:val="Appleconvertedspace"/>
          <w:rFonts w:ascii="宋体;SimSun" w:hAnsi="宋体;SimSun" w:cs="宋体;SimSun"/>
          <w:color w:val="000000"/>
          <w:szCs w:val="21"/>
          <w:shd w:fill="FFFFFF" w:val="clear"/>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加强费用管理。认真贯彻勤俭节约的方针，反对浪费。依靠会计和广大职工，加强费用管理与核算，做到少花钱，多办事，用最少的耗费，争取最大的经济效益。</w:t>
      </w:r>
    </w:p>
    <w:p>
      <w:pPr>
        <w:pStyle w:val="Normal"/>
        <w:numPr>
          <w:ilvl w:val="0"/>
          <w:numId w:val="1"/>
        </w:numPr>
        <w:rPr>
          <w:rFonts w:ascii="宋体;SimSun" w:hAnsi="宋体;SimSun" w:cs="宋体;SimSun"/>
        </w:rPr>
      </w:pPr>
      <w:r>
        <w:rPr>
          <w:rFonts w:ascii="宋体;SimSun" w:hAnsi="宋体;SimSun" w:cs="宋体;SimSun"/>
        </w:rPr>
        <w:t>在企业改革中，要做到改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改变会计单独算账为依靠群众当家理财。群众性经济核算是群众参加管理的一个重要方面，它能大大鼓舞群众的劳动热情和提高主人翁的责任感。因此，会计人员应知道和配合群众参加核算，参加管理，使群众知道单位的各项计划和定额，又知道单位的劳动实绩，并通过分析，发现问题，解决问题。从而促进生产的发展。</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变事后算账为事前事后相结合的算账方法。把“秋后算账”与“秋前算账”结合起来。会计要从过去的单一的事后算账转到事前预测方面来，要把企业计划、预测、分析、控制、决策、核算各个环节连接在一起，进行成本、销售、利润的核算，发现问题，及时解决，从而促进成本、利润计划的完成。会计每月对各项财务指标进行分析，写出全面分析报告，作为企业领导布置工作的重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改变财务论财务为改善管理，提高效益。在经营过程中，不能就会计论会计，要把会计转到改善经营管理，讲究生财、聚财、用财之道上来。要根据企业实际情况，结合上级下达的指标，详细计算好增收节支的账目，确保实现利润指标。</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改变纵向核算为纵横并重的核算。这就要把会计工作渗入到供、产、销三个环节中去，要狠抓供应、销售部门的资金占用、费用开支、材料采购成本的核算。在纵的方面要日清月结；在横的方面要搞清楚来龙去脉。提高会计的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改变信息的方法。</w:t>
      </w:r>
      <w:r>
        <w:rPr>
          <w:rFonts w:ascii="宋体;SimSun" w:hAnsi="宋体;SimSun" w:cs="宋体;SimSun"/>
          <w:color w:val="000000"/>
          <w:szCs w:val="21"/>
          <w:shd w:fill="FFFFFF" w:val="clear"/>
        </w:rPr>
        <w:t>随着计算机信息时代的发展，网络在社会各行业中的应用越来越普遍。网络环境为会计信息系统提供全方位的支持，网络会计在互联网的环境下对企业的各项交易和事项进行确认和计量，帮助企业实现财务与其他业务的协同，便利了企业资金的流动，排除了信息传递在空间上的限制，改变了以往获取和利用财务信息的单一方式，使得各种信息可以在综合处理后融入企业的信息管理系统中。经济交易中采用电子单据、电子货币或其他电子形式的交付手段时，无论业主身在何处，都可轻松的与各国各地的商品生产者和销售者进行交易，因此，企业内部各业务进程中产生的书面凭证均被电子凭证所代替。</w:t>
      </w:r>
      <w:r>
        <w:rPr>
          <w:rStyle w:val="Appleconvertedspace"/>
          <w:rFonts w:ascii="宋体;SimSun" w:hAnsi="宋体;SimSun" w:cs="宋体;SimSun"/>
          <w:color w:val="333333"/>
          <w:szCs w:val="21"/>
          <w:shd w:fill="FFFFFF" w:val="clear"/>
        </w:rPr>
        <w:t> </w:t>
      </w:r>
    </w:p>
    <w:p>
      <w:pPr>
        <w:pStyle w:val="Normal"/>
        <w:rPr/>
      </w:pPr>
      <w:r>
        <w:rPr/>
        <w:t>　　</w:t>
      </w:r>
      <w:r>
        <w:rPr>
          <w:b/>
          <w:sz w:val="24"/>
        </w:rPr>
        <w:t>三、会计管理的结论　</w:t>
      </w:r>
      <w:r>
        <w:rPr>
          <w:b/>
        </w:rPr>
        <w:t>　</w:t>
      </w:r>
    </w:p>
    <w:p>
      <w:pPr>
        <w:pStyle w:val="Normal"/>
        <w:rPr>
          <w:rFonts w:ascii="宋体;SimSun" w:hAnsi="宋体;SimSun" w:cs="宋体;SimSun"/>
          <w:color w:val="000000"/>
        </w:rPr>
      </w:pPr>
      <w:r>
        <w:rPr>
          <w:rFonts w:eastAsia="Times New Roman"/>
        </w:rPr>
        <w:t xml:space="preserve">   </w:t>
      </w:r>
      <w:r>
        <w:rPr>
          <w:rFonts w:cs="宋体;SimSun" w:ascii="宋体;SimSun" w:hAnsi="宋体;SimSun"/>
        </w:rPr>
        <w:t xml:space="preserve"> </w:t>
      </w:r>
      <w:r>
        <w:rPr>
          <w:rFonts w:ascii="宋体;SimSun" w:hAnsi="宋体;SimSun" w:cs="宋体;SimSun"/>
          <w:color w:val="000000"/>
          <w:szCs w:val="21"/>
          <w:shd w:fill="FFFFFF" w:val="clear"/>
        </w:rPr>
        <w:t>随着社会主义市场经济的发展，财务会计管理已成为企业一项基本的经济管理项目，企业在不断的生产经营和发展的过程中，市场竞争力和现代化水平都有了很大的提高，企业的资金管理活动也随之越来越复杂，在企业的日常管理活动中也越来越重要。在现代企业作为市场主体的条件下，企业必须自主经营，自负盈亏，这就要求企业必须重视对资金的调动和运用，控制成本，增加利润，使投入的资本不断运动增值，使社会资源得到有效的利用，因此企业必须加强对财务的管理，重视会计管理方案的实施，加强对企业资金运动的管理。</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b/>
          <w:b/>
          <w:color w:val="000000"/>
        </w:rPr>
      </w:pPr>
      <w:r>
        <w:rPr>
          <w:rFonts w:ascii="宋体;SimSun" w:hAnsi="宋体;SimSun" w:cs="宋体;SimSun"/>
          <w:color w:val="000000"/>
          <w:szCs w:val="21"/>
          <w:shd w:fill="FFFFFF" w:val="clear"/>
        </w:rPr>
        <w:t>若要会计管理方案在企业中得到有效的推广和应用，就必须改善企业的外部环境和内部环境，深化经济体制和管理体制的改革，为企业营造一个公平的市场竞争环境，建立产权清晰、政府与企业分权的现代化管理体制，为会计管理方案的应用创造良好的环境；提高企业经营者对实施方案的重视，慎重对待会计人员的应聘工作，要求会计管理人员具有较高的综合素质，加强对会计人员的培养，提高会计管理人员的素质。</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综合所述，在现代企业中，会计管理工作作为企业的一项基本活动，要全盘考虑，统筹兼顾各个环节，把价值管理的观念落实到企业的每个人和每个环节，虽然目前的管理工作已经得到初步的深入，也取得了很大的成效，但还远远不够，还需要不断的结合实践，不断的改革和深入，为企业的健康快速发展以及企业的社会效益努力。</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