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ascii="宋体;SimSun" w:hAnsi="宋体;SimSun" w:cs="宋体;SimSun"/>
          <w:b/>
          <w:sz w:val="32"/>
          <w:szCs w:val="32"/>
        </w:rPr>
        <w:t>关于学习会计专业的学习心得</w:t>
      </w:r>
    </w:p>
    <w:p>
      <w:pPr>
        <w:pStyle w:val="Normal"/>
        <w:ind w:firstLine="422"/>
        <w:rPr>
          <w:b/>
          <w:b/>
        </w:rPr>
      </w:pPr>
      <w:r>
        <w:rPr>
          <w:b/>
        </w:rPr>
        <w:t>一、对财务会计的理解</w:t>
      </w:r>
    </w:p>
    <w:p>
      <w:pPr>
        <w:pStyle w:val="Normal"/>
        <w:ind w:firstLine="420"/>
        <w:rPr/>
      </w:pPr>
      <w:r>
        <w:rPr/>
        <w:t>财务会计指通过对企业已经完成的资金运动全面系统的核算与监督，以为外部与企业有经济利害关系的投资人、债权人和政府有关部门提供企业的财务状况与盈利能力等经济信息为主要目标而进行的经济管理活动。财务会计对外提供的信息反映了企业与投资者、债权人等有关方面的利益关系，受到这些信息使用者的普遍关注；他们往往要以财务会计提供的会计信息为主要依据，作出有关经济决策。财务会计是现代企业的一项重要的基础性工作，通过一系列会计程序，提供决策有用的信息，提高企业经济效益，服务于市场经济的健康有序发展。</w:t>
      </w:r>
    </w:p>
    <w:p>
      <w:pPr>
        <w:pStyle w:val="Normal"/>
        <w:ind w:firstLine="422"/>
        <w:rPr>
          <w:b/>
          <w:b/>
        </w:rPr>
      </w:pPr>
      <w:r>
        <w:rPr>
          <w:b/>
        </w:rPr>
        <w:t>二、对远程的会计</w:t>
      </w:r>
    </w:p>
    <w:p>
      <w:pPr>
        <w:pStyle w:val="Normal"/>
        <w:ind w:firstLine="420"/>
        <w:rPr/>
      </w:pPr>
      <w:r>
        <w:rPr/>
        <w:t>会计是一项专业性较强、要求比较高的管理工作。近年来，随着社会经济的高度发展和科学技术的进步，我国的会计国际化进程明显加快，并且取得了一定得成绩。但是在真正的意义上还没形成会计应用体系。这次的远程学习，学校在专业的设计上充分考虑了社会对人才需求变化的影响，注重学生的实质操作能力以及培养，学校在日常的的教学里也兼顾了基础和核心的专业课，在教学过程中注重实际，社会调查，模拟实习，还在教学中注重于各种各样的资格考试接轨，让学生们考取更多相关专证，例如学生们可以在校时间可以报考参加注册怀集师，审计师等等的资格考试，为以后出来社会有好的证书，充分为学生们考虑。</w:t>
      </w:r>
    </w:p>
    <w:p>
      <w:pPr>
        <w:pStyle w:val="Normal"/>
        <w:ind w:firstLine="422"/>
        <w:rPr>
          <w:b/>
          <w:b/>
        </w:rPr>
      </w:pPr>
      <w:r>
        <w:rPr>
          <w:b/>
        </w:rPr>
        <w:t>三、会计学习的心得</w:t>
      </w:r>
    </w:p>
    <w:p>
      <w:pPr>
        <w:pStyle w:val="Normal"/>
        <w:ind w:firstLine="420"/>
        <w:rPr/>
      </w:pPr>
      <w:r>
        <w:rPr/>
        <w:t>在还没真正学习会计的时候，我相信有许多的同学和我一样至于感性的认识，尽管它与我们的日常生活有着密切的关系，甚至有些同学已经和会计打过交道或许已经阅读过会计报表。经常听社会上的工作人事说，女孩子学习会计好，到时候考一个会计证，去到那家公司都会有份工作给你做的，当时的我觉得会计这个专业是多么有趣，应该不难，不然怎么那么多人去学习这个专业，而且这个专业是多么的好。可是当我正真接触到这个专业的时候，我发现我爱上了它。</w:t>
      </w:r>
    </w:p>
    <w:p>
      <w:pPr>
        <w:pStyle w:val="Normal"/>
        <w:ind w:firstLine="420"/>
        <w:rPr/>
      </w:pPr>
      <w:r>
        <w:rPr/>
        <w:t>对于《会计学基础》这门课程的学习已经完全结束了，可以真正的学习才刚刚开始，出来社会磨练是一个很好的机会和平台。这门科目就像一盏明灯，也像一个书本中的一个引言，她向我们展示了会计学科的“概貌”。</w:t>
      </w:r>
    </w:p>
    <w:p>
      <w:pPr>
        <w:pStyle w:val="Normal"/>
        <w:ind w:firstLine="420"/>
        <w:rPr/>
      </w:pPr>
      <w:r>
        <w:rPr/>
        <w:t>会计作为经济管理的重要组成部分，是适应现社会生产和管理的需要不断在完善与发展。在社会生产中，会计一方面对生产过程中的人力物力的消耗量及劳动产品的数量进行纪律，计算；在另一方面则要对生产过程中的耗费和劳动成果进行分析，控制和审核，以促使人们节约劳动耗费，提高经济效益。正因为在社会生产中人们发现到提高经济效益的重要性，客观上就需要一种以经济数据记录，计算，分析，控制，审核为中心的经济管理工作。</w:t>
      </w:r>
    </w:p>
    <w:p>
      <w:pPr>
        <w:pStyle w:val="Normal"/>
        <w:ind w:firstLine="420"/>
        <w:rPr/>
      </w:pPr>
      <w:r>
        <w:rPr/>
        <w:t>聊到学习会计学，这是一门实践性很强的学科。在我们学习第一掌的时候，我以为学习它的一些定义，背背含义就可以聊，可是在相继学习地三章的时候，我发现学习会计并没有想象中那么的简单，想要学好这一门课，要在理解的基础上做出严密的分析。特别是在学习第三章的向我们介绍供应过程，生产过程，销售过程的核算的财务成果的核算，资金退出企业的核算中涉及到的各个账户的适用范围是绝不能只理解表面的意思，而是要结合实质的知识来准确的分析每一个细节。</w:t>
      </w:r>
    </w:p>
    <w:p>
      <w:pPr>
        <w:pStyle w:val="Normal"/>
        <w:ind w:firstLine="420"/>
        <w:rPr/>
      </w:pPr>
      <w:r>
        <w:rPr/>
        <w:t>在一个学期下来的学习中我发现，会计真的是实践性很强的学科，以前总以为知道大概意思就可以去应用了，但这样是很难达到学习的要求。会计的技术性也是很强的，主要阐述会计核算的基本方法。所以对于学习会计，要按照教材的章节顺序，只有弄懂每一个方法，掌握他们之间的联系体系。对于具体的业务处理，</w:t>
      </w:r>
      <w:r>
        <w:rPr/>
        <w:t>账簿组织</w:t>
      </w:r>
      <w:r>
        <w:rPr/>
        <w:t>，</w:t>
      </w:r>
      <w:r>
        <w:rPr/>
        <w:t>账表结构以及有关数字的，都要细致地了解和掌握，不能嫌琐碎，不能烦躁，必须要踏踏实实地学</w:t>
      </w:r>
      <w:r>
        <w:rPr/>
        <w:t>。例如，当购入材料验收入库注明后，才能计入物质采购。再如，我们在确定费用是管理费用还是制造费用时，意思那个要认清是公司内部发生的，还是车间发生的。像这样对于我们这些初学者来说，呵多知识都是第一次接触，学习起来有点难度，不过认真对待任何事情都可以去学会的，虽然有时候会有想放弃的念头，可是我又没有理由去放弃。诚然，困难时不能否认的，但只有正确的学习方法和良好的学习态度，那么学习好会计离我们不远了，天道酬勤！</w:t>
      </w:r>
    </w:p>
    <w:p>
      <w:pPr>
        <w:pStyle w:val="Normal"/>
        <w:ind w:firstLine="420"/>
        <w:rPr/>
      </w:pPr>
      <w:r>
        <w:rPr/>
        <w:t>还记得我在学习第一章的时候，总是在抱怨怎么又那么多的定义要背，想大概了解一下就可以了，不用记死我脑袋里，这只不过是简单的定义，可是发现，会计学不但重的是实践，也是种理论的，它主要阐述会计核算的原理，包括会计的的基本原理和会计的核算方法原理。因此，学习会计一定要从原理的角度去理解和分析，例如，学习各种会计的核算方法时，不能就法论法，要理解其理论和依据，既要学会怎么样做做，有要弄懂为什么，原理是什么。要防止钻入具体的业务处理中，而又忽略对原理的学习。</w:t>
      </w:r>
      <w:r>
        <w:rPr/>
        <w:t>教材中在阐述会计核算原理和各种核算方法时多配以实例，这样使我们通过实例更好地理解和掌握原理，并学会运用。它还要求我们善于将总论中阐述的会计核算的基本理论与后面阐述的会计核算具体方法的运用结合起来学习，融会贯通，以求得对课程内容更好的理解和掌握，达到为学习后续的专业会计课程打好基础的目的。</w:t>
      </w:r>
      <w:r>
        <w:rPr>
          <w:rFonts w:eastAsia="Times New Roman"/>
        </w:rPr>
        <w:t xml:space="preserve"> </w:t>
      </w:r>
      <w:r>
        <w:rPr/>
        <w:br/>
      </w:r>
      <w:r>
        <w:rPr/>
        <w:t xml:space="preserve">    </w:t>
      </w:r>
      <w:r>
        <w:rPr/>
        <w:t>对于学习会计这门课，从一开始我就有了要学好它的决定，知道会计是一门有趣的门课，也是一门让每个学子都害怕的学科，让我体会到学习中的艰苦，艰苦中的收获，快乐，也磨练了我们的意志。趁着还年轻，应该努力学习，认真地活着，不该浪费一分一秒，这样才可以为以后的工作加大成功的筹码。“世上没难事，只怕有心人”。努力向前冲，尽心去做好每一件事。</w:t>
      </w:r>
    </w:p>
    <w:p>
      <w:pPr>
        <w:pStyle w:val="Normal"/>
        <w:ind w:firstLine="420"/>
        <w:rPr/>
      </w:pPr>
      <w:r>
        <w:rPr/>
        <w:t>会计是实践性很强的一门学科，经过这三年的学习，我对会计更加的了解，在掌握一定会计基础的前提下，为了进一步巩固我所学习到的理论知识，讲理论与实践有机的结合起来。本人在</w:t>
      </w:r>
      <w:r>
        <w:rPr/>
        <w:t>2013</w:t>
      </w:r>
      <w:r>
        <w:rPr/>
        <w:t>年</w:t>
      </w:r>
      <w:r>
        <w:rPr/>
        <w:t>7</w:t>
      </w:r>
      <w:r>
        <w:rPr/>
        <w:t>月份在一所会计所实习，以下就是我学习的心得和体会：</w:t>
      </w:r>
    </w:p>
    <w:p>
      <w:pPr>
        <w:pStyle w:val="Normal"/>
        <w:ind w:firstLine="420"/>
        <w:rPr/>
      </w:pPr>
      <w:r>
        <w:rPr/>
        <w:t>通过在会计所的实习，我对会计的基本流程以及步骤，具体操作——包括了解借贷账户的记账规则，掌握登记账户以编制会计分录的操作，原始凭证填制和审核的操作以及根据原始凭证判断填制记账凭证的方法。这一次</w:t>
      </w:r>
      <w:r>
        <w:rPr>
          <w:rFonts w:eastAsia="Times New Roman"/>
        </w:rPr>
        <w:t xml:space="preserve"> </w:t>
      </w:r>
      <w:r>
        <w:rPr/>
        <w:t>的会计实践队我对会计有了更深的认识并从实质上学习到了会计，并可以运用到实践上，对我的会计的基本操作技能有了大大提升。</w:t>
      </w:r>
    </w:p>
    <w:p>
      <w:pPr>
        <w:pStyle w:val="Normal"/>
        <w:ind w:firstLine="420"/>
        <w:rPr/>
      </w:pPr>
      <w:r>
        <w:rPr/>
        <w:t>在我将来进入社会工作打下坚实的基础，是我这次实习的主要目的。我认真学习该公司的会计流程，并且从真正的课本中走到现实中来，在细致了解了公司的会计工作的全部流程，掌握了财务的实质操作，实习的期间我努力将自已在学习到的理论知识向实践发面转化，尽力做到理论与实践相结合，在实习的期间我虚心向学，遵守公司的工作守则纪律，不迟到，不早退，认真完成领导安排的任务。在还没在正式的会计所实践的我，一直以来认为自已的会计理论知识很扎实，就像所有的工作一样，掌握了规律，就可以一切顺利，包一个准，可经过这一次的实习后，才发现</w:t>
      </w:r>
      <w:r>
        <w:rPr>
          <w:rFonts w:eastAsia="Times New Roman"/>
        </w:rPr>
        <w:t xml:space="preserve"> </w:t>
      </w:r>
      <w:r>
        <w:rPr/>
        <w:t>，我所了解会计，所学习到会计知识真的是大巫见小巫。会计其实更讲究的是它的实践性和实际的操作性。对于书本上的知识似乎是纸上谈兵，假如真讲这些理论性极强的东西搬出来实际应用，那真的是无从下手。刚开始工作的那几天，我还真不习惯，才做了三天，有点力不从心了，心情也糟糕透，烦躁，然而会计最大的忌讳就是烦躁，必须认真对待每一个数据。所以在刚开始的那几天，错误百出！感到欣慰的带我的老会计胡姐的悉心指导和教诲，这才使我慢慢进入状态。</w:t>
      </w:r>
    </w:p>
    <w:p>
      <w:pPr>
        <w:pStyle w:val="Normal"/>
        <w:ind w:firstLine="420"/>
        <w:rPr/>
      </w:pPr>
      <w:r>
        <w:rPr/>
        <w:t>经过几天的实践性的操作，我的速度和准确度上都提高了不少，对于会计上的各个科目有了更加深刻的了解，可以帮助到我在课堂上学习的知识理论结合在一起并将以应用。不管怎样课本上的知识都是最基础的知识，现实情况怎样变化，都要捉住最基本的就可以布标应万变，现今有不少的大学生都感觉上课堂上学习的知识在实习的时候用不上，感到挫败，灰心，可是以我的观点，我觉得要是没有了最基本的基础知识，没有书本的知识做铺垫，当你遇到知识性问题的时候又可以拿什么来应付呢。经过了这两个月的实习，学习的时间虽然很短，可是我学习到了一个更重要的知识，也是在学校里比较难了解的。就是人与让你之间的相处，你出来工作与同事们的相处，在学校与老师同学的相处，在家里与家人的相处，相信人际是现在社会不可缺少的一门必修课，这也是对于应届毕业生出来工作的一大难题，于是我在实习的过程中有意观察下级是如何与上级领导相处的，而上级的前辈们又是如何与员工们相处的，我自已也是虚心向前辈们请教，使的这两个月的学习更加有意义。这次的实习为我深入社会，体验到了生活提供难得的机会，让我们在实际的社会中感受生活带给我们的乐趣，对社会生存中应有的生存能力有所了解与学习。我也利用了这次难得机会</w:t>
      </w:r>
      <w:r>
        <w:rPr>
          <w:rFonts w:eastAsia="Times New Roman"/>
        </w:rPr>
        <w:t xml:space="preserve"> </w:t>
      </w:r>
      <w:r>
        <w:rPr/>
        <w:t>，我努力工作，严格要求自已，虚心向相关的工作人员请教，认真学习会计理论，学习会计法律，法规的相关知识，利用空余的时间认真学习一些课本以为的知识，掌握一些基本的会计技能。这次的实习让我意识到以后应该学习更多，加剧了我的紧迫感，更加认真对待每一份工作，学习会计的精髓。</w:t>
      </w:r>
    </w:p>
    <w:p>
      <w:pPr>
        <w:pStyle w:val="Normal"/>
        <w:ind w:firstLine="420"/>
        <w:rPr/>
      </w:pPr>
      <w:r>
        <w:rPr/>
      </w:r>
    </w:p>
    <w:p>
      <w:pPr>
        <w:pStyle w:val="Normal"/>
        <w:ind w:firstLine="420"/>
        <w:rPr/>
      </w:pPr>
      <w:r>
        <w:rPr/>
      </w:r>
    </w:p>
    <w:sectPr>
      <w:headerReference w:type="default" r:id="rId2"/>
      <w:footerReference w:type="default" r:id="rId3"/>
      <w:type w:val="nextPage"/>
      <w:pgSz w:w="11906" w:h="16838"/>
      <w:pgMar w:left="1620" w:right="17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2:00Z</dcterms:created>
  <dc:creator>wenwen</dc:creator>
  <dc:description/>
  <cp:keywords/>
  <dc:language>en-US</dc:language>
  <cp:lastModifiedBy>lenovo</cp:lastModifiedBy>
  <dcterms:modified xsi:type="dcterms:W3CDTF">2020-06-03T09:42:00Z</dcterms:modified>
  <cp:revision>2</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