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jc w:val="left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浅谈财务预算与绩效考核的联系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b/>
          <w:kern w:val="0"/>
        </w:rPr>
        <w:t>【</w:t>
      </w:r>
      <w:r>
        <w:rPr>
          <w:rFonts w:ascii="Arial" w:hAnsi="Arial" w:cs="Arial"/>
          <w:b/>
          <w:kern w:val="0"/>
        </w:rPr>
        <w:t>摘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要</w:t>
      </w:r>
      <w:r>
        <w:rPr>
          <w:rFonts w:ascii="Arial" w:hAnsi="Arial" w:cs="Arial"/>
          <w:b/>
          <w:kern w:val="0"/>
        </w:rPr>
        <w:t>】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</w:rPr>
        <w:t>随着改革开放的深入发展，经济环境在日益改变着，企业为了提升自身在市场竞争中的地位，都采取着各种措施来进行综合提高。企业在运营发展中，尤其要重视财务预算和绩效考核的编制，合理的财务预算能够有效的指导绩效考核指标的制定，而绩效考核则能够充分体现出财务预算的指标。两者的合理编制，对企业的发展有着重要的作用。本文主要从财务预算和绩效考核的联系入手，阐述两者的意义及目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b/>
          <w:kern w:val="0"/>
        </w:rPr>
        <w:t>【</w:t>
      </w:r>
      <w:r>
        <w:rPr>
          <w:rFonts w:ascii="Arial" w:hAnsi="Arial" w:cs="Arial"/>
          <w:b/>
          <w:kern w:val="0"/>
        </w:rPr>
        <w:t>关键词</w:t>
      </w:r>
      <w:r>
        <w:rPr>
          <w:rFonts w:ascii="Arial" w:hAnsi="Arial" w:cs="Arial"/>
          <w:b/>
          <w:kern w:val="0"/>
        </w:rPr>
        <w:t>】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</w:rPr>
        <w:t>财务预算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绩效考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联系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一、关于财务预算与绩效考核的目的及意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</w:rPr>
        <w:t>财务预算是对未来企业发生的一切经济活动进行预算，它能够反映出在未来的一定发展时期内，企业的财务状况和运营成果和资金的收支情况，是企业发生的一切活动的价值指标的各种预算的总称，财务预算主要包括预计利润表、现金预算、预计资产负债表等有关企业的资金预算项目。企业通过科学的方式对所处的市场环境进行预测，利用价值的形式，对企业在经营发展过程中产生的经济活动进行资金等的预算，保证各种经营活动相互协调、互相制约，有计划、有步骤、高效率的进行，防止不必要的资金浪费。财务预算不仅包括会计、财务等相关部门的预算，而是对整个企业内部的财务预算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</w:rPr>
        <w:t>　　财务预算在企业运营发展中有着不可忽视的重要意义：它能够使企业的战略目标更加明确，各项收支情况更加系统。详细的财务预算能够有效的为企业的总体发展目标所服务，能够明确体现出企业各个职员的工作职责及工作计划。它能够有效的反映出企业在经营期间的各项业务结果，很清楚的体现出预算执行的情况。财务预算有利于促进企业财务工作各项目标的高质量完成，从财务预算表中，企业可以以此为依据，建立一定的评价标准，通过预算数据与实际发生数据的对比，企业可以清楚的了解自身的财务状况，再与计划的目标相比较，了解存在的偏差，从而在下一年度进行改善，更好的实现财务目标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绩效考核又可以称作成绩测评，绩效考核的主要采取一定的指标和标准，对企业的所有员工进行工作测评，绩效考核的主要目的是为了更好地进行生产经营活动，采用科学合理的方式，对员工进行价值判断，以期促进员工更好的为企业带来效益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</w:rPr>
        <w:t>　　绩效考核的重要意义在于它同样能够促进企业更好的完成战略目标。从本质上讲，绩效考核并不是单纯对工作结果和业绩的考核，而是对企业职工工作过程的考核，根据不同的计划目标，绩效考核将之分为小的目标，从工作的各个环节去推进员工的工作，使之更好的完成工作，完善工作的过程，员工的工作积极性提高了，自然会给企业带来更多的效益。同时，绩效考核在制定、修改和执行的过程中还在不断的发现问题，包括绩效考核中各个环节的设计，如实施修正、标准设计、绩效面谈、计划完善等，在不断的改进与实施过程中，它也在帮助企业发现运营过程中的问题，反映员工的态度等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bCs/>
          <w:kern w:val="0"/>
        </w:rPr>
        <w:t>　　</w:t>
      </w:r>
      <w:r>
        <w:rPr>
          <w:rFonts w:ascii="Arial" w:hAnsi="Arial" w:cs="Arial"/>
          <w:b/>
          <w:bCs/>
          <w:kern w:val="0"/>
        </w:rPr>
        <w:t>二、财务预算与绩效考核的联系以及如何在企业中更好的执行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</w:rPr>
        <w:t>　　在企业的实际运营过程中，财务预算与绩效考核有着密不可分的联系。每个企业的绩效考核的指标制定，都是在年度财务指标制定的基础上形成的，企业结合各个部门以及下属企业的特点和工作内容，进行绩效考核指标的合理编制。当确定了绩效考核的指标后，根据本年度市场环境的总体变化和具体情况，可以进行适当的调整和改进，以使得绩效考核的指标符合实际，具有可行性，科学、合理的绩效考核指标能够有效的激励员工的工作，而且能够达到企业在本年度的财务预算指标，不至于给企业带来经济负担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</w:rPr>
        <w:t>　　企业在编制财务预算的过程中，并不是单纯由财务部门自行研究编制的，而是需要领导和员工间的反复交流与沟通，让员工充分了解管理者制定目标的目的和意义，让每位员工都能充分理解激励措施的制定，使得员工明白自己在这段时间内应如何努力，找准达到工作目标以及理想收入的方向。通过财务预算的制定，让企业每位员工把握好所属部门的经济活动，以及与企业的期望利润，促进职工更好的完成工作，实现自身的价值，帮助企业达成目标。企业的绩效考核评价通过财务预算指标体现出来，由所属部门制定相关的经济责任指标，从而设定绩效考核指标来进行工作的奖惩，提高企业的内部管理水平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</w:rPr>
        <w:t>　　企业在进行财务预算的编制时，应充分了解企业的战略规划，根据本企业的战略规划和目标，进行年度运作的计划编制，要包含资金收支和各项业务活动，避免漏洞，根据年度总规划，由各个部门来进行本部门的财务预算，最终归为企业的资金预算和利润预算。此外，企业的各级管理者要做好预算的监督执行工作，对财务预算进行严格的监督和决策。对于绩效考核的制定，要注意将考核重点与绩效和薪酬挂钩，不存在利益分配的绩效考核是没有实施意义的，设定员工的薪酬时，要注意绩效工资的分配，让绩效工资充分体现出绩效考核得分的区别，让员工感受到不同得分在薪酬上的区别，这样才能起到激励员工的作用。对于绩效考核指标的编制，上下级要进行沟通，指标制定一定要体现出公平、合理性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bCs/>
          <w:kern w:val="0"/>
        </w:rPr>
        <w:t>三、总结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Arial" w:hAnsi="Arial" w:cs="Arial"/>
          <w:kern w:val="0"/>
        </w:rPr>
        <w:t>总而言之，企业中的财务预算与绩效考核有所区别也有所联系。企业管理者要重视财务预算和绩效考核的制定，充分发挥它们的功能性，促进员工更加努力的进行工作，保证企业在有效的财务预算中进行各项经济活动的进行，使企业带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来更多的效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Nav">
    <w:name w:val="nav"/>
    <w:basedOn w:val="Style13"/>
    <w:qFormat/>
    <w:rPr/>
  </w:style>
  <w:style w:type="character" w:styleId="From">
    <w:name w:val="from"/>
    <w:basedOn w:val="Style13"/>
    <w:qFormat/>
    <w:rPr/>
  </w:style>
  <w:style w:type="character" w:styleId="Text11">
    <w:name w:val="text11"/>
    <w:qFormat/>
    <w:rPr>
      <w:bdr w:val="single" w:sz="6" w:space="0" w:color="DDDDDD"/>
      <w:shd w:fill="FBFBFB" w:val="clear"/>
    </w:rPr>
  </w:style>
  <w:style w:type="character" w:styleId="Btn">
    <w:name w:val="btn"/>
    <w:basedOn w:val="Style13"/>
    <w:qFormat/>
    <w:rPr/>
  </w:style>
  <w:style w:type="character" w:styleId="Fl">
    <w:name w:val="fl"/>
    <w:basedOn w:val="Style13"/>
    <w:qFormat/>
    <w:rPr/>
  </w:style>
  <w:style w:type="character" w:styleId="Time">
    <w:name w:val="time"/>
    <w:basedOn w:val="Style13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2:00Z</dcterms:created>
  <dc:creator>微软中国</dc:creator>
  <dc:description/>
  <cp:keywords/>
  <dc:language>en-US</dc:language>
  <cp:lastModifiedBy>lenovo</cp:lastModifiedBy>
  <dcterms:modified xsi:type="dcterms:W3CDTF">2020-06-03T09:4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