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楷体_GB2312;微软雅黑"/>
          <w:sz w:val="28"/>
          <w:szCs w:val="28"/>
        </w:rPr>
      </w:pPr>
      <w:r>
        <w:rPr>
          <w:rFonts w:ascii="新宋体" w:hAnsi="新宋体" w:cs="新宋体" w:eastAsia="新宋体"/>
          <w:b/>
          <w:bCs/>
          <w:sz w:val="32"/>
          <w:szCs w:val="32"/>
        </w:rPr>
        <w:t>浅谈会计监督职能</w:t>
      </w:r>
    </w:p>
    <w:p>
      <w:pPr>
        <w:pStyle w:val="Normal"/>
        <w:rPr>
          <w:b/>
          <w:b/>
          <w:sz w:val="24"/>
        </w:rPr>
      </w:pPr>
      <w:r>
        <w:rPr>
          <w:b/>
          <w:sz w:val="24"/>
        </w:rPr>
        <w:t>正文格式要求：</w:t>
      </w:r>
    </w:p>
    <w:p>
      <w:pPr>
        <w:pStyle w:val="Normal"/>
        <w:rPr/>
      </w:pPr>
      <w:r>
        <w:rPr>
          <w:rFonts w:eastAsia="Times New Roman"/>
        </w:rPr>
        <w:t xml:space="preserve">   </w:t>
      </w:r>
      <w:r>
        <w:rPr>
          <w:rFonts w:eastAsia="Times New Roman"/>
          <w:szCs w:val="21"/>
        </w:rPr>
        <w:t xml:space="preserve"> </w:t>
      </w:r>
      <w:r>
        <w:rPr>
          <w:szCs w:val="21"/>
        </w:rPr>
        <w:t>会计监督，就是经授权的会计人员按照本单位的相关规章制度，使用特定的程</w:t>
      </w:r>
    </w:p>
    <w:p>
      <w:pPr>
        <w:pStyle w:val="Normal"/>
        <w:rPr/>
      </w:pPr>
      <w:r>
        <w:rPr>
          <w:szCs w:val="21"/>
        </w:rPr>
        <w:t>序和方法，对单位内部经济活动的全过程进行综合监督和督促，以确保会计信息的相关性和可靠性，为管理和决策服务。</w:t>
      </w:r>
      <w:r>
        <w:rPr/>
        <w:t> </w:t>
      </w:r>
    </w:p>
    <w:p>
      <w:pPr>
        <w:pStyle w:val="Normal"/>
        <w:ind w:firstLine="422"/>
        <w:rPr/>
      </w:pPr>
      <w:r>
        <w:rPr>
          <w:rFonts w:ascii="宋体;SimSun" w:hAnsi="宋体;SimSun" w:cs="宋体;SimSun"/>
          <w:b/>
          <w:szCs w:val="21"/>
        </w:rPr>
        <w:t>一、会计监督的概念</w:t>
      </w:r>
      <w:r>
        <w:rPr>
          <w:rFonts w:ascii="宋体;SimSun" w:hAnsi="宋体;SimSun" w:cs="宋体;SimSun"/>
          <w:b/>
          <w:sz w:val="24"/>
        </w:rPr>
        <w:t> </w:t>
      </w:r>
    </w:p>
    <w:p>
      <w:pPr>
        <w:pStyle w:val="Normal"/>
        <w:ind w:firstLine="420"/>
        <w:rPr/>
      </w:pPr>
      <w:r>
        <w:rPr>
          <w:rFonts w:ascii="宋体;SimSun" w:hAnsi="宋体;SimSun" w:cs="宋体;SimSun"/>
        </w:rPr>
        <w:t>会计监督可以定义为“经授权的会计人员按照本单位的相关规章制度使用特定的程序和方法，对单位内部经济活动的全过程进行综合监督和督促，以确保会计信息的相关性和可靠性，为管理和决策服务，从而达到提高单位经济效益的目的”。由此可以看出，会计监督的主体应该是经授权的会计人员而不是会计机构。监督是一种权力机制，会计监督的客体即监督的对象是企业内部经济活动的全过程。会计人员通过确认、计量、记录、报告等手段全面反映企业活动，监督的依据是企业的相关规章制度。国家的法律法规是对企业和会计人员的外部约束力量，监督的直接目的是为企业管理者做出决策服务，最终是为了提高企业的经济效益。 </w:t>
      </w:r>
    </w:p>
    <w:p>
      <w:pPr>
        <w:pStyle w:val="Normal"/>
        <w:rPr/>
      </w:pPr>
      <w:r>
        <w:rPr/>
        <w:t>　　</w:t>
      </w:r>
    </w:p>
    <w:p>
      <w:pPr>
        <w:pStyle w:val="Normal"/>
        <w:rPr/>
      </w:pPr>
      <w:r>
        <w:rPr/>
        <w:t>　　</w:t>
      </w:r>
      <w:r>
        <w:rPr>
          <w:rFonts w:ascii="宋体;SimSun" w:hAnsi="宋体;SimSun" w:cs="宋体;SimSun"/>
          <w:b/>
          <w:bCs/>
        </w:rPr>
        <w:t>二、会计监督的特点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会计监督与会计核算同时进行，因此具有基础性、完整性和连续性。会计监督贯穿于企业经济活动全过程，不但反映企业发生的各项经济活动，还审查它们是否符合法律、制度、规定和计划，从而全面完整地监督每一项经济活动，它是外部监督的基础，其它监督形式都是在会计监督之后借助会计已监督过的资料进行再监督。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会计监督主要利用各种价值指标，以财务活动为主，具有综合性。会计主要使用货币度量，并利用资产、负债、所有者权益、收入、费用和利润等指标，综合反映经济活动的过程和结果，也就可以利用这些指标总体监督经济活动。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以国家的财经纪律和法规为约束，具有强制性和严肃性。会计监督是借助国家的财经法规和财经纪律所赋予的权力，因此，这种监督具有强制性。《会计法》不仅赋予会计人员实行监督的权力，而且规定了被检查单位必须如实提供会计凭证、会计帐簿、财务会计报告、其它会计资料以及有关情况，如有拒绝、隐慝、谎报等情况，则属违法行为，应当承担法律责任。 </w:t>
      </w:r>
    </w:p>
    <w:p>
      <w:pPr>
        <w:pStyle w:val="Normal"/>
        <w:rPr/>
      </w:pPr>
      <w:r>
        <w:rPr/>
        <w:t>　 </w:t>
      </w:r>
      <w:r>
        <w:rPr>
          <w:rFonts w:eastAsia="Times New Roman"/>
        </w:rPr>
        <w:t xml:space="preserve"> </w:t>
      </w:r>
      <w:r>
        <w:rPr>
          <w:rFonts w:ascii="宋体;SimSun" w:hAnsi="宋体;SimSun" w:cs="宋体;SimSun"/>
          <w:b/>
          <w:bCs/>
        </w:rPr>
        <w:t>三、对会计监督存在的误解 </w:t>
      </w:r>
    </w:p>
    <w:p>
      <w:pPr>
        <w:pStyle w:val="Normal"/>
        <w:ind w:firstLine="368"/>
        <w:rPr/>
      </w:pPr>
      <w:r>
        <w:rPr>
          <w:rFonts w:cs="宋体;SimSun" w:ascii="宋体;SimSun" w:hAnsi="宋体;SimSun"/>
        </w:rPr>
        <w:t>1.</w:t>
      </w:r>
      <w:r>
        <w:rPr>
          <w:rFonts w:ascii="宋体;SimSun" w:hAnsi="宋体;SimSun" w:cs="宋体;SimSun"/>
        </w:rPr>
        <w:t>把审计监督与会计监督混为一谈。建国后，我国长期没有审计机构，会计人员被赋予了监督的权责，兼代审计职能。</w:t>
      </w:r>
      <w:r>
        <w:rPr>
          <w:rFonts w:cs="宋体;SimSun" w:ascii="宋体;SimSun" w:hAnsi="宋体;SimSun"/>
        </w:rPr>
        <w:t>1983</w:t>
      </w:r>
      <w:r>
        <w:rPr>
          <w:rFonts w:ascii="宋体;SimSun" w:hAnsi="宋体;SimSun" w:cs="宋体;SimSun"/>
        </w:rPr>
        <w:t>年重建审计机构至今，由于种种原因，尚不能对企业全面进行合法性审计，使得客观上仍是让会计发挥审计作用，以至于会计监督和审计监督混淆。而实际上会计监督和审计监督是两种不同性质的工作，分别由不同的主体来完成。  </w:t>
      </w:r>
    </w:p>
    <w:p>
      <w:pPr>
        <w:pStyle w:val="Normal"/>
        <w:ind w:firstLine="368"/>
        <w:rPr/>
      </w:pPr>
      <w:r>
        <w:rPr>
          <w:rFonts w:cs="宋体;SimSun" w:ascii="宋体;SimSun" w:hAnsi="宋体;SimSun"/>
        </w:rPr>
        <w:t> </w:t>
      </w:r>
      <w:r>
        <w:rPr>
          <w:rFonts w:cs="宋体;SimSun" w:ascii="宋体;SimSun" w:hAnsi="宋体;SimSun"/>
        </w:rPr>
        <w:t>2.</w:t>
      </w:r>
      <w:r>
        <w:rPr>
          <w:rFonts w:ascii="宋体;SimSun" w:hAnsi="宋体;SimSun" w:cs="宋体;SimSun"/>
        </w:rPr>
        <w:t>把会计监督与财务监督混为一谈。我们知道，财务管理与会计管理是本质不同的两项工作，财务管理是围绕资金的筹集、投入和分配进行的预测、决策、预算、控制、分析等管理活动。会计管理则是以价值信息为主要形式服务并参与经营管理活动。因此二者具有不同的职能。</w:t>
      </w:r>
      <w:r>
        <w:rPr/>
        <w:t> </w:t>
      </w:r>
    </w:p>
    <w:p>
      <w:pPr>
        <w:pStyle w:val="Normal"/>
        <w:rPr/>
      </w:pPr>
      <w:r>
        <w:rPr>
          <w:rFonts w:eastAsia="Times New Roman"/>
        </w:rPr>
        <w:t xml:space="preserve">   </w:t>
      </w:r>
      <w:r>
        <w:rPr>
          <w:rFonts w:cs="宋体;SimSun" w:ascii="宋体;SimSun" w:hAnsi="宋体;SimSun"/>
          <w:b/>
          <w:bCs/>
        </w:rPr>
        <w:t xml:space="preserve">  </w:t>
      </w:r>
      <w:r>
        <w:rPr>
          <w:rFonts w:ascii="宋体;SimSun" w:hAnsi="宋体;SimSun" w:cs="宋体;SimSun"/>
          <w:b/>
          <w:bCs/>
        </w:rPr>
        <w:t>四、如何更好地发挥会计的监督职能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正视会计的地位，积极改善会计履行职能的环境。从现代企业制度的构成来看，会计监督应该是企业内部控制机构的一个重要组成部分，其目的是为了帮助企业管理者合法有效地完成受托责任，并利用真实公允的会计信息向社会有关职能部门及利益相关者证明企业的经营活动及成果分配的合法有效性。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实现会计职业管理社会化。会计人员职业化管理指会计人员从业前必须通过财政部门组织的统一考试，并取得相应的任职资格证书。由于会计人员是市场经济活动中的特殊从业人员，不仅要有良好的业务素质，还应有较强的政策观念和职业道德，受法规制度和职业纪律的约束。不具备条件的人员，不允许从事会计工作。政府有关部门应当加强对会计工作从业人员的管理，并对每个会计人员的从业成绩、执业执行情况做出完整记录并定期进行考核。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加强会计人员的职业道德和敬业精神的监督检查。会计人员的职业道德内容包括：爱岗敬业、熟悉法规、依法办事、客观公正、搞好服务、保守秘密等内容。建立会计人员职业道德规范的工作，在我国还刚刚开始，实践不多，经验也有待积累，因此，有必要加强会计人员职业道德的监督和检查工作。监督和检查，主要是监促和教育，帮助会计人员提高职业道德，同时通过正反典型案例的宣传，逐步树立会计人员遵守职业道德的良好风尚，这样才能维护好会计职业的社会形象，增加会计监督的力量，保证会计工作秩序不乱。</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XJ</dc:creator>
  <dc:description/>
  <cp:keywords/>
  <dc:language>en-US</dc:language>
  <cp:lastModifiedBy>lenovo</cp:lastModifiedBy>
  <dcterms:modified xsi:type="dcterms:W3CDTF">2020-06-03T09:4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