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金融学对会计学的影响</w:t>
      </w:r>
    </w:p>
    <w:p>
      <w:pPr>
        <w:pStyle w:val="Normal"/>
        <w:ind w:firstLine="412"/>
        <w:rPr/>
      </w:pPr>
      <w:r>
        <w:rPr/>
        <w:t>近些年来，金融的发展带来的问题引起了经济动荡，使其不断冲击着我们的生活，不断出现的各种问题使金融学改革与创新的又有了一个高峰。金融学的改革与创新给会计学造成了一定的冲击。作为与金融、经济息息相关的会计学当然也是紧跟时代发展形式的，实现一个自身改革和创新。本文在论述过程中主要采用了较为规范的研究方法。通过对金融学理论体系与会计学体系、研究方法以及研究方式的比较找出异同，将可移植的金融学理论、范式以及方法移植到会计学中。金融学与会计学的比较不是具体内容的比较，而是站在两门学科的角度比较两门学科的理论、方法和方式。</w:t>
      </w:r>
    </w:p>
    <w:p>
      <w:pPr>
        <w:pStyle w:val="Normal"/>
        <w:ind w:firstLine="412"/>
        <w:rPr/>
      </w:pPr>
      <w:r>
        <w:rPr/>
        <w:t>提起金融，人们往往想起金钱和银行。但金融的确切含义是什么呢？金融是货币流通和信用活动的总称。她是指以银行为中心的各种形式的信用活动，以及在信用基础上组织起来的货币资金的融通。金融业在世界各国都有悠久的历史，是商品货币关系发展的产物。</w:t>
      </w:r>
    </w:p>
    <w:p>
      <w:pPr>
        <w:pStyle w:val="Normal"/>
        <w:ind w:firstLine="412"/>
        <w:rPr/>
      </w:pPr>
      <w:r>
        <w:rPr/>
        <w:t>由于金融的网络化和国际化，金融学专业也显得非常新潮。毕业生适宜在银行、证券公司、投资公司以及其他经济管理部门和企业从事相关工作。</w:t>
      </w:r>
    </w:p>
    <w:p>
      <w:pPr>
        <w:pStyle w:val="Normal"/>
        <w:ind w:firstLine="412"/>
        <w:rPr/>
      </w:pPr>
      <w:r>
        <w:rPr/>
        <w:t>会计学专业</w:t>
      </w:r>
      <w:r>
        <w:rPr/>
        <w:t>培养具备财务、管理、经济、法律等方面的知识和能力，具有分析和解决财务、金融问题的基本能力，能在企、事业单位及政府部门从事会计实务以及教学、科研方面工作的工商管理学科高级专门人才。</w:t>
      </w:r>
    </w:p>
    <w:p>
      <w:pPr>
        <w:pStyle w:val="Normal"/>
        <w:ind w:firstLine="412"/>
        <w:rPr/>
      </w:pPr>
      <w:r>
        <w:rPr/>
        <w:t>金融学和会计学都隶属社会学的两大学科，这两者究竟如何比较呢？如今的会计学的理论研究还处于危机之中，尽管会计学有了诸如会计目标、会计要素、会计假设、会计环境、会计准则和原则以及一系列的概念、定义和技术性程序，但到目前为止的会计学理论还没有达到一个最完美境界，因此不得不向其他学科（例如经济学和管理学），大量地借鉴、引入许多概念、观点和理论来解释与会计相关的现象。当今，会计学的发展越来越边缘化已成一种趋势了，并且会计学的边缘化已经是硕果累累。将会计学和金融学进行研究比较会帮助会计学进一步发展。</w:t>
      </w:r>
    </w:p>
    <w:p>
      <w:pPr>
        <w:pStyle w:val="Normal"/>
        <w:ind w:firstLine="413"/>
        <w:rPr>
          <w:b/>
          <w:b/>
        </w:rPr>
      </w:pPr>
      <w:r>
        <w:rPr>
          <w:b/>
        </w:rPr>
        <w:t>一、对会计假设的冲击与发展</w:t>
      </w:r>
    </w:p>
    <w:p>
      <w:pPr>
        <w:pStyle w:val="Normal"/>
        <w:ind w:firstLine="420"/>
        <w:rPr/>
      </w:pPr>
      <w:r>
        <w:rPr/>
        <w:t>对会计主体假设的发展。在传统会计学中，会计主体指的是拥有一定的经济资源并对这部分资源负责，具有经济业务的独立主体。经营组织的独立化是要求会计不仅要记录和反映业主财产的变化情况，并且要把组织视为一体，反映出每一时间段的收支和成果，即需要确定会计空间范围，会计主体假设进而产生了。传统的企业会计只对企业范围内的经济活动进行核算，并提供信息给有关方面。而在知识经济条件下，传统的会计学是不能适应时代的发展要求的。随着网络交易的快速发展，从而使会计主体界限越来越模糊。地域空间对经济交往的限制被电脑技术的发展与广泛应用所突破，这些网上实体的出现对传统的会计实体假设是一个挑战。怎样正确、客观反映出其资产负债及财务状况，是知识经济下会计假设应设法解决的大问题。</w:t>
      </w:r>
    </w:p>
    <w:p>
      <w:pPr>
        <w:pStyle w:val="Normal"/>
        <w:ind w:firstLine="413"/>
        <w:rPr>
          <w:b/>
          <w:b/>
        </w:rPr>
      </w:pPr>
      <w:r>
        <w:rPr>
          <w:b/>
        </w:rPr>
        <w:t>二、对会计基本原则的冲击与发展</w:t>
      </w:r>
    </w:p>
    <w:p>
      <w:pPr>
        <w:pStyle w:val="Normal"/>
        <w:ind w:firstLine="420"/>
        <w:rPr/>
      </w:pPr>
      <w:r>
        <w:rPr/>
        <w:t>会计原则是指确认和计量会计事项所依据的规则和规范，它对于会计人员如何选择会计程序和方法具有着重要指导作用。会计原则大多都是从经验中归纳而得出来的，所以说和会计环境有着密切的联系。为了适应知识经济的要求，会计基本原则就要及时对相应的问题做出相应的修正。</w:t>
      </w:r>
    </w:p>
    <w:p>
      <w:pPr>
        <w:pStyle w:val="Normal"/>
        <w:ind w:firstLine="420"/>
        <w:rPr/>
      </w:pPr>
      <w:r>
        <w:rPr/>
        <w:t>(</w:t>
      </w:r>
      <w:r>
        <w:rPr/>
        <w:t>一</w:t>
      </w:r>
      <w:r>
        <w:rPr/>
        <w:t>)</w:t>
      </w:r>
      <w:r>
        <w:rPr/>
        <w:t>历史成本计价原则。</w:t>
      </w:r>
    </w:p>
    <w:p>
      <w:pPr>
        <w:pStyle w:val="Normal"/>
        <w:ind w:firstLine="420"/>
        <w:rPr/>
      </w:pPr>
      <w:r>
        <w:rPr/>
        <w:t>历史成本因其客观、可验证、易取得的特性，在传统会计中长期处于“一统天下”的地位。但在知识经济时代，是以知识为主要资源，依靠发达的科学技术作为企业生存发展的决定条件，如按历史成本计价，往往会导致无形资产的实际经济价值的低估。在瞬息万变的市场，风险和收益都变得极大化趋势下，在历史性会计信息用于决策时，往往会有滞后的情况。历史成本存在较大的缺陷。但并不是说在知识经济时代应放弃历史成本计价，而是根据未来会计中的决策要求需要，采取多重计量手段才是科学的选择。</w:t>
      </w:r>
    </w:p>
    <w:p>
      <w:pPr>
        <w:pStyle w:val="Normal"/>
        <w:ind w:firstLine="420"/>
        <w:rPr/>
      </w:pPr>
      <w:r>
        <w:rPr/>
        <w:t>(</w:t>
      </w:r>
      <w:r>
        <w:rPr/>
        <w:t>二</w:t>
      </w:r>
      <w:r>
        <w:rPr/>
        <w:t>)</w:t>
      </w:r>
      <w:r>
        <w:rPr/>
        <w:t>确认原则。</w:t>
      </w:r>
    </w:p>
    <w:p>
      <w:pPr>
        <w:pStyle w:val="Normal"/>
        <w:ind w:firstLine="420"/>
        <w:rPr/>
      </w:pPr>
      <w:r>
        <w:rPr/>
        <w:t>收人确认原则，是有关收人人账时间确认的原则。收益揭示不完整是传统收人确认原则的最大弊端，使信息使用者对企业真实盈利能力的判断有很大的影响。传统收人确认原则更确切地说是营业收人的确认原则。我们知道，企业收益分为两类</w:t>
      </w:r>
      <w:r>
        <w:rPr/>
        <w:t>:</w:t>
      </w:r>
      <w:r>
        <w:rPr/>
        <w:t>一类是资产置存收益，是指由于置存资产而尚未实现的隐形收益</w:t>
      </w:r>
      <w:r>
        <w:rPr/>
        <w:t>;</w:t>
      </w:r>
      <w:r>
        <w:rPr/>
        <w:t>另一类为营业收益，是指销售资产所获得的明确收益。由于传统会计的谨慎性考虑，不承认未实现的资产隐形收益，会计人员所报告的企业收益仅仅是第二种收益，因为不含第一种收益，所以不能代表全部收益。在知识经济时代，企业生产的产品是知识密集型产品，具有较高的增值性，如果忽略其置存收益会影响投资者对企业的整体评价。另外，随着产品的个性化和网络商务的出现与兴起，使生产商、销售商、顾客之间信息沟通更加便利，产品的销售风险大为降低，资产置存收益实现的可能性显著提高，因而，在知识经济条件下，收人确认应由单一的“已实现”标准向“已实现或可实现”标准转化。</w:t>
      </w:r>
    </w:p>
    <w:p>
      <w:pPr>
        <w:pStyle w:val="Normal"/>
        <w:ind w:firstLine="420"/>
        <w:rPr/>
      </w:pPr>
      <w:r>
        <w:rPr/>
        <w:t>(</w:t>
      </w:r>
      <w:r>
        <w:rPr/>
        <w:t>三</w:t>
      </w:r>
      <w:r>
        <w:rPr/>
        <w:t>)</w:t>
      </w:r>
      <w:r>
        <w:rPr/>
        <w:t>费用配比原则。</w:t>
      </w:r>
    </w:p>
    <w:p>
      <w:pPr>
        <w:pStyle w:val="Normal"/>
        <w:ind w:firstLine="420"/>
        <w:rPr/>
      </w:pPr>
      <w:r>
        <w:rPr/>
        <w:t>在传统的会计中，未耗成本仍具有未来经济效益，应作为资产处理，已耗成本则予以转销。配比要求在收人和费用之间能有一种合理的关系，但是很多费用和收入之间却很难找到这样的关系，通常只能是依据一种假定的关系而进行的，结果会丧失会计信息的客观性和可靠性。在知识经济条件下，信息技术用于会计，会计系统可以同时提供并分别采用各种费用分配方法的会计信息，以便信息使用者全面了解企业财务状况和经营成果。因此，在知识经济时代，费用与收人配比已不是确认费用的唯一标准，费用确认标准将趋向多元化。</w:t>
      </w:r>
    </w:p>
    <w:p>
      <w:pPr>
        <w:pStyle w:val="Normal"/>
        <w:ind w:firstLine="420"/>
        <w:rPr/>
      </w:pPr>
      <w:r>
        <w:rPr/>
        <w:t>(</w:t>
      </w:r>
      <w:r>
        <w:rPr/>
        <w:t>四</w:t>
      </w:r>
      <w:r>
        <w:rPr/>
        <w:t>)</w:t>
      </w:r>
      <w:r>
        <w:rPr/>
        <w:t>权责发生制原则。</w:t>
      </w:r>
    </w:p>
    <w:p>
      <w:pPr>
        <w:pStyle w:val="Normal"/>
        <w:ind w:firstLine="420"/>
        <w:rPr/>
      </w:pPr>
      <w:r>
        <w:rPr/>
        <w:t>权责发李制原则是收人实现原则和费用配比原则的前提。在知识经济条件下，权责发生制原则也受到较大的挑战，其原因主要表现为</w:t>
      </w:r>
      <w:r>
        <w:rPr/>
        <w:t>:</w:t>
      </w:r>
      <w:r>
        <w:rPr/>
        <w:t>首先，权责发生制不利于反映企业本期现金流量信息，现金流量是现代企业非常重要的一项财务数据，它直接关系到企业的流动性和偿债能力的有效评在以高新技术产业为支柱的知识经济时代，由于知识创新、扩散的速度很快，技术风险和市场风险加剧，企业稍有不慎，就可能面临破产、清算。其次，权责发生制下所确定的净收益有其自身的缺陷，会计收益中包括许多非现金的应计和递延因素，其数额的分配是依据假定关系而进行的，带有一定的主观性，容易导致收益结果不能真实、可靠地反映企业经营业绩。</w:t>
      </w:r>
    </w:p>
    <w:p>
      <w:pPr>
        <w:pStyle w:val="Normal"/>
        <w:ind w:firstLine="420"/>
        <w:rPr/>
      </w:pPr>
      <w:r>
        <w:rPr/>
        <w:t>以上从各方面论述了知识经济对会计发展的推动作用，事实上，这种推动作用远远不止于此，随着时间的推移，知识经济带来的这种推动作用将越来越充分地显现出来，只有进行深入的理论探讨，在实践中积极进行改革，才有可能适应时代的要求，很好地发展我们的会计学理论。</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2:00Z</dcterms:created>
  <dc:creator>微软用户</dc:creator>
  <dc:description/>
  <cp:keywords/>
  <dc:language>en-US</dc:language>
  <cp:lastModifiedBy>lenovo</cp:lastModifiedBy>
  <dcterms:modified xsi:type="dcterms:W3CDTF">2020-06-03T09:42:00Z</dcterms:modified>
  <cp:revision>2</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