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目前，我国现行的汇率制度属于管理浮动类型，起正式表述是：以市场供求为基础的、有管理的浮动汇率制度。该套汇率制度实在</w:t>
      </w:r>
      <w:r>
        <w:rPr/>
        <w:t>1994</w:t>
      </w:r>
      <w:r>
        <w:rPr/>
        <w:t>年外汇体制改革时建立起来的，在此之前，我国实行的是紧盯美元的固定汇率制。</w:t>
      </w:r>
      <w:r>
        <w:rPr/>
        <w:t>2005</w:t>
      </w:r>
      <w:r>
        <w:rPr/>
        <w:t>年，然民币汇率形成机制进一步改革，外汇市场供求的基础性作用进一步发挥，人民币汇率双向浮动，总体走升，弹性逐渐增强。因此，人民币汇率变化对我国国民经济的影响日益明显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随着中国经济的快速发展、世界经济一体化的不断深入，中国经济对世界经济的影响越来越明显，自然，人民币汇率问题也成为全世界对中国经济的一个重要关注点。目前，人民币存在着很大的升值压力，究其原因，既有自身的原因，也有外在的因素。人民币汇率升值，就像一把双刃剑，有利也有弊，因此，如何在利与弊之间找到平衡点，采取正确有效的应对措施，更是值得关注和探讨的。本文就从汇率的形成机制出发，分析人民币汇率升值的原因，概括描述对我国经济的影响，并浅析应对的政策措施，从而能对现阶段人民币汇率升值情况有一个正确的理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/>
        <w:t>一、汇率理论综述</w:t>
      </w:r>
    </w:p>
    <w:p>
      <w:pPr>
        <w:pStyle w:val="Normal"/>
        <w:spacing w:lineRule="auto" w:line="360"/>
        <w:ind w:firstLine="420"/>
        <w:rPr/>
      </w:pPr>
      <w:r>
        <w:rPr/>
        <w:t>二、人民币汇率升值影响及原因分析</w:t>
      </w:r>
    </w:p>
    <w:p>
      <w:pPr>
        <w:pStyle w:val="Normal"/>
        <w:spacing w:lineRule="auto" w:line="360"/>
        <w:ind w:firstLine="420"/>
        <w:rPr/>
      </w:pPr>
      <w:r>
        <w:rPr/>
        <w:t>三、政策措施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>袁军</w:t>
      </w:r>
      <w:r>
        <w:rPr/>
        <w:t>,</w:t>
      </w:r>
      <w:r>
        <w:rPr/>
        <w:t>李烨</w:t>
      </w:r>
      <w:r>
        <w:rPr/>
        <w:t>,</w:t>
      </w:r>
      <w:r>
        <w:rPr/>
        <w:t>吴志华</w:t>
      </w:r>
      <w:r>
        <w:rPr/>
        <w:t>.</w:t>
      </w:r>
      <w:r>
        <w:rPr/>
        <w:t>人民币汇率上升对我国经济产生的影响</w:t>
      </w:r>
      <w:r>
        <w:rPr/>
        <w:t>[J].2006.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陈宁</w:t>
      </w:r>
      <w:r>
        <w:rPr/>
        <w:t>,</w:t>
      </w:r>
      <w:r>
        <w:rPr/>
        <w:t>李旭辉</w:t>
      </w:r>
      <w:r>
        <w:rPr/>
        <w:t>,</w:t>
      </w:r>
      <w:r>
        <w:rPr/>
        <w:t>孙兴全</w:t>
      </w:r>
      <w:r>
        <w:rPr/>
        <w:t>.</w:t>
      </w:r>
      <w:r>
        <w:rPr/>
        <w:t>人民币汇率形成机制改革</w:t>
      </w:r>
      <w:r>
        <w:rPr/>
        <w:t>[M].2005.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陈钥</w:t>
      </w:r>
      <w:r>
        <w:rPr/>
        <w:t>,</w:t>
      </w:r>
      <w:r>
        <w:rPr/>
        <w:t>任超</w:t>
      </w:r>
      <w:r>
        <w:rPr/>
        <w:t>.</w:t>
      </w:r>
      <w:r>
        <w:rPr/>
        <w:t>人民币汇率变动趋势及影响分析</w:t>
      </w:r>
      <w:r>
        <w:rPr/>
        <w:t>.[J].</w:t>
      </w:r>
      <w:r>
        <w:rPr/>
        <w:t>重庆三峡学院报</w:t>
      </w:r>
      <w:r>
        <w:rPr/>
        <w:t>.2006(4).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罗永昌</w:t>
      </w:r>
      <w:r>
        <w:rPr/>
        <w:t>.</w:t>
      </w:r>
      <w:r>
        <w:rPr/>
        <w:t>浅论人民币升值问题</w:t>
      </w:r>
      <w:r>
        <w:rPr/>
        <w:t>.</w:t>
      </w:r>
      <w:r>
        <w:rPr/>
        <w:t>资料通讯</w:t>
      </w:r>
      <w:r>
        <w:rPr/>
        <w:t>[J].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2:00Z</dcterms:created>
  <dc:creator>User</dc:creator>
  <dc:description/>
  <cp:keywords/>
  <dc:language>en-US</dc:language>
  <cp:lastModifiedBy>lenovo</cp:lastModifiedBy>
  <dcterms:modified xsi:type="dcterms:W3CDTF">2020-06-03T09:42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