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析公司财务与公司治理的关系</w:t>
      </w:r>
    </w:p>
    <w:p>
      <w:pPr>
        <w:pStyle w:val="Normal"/>
        <w:rPr>
          <w:b/>
          <w:b/>
          <w:sz w:val="32"/>
          <w:szCs w:val="21"/>
        </w:rPr>
      </w:pPr>
      <w:r>
        <w:rPr>
          <w:b/>
          <w:sz w:val="32"/>
          <w:szCs w:val="21"/>
        </w:rPr>
      </w:r>
    </w:p>
    <w:p>
      <w:pPr>
        <w:pStyle w:val="Normal"/>
        <w:numPr>
          <w:ilvl w:val="0"/>
          <w:numId w:val="1"/>
        </w:numPr>
        <w:ind w:left="420" w:hanging="0"/>
        <w:rPr>
          <w:b/>
          <w:b/>
          <w:szCs w:val="21"/>
        </w:rPr>
      </w:pPr>
      <w:r>
        <w:rPr>
          <w:b/>
          <w:szCs w:val="21"/>
        </w:rPr>
        <w:t>公司治理的定义</w:t>
      </w:r>
    </w:p>
    <w:p>
      <w:pPr>
        <w:pStyle w:val="Normal"/>
        <w:ind w:left="420" w:firstLine="420"/>
        <w:rPr/>
      </w:pPr>
      <w:r>
        <w:rPr>
          <w:szCs w:val="21"/>
        </w:rPr>
        <w:t>林钟高</w:t>
      </w:r>
      <w:r>
        <w:rPr>
          <w:szCs w:val="21"/>
        </w:rPr>
        <w:t>(2003)</w:t>
      </w:r>
      <w:r>
        <w:rPr>
          <w:szCs w:val="21"/>
        </w:rPr>
        <w:t>认为公司治理（公司治理结构）是现在企业制度中最重要的组织架构，它以监督与激励为核心内容，通过一套包括正式或非正式的，内部的或外部的契约或制度安排来协调公司与所有利益相关者之间的利益关系，以保证公司决策的有限性和科学性，从而维护公司各方面的利益。樊行健（</w:t>
      </w:r>
      <w:r>
        <w:rPr>
          <w:szCs w:val="21"/>
        </w:rPr>
        <w:t>2005</w:t>
      </w:r>
      <w:r>
        <w:rPr>
          <w:szCs w:val="21"/>
        </w:rPr>
        <w:t>）认为公司治理实质是关于剩余控制权和剩余索取权分配的一系列制度安排，而对剩余控制权与剩余索取权即企业所有权的研究是企业理论的一个重要组成部分，因此，对于公司治理的研究可在企业理论研究的基础上直接进行。</w:t>
      </w:r>
    </w:p>
    <w:p>
      <w:pPr>
        <w:pStyle w:val="Normal"/>
        <w:numPr>
          <w:ilvl w:val="0"/>
          <w:numId w:val="1"/>
        </w:numPr>
        <w:ind w:left="420" w:hanging="0"/>
        <w:rPr>
          <w:b/>
          <w:b/>
          <w:szCs w:val="21"/>
        </w:rPr>
      </w:pPr>
      <w:r>
        <w:rPr>
          <w:b/>
          <w:szCs w:val="21"/>
        </w:rPr>
        <w:t>财务治理的定义</w:t>
      </w:r>
    </w:p>
    <w:p>
      <w:pPr>
        <w:pStyle w:val="Normal"/>
        <w:ind w:left="420" w:firstLine="420"/>
        <w:rPr/>
      </w:pPr>
      <w:r>
        <w:rPr>
          <w:szCs w:val="21"/>
        </w:rPr>
        <w:t>伍中信（</w:t>
      </w:r>
      <w:r>
        <w:rPr>
          <w:szCs w:val="21"/>
        </w:rPr>
        <w:t>2005</w:t>
      </w:r>
      <w:r>
        <w:rPr>
          <w:szCs w:val="21"/>
        </w:rPr>
        <w:t>）认为公司财务治理从财务的社会属性（产权契约关系）出发，以财权流为主要逻辑线索，研究如何通过财权在公司内部的合理配置，形成一组联系各利益相关主体的正式和非正式的制度安排，以期达到维护投资者利益的根本目的。林钟高（</w:t>
      </w:r>
      <w:r>
        <w:rPr>
          <w:szCs w:val="21"/>
        </w:rPr>
        <w:t>2003</w:t>
      </w:r>
      <w:r>
        <w:rPr>
          <w:szCs w:val="21"/>
        </w:rPr>
        <w:t>）认为财务治理是一组联系各利益相关主体的正式和非正式的制度安排和结构关系网络，其根本目的在于通过这种制度安排达到利益相关主体之间权利、责任和利益的均衡，实现效率和公平的合理统一。从上述两种有代表性的定义可以看出，国内学术界对于财务治理的定义并无很大分歧，都认为财务治理是以财权合理配置为核心的一系列制度安排，主要不同在于对财务治理主体的界定不同；财务治理要解决的是一种效率和公平的前提下，对各相关利益主体的权利、责任和利益进行相互制衡的一种制度安排问题，是一组联系各相关利益主体的正式和非正式的制度安排和结构关系网络，其特点是侧重于非数量方面的研究，力求通过研究财务关系、合理安排财务关系为企业带来经济效益。有鉴于此，财务治理定义可以概括为：财务治理就是基于财务资本结构等制度安排，对企业财权进行合理配置，在强调以股东为中心的利益相关者共同治理的前提下，形成有效的财务激励约束机制，实现公司财务决策科学化等一系列制度、机制、行为的安排、设计和规范。</w:t>
      </w:r>
    </w:p>
    <w:p>
      <w:pPr>
        <w:pStyle w:val="Normal"/>
        <w:numPr>
          <w:ilvl w:val="0"/>
          <w:numId w:val="1"/>
        </w:numPr>
        <w:ind w:left="420" w:hanging="0"/>
        <w:rPr>
          <w:b/>
          <w:b/>
          <w:szCs w:val="21"/>
        </w:rPr>
      </w:pPr>
      <w:r>
        <w:rPr>
          <w:b/>
          <w:szCs w:val="21"/>
        </w:rPr>
        <w:t>公司治理与财务治理关系的主要观点</w:t>
      </w:r>
    </w:p>
    <w:p>
      <w:pPr>
        <w:pStyle w:val="Normal"/>
        <w:ind w:left="420" w:firstLine="420"/>
        <w:rPr/>
      </w:pPr>
      <w:r>
        <w:rPr>
          <w:szCs w:val="21"/>
        </w:rPr>
        <w:t>财务治理是公司治理的一部分。黄菊波、杨小舟（</w:t>
      </w:r>
      <w:r>
        <w:rPr>
          <w:szCs w:val="21"/>
        </w:rPr>
        <w:t>2003</w:t>
      </w:r>
      <w:r>
        <w:rPr>
          <w:szCs w:val="21"/>
        </w:rPr>
        <w:t>）认为公司的财务治理结构是公司治理结构的一个子系统，从属并取决于公司的治理结构的根本性质，是公司财务决策权、财务执行权和财务监督权的划分与配置。樊行健（</w:t>
      </w:r>
      <w:r>
        <w:rPr>
          <w:szCs w:val="21"/>
        </w:rPr>
        <w:t>2005</w:t>
      </w:r>
      <w:r>
        <w:rPr>
          <w:szCs w:val="21"/>
        </w:rPr>
        <w:t>）认为正如同财务管理是企业管理的核心，完善公司治理结构则重在财务治理。冯巧根（</w:t>
      </w:r>
      <w:r>
        <w:rPr>
          <w:szCs w:val="21"/>
        </w:rPr>
        <w:t>2000</w:t>
      </w:r>
      <w:r>
        <w:rPr>
          <w:szCs w:val="21"/>
        </w:rPr>
        <w:t>）认为，财务治理结构是公司治理的一个重要组成部分，其内容与公司治理结构基本相同，主要有：治理主体，即谁参与治理；治理客体或治理对象、治理手段。</w:t>
      </w:r>
    </w:p>
    <w:p>
      <w:pPr>
        <w:pStyle w:val="Normal"/>
        <w:ind w:left="420" w:firstLine="420"/>
        <w:rPr/>
      </w:pPr>
      <w:r>
        <w:rPr>
          <w:szCs w:val="21"/>
        </w:rPr>
        <w:t>财务治理与公司治理并不是简单的包含关系。衣龙新（</w:t>
      </w:r>
      <w:r>
        <w:rPr>
          <w:szCs w:val="21"/>
        </w:rPr>
        <w:t>2002</w:t>
      </w:r>
      <w:r>
        <w:rPr>
          <w:szCs w:val="21"/>
        </w:rPr>
        <w:t>）认为公司治理结构模式决定企业财务治理，财务治理是公司治理结构的核心，但财务治理并不等同于公司治理，它们不能相互涵盖或替代，公司治理研究与应用的宏观性、原则性、模糊性，还远不能适应公司财务可操作性的现实要求，因此，要加强其实践中的可操作性和可应用性，必须也只能从财务方面入手，将财务治理独立出来。应该说，后一种观点较正确地描述了两者之间的关系。当然，在清楚地认识了这种关系后，还需将其应用于实际的财务治理中。</w:t>
      </w:r>
    </w:p>
    <w:p>
      <w:pPr>
        <w:pStyle w:val="Normal"/>
        <w:ind w:left="420" w:firstLine="420"/>
        <w:rPr>
          <w:szCs w:val="21"/>
        </w:rPr>
      </w:pPr>
      <w:r>
        <w:rPr>
          <w:szCs w:val="21"/>
        </w:rPr>
        <w:t>综上所述，公司治理是现代企业制度中最重要的架构，财务治理是公司治理的最重要的内容，是公司治理的现实、集中和根本体现，二者紧密相连，不可分割。倘若公司治理结构不符合现代企业制度的要求，财务治理模式就不能达到预期的效果，就失去相应的意义。所以，财务治理模式只有在科学合理的公司治理框架内才能成为实现公司价值的重要手段，而公司治理只有在有效的财务治理模式的具体操作下才能形成有效的制衡机制。</w:t>
      </w:r>
    </w:p>
    <w:p>
      <w:pPr>
        <w:pStyle w:val="Normal"/>
        <w:numPr>
          <w:ilvl w:val="0"/>
          <w:numId w:val="1"/>
        </w:numPr>
        <w:ind w:left="420" w:hanging="0"/>
        <w:rPr>
          <w:b/>
          <w:b/>
          <w:szCs w:val="21"/>
        </w:rPr>
      </w:pPr>
      <w:r>
        <w:rPr>
          <w:b/>
          <w:szCs w:val="21"/>
        </w:rPr>
        <w:t>我国私营企业存在的公司治理现象</w:t>
      </w:r>
    </w:p>
    <w:p>
      <w:pPr>
        <w:pStyle w:val="Normal"/>
        <w:ind w:left="420" w:firstLine="420"/>
        <w:rPr/>
      </w:pPr>
      <w:r>
        <w:rPr>
          <w:szCs w:val="21"/>
        </w:rPr>
        <w:t>在私营企业发展的初期阶段，家族式管理具有一定的合理性，而随着企业的发展规模扩大，家族式的管理已经很难适应企业的发展。家族式管理开始成为阻碍企业发展的因素，需要进行改变，家族式管理对于公司治理的影响主要表现在：</w:t>
      </w:r>
    </w:p>
    <w:p>
      <w:pPr>
        <w:pStyle w:val="Normal"/>
        <w:ind w:left="420" w:firstLine="420"/>
        <w:rPr>
          <w:szCs w:val="21"/>
        </w:rPr>
      </w:pPr>
      <w:r>
        <w:rPr>
          <w:szCs w:val="21"/>
        </w:rPr>
        <w:t>经营者选择面的狭窄。所有者即经营者是我国民营企业的创业特征，这虽然解决了现代公司中的所有权与控制权分离下存在的委托代理问题，经营者有其内在的激励为其本身</w:t>
      </w:r>
      <w:r>
        <w:rPr>
          <w:szCs w:val="21"/>
        </w:rPr>
        <w:t>-</w:t>
      </w:r>
      <w:r>
        <w:rPr>
          <w:szCs w:val="21"/>
        </w:rPr>
        <w:t>所有者尽力经营，但在企业内部，其选择管理人才、范围只能局限于家庭血缘关系中，无法在更大范围内选择优秀人才，这就必然会影响到公司的经营效率，无法实现企业收益最大化目标。</w:t>
      </w:r>
    </w:p>
    <w:p>
      <w:pPr>
        <w:pStyle w:val="Normal"/>
        <w:ind w:left="420" w:firstLine="420"/>
        <w:rPr/>
      </w:pPr>
      <w:r>
        <w:rPr>
          <w:szCs w:val="21"/>
        </w:rPr>
        <w:t>损害激励机制和约束机制。家族式的管理一个重大弊病是亲情代替规则，情大于管理制度。由于存在血缘关系，以经济利益为纽带的管理规则常常失败或者根本不存在，管理需要服从血缘关系的限制，用亲人而不用能人，因人设岗而不能因职设岗，只能急功近利而不能进行长期规划，由此引起企业内部丧失竞争机制，使企业员工不可能有安全感和荣誉感，使企业丧失向心力和凝聚力，最终失去企业前进的动力</w:t>
      </w:r>
    </w:p>
    <w:p>
      <w:pPr>
        <w:pStyle w:val="Normal"/>
        <w:ind w:left="420" w:firstLine="420"/>
        <w:rPr/>
      </w:pPr>
      <w:r>
        <w:rPr>
          <w:szCs w:val="21"/>
        </w:rPr>
        <w:t>增加了融资的难度。在家族式管理中，内部管理人员全是以血缘关系为纽带的亲戚，外界投资者（如银行）就很难了解企业本身的资产、负责、财务状况、无法了解企业的真实经营情况。由于企业没有健全，规范的公司治理结构，外界很难对企业家的行为予以约束。家族式企业的一个优点是其对外的保密性，但在面临外部融资氏，这种保密性也限制了其对外的信息传递。</w:t>
      </w:r>
    </w:p>
    <w:p>
      <w:pPr>
        <w:pStyle w:val="Normal"/>
        <w:ind w:left="420" w:firstLine="420"/>
        <w:rPr>
          <w:szCs w:val="21"/>
        </w:rPr>
      </w:pPr>
      <w:r>
        <w:rPr>
          <w:szCs w:val="21"/>
        </w:rPr>
        <w:t>企业内部成员之间的产权界定问题。私营企业的总体产权很明晰，但在一些家族式企业中还存在一些问题。这些企业是有血缘关系的几个兄弟或父子共同组成团队创业。产权不清往往导致分配问题的出现，并最终影响了企业的稳定和长期发展</w:t>
      </w:r>
    </w:p>
    <w:p>
      <w:pPr>
        <w:pStyle w:val="Normal"/>
        <w:tabs>
          <w:tab w:val="left" w:pos="420" w:leader="none"/>
        </w:tabs>
        <w:ind w:left="420" w:firstLine="420"/>
        <w:rPr>
          <w:szCs w:val="21"/>
        </w:rPr>
      </w:pPr>
      <w:r>
        <w:rPr>
          <w:szCs w:val="21"/>
        </w:rPr>
        <w:t>如何加强私营企业财务治理</w:t>
      </w:r>
    </w:p>
    <w:p>
      <w:pPr>
        <w:pStyle w:val="Normal"/>
        <w:ind w:left="420" w:firstLine="420"/>
        <w:rPr/>
      </w:pPr>
      <w:r>
        <w:rPr>
          <w:szCs w:val="21"/>
        </w:rPr>
        <w:t>如上述观点所提到的，规范的财务治理只有在科学合理的公司治理框架内才能成为实现公司价值的重要手段，而在两者的关系中，加强公司财务治理需要从财务方面入手，财务信息是服务于公司治理的，随着公司治理模式的变迁而做出相应的调整与回应。在制订财务措施时应考虑到公司的治理环境，应该在公司智利的架构内设立、拟定财务治理措施。从现阶段我国私营企业财务管理方面的现状，提出以下建议：</w:t>
      </w:r>
    </w:p>
    <w:p>
      <w:pPr>
        <w:pStyle w:val="Normal"/>
        <w:ind w:left="420" w:firstLine="420"/>
        <w:rPr>
          <w:szCs w:val="21"/>
        </w:rPr>
      </w:pPr>
      <w:r>
        <w:rPr>
          <w:szCs w:val="21"/>
        </w:rPr>
        <w:t>加强公司财务信息的准确性，提高财务与治理之间的协调性和可操作性，减少执行上的不确定性</w:t>
      </w:r>
    </w:p>
    <w:p>
      <w:pPr>
        <w:pStyle w:val="Normal"/>
        <w:ind w:left="420" w:firstLine="420"/>
        <w:rPr>
          <w:szCs w:val="21"/>
        </w:rPr>
      </w:pPr>
      <w:r>
        <w:rPr>
          <w:szCs w:val="21"/>
        </w:rPr>
        <w:t>创新、完善公司财务制度，根据公司现有的治理架构，严格规范财务操作同时谨遵新会计法规定，严格企业内外部监督</w:t>
      </w:r>
    </w:p>
    <w:p>
      <w:pPr>
        <w:pStyle w:val="Normal"/>
        <w:ind w:left="420" w:firstLine="420"/>
        <w:rPr>
          <w:szCs w:val="21"/>
        </w:rPr>
      </w:pPr>
      <w:r>
        <w:rPr>
          <w:szCs w:val="21"/>
        </w:rPr>
        <w:t>加强企业成本控制，提供企业的竞争水平</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