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学习网络教育会计专业的心得体会</w:t>
      </w:r>
    </w:p>
    <w:p>
      <w:pPr>
        <w:pStyle w:val="Normal"/>
        <w:ind w:firstLine="420"/>
        <w:rPr/>
      </w:pPr>
      <w:r>
        <w:rPr/>
        <w:t>网络远程教育是运用计算机网络技术等现代信息手段进行知识传播和学习的全新教育学习方法，是可以让我们能利用业余时间接受面授辅导和学习的教育方法，通过邮件、留言、网上答疑等方式参加学习与讨论，我们可以按照自己的学习需求、学习进度、学习方式安排学习计划；不用再象过去在学校里那样，学生始终坐在课堂上规规矩矩，现在是什么时候学、怎么学、学什么都由自己说了算，适合我们这样的有工作的但是想继续接受教育的这一类人。学习中心也考虑到我们这类已经工作的学生的实际情况，集中面授辅导一般安排在双休日进行，并提前将时间、地点、内容等有关安排通知学生，可以随时下载教学课件，通过收发电子邮件来接受教师“一对一”的详细解答。无论是“教”与“学”，从内容到形式都新颖独特，非常的人性化，激发了我们的学习兴趣，对我们不断地获取知识是非常有帮助的。三年来，在老师的教育下，在同学的帮助支持下，我学到许多知识，现在就对我这三年来关于网络学习会计的心得体会做一个总结，总结以下三点：</w:t>
      </w:r>
    </w:p>
    <w:p>
      <w:pPr>
        <w:pStyle w:val="Normal"/>
        <w:rPr>
          <w:sz w:val="24"/>
        </w:rPr>
      </w:pPr>
      <w:r>
        <w:rPr/>
        <w:t>　</w:t>
      </w:r>
      <w:r>
        <w:rPr>
          <w:b/>
        </w:rPr>
        <w:t>　一、自我了解，学会自律，建立学习计划及目标</w:t>
      </w:r>
      <w:r>
        <w:rPr/>
        <w:t>。</w:t>
      </w:r>
    </w:p>
    <w:p>
      <w:pPr>
        <w:pStyle w:val="Normal"/>
        <w:rPr>
          <w:sz w:val="24"/>
        </w:rPr>
      </w:pPr>
      <w:r>
        <w:rPr>
          <w:sz w:val="24"/>
        </w:rPr>
      </w:r>
    </w:p>
    <w:p>
      <w:pPr>
        <w:pStyle w:val="Normal"/>
        <w:rPr/>
      </w:pPr>
      <w:r>
        <w:rPr>
          <w:rFonts w:eastAsia="Times New Roman"/>
        </w:rPr>
        <w:t xml:space="preserve">    </w:t>
      </w:r>
      <w:r>
        <w:rPr/>
        <w:t>在网络教育中难免会遇到很多自己无法解决的问题，因为它不像是在学校坐在课堂上学习，遇到问题能随时找老师同学提问。在课堂里有同学有老师面对面得和你在一起学习，你在课堂上不专心可能老师同学还会提醒你，而网络教育靠的是自己的自律，学习者受到外界的诱惑比在学习课堂上的更多，因为只有你自己可能学习的氛围更加枯燥（可能下班后在家你正在看网上的学习课件，朋友却打电话让你出去逛街，如果不自律的话你可能就出去了所以选择网络者一定要先学会自律）作为一个要靠自己自律的学习者，要对自己负起责任，建立和巩固学习计划，是整个学习过程的一个重要任务。在学习上若没有自定学习计划，将无从入手，不但会浪费掉很多宝贵的时间，还会对学习失去兴趣，产生恶性循环。无论什么时候无论你学什么做什么，我觉得最好先定出希望达到的目标，根据自身的条件安排学习进度和程度。可以每天或者每周建立一个学习计划，但不能太过于着急、不能没有学会走就想跑，不要一次就定了太高的目标，要根据自己的自身情况实事求是，认识自己正确的设定自己的期望值，才不会因为达不到自己设定的过高目标而打击自己。通过一周学习的计划后可以自己给自己做个总结，看看自己有没有完成自己制定的学习计划，如果没有可以找出原因，如果是自己制定的学习计划确实太高，可以下周调节，如果是自己没有自律，我觉得就要进行自我批评。因为前面也说了，网络教育学习是要靠自己的自觉性的，不像课堂上有老师同学提醒你，你只能让自己自律学会自己一个人学习，如果不自律该学习的时候你去惦记着出去玩，不专心听讲课视频，那你是学不到知识的。　　</w:t>
      </w:r>
    </w:p>
    <w:p>
      <w:pPr>
        <w:pStyle w:val="Normal"/>
        <w:rPr/>
      </w:pPr>
      <w:r>
        <w:rPr>
          <w:color w:val="FF0000"/>
        </w:rPr>
        <w:t>　　</w:t>
      </w:r>
      <w:r>
        <w:rPr>
          <w:b/>
          <w:color w:val="FF0000"/>
        </w:rPr>
        <w:t>二</w:t>
      </w:r>
      <w:r>
        <w:rPr>
          <w:b/>
        </w:rPr>
        <w:t>、寻找适合自己的学习时间，科学合理安排时间</w:t>
      </w:r>
      <w:r>
        <w:rPr>
          <w:rFonts w:eastAsia="Times New Roman"/>
          <w:b/>
        </w:rPr>
        <w:t xml:space="preserve"> </w:t>
      </w:r>
      <w:r>
        <w:rPr>
          <w:b/>
        </w:rPr>
        <w:t>提供学习效率</w:t>
      </w:r>
    </w:p>
    <w:p>
      <w:pPr>
        <w:pStyle w:val="Normal"/>
        <w:rPr>
          <w:b/>
          <w:b/>
        </w:rPr>
      </w:pPr>
      <w:r>
        <w:rPr>
          <w:b/>
        </w:rPr>
      </w:r>
    </w:p>
    <w:p>
      <w:pPr>
        <w:pStyle w:val="Normal"/>
        <w:ind w:firstLine="420"/>
        <w:rPr/>
      </w:pPr>
      <w:r>
        <w:rPr/>
        <w:t>在自己最佳精神最好的状态下学习是最好的。每个人都有自己的生物钟，你应该在日常生活中了解到自己在什么时间段学习是最容易吸收知识，注意力比较集中不容易受外界的影响</w:t>
      </w:r>
      <w:r>
        <w:rPr/>
        <w:t>.</w:t>
      </w:r>
      <w:r>
        <w:rPr/>
        <w:t>在学习过程中没有必要强迫自己，我觉得再差不多学习到一个小时的时候，可以自己伸个懒腰，休息休息，稍稍放松下，休息个十来分钟，在学校里不都是这样的嘛。我们应该懂的劳逸结合，学习应该懂得科学合理的安排学习及休息时间，这样才能提高学习效率，当你疲劳时应该适当的休息，而不是一味的还是在那里学习，这样不仅吸收不了知识，更可能会对学习产生厌倦心理。以前读书的时候我就发现我在晚上的时候学习的效率跟记忆力是最好的，以前背书都是晚上回去背的，晚上也比较安静所以我学习一般都是安排在吃完晚饭后打开电脑，打开学习视频进行学习，这样也不太容易受外界所干扰。星期天休息的时候一般都是早上先学习半天，下午出去逛逛公园，晚上回来在把早上学的知识复习一遍，这样劳逸结合，不仅不会觉得枯燥，而且又能提高学习效率。</w:t>
      </w:r>
    </w:p>
    <w:p>
      <w:pPr>
        <w:pStyle w:val="Normal"/>
        <w:rPr/>
      </w:pPr>
      <w:r>
        <w:rPr/>
        <w:t>　　</w:t>
      </w:r>
    </w:p>
    <w:p>
      <w:pPr>
        <w:pStyle w:val="Normal"/>
        <w:rPr/>
      </w:pPr>
      <w:r>
        <w:rPr/>
        <w:t>　　</w:t>
      </w:r>
      <w:r>
        <w:rPr>
          <w:b/>
        </w:rPr>
        <w:t>三、勤记笔记，增强记忆。　　</w:t>
      </w:r>
    </w:p>
    <w:p>
      <w:pPr>
        <w:pStyle w:val="Normal"/>
        <w:rPr>
          <w:b/>
          <w:b/>
        </w:rPr>
      </w:pPr>
      <w:r>
        <w:rPr>
          <w:b/>
        </w:rPr>
      </w:r>
    </w:p>
    <w:p>
      <w:pPr>
        <w:pStyle w:val="Normal"/>
        <w:ind w:firstLine="435"/>
        <w:rPr/>
      </w:pPr>
      <w:r>
        <w:rPr/>
        <w:t>读书的时候老师有强敌调要勤记笔记好记性不如烂笔头嘛，虽然说老师讲课视频可以在网上反复听看，但在学习的时候下笔记还是有好处的，在你觉得重要和你觉得重点难点自己不太理解的内容可以记在小本子上，记在小本子上也可以随时随地的翻看，比如你在吃饭在等待的时候无聊的时候就可以拿出笔记本学习，这样能合理利用时间学习，增加学习的机会，能让知识点更加牢固的在你的脑子里。平常想到要看某个知识点的时候可以随时打开笔记本，比书本跟容易，看着笔记在你再次听老师的讲课视频的时候又能更好的理解，温顾而知新嘛，考试复习的时候就可以翻看笔记上的难点重点这样比翻看书本简单，有效快捷。还有就是有些比较难记，难理解的知识点，比如说一些专业课的知识通常比较难记容易记混就像会计银行日记账现金日记账的会计账簿的保存时间以及会计报表的保存时间等等，你可以把这些写在小纸条上贴在墙上，冰箱上，你比较容易看的地方，你打开冰箱时就可以看看这个知识点这样也能增强记忆力，而且还营造了一个学校的气氛。当你觉得这个知识点已经理解了</w:t>
      </w:r>
      <w:r>
        <w:rPr>
          <w:rFonts w:eastAsia="Times New Roman"/>
        </w:rPr>
        <w:t xml:space="preserve"> </w:t>
      </w:r>
      <w:r>
        <w:rPr/>
        <w:t>记得牢牢的时候</w:t>
      </w:r>
      <w:r>
        <w:rPr>
          <w:rFonts w:eastAsia="Times New Roman"/>
        </w:rPr>
        <w:t xml:space="preserve"> </w:t>
      </w:r>
      <w:r>
        <w:rPr/>
        <w:t>，你就可以换掉新的知识点。</w:t>
      </w:r>
    </w:p>
    <w:p>
      <w:pPr>
        <w:pStyle w:val="Normal"/>
        <w:ind w:firstLine="435"/>
        <w:rPr/>
      </w:pPr>
      <w:r>
        <w:rPr/>
      </w:r>
    </w:p>
    <w:p>
      <w:pPr>
        <w:pStyle w:val="Normal"/>
        <w:ind w:firstLine="420"/>
        <w:rPr/>
      </w:pPr>
      <w:r>
        <w:rPr/>
        <w:t>三年的会计课程已经结束，这三年我对自己严格的要求，在学习之余通过网络帮助同个学习中心同专业的同学，一起共同学习，闲暇之余探讨学习知识。通过这几年的学习，我对会计这一专业有了更深的认识，他不但需要细致还要有扎实的基础知识，就像建造房子一样，要想建造高楼大厦就必须要有牢固的地基，这样房子才能建的高建的牢固。对待会计工作不能马虎，因为他是一环扣着一环的，有时候一个小数点的差错，你的报表就是千差万别。会计学是一门比较枯燥的专业，他不像有些专业的课程那样比较丰富，会计学专业的课程一般都有很多的定义，它不是仅仅了解就可以的，他不仅需要牢记在心，好要很好的理解进去。能融会贯通灵活的运用会计知识。通过这三年的学习不仅学到了扎实的基本知识，而且我还找到了一份有关会计的工作，有的人说学习里学的理论一般去社会上没什么用，都是死的，企业里需要的实践</w:t>
      </w:r>
      <w:r>
        <w:rPr>
          <w:rFonts w:eastAsia="Times New Roman"/>
        </w:rPr>
        <w:t xml:space="preserve"> </w:t>
      </w:r>
      <w:r>
        <w:rPr/>
        <w:t>灵活。但是我想如果有在学校的理论知识</w:t>
      </w:r>
      <w:r>
        <w:rPr>
          <w:rFonts w:eastAsia="Times New Roman"/>
        </w:rPr>
        <w:t xml:space="preserve"> </w:t>
      </w:r>
      <w:r>
        <w:rPr/>
        <w:t>何来实践。学习是学无止境的，虽然说三年的课程已经结束，但是学习是不会接结束的，人要学到老活到老，社会是不断的在进步，人也应该通过自我学习赶上社会进步的脚步，要不然就要被社会所淘汰。我将会将我所学到的知识好好的运用到工作中，并不断的学习，提高自身的专业知识，更好的运用的自身的工作中，更好的服务这个社会</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XJ</dc:creator>
  <dc:description/>
  <cp:keywords/>
  <dc:language>en-US</dc:language>
  <cp:lastModifiedBy>lenovo</cp:lastModifiedBy>
  <dcterms:modified xsi:type="dcterms:W3CDTF">2020-06-03T09:43:00Z</dcterms:modified>
  <cp:revision>2</cp:revision>
  <dc:subject/>
  <dc:title>关于学习网络教育会计专业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