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企业会计信息网络化初探</w:t>
      </w:r>
    </w:p>
    <w:p>
      <w:pPr>
        <w:pStyle w:val="Normal"/>
        <w:jc w:val="center"/>
        <w:rPr>
          <w:b/>
          <w:b/>
          <w:sz w:val="24"/>
          <w:szCs w:val="32"/>
        </w:rPr>
      </w:pPr>
      <w:r>
        <w:rPr>
          <w:b/>
          <w:sz w:val="24"/>
          <w:szCs w:val="32"/>
        </w:rPr>
      </w:r>
    </w:p>
    <w:p>
      <w:pPr>
        <w:pStyle w:val="Normal"/>
        <w:ind w:firstLine="315"/>
        <w:rPr/>
      </w:pPr>
      <w:r>
        <w:rPr/>
        <w:t>会计信息网络化是一种基于网络计算机技术的财务管理系统，它以财务管理为核心，业务管理与财务管理一体化，实现远程操作，开展事中动态会计核算与在线财务管理，处理电子单据并进行电子货币结算，进一步实现管理的数字化，并最终实现管理信息化。利用网络会计所提供的信息制定财务计划和实施财务控制以提高企业资金的使用效率，其与传统的财务管理在空间、时间和效率上有很大不同。在网络环境下，企业需要收集所有与企业相关的交易和事项的数据，多角度、多细节方面的数据也必须加以及时记录，以满足使用者适时查询的要求。基于互联网的会计信息处理技术可以对企业信息以相应的形式进行收集、加工、整理、存储，支持具体的功能（如记账、理财，生产或营销决策），提供专门化的信息。</w:t>
      </w:r>
    </w:p>
    <w:p>
      <w:pPr>
        <w:pStyle w:val="Normal"/>
        <w:rPr/>
      </w:pPr>
      <w:r>
        <w:rPr/>
      </w:r>
    </w:p>
    <w:p>
      <w:pPr>
        <w:pStyle w:val="Normal"/>
        <w:ind w:firstLine="413"/>
        <w:rPr>
          <w:b/>
          <w:b/>
        </w:rPr>
      </w:pPr>
      <w:r>
        <w:rPr>
          <w:b/>
        </w:rPr>
        <w:t>一、会计信息网络化的基本构架</w:t>
      </w:r>
    </w:p>
    <w:p>
      <w:pPr>
        <w:pStyle w:val="Normal"/>
        <w:rPr>
          <w:b/>
          <w:b/>
        </w:rPr>
      </w:pPr>
      <w:r>
        <w:rPr>
          <w:b/>
        </w:rPr>
      </w:r>
    </w:p>
    <w:p>
      <w:pPr>
        <w:pStyle w:val="Normal"/>
        <w:rPr/>
      </w:pPr>
      <w:r>
        <w:rPr>
          <w:rFonts w:eastAsia="Times New Roman"/>
        </w:rPr>
        <w:t xml:space="preserve">    </w:t>
      </w:r>
      <w:r>
        <w:rPr/>
        <w:t>会计信息网络化应有对内的网络系统和对外的与公用系统多极连接的网络系统。对内是一个与经营管理及各种业务活动紧密连接的计算机网络系统，会计作为整个经营网络的一个子系统，与各种基本业务的执行紧密地结合在一起，从各个业务点上直接进行数据的输入，通过网络系统按设定路径以即时形式传输到有关方面，构成一个以电子联机实时处理为基本特征的网络化控制的信息系统。对外连接也是会计系统结构体系的一个重要方面。由于许多对外交往事务、相关信息的收集以及大量的经济业务（如网上投资、网上购货、网上销售、网上结算、网上办税、网上信息发布、网上信息交流等）会在网上进行，因此，内部网络系统</w:t>
      </w:r>
    </w:p>
    <w:p>
      <w:pPr>
        <w:pStyle w:val="Normal"/>
        <w:rPr/>
      </w:pPr>
      <w:r>
        <w:rPr/>
        <w:t>必须以多极连接的方式直接与外部保持联系。</w:t>
      </w:r>
    </w:p>
    <w:p>
      <w:pPr>
        <w:pStyle w:val="Normal"/>
        <w:rPr/>
      </w:pPr>
      <w:r>
        <w:rPr/>
      </w:r>
    </w:p>
    <w:p>
      <w:pPr>
        <w:pStyle w:val="Normal"/>
        <w:ind w:firstLine="413"/>
        <w:rPr>
          <w:b/>
          <w:b/>
        </w:rPr>
      </w:pPr>
      <w:r>
        <w:rPr>
          <w:b/>
        </w:rPr>
        <w:t>二</w:t>
      </w:r>
      <w:r>
        <w:rPr>
          <w:b/>
        </w:rPr>
        <w:t>、会计信息网络化的风险防范</w:t>
      </w:r>
    </w:p>
    <w:p>
      <w:pPr>
        <w:pStyle w:val="Normal"/>
        <w:rPr>
          <w:b/>
          <w:b/>
        </w:rPr>
      </w:pPr>
      <w:r>
        <w:rPr>
          <w:b/>
        </w:rPr>
      </w:r>
    </w:p>
    <w:p>
      <w:pPr>
        <w:pStyle w:val="Normal"/>
        <w:rPr/>
      </w:pPr>
      <w:r>
        <w:rPr/>
        <w:t>　</w:t>
      </w:r>
      <w:r>
        <w:rPr>
          <w:rFonts w:eastAsia="Times New Roman"/>
        </w:rPr>
        <w:t xml:space="preserve"> </w:t>
      </w:r>
      <w:r>
        <w:rPr/>
        <w:t>（一）加强岗位管理内部控制</w:t>
      </w:r>
    </w:p>
    <w:p>
      <w:pPr>
        <w:pStyle w:val="Normal"/>
        <w:rPr/>
      </w:pPr>
      <w:r>
        <w:rPr/>
        <w:t>　　建立会计信息化岗位责任制，定人员、定岗位、明确分工，各司其职，有利于会计工作程序化、规范化，有利于落实责任和会计人员钻研分管业务，有利于提高工作效率和工作质量。信息化会计岗位可设信息财务主管、会计核算软件操作、审核记账、信息维护、数据分析、会计资料保管、软件开发等岗位。可以一人一岗，一人多岗或一岗多人，要明确每个工作岗位的职责范围，切实做到事事有人管，人人有专责，办事有要求，工作有检查。尽可能保证不相容职能的分离，通过设立一种相互稽核和相互制约的机制来保障会计信息的真实、可靠，减少发生错误和舞弊的可能性。</w:t>
      </w:r>
    </w:p>
    <w:p>
      <w:pPr>
        <w:pStyle w:val="Normal"/>
        <w:rPr/>
      </w:pPr>
      <w:r>
        <w:rPr/>
        <w:t>　　（二）加强会计信息网络化操作管理控制</w:t>
      </w:r>
    </w:p>
    <w:p>
      <w:pPr>
        <w:pStyle w:val="Normal"/>
        <w:rPr/>
      </w:pPr>
      <w:r>
        <w:rPr/>
        <w:t>　　为了保证信息处理质量，减少产生差错和事故的概率，应该引进科学、完善的成熟管理软件；根据系统支持的不同模块软件进行分工，从而起到各部门之间权利相互制约、相互平衡的作用。一般来说，单位的软件控制主要是局域网组成的服务器、</w:t>
      </w:r>
      <w:r>
        <w:rPr/>
        <w:t>POS</w:t>
      </w:r>
      <w:r>
        <w:rPr/>
        <w:t>机等。可以结合本单位的特点，根据数据库良好的保密机制以及采用访问控制、口令控制技术等方法，形成以服务器上运行的数据库系统为中心的网络系统；设置权限，方便各级领导及职工查询有关财务数据，从而对单位现有的财务状况及未来的发展潜力作出正确的判断。</w:t>
      </w:r>
    </w:p>
    <w:p>
      <w:pPr>
        <w:pStyle w:val="Normal"/>
        <w:rPr/>
      </w:pPr>
      <w:r>
        <w:rPr/>
        <w:t>　　（三）加强计算机硬件、软件和数据管理控制</w:t>
      </w:r>
    </w:p>
    <w:p>
      <w:pPr>
        <w:pStyle w:val="Normal"/>
        <w:rPr/>
      </w:pPr>
      <w:r>
        <w:rPr/>
        <w:t>　　主要包括以下几个方面：一是要保证计算机正常运行，计算机正常运行是进行会计信息化的前提条件，经常对有关设备进行保养，保持机房和设备的整洁，防止意外事情发生；二是要确保会计数据和会计软件的安全保密，防止对数据和软件的非法修改和删除；对磁介质存放的数据要保存双份，备份盘应该定期复制，以保证数据不被丢失；三是在会计软件修改、升级和硬件更换过程中，要制定保证实际会计数据的连续和安全的工作程序，并有专人进行监督；四是要健全必要的防止计算机病毒的措施，预防、检测、清除计算机病毒；五是要制定会计信息化系统发生意外事故时会计数据的维护制度，以解决因意外事故而使数据混乱或丢失的问题。</w:t>
      </w:r>
    </w:p>
    <w:p>
      <w:pPr>
        <w:pStyle w:val="Normal"/>
        <w:rPr/>
      </w:pPr>
      <w:r>
        <w:rPr/>
        <w:t>　　（四）加强系统安全与网络安全控制加强系统安全控制主要应从防止未经授权的人员擅自动用系统各种资源、减少因外界因素导致计算机故障等方面人手。主要的控制措施包括：</w:t>
      </w:r>
    </w:p>
    <w:p>
      <w:pPr>
        <w:pStyle w:val="Normal"/>
        <w:rPr/>
      </w:pPr>
      <w:r>
        <w:rPr/>
        <w:t>　　（</w:t>
      </w:r>
      <w:r>
        <w:rPr/>
        <w:t>1</w:t>
      </w:r>
      <w:r>
        <w:rPr/>
        <w:t>）订立内部操作制度，禁止非电脑操作人员操作财务专用电脑；</w:t>
      </w:r>
    </w:p>
    <w:p>
      <w:pPr>
        <w:pStyle w:val="Normal"/>
        <w:rPr/>
      </w:pPr>
      <w:r>
        <w:rPr/>
        <w:t>　　（</w:t>
      </w:r>
      <w:r>
        <w:rPr/>
        <w:t>2</w:t>
      </w:r>
      <w:r>
        <w:rPr/>
        <w:t>）操作人员身份的密码控制，在网络财务系统中设置多重口令，对用户的登录名和口令的合法性进行检查；</w:t>
      </w:r>
    </w:p>
    <w:p>
      <w:pPr>
        <w:pStyle w:val="Normal"/>
        <w:rPr/>
      </w:pPr>
      <w:r>
        <w:rPr/>
        <w:t>　　（</w:t>
      </w:r>
      <w:r>
        <w:rPr/>
        <w:t>3</w:t>
      </w:r>
      <w:r>
        <w:rPr/>
        <w:t>）合理设置网络资源的属主、属性和访问权限；</w:t>
      </w:r>
    </w:p>
    <w:p>
      <w:pPr>
        <w:pStyle w:val="Normal"/>
        <w:rPr/>
      </w:pPr>
      <w:r>
        <w:rPr/>
        <w:t>　　（</w:t>
      </w:r>
      <w:r>
        <w:rPr/>
        <w:t>4</w:t>
      </w:r>
      <w:r>
        <w:rPr/>
        <w:t>）数据存储和处理相隔离；</w:t>
      </w:r>
    </w:p>
    <w:p>
      <w:pPr>
        <w:pStyle w:val="Normal"/>
        <w:rPr/>
      </w:pPr>
      <w:r>
        <w:rPr/>
        <w:t>　　（</w:t>
      </w:r>
      <w:r>
        <w:rPr/>
        <w:t>5</w:t>
      </w:r>
      <w:r>
        <w:rPr/>
        <w:t>）审计与跟踪，包括对网络资源的使用、网络故障、系统记账等方面的记录和分析。</w:t>
      </w:r>
    </w:p>
    <w:p>
      <w:pPr>
        <w:pStyle w:val="Normal"/>
        <w:rPr>
          <w:b/>
          <w:b/>
        </w:rPr>
      </w:pPr>
      <w:r>
        <w:rPr>
          <w:b/>
        </w:rPr>
      </w:r>
    </w:p>
    <w:p>
      <w:pPr>
        <w:pStyle w:val="Normal"/>
        <w:ind w:firstLine="517"/>
        <w:rPr>
          <w:b/>
          <w:b/>
        </w:rPr>
      </w:pPr>
      <w:r>
        <w:rPr>
          <w:b/>
        </w:rPr>
        <w:t>三、会计信息的网络化建设</w:t>
      </w:r>
      <w:r>
        <w:rPr>
          <w:rFonts w:eastAsia="Times New Roman"/>
          <w:b/>
        </w:rPr>
        <w:t xml:space="preserve"> </w:t>
      </w:r>
    </w:p>
    <w:p>
      <w:pPr>
        <w:pStyle w:val="Normal"/>
        <w:rPr/>
      </w:pPr>
      <w:r>
        <w:rPr>
          <w:b/>
        </w:rPr>
        <w:br/>
      </w:r>
      <w:r>
        <w:rPr/>
        <w:t xml:space="preserve">    </w:t>
      </w:r>
      <w:r>
        <w:rPr/>
        <w:t xml:space="preserve">  </w:t>
      </w:r>
      <w:r>
        <w:rPr/>
        <w:t>通过调查分析我们发现，我国企业目前存在着财务管理思想，财务管理方法，管理手段落后的问题，使得财务与业务不协调，财务与外界信息系统不能对接，没有实时动态的财务信息，管理和决策滞后，导致财务风险增加，资金回笼困难，采购成本居高不下，利润被吞噬，资金越来越紧张……这些情况都是国内大多数企业面临的严峻问题，很多企业与管理当局都明白信息化转变的道理，但是却没有行之有效的解决方法。</w:t>
      </w:r>
      <w:r>
        <w:rPr/>
        <w:br/>
        <w:t xml:space="preserve">    </w:t>
      </w:r>
      <w:r>
        <w:rPr/>
        <w:t>（一）领导思想观念的转变。一个企业的领导者是企业的灵魂，他的决策会直接影响企业的运营。如果企业的领导能意识到会计信息网络化的重要性，那么这个企业的信息化进程必然会加快，反之企业的会计系统水平只能停留在电算化阶段。</w:t>
      </w:r>
      <w:r>
        <w:rPr/>
        <w:br/>
        <w:t xml:space="preserve">    </w:t>
      </w:r>
      <w:r>
        <w:rPr/>
        <w:t>（二）硬件设施的准备。计算机网络硬件系统是会计信息系统运行的硬件平台，由于实现会计信息化是建立在会计电算化实施的基础之上的，那么实现会计信息化的时候计算机硬件系统是已经准备好的了，而在软件系统的选择上企业会有两个选择</w:t>
      </w:r>
      <w:r>
        <w:rPr/>
        <w:t>:</w:t>
      </w:r>
      <w:r>
        <w:rPr/>
        <w:t>一是自行开发；二是外购</w:t>
      </w:r>
      <w:r>
        <w:rPr/>
        <w:t>.</w:t>
      </w:r>
      <w:r>
        <w:rPr/>
        <w:t>两个选择都各有利弊，如何规避风险作出最有利于企业的选择，又能与外界形成数据对接，则需要具体问题具体分析。</w:t>
      </w:r>
      <w:r>
        <w:rPr/>
        <w:br/>
        <w:t xml:space="preserve">    </w:t>
      </w:r>
      <w:r>
        <w:rPr/>
        <w:t>（三）软件设施的建设</w:t>
      </w:r>
      <w:r>
        <w:rPr/>
        <w:t>.</w:t>
      </w:r>
      <w:r>
        <w:rPr/>
        <w:t>软件设施建设则包括以下几个方面：</w:t>
      </w:r>
      <w:r>
        <w:rPr/>
        <w:br/>
        <w:t>    1.</w:t>
      </w:r>
      <w:r>
        <w:rPr/>
        <w:t>财务职能的转变。会计信息网络化使会计人员从繁琐的账务处理工作中摆脱出来，从而把更多的精力投入到信息分析和利用预测决策等创造性的工作中来，成为名副其实的管理者，这也是未来会计的主要责任。企业的会计人员必须尽快适应适应这一角色转变。</w:t>
      </w:r>
      <w:r>
        <w:rPr/>
        <w:br/>
        <w:t>    2.</w:t>
      </w:r>
      <w:r>
        <w:rPr/>
        <w:t>将会计信息系统与提他业务系统相连，是信息可以共享，加快数据交流与分析，从而达到降低企业的成本，也降低社会获得财务信息的成本，强化资金管理与财务管理至关重要的目标</w:t>
      </w:r>
      <w:r>
        <w:rPr/>
        <w:t>.</w:t>
      </w:r>
      <w:r>
        <w:rPr/>
        <w:t>降低财务风险。</w:t>
      </w:r>
      <w:r>
        <w:rPr/>
        <w:br/>
        <w:t> </w:t>
      </w:r>
      <w:r>
        <w:rPr/>
        <w:t xml:space="preserve">   </w:t>
      </w:r>
      <w:r>
        <w:rPr/>
        <w:t>总之，企业会计人员的作用不是下降了而是提高了，会计人员应当增强紧</w:t>
      </w:r>
      <w:r>
        <w:rPr>
          <w:rFonts w:eastAsia="Times New Roman"/>
        </w:rPr>
        <w:t xml:space="preserve"> </w:t>
      </w:r>
      <w:r>
        <w:rPr/>
        <w:t>迫感，找准自己的角色和定位。为了适应网络经济时代市场对会计人员的需求，</w:t>
      </w:r>
      <w:r>
        <w:rPr>
          <w:rFonts w:eastAsia="Times New Roman"/>
        </w:rPr>
        <w:t xml:space="preserve"> </w:t>
      </w:r>
      <w:r>
        <w:rPr/>
        <w:t>广大会计人员应该加强自身素养，不断提高服务水平。</w:t>
      </w:r>
      <w:r>
        <w:rPr>
          <w:rFonts w:eastAsia="Times New Roman"/>
        </w:rPr>
        <w:t xml:space="preserve"> </w:t>
      </w:r>
      <w:r>
        <w:rPr/>
        <w:t>知识经济的产生，给会计带来巨大影响，影响到了会计系统的硬件、软件</w:t>
      </w:r>
      <w:r>
        <w:rPr>
          <w:rFonts w:eastAsia="Times New Roman"/>
        </w:rPr>
        <w:t xml:space="preserve"> </w:t>
      </w:r>
      <w:r>
        <w:rPr/>
        <w:t>和会计信息的内容。现代计算机技术正在改写传统信息技术的历史，而现代网</w:t>
      </w:r>
      <w:r>
        <w:rPr>
          <w:rFonts w:eastAsia="Times New Roman"/>
        </w:rPr>
        <w:t xml:space="preserve"> </w:t>
      </w:r>
      <w:r>
        <w:rPr/>
        <w:t>络技术的高速发展，必然会改写以有限资源确认为基础的传统会计信息的涵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24"/>
    </w:rPr>
  </w:style>
  <w:style w:type="character" w:styleId="Style13">
    <w:name w:val="默认段落字体"/>
    <w:qFormat/>
    <w:rPr/>
  </w:style>
  <w:style w:type="character" w:styleId="Style31">
    <w:name w:val="style3"/>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3:00Z</dcterms:created>
  <dc:creator>微软用户</dc:creator>
  <dc:description/>
  <cp:keywords/>
  <dc:language>en-US</dc:language>
  <cp:lastModifiedBy>lenovo</cp:lastModifiedBy>
  <dcterms:modified xsi:type="dcterms:W3CDTF">2020-06-03T09:43:00Z</dcterms:modified>
  <cp:revision>2</cp:revision>
  <dc:subject/>
  <dc:title>企业会计信息网络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