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关于学习财务会计的心得体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1521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ind w:firstLine="420"/>
        <w:rPr/>
      </w:pPr>
      <w:r>
        <w:rPr/>
        <w:t>我是一名财务工作者，在朋友的介绍下，我进入了北京师范大学网络教育的远程教育学习当中。通过两年的学习让我深刻的进一步了解财务工作的重要性和繁琐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财务会计是一门实务操作性很强的学科，作为一名在岗工作的财务人员，我十分珍惜这次难得的学习机会，一直以“一专多能，全面发展”严格要求自己，通过两年的努力学习，使自己无论是在思想，还是在学习等方面都取得了质的飞跃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政治思想方面：本人积极要求进步，拥护党的路线、方针、政策，遵纪守法，廉洁自律，具有良好的社会公共道德和职业道德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有较强的集体荣誉感及团队协作精神，能尊敬师长、团结同学、助人为乐。平时注重加强政治思想学习，认真学习邓小平理论、</w:t>
      </w:r>
      <w:r>
        <w:rPr>
          <w:color w:val="000000"/>
          <w:szCs w:val="21"/>
        </w:rPr>
        <w:t>xx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　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>
          <w:color w:val="000000"/>
          <w:szCs w:val="21"/>
        </w:rPr>
        <w:t>win98</w:t>
      </w:r>
      <w:r>
        <w:rPr>
          <w:color w:val="000000"/>
          <w:szCs w:val="21"/>
        </w:rPr>
        <w:t>操作系统灵活运用到财务办公中编辑文档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制表等，为更好地从事财务工作，提高工作效率及质量打下了坚实的基础。</w:t>
      </w:r>
      <w:r>
        <w:rPr/>
        <w:t>为此在学习当中我体会到了以下几点：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树立正确的学习观是保证学习成功的关键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只有游历世界，才会知道世界有多大，只有经过学习，才知道自己要学的太多。二年多来，通过上网学习，让我进一步掌握了信息技术等有关基础知识及其应用，虽然不是面对面教学，但我依然觉得很充实。因为我在这轻松的学习氛围中学到了必须掌握的知识和技能。远程学习与学校学习有所不同，它是完全考自主自觉的一种学习方式。我认为要取得一个好成绩，必须有端正的学习目的。为了是自己综合素质得到提高，也为了自己不被社会所淘汰，我一直摸索着不断创新，不断学习来充实自己。为了进一步提高自己，所以我选择了北京师范大学网络教育学院的网络教育学习形式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良好的习惯是学习的保证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网络教育可以自主支配时间。在工作和生活的各种压力面前，我们很难保证每天有固定的时间参加业务学习，而网络教育恰恰在这方面给我们提供了方便，可以让我们根据自己的业余时间合理的安排学习时间，完全不受时间限制，更好地提高自己的业务素质。从人才培养上讲，远程教育资源因为在教学、管理、学习方式等教学环节上与一般教学不同，从过去以课堂教学内容、教材、教师经验等为主的课堂教学转变为一种包括各种网上课件，充分利用网络资源优势，能够达到应有的质量和效益。学习过程中的疑问可以得到老师的全面解答，由于参加的是学前教育，因此我尽力掌握这种新型的学习方式。开放教育的面授是指导性的，而且进度很快，如果全靠指导老师单方面指导是远远不够的，这就要求我们必须充分利用各种辅助课件，把自己在平时中遇到的困难通过上网查询相关内容、发送电子邮件在网上与老师、同学们对学习内容进行相互交流，掌握最新的学习动态，对于象我们这样的上班一族来说，学习的时间分配更容易把握。但在二年多的学习过程中，我基本坚持了每天晚上上网，查看相关学习信息和课程内容，集中在星期六和星期日处理网上作业。即使有时时间来不及，也会在空余时间补上，习惯形成以后，我觉得生活中充实多了。学习也容易得多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知识水平和能力双提高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二年多的学习我学到了许多专业知识，同时能力也得到了极大的提高。首先是自学能力：学前教育学习当中主要是依靠自学，由于我们主要是利用业余时间进行系统的学习，这就要求我们对所学知识进行自学，将自学中遇到的问题在系统学习时集中提问，老师集中答疑，这二年多来充分地锻炼了自己的自学能力。自学能力提高不仅体现在北京师范大学的网络教育的学习中，在工作中也充分体现了这一点，以前对业务知识的文字性文件总是不知其所云，通过远程学习之后，能够充分理解其中意思，从而也提高了自己的工作质量，为自己今后的工作打下了扎实的基础。其次是业务水平，从课程中学到了许多从事会计工作的专业知识和方法，掌握了最新的法律法规，从而运用的工作中，所以工作上越来越轻松，在工作上既有了方法，也有理论上的支撑。我更觉得，如果我们从事的工作，不及时更新自己的知识，那我们自己就一定会被时代所淘汰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通过两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3:00Z</dcterms:created>
  <dc:creator>USER</dc:creator>
  <dc:description/>
  <cp:keywords/>
  <dc:language>en-US</dc:language>
  <cp:lastModifiedBy>lenovo</cp:lastModifiedBy>
  <dcterms:modified xsi:type="dcterms:W3CDTF">2020-06-03T09:43:00Z</dcterms:modified>
  <cp:revision>2</cp:revision>
  <dc:subject/>
  <dc:title>论文题目：浅论资金的原始积累(探索企业的起步阶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