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color w:val="000000"/>
          <w:sz w:val="32"/>
          <w:szCs w:val="32"/>
        </w:rPr>
        <w:t>通过远程教育学习会计的心得体会</w:t>
      </w:r>
    </w:p>
    <w:p>
      <w:pPr>
        <w:pStyle w:val="Style15"/>
        <w:spacing w:lineRule="atLeast" w:line="300" w:before="0" w:after="0"/>
        <w:rPr>
          <w:color w:val="000000"/>
          <w:sz w:val="18"/>
          <w:szCs w:val="18"/>
        </w:rPr>
      </w:pPr>
      <w:r>
        <w:rPr>
          <w:color w:val="000000"/>
          <w:sz w:val="18"/>
          <w:szCs w:val="18"/>
        </w:rPr>
        <w:t> </w:t>
      </w:r>
    </w:p>
    <w:p>
      <w:pPr>
        <w:pStyle w:val="Style15"/>
        <w:spacing w:lineRule="auto" w:line="360" w:before="0" w:after="0"/>
        <w:ind w:firstLine="420"/>
        <w:rPr/>
      </w:pPr>
      <w:r>
        <w:rPr>
          <w:color w:val="000000"/>
          <w:sz w:val="21"/>
          <w:szCs w:val="21"/>
        </w:rPr>
        <w:t>时光飞逝，在远程教育学习已二年半了，很幸运专业课程已圆满完成。对于这个满意的结果，我要感谢自己的坚持，感谢家人的支持，感谢继续教育学院老师的关心和帮助，更要感谢北师大远程教育这个平台给我带来的方便和扶持。</w:t>
      </w:r>
      <w:r>
        <w:rPr>
          <w:color w:val="000000"/>
          <w:sz w:val="21"/>
          <w:szCs w:val="21"/>
        </w:rPr>
        <w:br/>
        <w:t xml:space="preserve">    </w:t>
      </w:r>
      <w:r>
        <w:rPr>
          <w:color w:val="000000"/>
          <w:sz w:val="21"/>
          <w:szCs w:val="21"/>
        </w:rPr>
        <w:t>我平时工作较忙，很难安排固定时间来学习。经同事介绍，我对远程教育有了一定的了解，感觉非常适合我们这样的在职人员接受继续教育，提升自己的专业知识水平和教育层次。远程教育是一种运用计算机网络技术等现代信息手段进行知识传播和学习的全新教育学习方法，最大程度地利用业余时间接受必要的面授辅导和学习支持服务，通过电子邮件、</w:t>
      </w:r>
      <w:r>
        <w:rPr>
          <w:color w:val="000000"/>
          <w:sz w:val="21"/>
          <w:szCs w:val="21"/>
        </w:rPr>
        <w:t>BBS</w:t>
      </w:r>
      <w:r>
        <w:rPr>
          <w:color w:val="000000"/>
          <w:sz w:val="21"/>
          <w:szCs w:val="21"/>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可以随时下载教学课件，通过收发电子邮件来接受教师“一对一”的详细解答。我从事的虽然不是专职的会计工作，但也与财务有关。为了丰富自己的会计专业知识，提高自己的工作水平，我远程教育还是选择了会计专业。从</w:t>
      </w:r>
      <w:r>
        <w:rPr>
          <w:color w:val="000000"/>
          <w:sz w:val="21"/>
          <w:szCs w:val="21"/>
        </w:rPr>
        <w:t>2012</w:t>
      </w:r>
      <w:r>
        <w:rPr>
          <w:color w:val="000000"/>
          <w:sz w:val="21"/>
          <w:szCs w:val="21"/>
        </w:rPr>
        <w:t>年春开始就没有离开过北师大网络教育，网络教育无论是“教”与“学”，从内容到形式都新颖独特，激发了我的学习兴趣，不仅在学习上带来莫大的帮助，而且在工作上也带来不可忽视的效果。</w:t>
      </w:r>
      <w:r>
        <w:rPr>
          <w:color w:val="000000"/>
          <w:sz w:val="21"/>
          <w:szCs w:val="21"/>
        </w:rPr>
        <w:br/>
        <w:t xml:space="preserve">    </w:t>
      </w:r>
      <w:r>
        <w:rPr>
          <w:color w:val="000000"/>
          <w:sz w:val="21"/>
          <w:szCs w:val="21"/>
        </w:rPr>
        <w:t>二年半来的学习，可以说虽然网络教育是虚拟的，但对北师大网络教育的感情却是真实的。在网络教育及学习中心老师的教育指导下，在同事、朋友、家人的帮助支持下，我学到许多知识，取得较好的成绩，总结如下：</w:t>
      </w:r>
      <w:r>
        <w:rPr>
          <w:color w:val="000000"/>
          <w:sz w:val="21"/>
          <w:szCs w:val="21"/>
        </w:rPr>
        <w:br/>
        <w:t xml:space="preserve">   </w:t>
      </w:r>
      <w:r>
        <w:rPr>
          <w:b/>
          <w:color w:val="000000"/>
        </w:rPr>
        <w:t xml:space="preserve"> </w:t>
      </w:r>
      <w:r>
        <w:rPr>
          <w:b/>
          <w:color w:val="000000"/>
        </w:rPr>
        <w:t>一、远程教育学习感受</w:t>
      </w:r>
      <w:r>
        <w:rPr>
          <w:b/>
          <w:color w:val="000000"/>
        </w:rPr>
        <w:br/>
      </w:r>
      <w:r>
        <w:rPr>
          <w:color w:val="000000"/>
          <w:sz w:val="21"/>
          <w:szCs w:val="21"/>
        </w:rPr>
        <w:t xml:space="preserve">    </w:t>
      </w:r>
      <w:r>
        <w:rPr>
          <w:color w:val="000000"/>
          <w:sz w:val="21"/>
          <w:szCs w:val="21"/>
        </w:rPr>
        <w:t>刚开始参加网络课件学习也遇到了各种困难和挫折，无从入手，总是不能全心听课，甚至有的课程听不明白，听了不一会儿就去看网页上的其他东西了。后来我先看一遍书，然后再听课件，带着问题去听，效果很好，之后我能又快又有效地完成第一遍课件。</w:t>
      </w:r>
      <w:r>
        <w:rPr>
          <w:color w:val="000000"/>
          <w:sz w:val="21"/>
          <w:szCs w:val="21"/>
        </w:rPr>
        <w:br/>
        <w:t xml:space="preserve">    </w:t>
      </w:r>
      <w:r>
        <w:rPr>
          <w:color w:val="000000"/>
          <w:sz w:val="21"/>
          <w:szCs w:val="21"/>
        </w:rPr>
        <w:t>网络教育答疑的方便与实用应该是每个学员都能体会到，在我学习的过程中，提问的机会不是很多，一般都能在别人的提问中找到自己想要的答案。老师还会归纳课件复习资料，在临近考试的那段时间，就是单看老师的复习资料也能够起到很好的复习作用。</w:t>
      </w:r>
    </w:p>
    <w:p>
      <w:pPr>
        <w:pStyle w:val="Style15"/>
        <w:spacing w:lineRule="auto" w:line="360" w:before="0" w:after="0"/>
        <w:rPr/>
      </w:pPr>
      <w:r>
        <w:rPr>
          <w:color w:val="000000"/>
          <w:sz w:val="28"/>
          <w:szCs w:val="28"/>
        </w:rPr>
        <w:t xml:space="preserve">   </w:t>
      </w:r>
      <w:r>
        <w:rPr>
          <w:b/>
          <w:color w:val="000000"/>
        </w:rPr>
        <w:t xml:space="preserve"> </w:t>
      </w:r>
      <w:r>
        <w:rPr>
          <w:b/>
          <w:color w:val="000000"/>
        </w:rPr>
        <w:t>二、我眼中的网校名师</w:t>
      </w:r>
      <w:r>
        <w:rPr>
          <w:b/>
          <w:color w:val="000000"/>
        </w:rPr>
        <w:br/>
      </w:r>
      <w:r>
        <w:rPr>
          <w:color w:val="000000"/>
          <w:sz w:val="21"/>
          <w:szCs w:val="21"/>
        </w:rPr>
        <w:t xml:space="preserve">    </w:t>
      </w:r>
      <w:r>
        <w:rPr>
          <w:color w:val="000000"/>
          <w:sz w:val="21"/>
          <w:szCs w:val="21"/>
        </w:rPr>
        <w:t>对于网络教育的名师，用“一位好老师，胜过万卷书”来形容一点不为过， 老师把很理论化的知识与实际生活相结合，在学习知识的过程中脑海里总出现现实生活中相关的事情，易于理解，使得学习没有那么累。比如教授财务会计学的老师是一个能让你在听课过程中理论联系实践的老师，在财务与会计中帮我们把相关知识点归纳在一起讲，让我们的学习更有效率。</w:t>
      </w:r>
      <w:r>
        <w:rPr>
          <w:color w:val="000000"/>
          <w:sz w:val="21"/>
          <w:szCs w:val="21"/>
        </w:rPr>
        <w:br/>
        <w:t>    </w:t>
      </w:r>
      <w:r>
        <w:rPr>
          <w:color w:val="000000"/>
          <w:sz w:val="21"/>
          <w:szCs w:val="21"/>
        </w:rPr>
        <w:t>二年半来花了很多时间在听网络教育名师的课，对他们有敬佩、有崇拜、更有感激，真的非常感谢细心教导我们的老师和在后台默默工作的答疑老师。</w:t>
      </w:r>
    </w:p>
    <w:p>
      <w:pPr>
        <w:pStyle w:val="Style15"/>
        <w:spacing w:lineRule="auto" w:line="360" w:before="0" w:after="0"/>
        <w:rPr/>
      </w:pPr>
      <w:r>
        <w:rPr>
          <w:color w:val="000000"/>
          <w:sz w:val="21"/>
          <w:szCs w:val="21"/>
        </w:rPr>
        <w:t xml:space="preserve">  </w:t>
      </w:r>
      <w:r>
        <w:rPr>
          <w:b/>
          <w:color w:val="000000"/>
        </w:rPr>
        <w:t xml:space="preserve">  </w:t>
      </w:r>
      <w:r>
        <w:rPr>
          <w:b/>
          <w:color w:val="000000"/>
        </w:rPr>
        <w:t>三、学习经验分享</w:t>
      </w:r>
      <w:r>
        <w:rPr>
          <w:color w:val="000000"/>
          <w:sz w:val="21"/>
          <w:szCs w:val="21"/>
        </w:rPr>
        <w:br/>
        <w:t>     1</w:t>
      </w:r>
      <w:r>
        <w:rPr>
          <w:color w:val="000000"/>
          <w:sz w:val="21"/>
          <w:szCs w:val="21"/>
        </w:rPr>
        <w:t>、坚持。首先要坚持，无论你的进度如何，无论你掌握的程度如何，无论你面对的困难是什么，无论你有没有信心，只有坚持了，你才有可能得到收获。对于你己经选择了的学习，不要再去想成功了会怎么样，失败了会怎么样，坚持到最后，坚持很难，却是必须的。</w:t>
      </w:r>
      <w:r>
        <w:rPr>
          <w:color w:val="000000"/>
          <w:sz w:val="21"/>
          <w:szCs w:val="21"/>
        </w:rPr>
        <w:br/>
        <w:t xml:space="preserve">     2</w:t>
      </w:r>
      <w:r>
        <w:rPr>
          <w:color w:val="000000"/>
          <w:sz w:val="21"/>
          <w:szCs w:val="21"/>
        </w:rPr>
        <w:t>、有计划。计划是根据每个人的情况来定的，我制定计划时一般是一周一回头，在周末时不再安排学习新的内容，周末就是补前面一周中落后于计划的内容和复习前面所学过的内容。到了一个月再回头一次，一个月回头时就比较简单，只是读一遍，以免自己对之前学过的知识没印象了。</w:t>
      </w:r>
      <w:r>
        <w:rPr>
          <w:color w:val="000000"/>
          <w:sz w:val="21"/>
          <w:szCs w:val="21"/>
        </w:rPr>
        <w:br/>
        <w:t xml:space="preserve">     3</w:t>
      </w:r>
      <w:r>
        <w:rPr>
          <w:color w:val="000000"/>
          <w:sz w:val="21"/>
          <w:szCs w:val="21"/>
        </w:rPr>
        <w:t>、总结。我个人认为总结太重要了。我每学完一章，都会做笔记，总结学完的一章的知识点。这个总结尽量简化，但也要将知识点都概括到，以免自己乱抓重点而漏掉考点。这样做了总结之后，一周和一个月回过头来的复习就很好去做，只要看自己总结的笔记。不需要花很多时间了。我这个举动对我期末考试复习阶段也起到了很大的作用，看自己笔记更容易接受了。</w:t>
      </w:r>
      <w:r>
        <w:rPr>
          <w:color w:val="000000"/>
          <w:sz w:val="21"/>
          <w:szCs w:val="21"/>
        </w:rPr>
        <w:br/>
        <w:t>     4</w:t>
      </w:r>
      <w:r>
        <w:rPr>
          <w:color w:val="000000"/>
          <w:sz w:val="21"/>
          <w:szCs w:val="21"/>
        </w:rPr>
        <w:t>、做习题。会计专业是一个实践性很强的专业，只是听课、看书绝对不行，必须反复练习来熟悉会计的账务处理。每次做的习题要覆盖到大部分知识点，我选择的是课本每章后面的习题，上面有每章知识点的概括，还有同步练习题。我整个专业课程的学习都做到认真做这些习题，但是每章后面的每一个习题都最少做了两遍，并与知识点结合做到融会贯通。贯彻“一道题做十遍强于做十道题”的指导思想，这样也可以节省很多时间。有些知识点看书不容易记住，做题却很容易记住，所以做习题是必不可少的。临近考试时再按老师的复习资料进行复习也是很有必要的，一方面掌握复习时间，一方面慢慢的进入考试角色。</w:t>
      </w:r>
      <w:r>
        <w:rPr>
          <w:color w:val="000000"/>
          <w:sz w:val="21"/>
          <w:szCs w:val="21"/>
        </w:rPr>
        <w:br/>
        <w:t xml:space="preserve">     5</w:t>
      </w:r>
      <w:r>
        <w:rPr>
          <w:color w:val="000000"/>
          <w:sz w:val="21"/>
          <w:szCs w:val="21"/>
        </w:rPr>
        <w:t>、做好吃苦的准备。我认为学习过程还是很辛苦的，白天工作很忙，经常加班，要想很好的掌握知识，必须牺牲自己大量的休息时间。为了尽快掌握会计专业知识，我经常利用休息时间看书、听课、做题。对我来说，学习的快乐来自于学到的东西发挥了作用，觉得自己的努力没白费。</w:t>
      </w:r>
      <w:r>
        <w:rPr>
          <w:color w:val="000000"/>
          <w:sz w:val="21"/>
          <w:szCs w:val="21"/>
        </w:rPr>
        <w:br/>
        <w:t>     6</w:t>
      </w:r>
      <w:r>
        <w:rPr>
          <w:color w:val="000000"/>
          <w:sz w:val="21"/>
          <w:szCs w:val="21"/>
        </w:rPr>
        <w:t>、树立信心，制定合理目标。远程教育中难免会遇到困难和挫折，学生要本着对自己负责的态度，树立和巩固学习信心。在学习上确立了目标，就有的放矢，可以更好的利用很多宝贵的时间，而且在学习中不会产生厌烦情绪。学习前先要定出希望达到的目标，安排合理的学习进度。不要给自己定太高的目标，要正确地评价和认识自己，客观地设定自己的期望值，才不至于因达不到过高目标而打击自己的学习信心。</w:t>
      </w:r>
      <w:r>
        <w:rPr>
          <w:color w:val="000000"/>
          <w:sz w:val="21"/>
          <w:szCs w:val="21"/>
        </w:rPr>
        <w:br/>
        <w:t>     7</w:t>
      </w:r>
      <w:r>
        <w:rPr>
          <w:color w:val="000000"/>
          <w:sz w:val="21"/>
          <w:szCs w:val="21"/>
        </w:rPr>
        <w:t>、培养积极的学习情绪，养成良好的学习习惯。在日常生活中摸索掌握什么时段最适合自己的学习，在学习前先让自己进入一个良好的精神状态，让自己在精力最好、头脑最清醒、注意力最集中的时间段学习，保证取得更佳的、时半功倍的效果。当注意力减弱时，就适当地休息一会儿，然后再集中精神专注学习。要确保利用好每一个点滴的学习时间。</w:t>
      </w:r>
      <w:r>
        <w:rPr>
          <w:color w:val="000000"/>
          <w:sz w:val="21"/>
          <w:szCs w:val="21"/>
        </w:rPr>
        <w:br/>
        <w:t>    8</w:t>
      </w:r>
      <w:r>
        <w:rPr>
          <w:color w:val="000000"/>
          <w:sz w:val="21"/>
          <w:szCs w:val="21"/>
        </w:rPr>
        <w:t>、记笔记，增强记忆。记笔记在学习中非常重要性，尽管课件中可以下载老师讲课演示用的教学资料，但在听课时适当作笔记仍然是非常必要的。多做笔记可以提高学习效率，有助于加强记忆，而且为考试前的复习提供了很好的资料。</w:t>
      </w:r>
      <w:r>
        <w:rPr>
          <w:color w:val="000000"/>
          <w:sz w:val="21"/>
          <w:szCs w:val="21"/>
        </w:rPr>
        <w:br/>
        <w:t xml:space="preserve">    </w:t>
      </w:r>
      <w:r>
        <w:rPr>
          <w:color w:val="000000"/>
          <w:sz w:val="21"/>
          <w:szCs w:val="21"/>
        </w:rPr>
        <w:t>在网络教育平台的学习过程中，我感受到了这种学习方式的效率和效果。首先，网络教育能够随时进行，随时停止。我们这些在职学生就可根据不同情况进行不一样的时间和计划安排，以使得自己的学习计划、工作计划、生活计划有机结合，各不耽误，这充分体现了学习的效率。</w:t>
      </w:r>
      <w:r>
        <w:rPr>
          <w:color w:val="000000"/>
          <w:sz w:val="21"/>
          <w:szCs w:val="21"/>
        </w:rPr>
        <w:br/>
        <w:t xml:space="preserve">    </w:t>
      </w:r>
      <w:r>
        <w:rPr>
          <w:color w:val="000000"/>
          <w:sz w:val="21"/>
          <w:szCs w:val="21"/>
        </w:rPr>
        <w:t>回想学习历程，我要再次感谢家人的支持，让我有更多的时间、有更多的精力投放到学习；感谢北师大提供的新颖、方便、高效的网络教育学习平台，让我能有机会聆听名师授课，提升自我、增长知识，也使我的工作能力得到了提高。同时我将向我的亲朋好友推荐北师大的网络教育，也希望有更多的学员通过北师大网络教育实现自己的梦想。</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