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eastAsia="Times New Roman"/>
          <w:b/>
          <w:color w:val="000000"/>
          <w:sz w:val="36"/>
          <w:szCs w:val="32"/>
        </w:rPr>
        <w:t xml:space="preserve"> </w:t>
      </w:r>
      <w:r>
        <w:rPr>
          <w:b/>
          <w:color w:val="000000"/>
          <w:sz w:val="36"/>
          <w:szCs w:val="32"/>
        </w:rPr>
        <w:t>关于学习</w:t>
      </w:r>
      <w:r>
        <w:rPr>
          <w:b/>
          <w:sz w:val="36"/>
          <w:szCs w:val="36"/>
        </w:rPr>
        <w:t>成本会计核算</w:t>
      </w:r>
      <w:r>
        <w:rPr>
          <w:b/>
          <w:color w:val="000000"/>
          <w:sz w:val="36"/>
          <w:szCs w:val="32"/>
        </w:rPr>
        <w:t>的心得</w:t>
      </w:r>
    </w:p>
    <w:p>
      <w:pPr>
        <w:pStyle w:val="Normal"/>
        <w:widowControl/>
        <w:spacing w:before="280" w:after="280"/>
        <w:ind w:firstLine="420"/>
        <w:jc w:val="left"/>
        <w:rPr/>
      </w:pPr>
      <w:r>
        <w:rPr>
          <w:rFonts w:cs="宋体;SimSun"/>
          <w:kern w:val="0"/>
          <w:szCs w:val="21"/>
        </w:rPr>
        <w:t>随着我国市场经济体制的建立和改革开放的不断深入开展，国内企业纷纷建立起现代化的企业制度，国外企业也纷纷涌入，国内市场的企业面临着激烈的竞争。企业的综合实力受到严峻的挑战，作为企业综合实力重要组成部分的成本会计核算对于企业的生存和发展发挥着越来越重要的作用。在新时期，传统的成本会计核算已经与现代企业发展不相适应。文章在深入思考的基础之上对新时期成本会计核算进行了相关的谈论。在目前激烈的市场竞争环境下，企业之间的竞争已转为综合实力的竞争。成本作为一定时期内生产特定种类和数量产品的耗费，成本的管理在企业管理中是十分重要的组成部分。随着市场经济的发展，传统的成本会计核算方法已不适应今天的企业管理需要，在新新时期如何改进成本会计核算成为当前会计核算迫切需要解决的重要课题之一</w:t>
      </w:r>
    </w:p>
    <w:p>
      <w:pPr>
        <w:pStyle w:val="Normal"/>
        <w:widowControl/>
        <w:spacing w:before="280" w:after="280"/>
        <w:ind w:firstLine="420"/>
        <w:jc w:val="left"/>
        <w:rPr>
          <w:rFonts w:cs="宋体;SimSun"/>
          <w:kern w:val="0"/>
          <w:szCs w:val="21"/>
        </w:rPr>
      </w:pPr>
      <w:r>
        <w:rPr>
          <w:rFonts w:cs="宋体;SimSun"/>
          <w:kern w:val="0"/>
          <w:szCs w:val="21"/>
        </w:rPr>
      </w:r>
    </w:p>
    <w:p>
      <w:pPr>
        <w:pStyle w:val="Normal"/>
        <w:widowControl/>
        <w:spacing w:before="280" w:after="280"/>
        <w:ind w:firstLine="521"/>
        <w:jc w:val="left"/>
        <w:rPr>
          <w:rFonts w:cs="宋体;SimSun"/>
          <w:kern w:val="0"/>
          <w:szCs w:val="21"/>
        </w:rPr>
      </w:pPr>
      <w:r>
        <w:rPr>
          <w:rFonts w:ascii="宋体;SimSun" w:hAnsi="宋体;SimSun" w:cs="宋体;SimSun"/>
          <w:b/>
          <w:kern w:val="0"/>
          <w:szCs w:val="21"/>
        </w:rPr>
        <w:t>一、</w:t>
      </w:r>
      <w:r>
        <w:rPr>
          <w:rFonts w:cs="宋体;SimSun"/>
          <w:b/>
          <w:kern w:val="0"/>
          <w:szCs w:val="21"/>
        </w:rPr>
        <w:t>价值管理观念的树立</w:t>
      </w:r>
    </w:p>
    <w:p>
      <w:pPr>
        <w:pStyle w:val="Normal"/>
        <w:widowControl/>
        <w:spacing w:before="280" w:after="280"/>
        <w:ind w:firstLine="480"/>
        <w:jc w:val="left"/>
        <w:rPr/>
      </w:pPr>
      <w:r>
        <w:rPr>
          <w:rFonts w:cs="宋体;SimSun"/>
          <w:kern w:val="0"/>
          <w:szCs w:val="21"/>
        </w:rPr>
        <w:t>一般来说，国内传统上依据开支的范围对成本进行核算，产品的成本项目一般包括直接消耗的材料、人工以及制造费用等。而对于管理、财务以及销售环节所产生的费用通常被看作期间费用直接作为当期损益。这种管理方式存在一个很大的弊端那就是人为的分割了采购环节、生产环节以及营销环节，无法通过各个环节的相互联系而统一的成本管理系统，最终导致实际成本在考核的时候无法与标准成本进行对比。这就容易产生这样一种情况，企业的各个部门为了自身的利益而盲目的进行活动。如，生产部门只注重生产效率，盲目大量生产造成产品积压、质量下降。而采购部门在采购的过程中只注重产品的价格优势，不顾材料的品质而采购质量不好但是价格便宜的原材料，导致企业产品存在缺陷，最终影响企业的经济效益。价值管理的宗旨就是利用最小的消耗生产出具有最佳功能的产品或者服务，产品和服务的价值由其自身的功能与生产的消耗的比值来衡量。产品的功能在价值管理领域的含义为：一个系统、产品或程序正常运行时的目的或意图。这里所说的成本除了产品自身的生产成本之外还包括产品前期的研发、运输、宣传营销等环节所产生的成本，也就是包括了产品从研发设计开始到整个生命周期结束的全部成本。传统意义上的成本会计核算的主要着眼点在于产品的生产环节，而新时期的价值管理理念涵盖了产品的完整的价值体系，从产品整体的角度出发实现性价比最优。传统的成本会计核算只能够事后反映对产品的成本情况，即使出现了问题也已经无法进行弥补，对产品价值缺乏整体反映的能力。这就在无形之中引导将注意力放在了生产成本的控制之上，而对其产品的前期研发成本以及在销售、物流仓储等相关环节的成本往往缺乏足够的重视。价值管理理念站在全局的高度关注产品的整个生命周期的成本，引导企业从产品整体的角度去对成本进行控制，从而实现产品价值最大化，最终在残酷的市场竞争中不断的发展壮大。</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11"/>
        <w:jc w:val="left"/>
        <w:rPr>
          <w:rFonts w:ascii="宋体;SimSun" w:hAnsi="宋体;SimSun" w:cs="宋体;SimSun"/>
          <w:b/>
          <w:b/>
          <w:kern w:val="0"/>
          <w:szCs w:val="21"/>
        </w:rPr>
      </w:pPr>
      <w:r>
        <w:rPr>
          <w:rFonts w:ascii="宋体;SimSun" w:hAnsi="宋体;SimSun" w:cs="宋体;SimSun"/>
          <w:b/>
          <w:kern w:val="0"/>
          <w:szCs w:val="21"/>
        </w:rPr>
        <w:t>二、</w:t>
      </w:r>
      <w:r>
        <w:rPr>
          <w:rFonts w:cs="宋体;SimSun"/>
          <w:b/>
          <w:kern w:val="0"/>
          <w:szCs w:val="21"/>
        </w:rPr>
        <w:t>时间因数引入</w:t>
      </w:r>
    </w:p>
    <w:p>
      <w:pPr>
        <w:pStyle w:val="Normal"/>
        <w:widowControl/>
        <w:spacing w:before="280" w:after="280"/>
        <w:ind w:firstLine="420"/>
        <w:jc w:val="left"/>
        <w:rPr/>
      </w:pPr>
      <w:r>
        <w:rPr>
          <w:rFonts w:cs="宋体;SimSun"/>
          <w:kern w:val="0"/>
          <w:szCs w:val="21"/>
        </w:rPr>
        <w:t>当今产品更新换代的速度越来越快，在竞争激烈的市场中，企业之间的竞争已经由传统的产品质量竞争、价格竞争转向新产品的研发的竞争上来。哪个企业能够在最短的时间内开发出适合市场需要的新产品就能够领先对手占领市场，从而获得竞争的最后胜利。这样产品研发相关时间竞争逐渐成为企业成本核算中的重要内容。现行成本会计核算中，对</w:t>
      </w:r>
      <w:r>
        <w:rPr>
          <w:rFonts w:cs="宋体;SimSun"/>
          <w:kern w:val="0"/>
          <w:sz w:val="24"/>
        </w:rPr>
        <w:t>于时</w:t>
      </w:r>
      <w:r>
        <w:rPr>
          <w:rFonts w:cs="宋体;SimSun"/>
          <w:kern w:val="0"/>
          <w:szCs w:val="21"/>
        </w:rPr>
        <w:t>间成本的核算还只是停留在由于产品生产时间延误而造成的人工以及材料、能源的耗费等所产生的成本阶段。没有计算由于未按期交货而进行的违约赔偿、以及由此造成的仓储费用的增加成本。还有为了缩短新产品的开发周期而额外投入的研发资金等成本。至于和时间有关的隐性成本，如超过规定期限交货导致的资金回收困难，就更没有进行相应的考虑。综上所述，我国当前的成本会计核算对于与时间相关而产生的一些成本缺乏足够的认识，企业管理层无法有效分析产生成本的原因以及会造成怎样的后果。这就有必要对与时间相关成本进行专门的核算，从而克服传统的成本会计在这方面的不足。以最小的成本获得最大的经济效益，这是现代企业成本会计核算所要达到的目标，通过提高资源的使用效率来获得更大的经济效益。而时间对于传统成本会计来说仅仅起着一个分摊的作用，从而忽视了时间自身的经济价值，造成了产品成本偏离实际。如果将生产产品的时间最小化作为成本分摊的基础，可以使员工既可以追求成本最小化，又可以与企业的目标相统一。</w:t>
      </w:r>
    </w:p>
    <w:p>
      <w:pPr>
        <w:pStyle w:val="Normal"/>
        <w:widowControl/>
        <w:spacing w:before="280" w:after="280"/>
        <w:ind w:firstLine="480"/>
        <w:jc w:val="left"/>
        <w:rPr>
          <w:rFonts w:cs="宋体;SimSun"/>
          <w:kern w:val="0"/>
          <w:sz w:val="24"/>
          <w:szCs w:val="21"/>
        </w:rPr>
      </w:pPr>
      <w:r>
        <w:rPr>
          <w:rFonts w:cs="宋体;SimSun"/>
          <w:kern w:val="0"/>
          <w:sz w:val="24"/>
          <w:szCs w:val="21"/>
        </w:rPr>
      </w:r>
    </w:p>
    <w:p>
      <w:pPr>
        <w:pStyle w:val="Normal"/>
        <w:widowControl/>
        <w:spacing w:before="280" w:after="280"/>
        <w:ind w:firstLine="480"/>
        <w:jc w:val="left"/>
        <w:rPr>
          <w:rFonts w:ascii="宋体;SimSun" w:hAnsi="宋体;SimSun" w:cs="宋体;SimSun"/>
          <w:b/>
          <w:b/>
          <w:kern w:val="0"/>
          <w:szCs w:val="21"/>
        </w:rPr>
      </w:pPr>
      <w:r>
        <w:rPr>
          <w:rFonts w:ascii="宋体;SimSun" w:hAnsi="宋体;SimSun" w:cs="宋体;SimSun"/>
          <w:b/>
          <w:kern w:val="0"/>
          <w:szCs w:val="21"/>
        </w:rPr>
        <w:t>三、</w:t>
      </w:r>
      <w:r>
        <w:rPr>
          <w:rFonts w:cs="宋体;SimSun"/>
          <w:b/>
          <w:kern w:val="0"/>
          <w:szCs w:val="21"/>
        </w:rPr>
        <w:t>完善内部控制体系，加强成本监督</w:t>
      </w:r>
    </w:p>
    <w:p>
      <w:pPr>
        <w:pStyle w:val="Normal"/>
        <w:widowControl/>
        <w:spacing w:before="280" w:after="280"/>
        <w:ind w:firstLine="480"/>
        <w:jc w:val="left"/>
        <w:rPr/>
      </w:pPr>
      <w:r>
        <w:rPr>
          <w:rFonts w:cs="宋体;SimSun"/>
          <w:kern w:val="0"/>
          <w:szCs w:val="21"/>
        </w:rPr>
        <w:t>企业财务状况作为生产经营活动的经济价值表现，应是企业综合管理的价值体现。而对于企业的成本管理工作不能再简单地等同于降低成本，而是应视为一项系统工程，强调整体与全局，对企业成本管理的对象、内容、方法进行全方位的分析研究。从资源配置的优化和资本产出的角度出发，加强整个生产周期的成本控制，最大限度地满足消费者对产品的需求。在过去成本管理时间上也只限于对产品生产过程的成本进行核算和分析，偏重于事后管理，忽视了事前的预测和事中的控制，难以充分发挥成本管理的预防性、监督性作用。为适应现代企业全过程、全方位的成本管理。建立完善的内部控制体系显得尤为重要。在以往的内部控制体系中，仅仅局限于财务管理方面的内部控制，而针对企业的整个生产经营活动缺乏有效的控制和监督制度，在新颁布的企业内部控制法规中，内部控制贯彻于企业生产经营活动的方方面面，由过去针对财务人员的内控管理，转变为全员参与。对资金筹集、材料采购、生产、销售等各个环节建立相对应的内部控制制度，从而以整个生产周期为成本控制对象，进行全方位的监督管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80"/>
        <w:jc w:val="left"/>
        <w:rPr/>
      </w:pPr>
      <w:r>
        <w:rPr>
          <w:rFonts w:ascii="宋体;SimSun" w:hAnsi="宋体;SimSun" w:cs="宋体;SimSun"/>
          <w:b/>
          <w:kern w:val="0"/>
          <w:szCs w:val="21"/>
        </w:rPr>
        <w:t>四、</w:t>
      </w:r>
      <w:r>
        <w:rPr>
          <w:rFonts w:cs="宋体;SimSun"/>
          <w:b/>
          <w:kern w:val="0"/>
          <w:szCs w:val="21"/>
        </w:rPr>
        <w:t>提高会计人员素质，努力实现成本会计电算化</w:t>
      </w:r>
    </w:p>
    <w:p>
      <w:pPr>
        <w:pStyle w:val="Normal"/>
        <w:widowControl/>
        <w:spacing w:before="280" w:after="28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kern w:val="0"/>
          <w:szCs w:val="21"/>
        </w:rPr>
        <w:t>当前企业会计电算化应用中普遍存在以下问题：一是停留在模仿替代手工核算阶段，事后反映经济业务情况，无法进行事前预测和事中控制；二是会计信息系统提供的仅仅是财务会计信息，在企业管理信息系统中，供应、销售、人事、财会等子系统相互分割，尚未形成有机联系的整个企业管理信息系统。目前的会计电算化现状，已很难满足企业管理的需要，尤其对于产品市场的开发中具有前瞻性的大型企业和上市公司。面对不同企业管理层次的需求，成本会计信息越具综合性、全面性。加快会计电算化从核算型向管理型转变，从而及时、准确地进行成本预测，决策和核算，有效地实施成本控制，已成为亟待解决的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cs="宋体;SimSun"/>
          <w:kern w:val="0"/>
          <w:sz w:val="24"/>
        </w:rPr>
        <w:t>　　</w:t>
      </w:r>
      <w:r>
        <w:rPr>
          <w:rFonts w:ascii="宋体;SimSun" w:hAnsi="宋体;SimSun" w:cs="宋体;SimSun"/>
          <w:b/>
          <w:kern w:val="0"/>
          <w:szCs w:val="21"/>
        </w:rPr>
        <w:t>五、总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Cs w:val="21"/>
        </w:rPr>
      </w:pPr>
      <w:r>
        <w:rPr>
          <w:rFonts w:cs="宋体;SimSun"/>
          <w:kern w:val="0"/>
          <w:sz w:val="24"/>
        </w:rPr>
        <w:t>　　</w:t>
      </w:r>
      <w:r>
        <w:rPr>
          <w:rFonts w:cs="宋体;SimSun"/>
          <w:kern w:val="0"/>
          <w:szCs w:val="21"/>
        </w:rPr>
        <w:t>从上面可以看出，在当前的市场环境之下，企业之间的竞争日趋激烈，谁能更好的控制自身的成本，谁就能在激烈的市场竞争中占据一席之地，这就要求成本会计要站在整体的高度进行全面的、综合的成本核算，为企业的发展壮大贡献一份力量。综上所述，企业面对日益复杂、竞争日趋激烈的市场环境成本会计信息的综合性、全面性、及时性无疑对现行的成本会计核算提出了新的要求。</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Administrator</dc:creator>
  <dc:description/>
  <cp:keywords/>
  <dc:language>en-US</dc:language>
  <cp:lastModifiedBy>lenovo</cp:lastModifiedBy>
  <dcterms:modified xsi:type="dcterms:W3CDTF">2020-06-03T09: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