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浅谈采购成本的控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32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内容摘要：在高速发展的现代社会中，随着市场的竞争的不断增强，企业必须从自身出发，力求以少付出多利用，提高经营业绩。众所周知，利润等于收入减去成本。而采购成本控制刚好是企业</w:t>
      </w:r>
      <w:r>
        <w:rPr>
          <w:rFonts w:ascii="宋体;SimSun" w:hAnsi="宋体;SimSun" w:cs="宋体;SimSun"/>
          <w:szCs w:val="21"/>
        </w:rPr>
        <w:t>成本控制中最有价值的部分。经济在不断地向前发展，企业要想在激烈的竞争中立于不败之地，努力降低采购成本已成为企业管理者一个不容忽视的问题。由于就目前国内企业环境而言，在企业采购管理方面还是不容乐观。现结合所学的知识和工作中得到的启示，浅谈如何控制采购成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词：采购成本  存在问题  原因分析  控制对策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、企业采购成本存在的问题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在市场经济环境下，经济效益始终是企业管理追求的首要目标。企业成本管理工作中也应该树立成本效益观念，实现由传统的“节约、节省”观念向现代效益观念转变。采购成本是企业成本控制中的主体和核心部分。一个企业的采购成本降低了，不但可以减少企业的现金流出，而且可以降低产品的成本，增加产品利润，从而提升企业的经营业绩。随着我国市场经济体制在逐步完善，企业管理者逐渐认识到，企业要努力以尽可能少的付出，创造尽可能多的使用价值。这样，最能立竿见影的方法就是从采购这方面入手。可是，一谈起采购这一工作，许多人第一反应都会邹起眉头。的确，就目前国内企业环境而言，采购员在很多人眼里就是一个大吃大喝、大把拿回扣的工作。采购人员吃回扣在很大程度上制约着企业的成本降低问题，影响着企业的效益问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企业采购成本高的原因</w:t>
      </w:r>
    </w:p>
    <w:p>
      <w:pPr>
        <w:pStyle w:val="Normal"/>
        <w:ind w:firstLine="391"/>
        <w:rPr/>
      </w:pPr>
      <w:r>
        <w:rPr>
          <w:szCs w:val="21"/>
        </w:rPr>
        <w:t>采购成本一直居高不下，或许这是某些企业管理者很头痛的问题。咋一看，像是没有头绪的迷团，可是细细分析，你就会发现，制度不健全，有露洞，就会给某些别有用心的人以可成之机。企业对供应商的情况了解不够清楚，对所提供的材料的质量方面没有很好的检验方法。供应商的情况，企业必须清楚明白。</w:t>
      </w:r>
      <w:r>
        <w:rPr>
          <w:szCs w:val="21"/>
        </w:rPr>
        <w:t>如果与供应商的关系普通，一般而言，是比较不容易得到详细的成本机构资料，只有与供应商维持较密切的关系，彼此互信合作时，才有办法做到</w:t>
      </w:r>
      <w:r>
        <w:rPr>
          <w:szCs w:val="21"/>
        </w:rPr>
        <w:t>货真价实</w:t>
      </w:r>
      <w:r>
        <w:rPr>
          <w:szCs w:val="21"/>
        </w:rPr>
        <w:t>。</w:t>
      </w:r>
      <w:r>
        <w:rPr>
          <w:szCs w:val="21"/>
        </w:rPr>
        <w:t>供应商的选择直接影响着企业采购的质量问题。此外</w:t>
      </w:r>
      <w:r>
        <w:rPr>
          <w:szCs w:val="21"/>
        </w:rPr>
        <w:t>采购时间、采购方法、采购手段、付款方式等</w:t>
      </w:r>
      <w:r>
        <w:rPr>
          <w:szCs w:val="21"/>
        </w:rPr>
        <w:t>这些因素也是引起成本过高的原因所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控制采购成本的对策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立严格的规章制度</w:t>
      </w:r>
    </w:p>
    <w:p>
      <w:pPr>
        <w:pStyle w:val="Normal"/>
        <w:ind w:firstLine="39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西方国家说得好，人的本质是自私的。随着社会的发展诱惑来自很多方面，人的判断力很很容易受情感所左右。造成回扣这一后果，企业管理者应当加强采购管理。单靠采购人员的个人觉悟是不够的。条条框框的制度能时刻约束人的思想。为预防采购人员的暗箱操作，建立健全的采购监督制度是十分必要的。如制定《采购人员工作守则》、《采购每日工作报告》、《采购招标管理办法》等。用规章制度来监督采购员的行为，采购员犯错的念头就不会肆意生长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建立采购成本</w:t>
      </w:r>
      <w:r>
        <w:rPr>
          <w:rFonts w:ascii="宋体;SimSun" w:hAnsi="宋体;SimSun" w:cs="宋体;SimSun"/>
          <w:b/>
          <w:szCs w:val="21"/>
        </w:rPr>
        <w:t>数据库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采购成本是指由买价、运杂费等构成的材料本身的价值。对采购回来的材料进行统计，分类整理。一次采购的完成所产生的费用就会清晰起来，既方便财务部门对采购费用的审核，又为企业管理者对每次采购的业绩评估提供准确数据。材料入库后，新旧材料混在一起，按品种对号入座存放是必然的。一个制造型的企业其原材料肯定不止一种。在管理方面采用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类管理就会容易统计数据和操作，避免因材料不足带来的不必要的损失。但是原材料过多或过少对企业都是不利的。在管理过程是，分清主次，突出重点，控制好重要材料的数据库是不容忽视的。采用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类管理，建立采购成本数据库，公司现状最缺哪一种材料，哪一种材料库存充足，采购人员心里有数，操作起来就会得心应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建立合理的采购计划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采购虽然是为了保证生产，但是并不代表采购不需要计划</w:t>
      </w:r>
      <w:r>
        <w:rPr>
          <w:rFonts w:ascii="宋体;SimSun" w:hAnsi="宋体;SimSun" w:cs="宋体;SimSun"/>
        </w:rPr>
        <w:t>。以</w:t>
      </w:r>
      <w:r>
        <w:rPr>
          <w:rFonts w:ascii="宋体;SimSun" w:hAnsi="宋体;SimSun" w:cs="宋体;SimSun"/>
          <w:szCs w:val="21"/>
        </w:rPr>
        <w:t>年度采购计划预算编制流程为例，很多企业由于预算管理体系不完善，往往不会在年初制订采购计划预算。由于没有目标，缺乏对采购需求的分析导致许多常规采购变成突发性的临时采购，成本大量上升。另外，在目前高度市场化的条件下，存货耗用量与销售量均衡几乎是不可能的。企业根据季节性供求问题进行计划采购是值得考虑的。某些材料，错过季节要么无货可购，要么价格较高，甚至倍增。因此，有计划的采购，成本才能有效地控制下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做好采购市场的调查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随着市场竞争日益激烈，卖方市场也在不断地发生变化。企业要使自己处于有利地位，就要时刻关注市场走势，充分了解市场状况。根据市场的变化，对所需材料进行货比三家，不断降低采购价格，以便定出较好的参考价格。众所周知，价格有起有落，要把握好采购的时机，采购人员应该注意价格变动的规律。一些有条件的企业，还专门设立一个机构，重点从事这方面的工作，定期总结报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选择信誉好的供应商并与其签订长期合同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与信誉好的供应商合作就像吃了颗定心丸。首先在材料质量方面有足够的保证，再者可以确保货源充足，交货期准。在传统的采购模式下，需方同供方经过洽谈后，要下达采购定单，供方要把需方的采购定单转为用户定单，然后安排和协调计划并进行加工制造。在这个过程中，需方要不断地跟踪，甚至派出专人常驻监督生产。供方在产品生产完工后要进行质量检验，先储存在自己的成品库，然后发货到需方，需方在接到货物后，还要进行一次检验，然后入库。一个不断检测的复杂过程。如果检测符合合同要求当然是最好，但要是不符合企业的质量要求，那么必然是企业向供应商退货或要求换货。在这过程中会浪费很多时间，从而令生产进程减慢。因此，如果与其签订长期合同，必然在价格方面有更多的关照和优惠，而付款期限也会有所放松，在一定程度上减少财务的资金流出负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选择适合的付款方式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采购的货款选择何种方式支付最好，这恐怕是一个没有标准答案的问题。但是话说回来，试问有谁不喜欢早点收到货款，“收到钱才是硬道理”这已成为很多供应商的至理名言，如果一个企业的资金比较充裕，货到付款是比较好的一个做法。因为这样一来，一方面可以得到供应商的青睐，为日后的友好合作埋下基础，另一方面也可以树立良好的企业形象，强化与供应商的密切合作关系，共同抵御市场风险。很多供应商为了早一点拿到货款，往往会采用价格折扣的。如果这时银行利率较低，采用现金交易也是个不错的选择。但如果是进口材料，那么企业就要关注外汇币的选择和汇率的走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进行集中采购</w:t>
      </w:r>
    </w:p>
    <w:p>
      <w:pPr>
        <w:pStyle w:val="Normal"/>
        <w:ind w:firstLine="391"/>
        <w:rPr/>
      </w:pPr>
      <w:r>
        <w:rPr>
          <w:rFonts w:ascii="宋体;SimSun" w:hAnsi="宋体;SimSun" w:cs="宋体;SimSun"/>
          <w:szCs w:val="21"/>
        </w:rPr>
        <w:t>考虑如何控制采购成本。很容易想到的办法就是集中采购。北京一位房地产公司的老总对记者讲，目前我国建筑企业钢材进货还比较分散，一些企业的进货权是分散到项目部甚至项目经理一级的，而且每批的进货数量不大。如果公司统一采购钢材，然后根据各工程的需要统一调配，就可以做到大批进货节约成本。集中采购，道理简单，听起来也容易，但是行动起来就没有那么简单了。集中采购要考虑：到底要采购什么呢？采购这此东西是迫切需要的吗？各部门所需要的东西都在同一个地方可以买到吗？深思熟虑以后，当然要将采购的东西列一张详细的清单。但是单靠公司采购部这一部门是行不通的。要集中采购降成本，还需要公司各部门多参详，弄清采购必需品，才能操作自如。</w:t>
      </w:r>
    </w:p>
    <w:p>
      <w:pPr>
        <w:pStyle w:val="Normal"/>
        <w:ind w:firstLine="3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为控制采购成本而提出的几种方法。在操作过程中，企业管理者一定要把好产品质量关。因此，企业要降低生产成本，还需要不断努力，不断创新，提高自身技术能力。这样才能真正地控制好采购成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雨林木风</dc:creator>
  <dc:description/>
  <cp:keywords/>
  <dc:language>en-US</dc:language>
  <cp:lastModifiedBy>lenovo</cp:lastModifiedBy>
  <dcterms:modified xsi:type="dcterms:W3CDTF">2020-06-03T09:43:00Z</dcterms:modified>
  <cp:revision>2</cp:revision>
  <dc:subject/>
  <dc:title>2012秋季学员高升专毕业实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