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预算会计的心得体会</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20"/>
        <w:rPr/>
      </w:pPr>
      <w:r>
        <w:rPr>
          <w:szCs w:val="21"/>
        </w:rPr>
        <w:t>会计作为经济管理的重要组成部分，是适应社会生产的发展和管理需要而不断发展和完善的。在社会生产中，会计一方面对生产过程中人力、物力的消耗量及劳动产品的数量进行记录、计算；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r>
        <w:rPr/>
        <w:t>而</w:t>
      </w:r>
      <w:r>
        <w:rPr/>
        <w:t>通过</w:t>
      </w:r>
      <w:r>
        <w:rPr/>
        <w:t>这段时间对预算会计的</w:t>
      </w:r>
      <w:r>
        <w:rPr/>
        <w:t>学习，</w:t>
      </w:r>
      <w:r>
        <w:rPr/>
        <w:t>我</w:t>
      </w:r>
      <w:r>
        <w:rPr/>
        <w:t>对财政总预算会计、行政单位会计、事业单位会计、国库集中收付、会计人员职业道德、政府采购等相关知识有了新的认识。</w:t>
      </w:r>
      <w:r>
        <w:rPr/>
        <w:t>自己</w:t>
      </w:r>
      <w:r>
        <w:rPr/>
        <w:t>在没有系统的学习之前，</w:t>
      </w:r>
      <w:r>
        <w:rPr/>
        <w:t>虽然可以</w:t>
      </w:r>
      <w:r>
        <w:rPr/>
        <w:t>通过工作对行政事业单位的会计有所了解，但</w:t>
      </w:r>
      <w:r>
        <w:rPr/>
        <w:t>是</w:t>
      </w:r>
      <w:r>
        <w:rPr/>
        <w:t>不</w:t>
      </w:r>
      <w:r>
        <w:rPr/>
        <w:t>够全面，也不够系统；</w:t>
      </w:r>
      <w:r>
        <w:rPr/>
        <w:t>对财政总预算会计、行政单位会计、事业单位会计彼此之间的联系和区别</w:t>
      </w:r>
      <w:r>
        <w:rPr/>
        <w:t>也不够清楚</w:t>
      </w:r>
      <w:r>
        <w:rPr/>
        <w:t>。</w:t>
      </w:r>
    </w:p>
    <w:p>
      <w:pPr>
        <w:pStyle w:val="Normal"/>
        <w:ind w:firstLine="420"/>
        <w:rPr>
          <w:szCs w:val="21"/>
        </w:rPr>
      </w:pPr>
      <w:r>
        <w:rPr/>
        <w:t>现在，</w:t>
      </w:r>
      <w:r>
        <w:rPr/>
        <w:t>通过学习我了解到，</w:t>
      </w:r>
      <w:r>
        <w:rPr/>
        <w:t>财政会计</w:t>
      </w:r>
      <w:r>
        <w:rPr/>
        <w:t>是现代会计中与企业会计相对应的另一分支，是适用于各级政府部门、行政单位和各类非营利组织的会计体系。</w:t>
      </w:r>
      <w:r>
        <w:rPr/>
        <w:t>政府与非营利组织会计不以营利为目的，一般不直接生产物质产品，而是通过各自的业务（服务）活动，为上层建筑、生产建设和人民生活服务。预算会计是以预算（政府预算和单位预算）管理为中心，以经济和社会事业发展为目的，以预算收支核算为重点，用于核算社会再生产过程中属于分配领域中的各级政府部门、行政单位、非营利组织预算资金运动过程和结果的会计体系。</w:t>
      </w:r>
      <w:r>
        <w:rPr/>
        <w:t>对于它的学习，需要一个过程，不断在学习中实践，在实践中学习。以下就是我的几点的认识和感受：</w:t>
      </w:r>
    </w:p>
    <w:p>
      <w:pPr>
        <w:pStyle w:val="Normal"/>
        <w:ind w:firstLine="420"/>
        <w:rPr>
          <w:szCs w:val="21"/>
        </w:rPr>
      </w:pPr>
      <w:r>
        <w:rPr>
          <w:szCs w:val="21"/>
        </w:rPr>
      </w:r>
    </w:p>
    <w:p>
      <w:pPr>
        <w:pStyle w:val="Normal"/>
        <w:ind w:firstLine="420"/>
        <w:rPr>
          <w:b/>
          <w:b/>
        </w:rPr>
      </w:pPr>
      <w:r>
        <w:rPr>
          <w:b/>
        </w:rPr>
        <w:t>一、</w:t>
      </w:r>
      <w:r>
        <w:rPr>
          <w:b/>
        </w:rPr>
        <w:t>预算会计特点</w:t>
      </w:r>
    </w:p>
    <w:p>
      <w:pPr>
        <w:pStyle w:val="Normal"/>
        <w:ind w:firstLine="420"/>
        <w:rPr>
          <w:b/>
          <w:b/>
        </w:rPr>
      </w:pPr>
      <w:r>
        <w:rPr>
          <w:b/>
        </w:rPr>
      </w:r>
    </w:p>
    <w:p>
      <w:pPr>
        <w:pStyle w:val="Normal"/>
        <w:ind w:firstLine="420"/>
        <w:rPr/>
      </w:pPr>
      <w:r>
        <w:rPr/>
        <w:t>预算会计特点主要表现在以下几个方面：</w:t>
      </w:r>
      <w:r>
        <w:rPr/>
        <w:t>1</w:t>
      </w:r>
      <w:r>
        <w:rPr/>
        <w:t>、组织目标不同，预算会计提供公共物品，具有非营利性。</w:t>
      </w:r>
      <w:r>
        <w:rPr/>
        <w:t>2</w:t>
      </w:r>
      <w:r>
        <w:rPr/>
        <w:t>、核算内容不同，政府与非营利组织会计核算、监督一预算为基础，以预算收支为主要核算内容。</w:t>
      </w:r>
      <w:r>
        <w:rPr/>
        <w:t>3</w:t>
      </w:r>
      <w:r>
        <w:rPr/>
        <w:t>、核算原则不同，政府与非营利组织会计掌握和拥有资源会因外部或内部特定目的需要而受到限制，会计核算要求在资产总额等于负债与净资产总额基础上，强调固定基金与固定资产总额对应，强调专款专用。</w:t>
      </w:r>
      <w:r>
        <w:rPr/>
        <w:t>4</w:t>
      </w:r>
      <w:r>
        <w:rPr/>
        <w:t>会计处理基础不同，会计处理基础是对收入或支出的确认与记录的标准。</w:t>
      </w:r>
    </w:p>
    <w:p>
      <w:pPr>
        <w:pStyle w:val="Normal"/>
        <w:ind w:firstLine="420"/>
        <w:rPr/>
      </w:pPr>
      <w:r>
        <w:rPr/>
      </w:r>
    </w:p>
    <w:p>
      <w:pPr>
        <w:pStyle w:val="Normal"/>
        <w:ind w:firstLine="420"/>
        <w:rPr>
          <w:b/>
          <w:b/>
          <w:sz w:val="24"/>
        </w:rPr>
      </w:pPr>
      <w:r>
        <w:rPr>
          <w:b/>
        </w:rPr>
        <w:t>二、对预算会计的特点和预算会计的要素有了新的认识</w:t>
      </w:r>
    </w:p>
    <w:p>
      <w:pPr>
        <w:pStyle w:val="Normal"/>
        <w:ind w:firstLine="420"/>
        <w:rPr>
          <w:b/>
          <w:b/>
          <w:sz w:val="24"/>
        </w:rPr>
      </w:pPr>
      <w:r>
        <w:rPr>
          <w:b/>
          <w:sz w:val="24"/>
        </w:rPr>
      </w:r>
    </w:p>
    <w:p>
      <w:pPr>
        <w:pStyle w:val="Normal"/>
        <w:rPr/>
      </w:pPr>
      <w:r>
        <w:rPr>
          <w:rFonts w:eastAsia="Times New Roman"/>
        </w:rPr>
        <w:t xml:space="preserve">    </w:t>
      </w:r>
      <w:r>
        <w:rPr/>
        <w:t>从专业分类上讲，预算会计是会计学科的一个分支，同企业会计一样，都是以货币为主要计量单位，采用专门的方法，对会计主体的经济业务进行连续、系统、完整地核算和监督的经济管理活动。预算会计适用于各级政府财政部门、各级行政单位和各类事业单位，适用对象具有明显的非盈利性，所以又称非盈利性组织会计。预算会计中，财政总预算会计和行政单位会计以收付实现制为会计核算基础，事业单位会计根据实际情况，分别采用收付实现制和权责发生制。预算会计要素分资产、负债、净资产、收入和支出五大类，会计的恒等式为资产</w:t>
      </w:r>
      <w:r>
        <w:rPr/>
        <w:t>+</w:t>
      </w:r>
      <w:r>
        <w:rPr/>
        <w:t>支出</w:t>
      </w:r>
      <w:r>
        <w:rPr/>
        <w:t>=</w:t>
      </w:r>
      <w:r>
        <w:rPr/>
        <w:t>负债</w:t>
      </w:r>
      <w:r>
        <w:rPr/>
        <w:t>+</w:t>
      </w:r>
      <w:r>
        <w:rPr/>
        <w:t>净资产</w:t>
      </w:r>
      <w:r>
        <w:rPr/>
        <w:t>+</w:t>
      </w:r>
      <w:r>
        <w:rPr/>
        <w:t>收入；而企业会计要素分资产、负债、所有者权益、收入、费用和利润六大类，会计恒等式为资产</w:t>
      </w:r>
      <w:r>
        <w:rPr/>
        <w:t>=</w:t>
      </w:r>
      <w:r>
        <w:rPr/>
        <w:t>负债</w:t>
      </w:r>
      <w:r>
        <w:rPr/>
        <w:t>+</w:t>
      </w:r>
      <w:r>
        <w:rPr/>
        <w:t>所有者权益。</w:t>
      </w:r>
    </w:p>
    <w:p>
      <w:pPr>
        <w:pStyle w:val="Normal"/>
        <w:rPr/>
      </w:pPr>
      <w:r>
        <w:rPr/>
        <w:t>　　会计核算对象的内容多种多样，通过对会计要素的学习，认识到科学地确定会计要素，有助于设置会计科目，有助于设计会计报表的种类、格式和列示方式。学习是一个日积月累的过程，因此今后工作中要通过各种方法加强对预算会计知识的学习和积累。</w:t>
      </w:r>
    </w:p>
    <w:p>
      <w:pPr>
        <w:pStyle w:val="Normal"/>
        <w:rPr/>
      </w:pPr>
      <w:r>
        <w:rPr/>
      </w:r>
    </w:p>
    <w:p>
      <w:pPr>
        <w:pStyle w:val="Normal"/>
        <w:rPr/>
      </w:pPr>
      <w:r>
        <w:rPr/>
        <w:t>　　</w:t>
      </w:r>
      <w:r>
        <w:rPr>
          <w:b/>
        </w:rPr>
        <w:t>三、对国库集中收付制度的支付程序和支付业务的核算有了一定的了解</w:t>
      </w:r>
    </w:p>
    <w:p>
      <w:pPr>
        <w:pStyle w:val="Normal"/>
        <w:rPr>
          <w:b/>
          <w:b/>
        </w:rPr>
      </w:pPr>
      <w:r>
        <w:rPr>
          <w:b/>
        </w:rPr>
      </w:r>
    </w:p>
    <w:p>
      <w:pPr>
        <w:pStyle w:val="Normal"/>
        <w:rPr/>
      </w:pPr>
      <w:r>
        <w:rPr>
          <w:rFonts w:eastAsia="Times New Roman"/>
        </w:rPr>
        <w:t xml:space="preserve">   </w:t>
      </w:r>
      <w:r>
        <w:rPr/>
        <w:t>国库集中收付制度是目前从上而下正在推行的一项财政体制改革内容，我国现行中央国库集中收付制度的改革，是一个渐进式的改革方案。这主要体现在三个“不改变”上：即不改变部门预算单位资金的所有权和使用权；不改变部门、单位财会人员的职责；不改变人民银行国库局的职责。同时，不清理部门开设的“账户”，但是单一账户以及其他政府预算改革措施将会逐步使部门开设的账户自然消亡。实行单一账户、统一资金结算，大多统一财务管理，实行“零户统管”。财政部门是持有和管理国库单一账户体系的职能部门，任何单位不得擅自设立、变更或撤销国库单一账户体系中的各类银行账户。实行国库集中收付制度对现行财政总预算会计收取财政收入、向行政单位拨付经费，行政单位收取财政总预算会计拨入的经费和向下级行政事业单位转拨经费，行政单位向财政总预算会计上缴预算收入和预算外资金收入等业务的发生及其会计核算方法都将发生根本性的改变。实行国库集中支付后，财政将对财政支出资金实施全过程管理，在财政直接支付方式下，基层预算单位使用的财政性资金不再通过主管部门层层划拨，工资支出由财政直接拨付到个人工资账户，购买货物或劳务的款项由财政直接拨付给供应商；在财政授权支付方式下，虽然支付指令由预算单位下达，但财政不再将货币资金拨付到预算单位，而是将用款额度划拨到预算单位的零余额账户。</w:t>
      </w:r>
    </w:p>
    <w:p>
      <w:pPr>
        <w:pStyle w:val="Normal"/>
        <w:rPr/>
      </w:pPr>
      <w:r>
        <w:rPr/>
        <w:t>　　</w:t>
      </w:r>
    </w:p>
    <w:p>
      <w:pPr>
        <w:pStyle w:val="Normal"/>
        <w:rPr/>
      </w:pPr>
      <w:r>
        <w:rPr/>
        <w:t>　　</w:t>
      </w:r>
      <w:r>
        <w:rPr>
          <w:b/>
        </w:rPr>
        <w:t>四、会计职业道德同时应是我们审计人员的职业道德</w:t>
      </w:r>
    </w:p>
    <w:p>
      <w:pPr>
        <w:pStyle w:val="Normal"/>
        <w:rPr>
          <w:b/>
          <w:b/>
        </w:rPr>
      </w:pPr>
      <w:r>
        <w:rPr>
          <w:b/>
        </w:rPr>
      </w:r>
    </w:p>
    <w:p>
      <w:pPr>
        <w:pStyle w:val="Normal"/>
        <w:ind w:firstLine="420"/>
        <w:rPr/>
      </w:pPr>
      <w:r>
        <w:rPr/>
        <w:t>根据中国国情，我国提出“依法治国，以德治国”的方略。其中以德治国就是提倡全体公民建立良好的社会公德、职业道德、家庭美德，职业道德是以德治国的重要内容。会计职业道德是职业道德的重要组成部分，加之会计工作在整个社会经济生活中的特殊地位与作用，会计职业道德的建设显得尤为重要。因此，实施</w:t>
      </w:r>
      <w:r>
        <w:rPr/>
        <w:t>"</w:t>
      </w:r>
      <w:r>
        <w:rPr/>
        <w:t>以德治国</w:t>
      </w:r>
      <w:r>
        <w:rPr/>
        <w:t>"</w:t>
      </w:r>
      <w:r>
        <w:rPr/>
        <w:t>必须加强会计职业道德建设。作为一名</w:t>
      </w:r>
      <w:r>
        <w:rPr/>
        <w:t>会</w:t>
      </w:r>
      <w:r>
        <w:rPr/>
        <w:t>计人员，“爱岗敬业、诚实守信、廉洁自律、坚持准则、客观公正、提高技能、搞好服务、保守秘密”。同样也应是我们要有的职业道德。</w:t>
      </w:r>
    </w:p>
    <w:p>
      <w:pPr>
        <w:pStyle w:val="Normal"/>
        <w:ind w:firstLine="420"/>
        <w:rPr/>
      </w:pPr>
      <w:r>
        <w:rPr/>
      </w:r>
    </w:p>
    <w:p>
      <w:pPr>
        <w:pStyle w:val="Normal"/>
        <w:ind w:firstLine="422"/>
        <w:rPr>
          <w:b/>
          <w:b/>
        </w:rPr>
      </w:pPr>
      <w:r>
        <w:rPr>
          <w:b/>
        </w:rPr>
        <w:t>结语</w:t>
      </w:r>
    </w:p>
    <w:p>
      <w:pPr>
        <w:pStyle w:val="Normal"/>
        <w:ind w:firstLine="420"/>
        <w:rPr>
          <w:b/>
          <w:b/>
        </w:rPr>
      </w:pPr>
      <w:r>
        <w:rPr>
          <w:b/>
        </w:rPr>
      </w:r>
    </w:p>
    <w:p>
      <w:pPr>
        <w:pStyle w:val="Normal"/>
        <w:ind w:firstLine="420"/>
        <w:rPr/>
      </w:pPr>
      <w:r>
        <w:rPr/>
        <w:t>通过学习，我深刻的感受到预算会计的重要性。所以，只有在工作中不断的更新和充实知识，自己才能增强职业判断的信心和能力。在今后的工作中要加强业务学习，必须要强化对新准则等相关法规的学习，不断更新和充实自己的业务知识，提高自身的综合素质，以适应审计职业判断能力越来越高的要求；并且，要善于在工作实践中总结执业经验，有意识地多与其他审计人员和被审计单位的会计人员交流，或向行家请教，以不断丰富自身的经验，从而具备在复杂多变的会计环境下迅速做出应变的能力。</w:t>
      </w:r>
    </w:p>
    <w:p>
      <w:pPr>
        <w:pStyle w:val="Normal"/>
        <w:ind w:firstLine="420"/>
        <w:rPr/>
      </w:pPr>
      <w:r>
        <w:rPr/>
        <w:t>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