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32"/>
          <w:szCs w:val="32"/>
        </w:rPr>
        <w:t>会计让我懂的爱</w:t>
      </w:r>
    </w:p>
    <w:p>
      <w:pPr>
        <w:pStyle w:val="Normal"/>
        <w:ind w:firstLine="4457"/>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致让我成长的会计学</w:t>
      </w:r>
    </w:p>
    <w:p>
      <w:pPr>
        <w:pStyle w:val="Normal"/>
        <w:ind w:firstLine="420"/>
        <w:rPr>
          <w:rFonts w:ascii="宋体;SimSun" w:hAnsi="宋体;SimSun" w:cs="宋体;SimSun"/>
          <w:b/>
          <w:b/>
          <w:bCs/>
          <w:sz w:val="24"/>
        </w:rPr>
      </w:pPr>
      <w:r>
        <w:rPr/>
        <w:t>会计学是管理类各专业了解会计基本理论和基本方的的专业基础课程，复式记账原理及借贷复式记帐法的具体运用作为该门课程的核心内容，如果说复式记帐是整个会计核算的方法基础会计恒等式由是整个会计核算的理论基础，中级财务会计属于会计实务类型的学科，它主要是在会计学原理的基础上，以准则为中心，讲解对日常生活中或非日常生活中发生的经济交易与事项如何进行确认，计量，记录，报告等方面的知识。</w:t>
      </w:r>
    </w:p>
    <w:p>
      <w:pPr>
        <w:pStyle w:val="Normal"/>
        <w:numPr>
          <w:ilvl w:val="0"/>
          <w:numId w:val="1"/>
        </w:numPr>
        <w:rPr>
          <w:b/>
          <w:b/>
        </w:rPr>
      </w:pPr>
      <w:r>
        <w:rPr>
          <w:b/>
        </w:rPr>
        <w:t>刚接触会计时的辛酸。</w:t>
      </w:r>
    </w:p>
    <w:p>
      <w:pPr>
        <w:pStyle w:val="Normal"/>
        <w:ind w:firstLine="420"/>
        <w:rPr/>
      </w:pPr>
      <w:r>
        <w:rPr/>
        <w:t>我在学习这门课程中，觉得有一定难度。心中充满着无数个问号，但是所有的问题又不能马上解决。我只能通过老师的讲解以及自己的思考来加深自己的理解。这一过程中，我主要是被动的学习，接受书本上的知识，因为我知道知识积累得多了，理解就会更深入。当运用借贷复式记账法编写会计分录时常常感到力不从心。一方面是遇到一笔经济业务时不知道应涉及哪些账户，而另一方面，虽然知道一笔会计分录需要涉及哪些账户，但是却不能确定它们正确的记账方向。对于前一个问题，只要能够掌握每个账户所反映的经济内容即可解决，而后者则需要熟悉每个账户的结构。若通过死记硬背掌握每个账户的结构，势必增加学习的负担，而通过会计恒等式就可以提供一个记忆账户结构的便捷方式。但是时间有限，我还需要学习自己本专业的课程，所以对会计的学习没法上升到理论层次。通过书本学习，我形成自己对会计最基本的知识体系，更形成对会计的总体印象。我感觉会计是如此的奇妙。我们都知道企业每天发生的经济交易事项是很多的，而且是交错复杂的，但是会计通过对这些原始的会计信息进行加工处理，最终形成有价值、简洁明了的会计信息。这不得不是我佩服会计的艺术。</w:t>
      </w:r>
    </w:p>
    <w:p>
      <w:pPr>
        <w:pStyle w:val="Normal"/>
        <w:ind w:firstLine="435"/>
        <w:rPr/>
      </w:pPr>
      <w:r>
        <w:rPr/>
        <w:t>教育中难免会遇到许多困难和挫折，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但不能操之过急、急于求成，不要一次就定太高的目标，要循序渐进、实事求是，只有正确地评价和认识自己，客观地设定自己的期望值，才不至于因达不到过高目标而打击自己的学习信心。</w:t>
      </w:r>
    </w:p>
    <w:p>
      <w:pPr>
        <w:pStyle w:val="Normal"/>
        <w:ind w:firstLine="435"/>
        <w:rPr/>
      </w:pPr>
      <w:r>
        <w:rPr/>
        <w:t>而且，会计信息失真问题现在已经不仅仅是单纯的经济问题</w:t>
      </w:r>
      <w:r>
        <w:rPr/>
        <w:t>,</w:t>
      </w:r>
      <w:r>
        <w:rPr/>
        <w:t>它波及了社会生活的方方面面</w:t>
      </w:r>
      <w:r>
        <w:rPr/>
        <w:t>,</w:t>
      </w:r>
      <w:r>
        <w:rPr/>
        <w:t>对市场经济的健康发展产生了极大的影响</w:t>
      </w:r>
      <w:r>
        <w:rPr/>
        <w:t>,</w:t>
      </w:r>
      <w:r>
        <w:rPr/>
        <w:t>也使会计的诚信丧失殆尽</w:t>
      </w:r>
      <w:r>
        <w:rPr/>
        <w:t>,</w:t>
      </w:r>
      <w:r>
        <w:rPr/>
        <w:t>与我们大力提倡的“荣辱观”“和谐社会”背道而驰。因此</w:t>
      </w:r>
      <w:r>
        <w:rPr/>
        <w:t>,</w:t>
      </w:r>
      <w:r>
        <w:rPr/>
        <w:t>重塑会计诚信已迫在眉睫</w:t>
      </w:r>
      <w:r>
        <w:rPr/>
        <w:t>,</w:t>
      </w:r>
      <w:r>
        <w:rPr/>
        <w:t>刻不容缓。</w:t>
      </w:r>
      <w:r>
        <w:rPr>
          <w:rFonts w:eastAsia="Times New Roman"/>
        </w:rPr>
        <w:t xml:space="preserve">  </w:t>
      </w:r>
      <w:r>
        <w:rPr/>
        <w:t>“经济越发展，</w:t>
      </w:r>
      <w:r>
        <w:rPr>
          <w:rFonts w:eastAsia="Times New Roman"/>
        </w:rPr>
        <w:t xml:space="preserve"> </w:t>
      </w:r>
      <w:r>
        <w:rPr/>
        <w:t>会计越重要”。随着我国加入世贸组织，更加深入的融入全球市场经济，</w:t>
      </w:r>
      <w:r>
        <w:rPr>
          <w:rFonts w:eastAsia="Times New Roman"/>
        </w:rPr>
        <w:t xml:space="preserve"> </w:t>
      </w:r>
      <w:r>
        <w:rPr/>
        <w:t>对会计信息的要求必然越来越高。我们应当清醒地认识到，会计信息失真在会计实务中的表现形式多种多样，产生的原因极为复杂。作为一项系统工程，会计信息失真的治理需各有关部门相互协调，只有内外联手，多管齐下，</w:t>
      </w:r>
      <w:r>
        <w:rPr>
          <w:rFonts w:eastAsia="Times New Roman"/>
        </w:rPr>
        <w:t xml:space="preserve"> </w:t>
      </w:r>
      <w:r>
        <w:rPr/>
        <w:t>综合治理，逐步推进，</w:t>
      </w:r>
      <w:r>
        <w:rPr>
          <w:rFonts w:eastAsia="Times New Roman"/>
        </w:rPr>
        <w:t xml:space="preserve"> </w:t>
      </w:r>
      <w:r>
        <w:rPr/>
        <w:t>才能达到标本兼治的目的，才能为我国经济发展创造良好的信息环境。</w:t>
      </w:r>
    </w:p>
    <w:p>
      <w:pPr>
        <w:pStyle w:val="Normal"/>
        <w:ind w:firstLine="422"/>
        <w:rPr>
          <w:b/>
          <w:b/>
        </w:rPr>
      </w:pPr>
      <w:r>
        <w:rPr>
          <w:b/>
        </w:rPr>
        <w:t>二、用我自己的心去看会计</w:t>
      </w:r>
      <w:r>
        <w:rPr>
          <w:rFonts w:eastAsia="Times New Roman"/>
          <w:b/>
        </w:rPr>
        <w:t xml:space="preserve"> </w:t>
      </w:r>
    </w:p>
    <w:p>
      <w:pPr>
        <w:pStyle w:val="Normal"/>
        <w:ind w:firstLine="420"/>
        <w:rPr/>
      </w:pPr>
      <w:r>
        <w:rPr/>
        <w:t>我本人觉得通过实际操作，不仅使得我们每个人掌握填制和审核原始凭证与记账凭证，登记账薄的会计工作技能和方法，而且对所学理论有一个较系统、完整的认识，最终达到会计理论，会计实践相结合的目的。</w:t>
      </w:r>
      <w:r>
        <w:rPr>
          <w:rFonts w:eastAsia="Times New Roman"/>
        </w:rPr>
        <w:t xml:space="preserve"> </w:t>
      </w:r>
      <w:r>
        <w:rPr/>
        <w:t>通过学习我明白了</w:t>
      </w:r>
      <w:r>
        <w:rPr>
          <w:rFonts w:eastAsia="Times New Roman"/>
        </w:rPr>
        <w:t xml:space="preserve">  </w:t>
      </w:r>
      <w:r>
        <w:rPr/>
        <w:t>外乎有两类，一类是发生额，另一类是余额。作为记账对象的发生额数据，来自于记账凭证，而作为记账结果的期末（或初期）余额数据，则是在账簿被登记之后形成的。所以，账簿记录只不过是记账凭证上账户记录的分类、汇总罢了。由于计算机具有强大、快速的数据处理能力，它对记账凭证库文件的分类、汇总不过是举手之劳。而对于账户余额，只要保证系统初始化时输入的初始余额数据正确无误，以后各个会计期的期末余额也就唾手可得了。因此，使用电脑的“帐”是凭证库文件及相关数据（主要是各会计账户的期初余额数据）自动地准确无误地派生出来的。理论上说，保留了凭证库文件及相关数据，也就保证了账簿的存在。记账，是传统财务会计账务处理流程的核心环节。字会计产生以来，就一直与记账、算账、报账时刻相伴、密不可分，从填制凭证、登记账簿到编制报表等会计处理方法和程序，无不留下了“记账“的烙印。所以，在传统观念上，“记账”似乎成了会计的代名词。电脑的记账这里所谓的“记账”就是将帐前凭证库文件中审核通过的记账凭证做上过账标识，或者另外形成一个帐后凭证库文件，表明该记账凭证已入库，不允许在对其进行无痕迹修改或作废，删除操作。如果有错误，只能采用类似于手工会计下的红字冲销法，通过输入“更正凭证”予以纠正。所以，记账环节完全可以取消，即平时不登记日记帐、明细账及总账，只将记账凭证保存在一起，在需要时再采用瞬间成账的做法：根据科目余额库文件的期初余额数据和记账凭证库文件的科目发生额数据，当即形成所需的“账簿”并予以输出。同时，这种瞬间成账的方式也使会计报表瞬间形成成为可能。至于很多财务软件所提供的记账模块功能，主要是为了满足会计人员的账务处理习惯，即只有先记账才能查询和打印。</w:t>
      </w:r>
      <w:r>
        <w:rPr>
          <w:rFonts w:eastAsia="Times New Roman"/>
        </w:rPr>
        <w:t xml:space="preserve">  </w:t>
      </w:r>
      <w:r>
        <w:rPr/>
        <w:t>在手工会计中，分类账分为总分类账（总账）和明细分类账（明细账）。其登记的原则是“平行登记”，即把来源于记账凭证的信息一方面记入有关总账账户，同时还要记入该总账所属的有关明细账账户，并通过定期对账来检查和纠正总账或明细账中可能出现的记录错误。这种通过低效率的多重放映和相互稽核来换取数据处理的正确性与可靠性事手工会计账务处理程序的一个重要特征。然而，对账是设置账簿的产物。如果没有设置账簿也就无所谓账证、账账、帐表之间的核对了。计算机本身是不会发生遗漏、重复及计算错误的，只要会计软件的程序正确且运行正常，账证、帐帐一定是相符的；只要报表公式定义正确，帐表也一定相符，这样，就使手工会计下的对账环节不复存在了。会计学是对企业所有经济活动的一种记录，管理者通过它可以了解企业的经济状况。税务局根据会计学账目来进行税收，会计学还涉及到财务管理和成本管理等方面。可以说它是一种比较重要的做事业的基础，是一种技术职业，比较适合有耐心，对数字敏感，做事谨慎的人学习。会计学是一门最传统的行业，我作为一名会计从业人员，在工作中也会深深体会到这一点，会计和别的行业不同的是，不允许有一点差错，就会影响到后期核对账目的好多环节，所以在做帐目的时候一定要认真仔细，保证每个环节都正确。</w:t>
      </w:r>
      <w:r>
        <w:rPr>
          <w:rFonts w:eastAsia="Times New Roman"/>
        </w:rPr>
        <w:t xml:space="preserve">  </w:t>
      </w:r>
      <w:r>
        <w:rPr/>
        <w:t>以上是我对会计专业课程知识综述及个人应用研究报告的</w:t>
      </w:r>
      <w:r>
        <w:rPr>
          <w:rFonts w:eastAsia="Times New Roman"/>
        </w:rPr>
        <w:t xml:space="preserve"> </w:t>
      </w:r>
      <w:r>
        <w:rPr/>
        <w:t>一些论述，内容好像不是很成熟，但是我希望通过我的这边论文能给初学会计人员有些启示，使我们这些会计从业人员更好的为企</w:t>
      </w:r>
      <w:r>
        <w:rPr>
          <w:rFonts w:eastAsia="Times New Roman"/>
        </w:rPr>
        <w:t xml:space="preserve"> </w:t>
      </w:r>
      <w:r>
        <w:rPr/>
        <w:t>业服务，发挥自己的专长，为国家的经济繁荣尽自己微薄的一份力量。</w:t>
      </w:r>
    </w:p>
    <w:p>
      <w:pPr>
        <w:pStyle w:val="Normal"/>
        <w:ind w:firstLine="420"/>
        <w:rPr/>
      </w:pPr>
      <w:r>
        <w:rPr/>
        <w:t>愿我在会计这条路上越走越远。</w:t>
      </w:r>
    </w:p>
    <w:p>
      <w:pPr>
        <w:pStyle w:val="Normal"/>
        <w:ind w:firstLine="420"/>
        <w:rPr/>
      </w:pPr>
      <w:r>
        <w:rPr/>
        <w:t>愿以后也走上会计的学子们能用心去学好会计。</w:t>
      </w:r>
    </w:p>
    <w:p>
      <w:pPr>
        <w:pStyle w:val="Normal"/>
        <w:ind w:first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Px14">
    <w:name w:val="px14"/>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熊建盛</dc:creator>
  <dc:description/>
  <cp:keywords/>
  <dc:language>en-US</dc:language>
  <cp:lastModifiedBy>lenovo</cp:lastModifiedBy>
  <dcterms:modified xsi:type="dcterms:W3CDTF">2020-06-03T09:43:00Z</dcterms:modified>
  <cp:revision>2</cp:revision>
  <dc:subject/>
  <dc:title>会计让我懂的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