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学习会计计量中的历史成本与公允价值的权衡的体会</w:t>
      </w:r>
    </w:p>
    <w:p>
      <w:pPr>
        <w:pStyle w:val="Normal"/>
        <w:rPr>
          <w:b/>
          <w:b/>
          <w:sz w:val="32"/>
          <w:szCs w:val="32"/>
        </w:rPr>
      </w:pPr>
      <w:r>
        <w:rPr>
          <w:b/>
          <w:sz w:val="32"/>
          <w:szCs w:val="32"/>
        </w:rPr>
      </w:r>
    </w:p>
    <w:p>
      <w:pPr>
        <w:pStyle w:val="Normal"/>
        <w:rPr/>
      </w:pPr>
      <w:r>
        <w:rPr/>
      </w:r>
    </w:p>
    <w:p>
      <w:pPr>
        <w:pStyle w:val="Normal"/>
        <w:rPr/>
      </w:pPr>
      <w:r>
        <w:rPr>
          <w:rFonts w:eastAsia="Times New Roman"/>
        </w:rPr>
        <w:t xml:space="preserve">    </w:t>
      </w:r>
      <w:r>
        <w:rPr>
          <w:rFonts w:ascii="宋体;SimSun" w:hAnsi="宋体;SimSun" w:cs="宋体;SimSun"/>
        </w:rPr>
        <w:t xml:space="preserve">顾名思义，会计计量是为了将符合确认条件的会计要素登记入账并列报于财务报表而确定其金额的过程。企业在将符合确认条件的会计要素登记入账并列报于会计报表及其附注时，应当按照规定的会计计量属性进行计量，确定其金额。从会计的角度，会计计量属性反映的是会计要素金额的确定基础。我们从《会计基础》中学过，会计计量属性主要包括历史成本、重置成本、可变现净值、现值和公允价值。但是这些学起来都不好理解，要想真正理解，必须在它们之间做透彻的分析，并权衡利弊。在学习过程中，为了更好地掌握其含义，我记了笔记，翻阅过书籍，也上网查询过，并结合自己所学得到了不少有用的资料。对于历史成本和公允价值我也简单的分析权衡过，总结如下： </w:t>
      </w:r>
    </w:p>
    <w:p>
      <w:pPr>
        <w:pStyle w:val="Normal"/>
        <w:rPr/>
      </w:pPr>
      <w:r>
        <w:rPr>
          <w:rFonts w:eastAsia="Times New Roman"/>
        </w:rPr>
        <w:t xml:space="preserve">    </w:t>
      </w:r>
      <w:r>
        <w:rPr>
          <w:rFonts w:ascii="宋体;SimSun" w:hAnsi="宋体;SimSun" w:cs="宋体;SimSun"/>
          <w:b/>
        </w:rPr>
        <w:t>一、历史成本与公允价值计量属性并存。</w:t>
      </w:r>
    </w:p>
    <w:p>
      <w:pPr>
        <w:pStyle w:val="Normal"/>
        <w:rPr>
          <w:rFonts w:ascii="宋体;SimSun" w:hAnsi="宋体;SimSun" w:cs="宋体;SimSun"/>
          <w:b/>
          <w:b/>
        </w:rPr>
      </w:pPr>
      <w:r>
        <w:rPr>
          <w:rFonts w:cs="宋体;SimSun" w:ascii="宋体;SimSun" w:hAnsi="宋体;SimSun"/>
          <w:b/>
        </w:rPr>
      </w:r>
    </w:p>
    <w:p>
      <w:pPr>
        <w:pStyle w:val="Normal"/>
        <w:ind w:firstLine="435"/>
        <w:rPr/>
      </w:pPr>
      <w:r>
        <w:rPr/>
        <w:t>由于现代市场经济不断发展和变化，历史成本计量属性的局限性日益凸显，所以，传统的财务会计计量属性必须做出相应的变革，以提供反映现金流量和公允价值的信息。由此可见，历史成本与公允价值计量属性并存将是传统会计计量属性的发展趋势。</w:t>
      </w:r>
    </w:p>
    <w:p>
      <w:pPr>
        <w:pStyle w:val="Normal"/>
        <w:ind w:firstLine="435"/>
        <w:rPr/>
      </w:pPr>
      <w:r>
        <w:rPr/>
        <w:t>随着社会经济的不断发展与进步，社会劳动生产率迅速提高。在一定程度上动摇了历史成本计量属性的理论基础，特别是对于衍生金融工具等项目。价值往往与其账面的历史成本相差悬殊，报表使用者无法依据报表提供的信息对企业的财务状况和经营业绩作出评价，了解企业现在可能承担的权利、义务、收益、风险，从而进行相关的投资信息决策。由此可见，客观经济环境为公允价值计量属性的应用提供了条件。</w:t>
      </w:r>
    </w:p>
    <w:p>
      <w:pPr>
        <w:pStyle w:val="Normal"/>
        <w:ind w:firstLine="435"/>
        <w:rPr/>
      </w:pPr>
      <w:r>
        <w:rPr/>
        <w:t>公允价值的估计可以采用市场法、收益法或成本法。市场法主要指市场的价格信息，即在市场真实交易中可观察的相同，相似或可比的资产或负债的价格。如果在活跃市场上能够观察到这类信息应尽可能用它来进行估计。收益法是未来投资（比如现金流量和盈利）通过折现转让为现值的方法。成本法一般指一项资产的重置成本或现行成本为基础，作必要的调整（如使用中的资产已发生了物理自然损耗和精神损耗，应允以调整。）</w:t>
      </w:r>
    </w:p>
    <w:p>
      <w:pPr>
        <w:pStyle w:val="Normal"/>
        <w:ind w:firstLine="435"/>
        <w:rPr/>
      </w:pPr>
      <w:r>
        <w:rPr/>
      </w:r>
    </w:p>
    <w:p>
      <w:pPr>
        <w:pStyle w:val="Normal"/>
        <w:ind w:firstLine="435"/>
        <w:rPr>
          <w:b/>
          <w:b/>
        </w:rPr>
      </w:pPr>
      <w:r>
        <w:rPr>
          <w:b/>
        </w:rPr>
        <w:t>二、按公允价值调整历史成本报告。</w:t>
      </w:r>
    </w:p>
    <w:p>
      <w:pPr>
        <w:pStyle w:val="Normal"/>
        <w:ind w:firstLine="435"/>
        <w:rPr>
          <w:b/>
          <w:b/>
        </w:rPr>
      </w:pPr>
      <w:r>
        <w:rPr>
          <w:b/>
        </w:rPr>
      </w:r>
    </w:p>
    <w:p>
      <w:pPr>
        <w:pStyle w:val="Normal"/>
        <w:ind w:firstLine="435"/>
        <w:rPr/>
      </w:pPr>
      <w:r>
        <w:rPr/>
        <w:t>资产按公允价值进行调整并不是无时无刻都在调整，比较理性的是每一年或半年调整一次。公允价值会计的工作应由审计完成，即审计在完成传统审计工作基础上，面对资产按公允价值重估，在财务报表列报上，披露重估前的报表与重估后的报表，会计仍然按历史成本作业。</w:t>
      </w:r>
    </w:p>
    <w:p>
      <w:pPr>
        <w:pStyle w:val="Normal"/>
        <w:ind w:firstLine="435"/>
        <w:rPr/>
      </w:pPr>
      <w:r>
        <w:rPr/>
      </w:r>
    </w:p>
    <w:p>
      <w:pPr>
        <w:pStyle w:val="Normal"/>
        <w:ind w:firstLine="435"/>
        <w:rPr>
          <w:rFonts w:ascii="宋体;SimSun" w:hAnsi="宋体;SimSun" w:cs="宋体;SimSun"/>
          <w:b/>
          <w:b/>
        </w:rPr>
      </w:pPr>
      <w:r>
        <w:rPr>
          <w:rFonts w:ascii="宋体;SimSun" w:hAnsi="宋体;SimSun" w:cs="宋体;SimSun"/>
          <w:b/>
        </w:rPr>
        <w:t>三、公允价值和历史成本计量属性的反映形态。</w:t>
      </w:r>
    </w:p>
    <w:p>
      <w:pPr>
        <w:pStyle w:val="Normal"/>
        <w:ind w:firstLine="435"/>
        <w:rPr>
          <w:rFonts w:ascii="宋体;SimSun" w:hAnsi="宋体;SimSun" w:cs="宋体;SimSun"/>
          <w:b/>
          <w:b/>
        </w:rPr>
      </w:pPr>
      <w:r>
        <w:rPr>
          <w:rFonts w:cs="宋体;SimSun" w:ascii="宋体;SimSun" w:hAnsi="宋体;SimSun"/>
          <w:b/>
        </w:rPr>
      </w:r>
    </w:p>
    <w:p>
      <w:pPr>
        <w:pStyle w:val="Normal"/>
        <w:ind w:firstLine="435"/>
        <w:rPr/>
      </w:pPr>
      <w:r>
        <w:rPr>
          <w:rFonts w:ascii="宋体;SimSun" w:hAnsi="宋体;SimSun" w:cs="宋体;SimSun"/>
        </w:rPr>
        <w:t>公允价值反映的是资产和负债的动态价值。公允价值计量属性体现了与时俱进的时代精神，符合经济、社会、科技等领域发展的需要。历史成本反映的是资产和负债的静态价值，它反映的是在资产获得时或者负债形成时市场对其价值的评价。</w:t>
      </w:r>
    </w:p>
    <w:p>
      <w:pPr>
        <w:pStyle w:val="Normal"/>
        <w:rPr>
          <w:rFonts w:ascii="宋体;SimSun" w:hAnsi="宋体;SimSun" w:cs="宋体;SimSun"/>
        </w:rPr>
      </w:pPr>
      <w:r>
        <w:rPr>
          <w:rFonts w:cs="宋体;SimSun" w:ascii="宋体;SimSun" w:hAnsi="宋体;SimSun"/>
        </w:rPr>
      </w:r>
    </w:p>
    <w:p>
      <w:pPr>
        <w:pStyle w:val="Normal"/>
        <w:ind w:firstLine="525"/>
        <w:rPr/>
      </w:pPr>
      <w:r>
        <w:rPr>
          <w:rFonts w:ascii="宋体;SimSun" w:hAnsi="宋体;SimSun" w:cs="宋体;SimSun"/>
        </w:rPr>
        <w:t>四</w:t>
      </w:r>
      <w:r>
        <w:rPr>
          <w:rFonts w:ascii="宋体;SimSun" w:hAnsi="宋体;SimSun" w:cs="宋体;SimSun"/>
          <w:b/>
        </w:rPr>
        <w:t>、相关性与可靠性是会计信息质量的两大特征。</w:t>
      </w:r>
    </w:p>
    <w:p>
      <w:pPr>
        <w:pStyle w:val="Normal"/>
        <w:ind w:firstLine="527"/>
        <w:rPr>
          <w:rFonts w:ascii="宋体;SimSun" w:hAnsi="宋体;SimSun" w:cs="宋体;SimSun"/>
          <w:b/>
          <w:b/>
        </w:rPr>
      </w:pPr>
      <w:r>
        <w:rPr>
          <w:rFonts w:cs="宋体;SimSun" w:ascii="宋体;SimSun" w:hAnsi="宋体;SimSun"/>
          <w:b/>
        </w:rPr>
      </w:r>
    </w:p>
    <w:p>
      <w:pPr>
        <w:pStyle w:val="Normal"/>
        <w:ind w:firstLine="525"/>
        <w:rPr/>
      </w:pPr>
      <w:r>
        <w:rPr>
          <w:rFonts w:ascii="宋体;SimSun" w:hAnsi="宋体;SimSun" w:cs="宋体;SimSun"/>
        </w:rPr>
        <w:t>相关性与可靠性是会计信息质量标准的两个根本特征。在很大程度上影响着会计计量属性的选择，历年来学术界关于各种计量属性质量特征的争议也集中于此。相关性是会计信息有用的本质，可靠性是会计信息有用的基础，二者必须兼顾才能达到和谐统一。只有既具可靠性，又具相关性的会计信息才能真正起到维护投资者，债权人和社会公众利益的作用，从而促进资本市场健康稳定的发展。</w:t>
      </w:r>
    </w:p>
    <w:p>
      <w:pPr>
        <w:pStyle w:val="Normal"/>
        <w:ind w:firstLine="525"/>
        <w:rPr>
          <w:rFonts w:ascii="宋体;SimSun" w:hAnsi="宋体;SimSun" w:cs="宋体;SimSun"/>
        </w:rPr>
      </w:pPr>
      <w:r>
        <w:rPr>
          <w:rFonts w:cs="宋体;SimSun" w:ascii="宋体;SimSun" w:hAnsi="宋体;SimSun"/>
        </w:rPr>
      </w:r>
    </w:p>
    <w:p>
      <w:pPr>
        <w:pStyle w:val="Normal"/>
        <w:ind w:firstLine="527"/>
        <w:rPr>
          <w:rFonts w:ascii="宋体;SimSun" w:hAnsi="宋体;SimSun" w:cs="宋体;SimSun"/>
          <w:b/>
          <w:b/>
        </w:rPr>
      </w:pPr>
      <w:r>
        <w:rPr>
          <w:rFonts w:ascii="宋体;SimSun" w:hAnsi="宋体;SimSun" w:cs="宋体;SimSun"/>
          <w:b/>
        </w:rPr>
        <w:t>五、对历史成本和公允价值计量属性的评价。</w:t>
      </w:r>
    </w:p>
    <w:p>
      <w:pPr>
        <w:pStyle w:val="Normal"/>
        <w:ind w:firstLine="527"/>
        <w:rPr>
          <w:rFonts w:ascii="宋体;SimSun" w:hAnsi="宋体;SimSun" w:cs="宋体;SimSun"/>
          <w:b/>
          <w:b/>
        </w:rPr>
      </w:pPr>
      <w:r>
        <w:rPr>
          <w:rFonts w:cs="宋体;SimSun" w:ascii="宋体;SimSun" w:hAnsi="宋体;SimSun"/>
          <w:b/>
        </w:rPr>
      </w:r>
    </w:p>
    <w:p>
      <w:pPr>
        <w:pStyle w:val="Normal"/>
        <w:ind w:firstLine="525"/>
        <w:rPr>
          <w:rFonts w:ascii="宋体;SimSun" w:hAnsi="宋体;SimSun" w:cs="宋体;SimSun"/>
        </w:rPr>
      </w:pPr>
      <w:r>
        <w:rPr>
          <w:rFonts w:ascii="宋体;SimSun" w:hAnsi="宋体;SimSun" w:cs="宋体;SimSun"/>
        </w:rPr>
        <w:t>历史成本侧重于解决会计信息的可靠性，而公允价值侧重于解决会计信息的相关性。从决策有用性的观点来看，会计准则体系采用公允价值计量，不仅是我国会计与国际会计惯例趋同的迫切要求，也是我国会计与市场经济发展的内在需要，但公允价值不能脱离历史成本而单独存在。</w:t>
      </w:r>
    </w:p>
    <w:p>
      <w:pPr>
        <w:pStyle w:val="Normal"/>
        <w:ind w:firstLine="525"/>
        <w:rPr/>
      </w:pPr>
      <w:r>
        <w:rPr>
          <w:rFonts w:ascii="宋体;SimSun" w:hAnsi="宋体;SimSun" w:cs="宋体;SimSun"/>
        </w:rPr>
        <w:t>在传统会计实践中历史成本发挥了重大的作用，历史成本之所以能在长期的会计计量实务中占据主导地位，在于其具有较强的可靠性、客观性、及可验证性的特征。首先因为历史成本是交易双方通过正常交易确定的金额，或者财产物资购建过程中实际支付的金额，所以比较客观而且可靠。其次历史成本具有可验证性，因为历史成本所提供的会计报表有凭有据，便于考核和验证。历史成本反映的是历史信息，而历史信息，正如美国</w:t>
      </w:r>
      <w:r>
        <w:rPr>
          <w:rFonts w:cs="宋体;SimSun" w:ascii="宋体;SimSun" w:hAnsi="宋体;SimSun"/>
        </w:rPr>
        <w:t>fasb</w:t>
      </w:r>
      <w:r>
        <w:rPr>
          <w:rFonts w:ascii="宋体;SimSun" w:hAnsi="宋体;SimSun" w:cs="宋体;SimSun"/>
        </w:rPr>
        <w:t>所述：具有反馈和预测价值，对经济决策，特别是对评估受托责任的履行是十分有用的。但是采用历史成本计量对创新的金融工具等只能进行初始确认，无法进行后续确认。而公允价值很好的解决了历史成本计量下无法克服的缺陷，它突破了传统会计全部采用历史成本计量与只提供过去信息的局限。它是以历史成本会计下初始交易所形成的账面价值为基础，对历史成本会计下的某些资产特有利得和损失进行表内确认与计量。根据时间的推移和市场价格的变化进行调整，特别是对金融工具，衍生金融工具，非货币性交易等价值的变化进行及时的确认和计量，从而有效的维护企业的生产能力，为信息使用者提供真实有用的信息。公允价值在计量上具有非确定性，变动性和模糊性的特征，其目的在于突出会计信息的相关性。财务报告的使用者所要了解的信息不仅包括已发生业务的信息，还包括正在发生的业务的现时信息以及其对企业未来财务状况和经济活动影响的可能程度。当价格上涨时，以历史成本为基础的资产负债表中，除货币性项目外，非货币性资产和负债都会被低估，这种报表不能揭示企业的真实财务状况，对决策可能不相关，而公允价值较能准确的披露企业获得的现金流量，更确切的反映企业的经营能力，偿债能力及所承担的财务风险，从而提高财务信息的相关性。</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以上这就是我分析的几点。</w:t>
      </w:r>
    </w:p>
    <w:p>
      <w:pPr>
        <w:pStyle w:val="Normal"/>
        <w:ind w:firstLine="525"/>
        <w:rPr>
          <w:rFonts w:ascii="宋体;SimSun" w:hAnsi="宋体;SimSun" w:cs="宋体;SimSun"/>
        </w:rPr>
      </w:pPr>
      <w:r>
        <w:rPr>
          <w:rFonts w:cs="宋体;SimSun" w:ascii="宋体;SimSun" w:hAnsi="宋体;SimSun"/>
        </w:rPr>
      </w:r>
    </w:p>
    <w:p>
      <w:pPr>
        <w:pStyle w:val="Normal"/>
        <w:ind w:firstLine="525"/>
        <w:rPr/>
      </w:pPr>
      <w:r>
        <w:rPr>
          <w:rFonts w:ascii="宋体;SimSun" w:hAnsi="宋体;SimSun" w:cs="宋体;SimSun"/>
        </w:rPr>
        <w:t>此外我在网上也看到关于会计计量理性的选择：公允价值在新会计准则中的谨慎应用与国际财务报告准则相比，我国会计准则体系在确立公允价值的使用前提和应用范围时，充分考虑了中国经济的客观环境和发展特点，代写医学论文作了审慎的改进准则，严格规范了运用公允价值的前提条件，即公允价值应当能够可靠计量。这就要求公允价值要“持续可靠取得”而不是“估估”而已。比如在投资性房地产准则中就明确规定采用公允价值模式计量的，应当同时满足下列条件：一是投资性房地产所在地有活跃的房地产交易市场，二是企业能够从房地产交易市场上取得同类或类似房地产的市场价格及其它相关信息。从而对投资性房地产的公允价值做出合理的估计，可见在投资性房地产准则中，禁止含有较多假设的估值技术的应用，并不是所有投资性房地产都可以采用公允价值。从这些规定中，我们可以看出，公允价值的应用是有严格的限制条件的，公允价值不允许被滥用，同时在应用范围方面，此次准则体系主要在金融工具，投资性房地产，非共同控制下的企业合并。债务重租和非货币性的交易等方便采用了公允价值。总体上来说，新会计准则体系对公允价值的运用还是比较谨慎的。因此，只要严格的按照准则实施，公允价值就会真的做到公允。</w:t>
      </w:r>
    </w:p>
    <w:p>
      <w:pPr>
        <w:pStyle w:val="Normal"/>
        <w:ind w:firstLine="525"/>
        <w:rPr>
          <w:rFonts w:ascii="宋体;SimSun" w:hAnsi="宋体;SimSun" w:cs="宋体;SimSun"/>
        </w:rPr>
      </w:pPr>
      <w:r>
        <w:rPr>
          <w:rFonts w:cs="宋体;SimSun" w:ascii="宋体;SimSun" w:hAnsi="宋体;SimSun"/>
        </w:rPr>
      </w:r>
    </w:p>
    <w:p>
      <w:pPr>
        <w:pStyle w:val="Normal"/>
        <w:ind w:firstLine="525"/>
        <w:rPr/>
      </w:pPr>
      <w:r>
        <w:rPr>
          <w:rFonts w:ascii="宋体;SimSun" w:hAnsi="宋体;SimSun" w:cs="宋体;SimSun"/>
        </w:rPr>
        <w:t>目前有关会计目标理论存在着两种最基本的观点，即受托责任观和决策有用观。前者强调财务会计应该反映经营者的履约责任，在所有权与经营权分离的情况下，委托方与受托方的责任关系通过法律，规章，合同等直接方式建立起来。后者强调财务会计应为资本市场的投资者提供决策有用的信息。在信息技术时代，两种会计目标的矛盾直接影响到会计计量模式的选择。因此即使历史成本计量与公允价值计量存在不一致，但会在很长时间内处于并存状态。</w: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雨林木风</dc:creator>
  <dc:description/>
  <cp:keywords/>
  <dc:language>en-US</dc:language>
  <cp:lastModifiedBy>lenovo</cp:lastModifiedBy>
  <dcterms:modified xsi:type="dcterms:W3CDTF">2020-06-03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