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会计远程教育的心得体会</w:t>
      </w:r>
    </w:p>
    <w:p>
      <w:pPr>
        <w:pStyle w:val="Normal"/>
        <w:rPr>
          <w:b/>
          <w:b/>
          <w:sz w:val="24"/>
          <w:szCs w:val="32"/>
        </w:rPr>
      </w:pPr>
      <w:r>
        <w:rPr>
          <w:b/>
          <w:sz w:val="24"/>
          <w:szCs w:val="32"/>
        </w:rPr>
      </w:r>
    </w:p>
    <w:p>
      <w:pPr>
        <w:pStyle w:val="Normal"/>
        <w:spacing w:lineRule="atLeast" w:line="240" w:before="75" w:after="0"/>
        <w:jc w:val="left"/>
        <w:rPr/>
      </w:pPr>
      <w:r>
        <w:rPr>
          <w:rFonts w:eastAsia="Times New Roman"/>
        </w:rPr>
        <w:t xml:space="preserve">    </w:t>
      </w:r>
      <w:r>
        <w:rPr>
          <w:rFonts w:ascii="宋体;SimSun" w:hAnsi="宋体;SimSun" w:cs="宋体;SimSun"/>
          <w:szCs w:val="21"/>
        </w:rPr>
        <w:t>随着经济的快速发展，会计工作在经济活动中的作用日益明显，作为一名普通的会计从业人员，也越来也感到进一步去学习会计知识提高自身知识水准的重要性；但是对于已经参加会计工作的我个人来说，充裕的学习时间和自由的学习安排便成了我继续学习会计知识的瓶颈，于是我选择了会计远程网络教育；</w:t>
      </w:r>
      <w:r>
        <w:rPr>
          <w:rFonts w:ascii="宋体;SimSun" w:hAnsi="宋体;SimSun" w:cs="宋体;SimSun"/>
          <w:spacing w:val="15"/>
          <w:szCs w:val="21"/>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rFonts w:cs="宋体;SimSun" w:ascii="宋体;SimSun" w:hAnsi="宋体;SimSun"/>
          <w:spacing w:val="15"/>
          <w:szCs w:val="21"/>
        </w:rPr>
        <w:t>!</w:t>
      </w:r>
      <w:r>
        <w:rPr>
          <w:rFonts w:ascii="宋体;SimSun" w:hAnsi="宋体;SimSun" w:cs="宋体;SimSun"/>
          <w:spacing w:val="15"/>
          <w:szCs w:val="21"/>
        </w:rPr>
        <w:t>这一切，都深深地吸引着我，同时也对远程教育有了实实在在的认识，现在我想说一说自己的一点心得与体会。　</w:t>
      </w:r>
    </w:p>
    <w:p>
      <w:pPr>
        <w:pStyle w:val="Normal"/>
        <w:spacing w:lineRule="atLeast" w:line="240"/>
        <w:rPr>
          <w:rFonts w:ascii="宋体;SimSun" w:hAnsi="宋体;SimSun" w:cs="宋体;SimSun"/>
          <w:szCs w:val="21"/>
        </w:rPr>
      </w:pPr>
      <w:r>
        <w:rPr>
          <w:rFonts w:ascii="宋体;SimSun" w:hAnsi="宋体;SimSun" w:cs="宋体;SimSun"/>
          <w:szCs w:val="21"/>
        </w:rPr>
        <w:t>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自我剖析，自我反省，制定适合自己的学习计划。</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before="75" w:after="0"/>
        <w:jc w:val="left"/>
        <w:rPr/>
      </w:pPr>
      <w:r>
        <w:rPr>
          <w:rFonts w:cs="宋体;SimSun" w:ascii="宋体;SimSun" w:hAnsi="宋体;SimSun"/>
          <w:szCs w:val="21"/>
        </w:rPr>
        <w:t xml:space="preserve">    </w:t>
      </w:r>
      <w:r>
        <w:rPr>
          <w:rFonts w:ascii="宋体;SimSun" w:hAnsi="宋体;SimSun" w:cs="宋体;SimSun"/>
          <w:szCs w:val="21"/>
        </w:rPr>
        <w:t>初次接触远程教育中难免会有种水土不服的状况，对着电脑我个人很容易会开起小差来，对于自己在远程教育课中注意力不容易集中，对于网络教育中的学习内容总是</w:t>
      </w:r>
      <w:r>
        <w:rPr>
          <w:rFonts w:ascii="宋体;SimSun" w:hAnsi="宋体;SimSun" w:cs="宋体;SimSun"/>
          <w:spacing w:val="15"/>
          <w:szCs w:val="21"/>
        </w:rPr>
        <w:t>急于求成，妄想一口吃个胖子，目标定得太高</w:t>
      </w:r>
      <w:r>
        <w:rPr>
          <w:rFonts w:cs="宋体;SimSun" w:ascii="宋体;SimSun" w:hAnsi="宋体;SimSun"/>
          <w:spacing w:val="15"/>
          <w:szCs w:val="21"/>
        </w:rPr>
        <w:t>,</w:t>
      </w:r>
      <w:r>
        <w:rPr>
          <w:rFonts w:ascii="宋体;SimSun" w:hAnsi="宋体;SimSun" w:cs="宋体;SimSun"/>
          <w:spacing w:val="15"/>
          <w:szCs w:val="21"/>
        </w:rPr>
        <w:t>最终不但没有让自己学习好知识，还打击自己的学习信心</w:t>
      </w:r>
      <w:r>
        <w:rPr>
          <w:rFonts w:cs="宋体;SimSun" w:ascii="宋体;SimSun" w:hAnsi="宋体;SimSun"/>
          <w:spacing w:val="15"/>
          <w:szCs w:val="21"/>
        </w:rPr>
        <w:t>,</w:t>
      </w:r>
      <w:r>
        <w:rPr>
          <w:rFonts w:ascii="宋体;SimSun" w:hAnsi="宋体;SimSun" w:cs="宋体;SimSun"/>
          <w:spacing w:val="15"/>
          <w:szCs w:val="21"/>
        </w:rPr>
        <w:t>然后我就好好自我反省，光有信心是不行，还必须有自己的学习目标，确定了自己的学习目标以后，还要拟定实现目标的计划，即如何充分利用一切资源，为每一个学习单元确定一个明确可行的学习目标，严格按照学习时间表完成每一个单元的学习任务和目标，循序渐进、实事求是、正确地评价和认识自己、客观地设定自己的期望值脚踏实地地完成每一个学习任务和目标就会获得小小的成就感，不断地鼓舞和增强学习信心。</w:t>
      </w:r>
    </w:p>
    <w:p>
      <w:pPr>
        <w:pStyle w:val="Normal"/>
        <w:spacing w:lineRule="atLeast" w:line="240" w:before="75" w:after="0"/>
        <w:jc w:val="left"/>
        <w:rPr>
          <w:rFonts w:ascii="宋体;SimSun" w:hAnsi="宋体;SimSun" w:cs="宋体;SimSun"/>
          <w:spacing w:val="15"/>
          <w:szCs w:val="21"/>
        </w:rPr>
      </w:pPr>
      <w:r>
        <w:rPr>
          <w:rFonts w:ascii="宋体;SimSun" w:hAnsi="宋体;SimSun" w:cs="宋体;SimSun"/>
          <w:spacing w:val="15"/>
          <w:szCs w:val="21"/>
        </w:rPr>
        <w:t>　　</w:t>
      </w:r>
    </w:p>
    <w:p>
      <w:pPr>
        <w:pStyle w:val="Normal"/>
        <w:spacing w:lineRule="atLeast" w:line="240"/>
        <w:rPr/>
      </w:pPr>
      <w:r>
        <w:rPr>
          <w:rFonts w:ascii="宋体;SimSun" w:hAnsi="宋体;SimSun" w:cs="宋体;SimSun"/>
          <w:b/>
          <w:bCs/>
          <w:szCs w:val="21"/>
        </w:rPr>
        <w:t>　　二</w:t>
      </w:r>
      <w:r>
        <w:rPr>
          <w:rFonts w:ascii="宋体;SimSun" w:hAnsi="宋体;SimSun" w:cs="宋体;SimSun"/>
          <w:b/>
          <w:szCs w:val="21"/>
        </w:rPr>
        <w:t xml:space="preserve">、调整好心态，在自己状态最好的时候学习。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tabs>
          <w:tab w:val="clear" w:pos="420"/>
          <w:tab w:val="left" w:pos="8100" w:leader="none"/>
        </w:tabs>
        <w:spacing w:lineRule="atLeast" w:line="240"/>
        <w:rPr/>
      </w:pPr>
      <w:r>
        <w:rPr>
          <w:rFonts w:cs="宋体;SimSun" w:ascii="宋体;SimSun" w:hAnsi="宋体;SimSun"/>
          <w:szCs w:val="21"/>
        </w:rPr>
        <w:t xml:space="preserve">    </w:t>
      </w:r>
      <w:r>
        <w:rPr>
          <w:rFonts w:ascii="宋体;SimSun" w:hAnsi="宋体;SimSun" w:cs="宋体;SimSun"/>
          <w:szCs w:val="21"/>
        </w:rPr>
        <w:t>反思自己学习对自己的重要性，用自己长远的人生目标引导自己激励自己，告诉自己只有好好学习，以后才能有好的工作等着我，才能享有好的生活条件。再也不用去羡慕别人，逛街的时候也不会有喜欢的衣服，还要看价格了，就可以想买什么买什么了，嘿嘿找到好的工作努力挣钱报答父母的养育之恩，有了这些奋斗的目标激励自己，就会对学习特别的有激情。而且我发现只有在头脑最清醒、注意力最集中的时间段学习，才能取得更佳的、事半功倍的效果。。一般是早晨的时候是记忆力最强的时候，也是大脑最清醒的时候在这个时候去学习会有事半功倍的效果。还有就是午睡以后去学习也是头脑最清醒的时候，当然了光有好的记忆力还是不行的，还要调整好心态，在心情好的时候学习会事半功倍，在学习中还必须克服自己的分心开小差的现象，学习的时候不要胡思乱想，当自己开小差的时候，就去出去走走，看看花花草草，感受一下大自然，心情自然就会变好了，最重要的是不要给自己太大的压力，养成良好的学习习惯。</w:t>
      </w:r>
    </w:p>
    <w:p>
      <w:pPr>
        <w:pStyle w:val="Normal"/>
        <w:spacing w:lineRule="atLeast" w:line="240"/>
        <w:rPr>
          <w:rFonts w:ascii="宋体;SimSun" w:hAnsi="宋体;SimSun" w:cs="宋体;SimSun"/>
          <w:szCs w:val="21"/>
        </w:rPr>
      </w:pPr>
      <w:r>
        <w:rPr>
          <w:rFonts w:ascii="宋体;SimSun" w:hAnsi="宋体;SimSun" w:cs="宋体;SimSun"/>
          <w:szCs w:val="21"/>
        </w:rPr>
        <w:t>　　</w:t>
      </w:r>
    </w:p>
    <w:p>
      <w:pPr>
        <w:pStyle w:val="Normal"/>
        <w:spacing w:lineRule="atLeast" w:line="240"/>
        <w:rPr/>
      </w:pPr>
      <w:r>
        <w:rPr>
          <w:rFonts w:ascii="宋体;SimSun" w:hAnsi="宋体;SimSun" w:cs="宋体;SimSun"/>
          <w:szCs w:val="21"/>
        </w:rPr>
        <w:t>　　</w:t>
      </w:r>
      <w:r>
        <w:rPr>
          <w:rFonts w:ascii="宋体;SimSun" w:hAnsi="宋体;SimSun" w:cs="宋体;SimSun"/>
          <w:b/>
          <w:bCs/>
          <w:szCs w:val="21"/>
        </w:rPr>
        <w:t xml:space="preserve"> 三</w:t>
      </w:r>
      <w:r>
        <w:rPr>
          <w:rFonts w:ascii="宋体;SimSun" w:hAnsi="宋体;SimSun" w:cs="宋体;SimSun"/>
          <w:b/>
          <w:szCs w:val="21"/>
        </w:rPr>
        <w:t>、做好笔记，加强知识记忆，产生学习兴趣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说到做笔记有的同学可能会说，只要用心听，做不做笔记都无所谓，他们会感觉做笔记是很浪费时间和精力的。但我却不这样认为，俗话说的好“好记性不如烂笔头”，多做笔记有助于提高学习效率，有助于加强记忆，如果经常的做笔记会在潜意识中养成良好的学习生活习惯，当这种习惯成为一种永恒，成为一种素养，这无疑是他人生成功的阶梯。在记笔记的过程中，也在潜移默化的调动人的眼、耳、脑、手一起活动，加深对内容的理解，也杜绝了开小差的现象。记笔记更有助于积累资料，增长新的知识，达到全面透彻的学习目的，记录下当时自己的思维活动，对学习产生感情，从而对学习产生浓厚的兴趣，当然了，千万不要把记笔记当做是一种应付，无论是做什么事，只要存在应付心理都不会取得好的结果的，一定要用心的记。就像是写日记一样，有时候懒就不想写了，可是只有当时的感受是最真实的，有时候我们回想不起来那件事是哪天发生的，当打开日记本，就很容易看出来的，把生活中的点点滴滴记录下来，以后打开看的时候，会感觉那时的自己非常的幼稚和搞笑，会特别的怀念，感觉那时候的画面都历历在目，就像刚发生的一样，如果不写那些东西，可能很快就会忘记吧，毕竟人的记忆有限啊！当然了现在的一些想法和那时候的也截然不同，看以前的日记我发现自己确实成长了不少，使我深深体会到了记笔记的好处。当然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既然记笔记有这么多的好处，大家一定不要怕麻烦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 xml:space="preserve">　　 </w:t>
      </w:r>
      <w:r>
        <w:rPr>
          <w:rFonts w:ascii="宋体;SimSun" w:hAnsi="宋体;SimSun" w:cs="宋体;SimSun"/>
          <w:b/>
          <w:bCs/>
          <w:szCs w:val="21"/>
        </w:rPr>
        <w:t>四</w:t>
      </w:r>
      <w:r>
        <w:rPr>
          <w:rFonts w:ascii="宋体;SimSun" w:hAnsi="宋体;SimSun" w:cs="宋体;SimSun"/>
          <w:b/>
          <w:szCs w:val="21"/>
        </w:rPr>
        <w:t>、理论学习与实践相结合，巩固学习成果。</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pPr>
      <w:r>
        <w:rPr>
          <w:rFonts w:ascii="宋体;SimSun" w:hAnsi="宋体;SimSun" w:cs="宋体;SimSun"/>
          <w:color w:val="333333"/>
          <w:szCs w:val="21"/>
        </w:rPr>
        <w:t>通过远程教育的实习，让我对会计有了更好的了解，我在网络教育的平台上学习了很多的会计专业知识，使我对会计有更深的理性认识。当工作中遇到难题的时候我每次都能从中获得答案。慢慢的我懂得了课本上学的知识虽然都是最基本的知识，但是不管现实情况怎样变化，抓住了最基本的就可以以不变应万变，每次都能准确顺利的完成工作任务。让我深深的喜欢上了这种感觉，从此让我变得更加的谨慎和仔细，从中也让我获得了很大的成就感。因为会计它不像其他的专业，它必须要求特别的严格，错一个小数点就会影响到所有数据的真实性准确性，当找到错误的根源的时候，就会特别的开心，也让我深深的体会到</w:t>
      </w:r>
      <w:r>
        <w:rPr>
          <w:rFonts w:ascii="宋体;SimSun" w:hAnsi="宋体;SimSun" w:cs="宋体;SimSun"/>
          <w:bCs/>
          <w:szCs w:val="21"/>
        </w:rPr>
        <w:t>会计是一门实践性很强非常侧重细致的学科。</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在这个“知识就是力量”的年代，多学习，努力提升自己的知识水平，就是最好的武装自己，避免被社会所淘汰。在今后我将努力</w:t>
      </w:r>
      <w:r>
        <w:rPr>
          <w:rFonts w:ascii="宋体;SimSun" w:hAnsi="宋体;SimSun" w:cs="宋体;SimSun"/>
          <w:szCs w:val="21"/>
        </w:rPr>
        <w:t>增强学习意识，更新巩固知识结构，丰富学习手段，提高自身修养与内涵。</w:t>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五、网络教育丰富了视野，对未来充满了信心 </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Cs/>
          <w:szCs w:val="21"/>
        </w:rPr>
      </w:pPr>
      <w:r>
        <w:rPr>
          <w:rFonts w:ascii="宋体;SimSun" w:hAnsi="宋体;SimSun" w:cs="宋体;SimSun"/>
          <w:szCs w:val="21"/>
        </w:rPr>
        <w:t>当今社会，有很多人都后悔当初没有好好上学，没有考上大学，但是网络教育可以帮助完成这些人的心愿，网络教育非常的方便，用电脑就可以学到很多的知识，不仅丰富了视野，还是取得文凭的一种捷径。对上班族来讲这真是一个喜讯，因为上班了没有时间去学习，可是网络教育这个平台是让自己安排时间，这样比较自由，自由的学习安排促使很多的人选择去报名，因为确实很是方便。而且现在好多的公司都会把学历加到工资里，学历越高工资也就越高，而网络教育就可以很快的取得文凭，还丰富了视野，还是国家认可的，也比较的放心。俗话说得好“活到老，学到老”人可以没有美丽的容貌，但是不可以没有知识，知识可以提高人的素养，改变人的气质，这些是不会随着年龄而减少的，知识积累的越多，会使人从骨子里散发出一种美，即使白发苍苍也是特别的有韵味的。远程网络教育无疑是给像我一样想提升自己的知识水平的人提供了非常好的学习平台，在学习过程中与同样参加网络教育的同学交流讨论，互帮互助，互相鼓舞学习信心，学习他人的成功经验，消除不良心理影响，提升自我，通过网络教育，我对自己的未来充满信心，我将继续努力，完成自己学业。</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Administrator</dc:creator>
  <dc:description/>
  <cp:keywords/>
  <dc:language>en-US</dc:language>
  <cp:lastModifiedBy>lenovo</cp:lastModifiedBy>
  <dcterms:modified xsi:type="dcterms:W3CDTF">2020-06-03T09: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